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040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ным советом</w:t>
            </w:r>
          </w:p>
          <w:p>
            <w:pPr>
              <w:pStyle w:val="Normal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 2010 г. Протокол №3</w:t>
            </w:r>
          </w:p>
        </w:tc>
      </w:tr>
    </w:tbl>
    <w:p>
      <w:pPr>
        <w:pStyle w:val="Normal"/>
        <w:spacing w:lineRule="auto" w:line="2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spacing w:lineRule="auto" w:line="24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еятельности автономного учреждения Чувашской Республики, </w:t>
      </w:r>
    </w:p>
    <w:p>
      <w:pPr>
        <w:pStyle w:val="Normal"/>
        <w:spacing w:lineRule="auto" w:line="24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ункции и полномочия учредителя которого осуществляет </w:t>
      </w:r>
    </w:p>
    <w:p>
      <w:pPr>
        <w:pStyle w:val="Normal"/>
        <w:spacing w:lineRule="auto" w:line="24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инистерство культуры, по делам национальностей, информационной политики </w:t>
      </w:r>
    </w:p>
    <w:p>
      <w:pPr>
        <w:pStyle w:val="Normal"/>
        <w:spacing w:lineRule="auto" w:line="242"/>
        <w:jc w:val="center"/>
        <w:rPr>
          <w:sz w:val="22"/>
          <w:szCs w:val="22"/>
        </w:rPr>
      </w:pPr>
      <w:r>
        <w:rPr>
          <w:sz w:val="22"/>
          <w:szCs w:val="22"/>
        </w:rPr>
        <w:t>и архивного дела Чувашской Республики</w:t>
      </w:r>
    </w:p>
    <w:tbl>
      <w:tblPr>
        <w:tblW w:w="136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9900"/>
      </w:tblGrid>
      <w:tr>
        <w:trPr/>
        <w:tc>
          <w:tcPr>
            <w:tcW w:w="13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Автономное учреждение Чувашской Республики «Национальное радио Чувашии» Министерство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36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учреждения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</w:tr>
    </w:tbl>
    <w:p>
      <w:pPr>
        <w:pStyle w:val="Normal"/>
        <w:spacing w:lineRule="auto" w:line="2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88"/>
        <w:gridCol w:w="2120"/>
        <w:gridCol w:w="264"/>
        <w:gridCol w:w="2976"/>
        <w:gridCol w:w="4417"/>
        <w:gridCol w:w="369"/>
        <w:gridCol w:w="79"/>
        <w:gridCol w:w="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9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дания учредит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чень видов деятельности, осуществляемых автономным учреждением Чувашской Республ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pacing w:val="-4"/>
                <w:sz w:val="22"/>
                <w:szCs w:val="22"/>
              </w:rPr>
              <w:t>производство и распространение информационных, публицистических, литературно-художественных, детских, музыкальных радиопрограмм и иных видов информационной продукции;</w:t>
            </w:r>
          </w:p>
          <w:p>
            <w:pPr>
              <w:pStyle w:val="Normal"/>
              <w:ind w:firstLine="70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реждение и регистрация средств массовой информации;</w:t>
            </w:r>
          </w:p>
          <w:p>
            <w:pPr>
              <w:pStyle w:val="Normal"/>
              <w:ind w:firstLine="709"/>
              <w:rPr/>
            </w:pPr>
            <w:r>
              <w:rPr>
                <w:spacing w:val="-4"/>
                <w:sz w:val="22"/>
                <w:szCs w:val="22"/>
              </w:rPr>
              <w:t>получение в установленном порядке лицензий на вещание, деятельность по связи и иные виды деятельности, подлежащие лицензированию в соответствии с действующим законодательством;</w:t>
            </w:r>
          </w:p>
          <w:p>
            <w:pPr>
              <w:pStyle w:val="Normal"/>
              <w:ind w:left="-28" w:firstLine="737"/>
              <w:rPr/>
            </w:pPr>
            <w:r>
              <w:rPr>
                <w:spacing w:val="-4"/>
                <w:sz w:val="22"/>
                <w:szCs w:val="22"/>
              </w:rPr>
              <w:t>поиск, получение и подготовка информации о деятельности органов государственной власти и местного самоуправления Чувашской Республики, организаций, общественных объединений в различных сферах общественной, политической, экономической, социальной и культурной жизни в установленном законодательством порядке для передачи в радиоэфире;</w:t>
            </w:r>
          </w:p>
          <w:p>
            <w:pPr>
              <w:pStyle w:val="Normal"/>
              <w:ind w:firstLine="70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и проведение семинаров, конференций, акций, конкурсов и иных мероприятий, способствующих осуществлению уставной деятельности;</w:t>
            </w:r>
          </w:p>
          <w:p>
            <w:pPr>
              <w:pStyle w:val="Normal"/>
              <w:ind w:firstLine="70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казание информационных, рекламных, издательских, полиграфических и консультационных услуг юридическим и физическим лицам;</w:t>
            </w:r>
          </w:p>
          <w:p>
            <w:pPr>
              <w:pStyle w:val="Normal"/>
              <w:ind w:firstLine="70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едение маркетинговых исследований, социологических опросов;</w:t>
            </w:r>
          </w:p>
          <w:p>
            <w:pPr>
              <w:pStyle w:val="Normal"/>
              <w:ind w:firstLine="70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здание и эксплуатация эфирных, кабельных и спутниковых средств, систем и сетей связи, иных коммутационных сетей;</w:t>
            </w:r>
          </w:p>
          <w:p>
            <w:pPr>
              <w:pStyle w:val="Normal"/>
              <w:ind w:firstLine="709"/>
              <w:rPr/>
            </w:pPr>
            <w:r>
              <w:rPr>
                <w:spacing w:val="-4"/>
                <w:sz w:val="22"/>
                <w:szCs w:val="22"/>
              </w:rPr>
              <w:t>разработка, производство, реализация и ремонт техники и оборудования, программных средств;</w:t>
            </w:r>
          </w:p>
          <w:p>
            <w:pPr>
              <w:pStyle w:val="Normal"/>
              <w:ind w:firstLine="70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обучения и подготовки специалистов;</w:t>
            </w:r>
          </w:p>
          <w:p>
            <w:pPr>
              <w:pStyle w:val="Normal"/>
              <w:ind w:firstLine="709"/>
              <w:rPr/>
            </w:pPr>
            <w:r>
              <w:rPr>
                <w:spacing w:val="-4"/>
                <w:sz w:val="22"/>
                <w:szCs w:val="22"/>
              </w:rPr>
              <w:t>привлечение к производству радиопрограмм иных средств массовой информации, организаций, гражда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         </w:t>
            </w:r>
            <w:r>
              <w:rPr>
                <w:spacing w:val="-4"/>
                <w:sz w:val="22"/>
                <w:szCs w:val="22"/>
              </w:rPr>
              <w:t>оповещение населения Чувашской Республики в случаях чрезвычайных ситуаций природного и техногенного характера;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Общее количество потребителей, воспользовавшихся услугами (работами) автономного учреждения Чувашской Республ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90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ми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90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 услуг (работ):</w:t>
            </w:r>
          </w:p>
          <w:p>
            <w:pPr>
              <w:pStyle w:val="Normal"/>
              <w:snapToGrid w:val="false"/>
              <w:spacing w:lineRule="auto" w:line="242"/>
              <w:ind w:lef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услуга по информационному обеспечению населения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9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ыми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 услуг (работ):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9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латными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 услуг (работ):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9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получения частично платных услуг (работ) для потребит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 услуг (работ)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8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тоимость получения полностью </w:t>
              <w:br/>
              <w:t>платных услуг (работ) для потребит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 услуг (работ):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8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реднегодовая численность работников автономного учреждения Чувашской Республ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редняя заработная плата работников автономного учреждения Чувашской Республ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3</w:t>
            </w: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ем финансового обеспечения задания учредител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287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ъем финансового обеспечения развития автономного учреждения Чувашской Республики в рамках программ, утвержденных в установленном порядк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уммы прибыли автономного учреждения Чувашской Республики после налогообложения в отчетном периоде, образовавшейся в связи с оказанием частично платных и полностью платных услуг (работ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4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Чувашской Республики осуществляет деятельно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Устав АУ Чувашской Республики «Национальное радио Чувашии» Минкультуры Чувашии от 28.01.2009г. № 89-р, согласован распоряжением Министерства имущественных и земельных отношений Чувашской Республики, у</w:t>
            </w:r>
            <w:r>
              <w:rPr>
                <w:rFonts w:cs="TimesET" w:ascii="TimesET" w:hAnsi="TimesET"/>
                <w:sz w:val="22"/>
                <w:szCs w:val="22"/>
              </w:rPr>
              <w:t xml:space="preserve">твержден </w:t>
            </w:r>
            <w:r>
              <w:rPr>
                <w:sz w:val="22"/>
                <w:szCs w:val="22"/>
              </w:rPr>
              <w:t>Приказом Министерства культуры, по делам национальностей, информационной политики и архивного дела Чувашской Республики  от 04.02.2009г. №  01-07/2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видетельство о внесении записи в Единый государственный реестр юридических лиц серии 21 №002073915 от 11.01.2009г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идетельство о постановке на учет в налоговом органе серия 21 №001943687 от 02.03.2009г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видетельство о регистрации средства массовой информации Эл № ТУ 21-00044 от 16 апреля 2009г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 Лицензия на осуществление радиовещания серия РВ №15503 от 02 ноября 2009г. Срок действия лицензии 5 лет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став наблюдательного совета (с указанием должностей, фамилий, имен и отчеств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гарин А.Н. – начальник отдела информационной политики и средств  массовой информации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а С.А. – начальник отдела экономики и финансов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аров В.П. – директор государственного унитарного предприятия Чувашской Республики  «Чувашское книжное издательство», председатель общественной организации «Союз журналистов Чувашской Республик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ьина О.Н. – начальник отдела по связям с общественностью и мобилизационной работе  Министерства экономического развития и торговли Чувашской Республики;</w:t>
            </w:r>
          </w:p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sz w:val="22"/>
                <w:szCs w:val="22"/>
              </w:rPr>
              <w:t>Олаева И.Г. – главный специалист-эксперт отдела по управлению государственной собственностью Министерства имущественных и земельных отношений  Чувашской Республики (по согласованию).</w:t>
            </w:r>
          </w:p>
        </w:tc>
      </w:tr>
      <w:tr>
        <w:trPr/>
        <w:tc>
          <w:tcPr>
            <w:tcW w:w="73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Style16"/>
                <w:rStyle w:val="FootnoteAnchor"/>
                <w:color w:val="FFFFFF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Главный бухгалтер АУ Чувашской Республики «Национальное радио Чувашии» Минкультуры Чуваш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  Батманова Н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            (подпись)                           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«12» мая 2010г.</w:t>
            </w:r>
          </w:p>
          <w:p>
            <w:pPr>
              <w:pStyle w:val="Normal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У Чувашской Республики «Национальное радио Чувашии» Минкультуры Чувашии</w:t>
            </w:r>
          </w:p>
          <w:p>
            <w:pPr>
              <w:pStyle w:val="Normal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  Евдокимова Т.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                      Ф.И.О.</w:t>
            </w:r>
          </w:p>
          <w:p>
            <w:pPr>
              <w:pStyle w:val="Normal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>«12» мая 2010г.</w:t>
            </w:r>
          </w:p>
          <w:p>
            <w:pPr>
              <w:pStyle w:val="Normal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5"/>
            <w:tcBorders/>
          </w:tcPr>
          <w:p>
            <w:pPr>
              <w:pStyle w:val="Normal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ным советом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3 мая 2010 г. Протокол №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2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spacing w:lineRule="auto" w:line="24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имущества, закрепленного за автономным учреждением </w:t>
      </w:r>
    </w:p>
    <w:p>
      <w:pPr>
        <w:pStyle w:val="Normal"/>
        <w:spacing w:lineRule="auto" w:line="242"/>
        <w:jc w:val="center"/>
        <w:rPr/>
      </w:pPr>
      <w:r>
        <w:rPr>
          <w:sz w:val="22"/>
          <w:szCs w:val="22"/>
        </w:rPr>
        <w:t>Чувашской Республики, функции и полномочия учредителя которого осуществляет  Министерство культуры, по делам национальностей, информационной политики и архивного дела Чувашской Республики</w:t>
      </w:r>
    </w:p>
    <w:tbl>
      <w:tblPr>
        <w:tblW w:w="127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9000"/>
      </w:tblGrid>
      <w:tr>
        <w:trPr/>
        <w:tc>
          <w:tcPr>
            <w:tcW w:w="12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Автономное учреждение Чувашской Республики «Национальное радио Чувашии» Министерство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2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учреждения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</w:tr>
    </w:tbl>
    <w:p>
      <w:pPr>
        <w:pStyle w:val="Normal"/>
        <w:spacing w:lineRule="auto" w:line="2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20"/>
        <w:gridCol w:w="2160"/>
        <w:gridCol w:w="217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1. Общая балансовая стоимость имущества автономного учреждения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7</w:t>
            </w:r>
          </w:p>
        </w:tc>
      </w:tr>
      <w:tr>
        <w:trPr>
          <w:trHeight w:val="189" w:hRule="atLeast"/>
        </w:trPr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закрепленного за автономным учреждением Чувашской Республики недвижимого имущества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2</w:t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закрепленного за автономным учреждением Чувашской Республики особо ценного движимого имуще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2. Количество объектов недвижимого имущества, закрепленных за автономным учреждением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spacing w:lineRule="auto" w:line="242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й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2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3. Общая площадь объектов недвижимого имущества, закрепленная за автономным учреждением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spacing w:lineRule="auto" w:line="242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spacing w:lineRule="auto" w:line="242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движимого имущества, переданного в аренд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pacing w:lineRule="auto" w:line="2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6840"/>
      </w:tblGrid>
      <w:tr>
        <w:trPr>
          <w:trHeight w:val="1415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лавный бухгалтер АУ Чувашской Республики «Национальное радио Чувашии» Минкультуры Чуваш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м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12» мая 2010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АУ Чувашской Республики «Национальное радио Чувашии» Минкультуры Чуваши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Т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2» мая 2010г.</w:t>
            </w:r>
          </w:p>
        </w:tc>
      </w:tr>
    </w:tbl>
    <w:p>
      <w:pPr>
        <w:pStyle w:val="Normal"/>
        <w:spacing w:lineRule="auto" w:line="2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  <w:tab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35:00Z</dcterms:created>
  <dc:creator>culture42</dc:creator>
  <dc:description/>
  <cp:keywords/>
  <dc:language>en-US</dc:language>
  <cp:lastModifiedBy>culture9</cp:lastModifiedBy>
  <cp:lastPrinted>2010-05-10T13:40:00Z</cp:lastPrinted>
  <dcterms:modified xsi:type="dcterms:W3CDTF">2010-05-21T09:35:00Z</dcterms:modified>
  <cp:revision>2</cp:revision>
  <dc:subject/>
  <dc:title>УТВЕРЖДЕН</dc:title>
</cp:coreProperties>
</file>