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Моргаушской районной газеты «Çěнтерÿ ялавě» («Знамя победы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1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9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Моргаушской районной газеты «Çěнтерÿ ялавě» («Знамя победы») Министерства культуры, по делам национальностей, информационной политики и архивного дела Чувашской Республики, утвержденный Министерством культуры, по делам национальностей, информационной политики и архивного дела Чувашской Республики от 21.05.2009 № 01-07/159 и согласованный распоряжением Министерства имущественных и земельных отношений Чувашской Республики от 15.05.2009 № 668-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61451 от 02.06.20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94166 от 02.06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ладимирова Любовь Леонидовна </w:t>
            </w:r>
            <w:r>
              <w:rPr>
                <w:sz w:val="26"/>
                <w:szCs w:val="26"/>
              </w:rPr>
              <w:t>– заместитель начальника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Романова В.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Тихонов А.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Моргаушской районной газеты «Çěнтерÿ ялавě» («Знамя победы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строе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2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Романова В.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Тихонов А.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0:00Z</dcterms:created>
  <dc:creator>culture42</dc:creator>
  <dc:description/>
  <cp:keywords/>
  <dc:language>en-US</dc:language>
  <cp:lastModifiedBy>culture9</cp:lastModifiedBy>
  <cp:lastPrinted>2010-04-12T09:29:00Z</cp:lastPrinted>
  <dcterms:modified xsi:type="dcterms:W3CDTF">2010-05-21T10:23:00Z</dcterms:modified>
  <cp:revision>4</cp:revision>
  <dc:subject/>
  <dc:title>Приложение № 1</dc:title>
</cp:coreProperties>
</file>