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омсомольской районной газеты «Каçал ен» («Кошелеевский край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о-множительные рабо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firstLine="404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çал ен»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Вакы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04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Каçал ен»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 «Вакыт»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3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Комсомольской районной газеты «Каçал ен» («Кошелеевский край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29.09.2009 № 01-07/317 и согласованный распоряжением Министерства имущественных и земельных отношений Чувашской Республики от 23.09.2009 № 1255-р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6997 от 09.10.2009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3032 от 09.10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Министерства экономического развития и торговл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Тепеев Николай Юрьевич</w:t>
            </w:r>
            <w:r>
              <w:rPr>
                <w:sz w:val="26"/>
                <w:szCs w:val="26"/>
              </w:rPr>
              <w:t xml:space="preserve"> - главный специалист-эксперт отдела бухгалтерского учета и ревизий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амуткина Т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 Шуряшкина Л.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омсомольской районной газеты «Каçал ен» («Кошелеевский край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6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Мамуткина Т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Шуряшкина Л.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0:00Z</dcterms:created>
  <dc:creator>culture42</dc:creator>
  <dc:description/>
  <cp:keywords/>
  <dc:language>en-US</dc:language>
  <cp:lastModifiedBy>culture9</cp:lastModifiedBy>
  <cp:lastPrinted>2010-04-12T09:24:00Z</cp:lastPrinted>
  <dcterms:modified xsi:type="dcterms:W3CDTF">2010-05-21T10:22:00Z</dcterms:modified>
  <cp:revision>4</cp:revision>
  <dc:subject/>
  <dc:title>Приложение № 1</dc:title>
</cp:coreProperties>
</file>