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анашской районной газеты «Канаш»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ind w:firstLine="475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firstLine="475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4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475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475"/>
              <w:rPr/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475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475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Канаш»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Канаш ен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4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76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7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Канаш»</w:t>
            </w:r>
          </w:p>
          <w:p>
            <w:pPr>
              <w:pStyle w:val="Normal"/>
              <w:spacing w:lineRule="auto" w:line="244"/>
              <w:ind w:left="476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7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Канаш ен»</w:t>
            </w:r>
          </w:p>
          <w:p>
            <w:pPr>
              <w:pStyle w:val="Normal"/>
              <w:spacing w:lineRule="auto" w:line="244"/>
              <w:ind w:left="476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76" w:hanging="0"/>
              <w:jc w:val="both"/>
              <w:rPr/>
            </w:pPr>
            <w:r>
              <w:rPr>
                <w:sz w:val="26"/>
                <w:szCs w:val="26"/>
              </w:rPr>
              <w:t>- оказание информационных и рекламных услуг юридическим и физическим лицам, населению</w:t>
            </w:r>
          </w:p>
          <w:p>
            <w:pPr>
              <w:pStyle w:val="Normal"/>
              <w:spacing w:lineRule="auto" w:line="244"/>
              <w:ind w:left="476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4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Канашской районной газеты «Канаш» Министерства культуры, по делам национальностей, информационной политики и архивного дела Чувашской Республики утвержденный приказом Министерства культуры, по делам национальностей, информационной политики и архивного дела Чувашской Республики от 17.07.2009 № 01-07/235 и согласованный распоряжением Министерства имущественных и земельных отношений Чувашской Республики от 08.07.2009 № 939-р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я 21 № 002145081 от 05.08.2009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21 № 001982258 от 05.08.2009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работе Министерства экономического развития и торговли Чувашской Республик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предприятиями и учреждениями и контролю за использованием государственного имущества Министерства имущественных и земельных отношений Чувашской Республики (по согласованию)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Сотимова Т.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Владимиров А.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анашской районной газеты «Канаш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69"/>
        <w:gridCol w:w="2111"/>
        <w:gridCol w:w="18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9</w:t>
            </w:r>
          </w:p>
        </w:tc>
      </w:tr>
      <w:tr>
        <w:trPr>
          <w:trHeight w:val="189" w:hRule="atLeast"/>
        </w:trPr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Сотимова Т.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Владимиров А.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2:00Z</dcterms:created>
  <dc:creator>culture42</dc:creator>
  <dc:description/>
  <cp:keywords/>
  <dc:language>en-US</dc:language>
  <cp:lastModifiedBy>culture9</cp:lastModifiedBy>
  <cp:lastPrinted>2010-05-05T10:26:00Z</cp:lastPrinted>
  <dcterms:modified xsi:type="dcterms:W3CDTF">2010-05-21T10:22:00Z</dcterms:modified>
  <cp:revision>3</cp:revision>
  <dc:subject/>
  <dc:title>Приложение № 1</dc:title>
</cp:coreProperties>
</file>