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26 марта  2010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Ибресинской районной газеты «Çěнтерÿшěн» («За победу»)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84"/>
        <w:gridCol w:w="1397"/>
        <w:gridCol w:w="3463"/>
        <w:gridCol w:w="360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2008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ечень видов деятельности, осуществляемых автономным учреждением Чувашской Республики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оиск и сбор информации о деятельности органов государст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законом порядке для публикации в газете;</w:t>
            </w:r>
          </w:p>
          <w:p>
            <w:pPr>
              <w:pStyle w:val="Normal"/>
              <w:ind w:firstLine="475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дание, распространение через почту, альтернативным способом в Учреждении, через киоски и реализация газеты, вкладышей и приложений к ней;</w:t>
            </w:r>
          </w:p>
          <w:p>
            <w:pPr>
              <w:pStyle w:val="Normal"/>
              <w:ind w:firstLine="475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изводство и тиражирование газеты;</w:t>
            </w:r>
          </w:p>
          <w:p>
            <w:pPr>
              <w:pStyle w:val="Normal"/>
              <w:ind w:firstLine="475"/>
              <w:jc w:val="both"/>
              <w:rPr/>
            </w:pPr>
            <w:r>
              <w:rPr>
                <w:spacing w:val="-4"/>
                <w:sz w:val="26"/>
                <w:szCs w:val="26"/>
              </w:rPr>
              <w:t>проведение различных конкурсов, викторин и соревнований как одного из средств стимулирования активности и интереса населения к районной газете;</w:t>
            </w:r>
          </w:p>
          <w:p>
            <w:pPr>
              <w:pStyle w:val="Normal"/>
              <w:ind w:firstLine="475"/>
              <w:jc w:val="both"/>
              <w:rPr/>
            </w:pPr>
            <w:r>
              <w:rPr>
                <w:spacing w:val="-4"/>
                <w:sz w:val="26"/>
                <w:szCs w:val="26"/>
              </w:rPr>
              <w:t>оказание информационных и рекламных услуг юридическим и физическим лицам, населению;</w:t>
            </w:r>
          </w:p>
          <w:p>
            <w:pPr>
              <w:pStyle w:val="Normal"/>
              <w:ind w:firstLine="475"/>
              <w:jc w:val="both"/>
              <w:rPr/>
            </w:pPr>
            <w:r>
              <w:rPr>
                <w:spacing w:val="-4"/>
                <w:sz w:val="26"/>
                <w:szCs w:val="26"/>
              </w:rPr>
              <w:t>производство и реализация полиграфической продукции, копировально-множительные, переплетные, брошюровочные работы;</w:t>
            </w:r>
          </w:p>
          <w:p>
            <w:pPr>
              <w:pStyle w:val="Normal"/>
              <w:ind w:firstLine="475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ind w:firstLine="475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существление издательской и информационной деятельнос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4"/>
                <w:sz w:val="26"/>
                <w:szCs w:val="26"/>
              </w:rPr>
              <w:t>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4"/>
                <w:sz w:val="26"/>
                <w:szCs w:val="26"/>
              </w:rPr>
              <w:t>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96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2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4"/>
                <w:sz w:val="26"/>
                <w:szCs w:val="26"/>
              </w:rPr>
              <w:t>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4"/>
                <w:sz w:val="26"/>
                <w:szCs w:val="26"/>
              </w:rPr>
              <w:t>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4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Автономного учреждения Чувашской Республики «Редакция Ибресинской районной газеты «Çěнтерÿшěн» («За победу») Министерства культуры, по делам национальностей, информационной политики и архивного дела Чувашской Республики, утвержденный приказом Министерства культуры, по делам национальностей, информационной политики и архивного дела Чувашской Республики 06.10.2008 № 01-074/381 и согласованный распоряжением Министерства имущественных и земельных отношений Чувашской Республики от 26.10.2008 № 1505-р.</w:t>
            </w:r>
          </w:p>
          <w:p>
            <w:pPr>
              <w:pStyle w:val="Normal"/>
              <w:ind w:firstLine="4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 записи в Единый государственный реестр юридических лиц серии 21 № 001990359 от 17.10.2008.</w:t>
            </w:r>
          </w:p>
          <w:p>
            <w:pPr>
              <w:pStyle w:val="Normal"/>
              <w:ind w:firstLine="4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и 21 № 001991055 от 17.10.2008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Магарин Александр Николаевич</w:t>
            </w:r>
            <w:r>
              <w:rPr>
                <w:sz w:val="26"/>
                <w:szCs w:val="26"/>
              </w:rPr>
              <w:t xml:space="preserve"> - начальник отдела информационной политики  и средств массовой информации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Иванова Светлана Алексеевна</w:t>
            </w:r>
            <w:r>
              <w:rPr>
                <w:sz w:val="26"/>
                <w:szCs w:val="26"/>
              </w:rPr>
              <w:t xml:space="preserve"> - начальник отдела экономики и финансов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иссаров Валерий Петрович</w:t>
            </w:r>
            <w:r>
              <w:rPr>
                <w:sz w:val="26"/>
                <w:szCs w:val="26"/>
              </w:rPr>
              <w:t xml:space="preserve"> - директор государственного унитарного предприятия Чувашской Республики «Чувашское книжное издательство», председатель общественной организации «Союз журналистов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Никонорова Ирина Валентиновна</w:t>
            </w:r>
            <w:r>
              <w:rPr>
                <w:sz w:val="26"/>
                <w:szCs w:val="26"/>
              </w:rPr>
              <w:t xml:space="preserve"> - главный специалист-эксперт отдела государственного управления и социальной сферы Министерства экономического развития и торговли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sz w:val="26"/>
                <w:szCs w:val="26"/>
              </w:rPr>
              <w:t xml:space="preserve"> – главный специалист-эксперт отдела по работе с государственными предприятиями и учреждениями и контролю за использованием государственного имущества Министерства имущественных и земельных отношений Чувашской Республики (по согласованию)</w:t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101" w:hRule="atLeast"/>
        </w:trPr>
        <w:tc>
          <w:tcPr>
            <w:tcW w:w="798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  Л. И. Орл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____ 2010 г.</w:t>
            </w:r>
          </w:p>
        </w:tc>
        <w:tc>
          <w:tcPr>
            <w:tcW w:w="706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   К. Д. Алимас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______ 2010 г.</w:t>
            </w:r>
          </w:p>
        </w:tc>
      </w:tr>
    </w:tbl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26 марта  2010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Ибресинской районной газеты «Çěнтерÿшěн» («За победу»)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,6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7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5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72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7063"/>
      </w:tblGrid>
      <w:tr>
        <w:trPr>
          <w:trHeight w:val="2101" w:hRule="atLeast"/>
        </w:trPr>
        <w:tc>
          <w:tcPr>
            <w:tcW w:w="79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  Л. И. Орл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____ 2010 г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   К. Д. Алимас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______ 2010 г.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3:00Z</dcterms:created>
  <dc:creator>culture42</dc:creator>
  <dc:description/>
  <cp:keywords/>
  <dc:language>en-US</dc:language>
  <cp:lastModifiedBy>culture9</cp:lastModifiedBy>
  <cp:lastPrinted>2010-04-12T09:10:00Z</cp:lastPrinted>
  <dcterms:modified xsi:type="dcterms:W3CDTF">2010-05-21T10:21:00Z</dcterms:modified>
  <cp:revision>3</cp:revision>
  <dc:subject/>
  <dc:title>Приложение № 1</dc:title>
</cp:coreProperties>
</file>