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газеты «Тăван Ен» 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397"/>
        <w:gridCol w:w="706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чень видов деятельности, осуществляемых автономным учреждением Чувашской Республики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законом порядке для публикации в издаваемых в СМИ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pacing w:val="-4"/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, вкладышей и приложений к ней;</w:t>
            </w:r>
          </w:p>
          <w:p>
            <w:pPr>
              <w:pStyle w:val="Normal"/>
              <w:ind w:firstLine="295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дание и распространение газет, журналов, книжной продукции;</w:t>
            </w:r>
          </w:p>
          <w:p>
            <w:pPr>
              <w:pStyle w:val="Normal"/>
              <w:ind w:firstLine="295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зработка и выпуск сайтов интернет – изданий;</w:t>
            </w:r>
          </w:p>
          <w:p>
            <w:pPr>
              <w:pStyle w:val="Normal"/>
              <w:ind w:firstLine="295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готовка и выпуск радио – и телепрограмм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pacing w:val="-4"/>
                <w:sz w:val="26"/>
                <w:szCs w:val="26"/>
              </w:rPr>
              <w:t>оказание юридическим и физическим лицам услуг в области рекламы, в том числе разработка, изготовление и распространение рекламной продукции: разработка и осуществление рекламных кампаний как своими силами, так и привлечением других организаций и предприятий, агентств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разработка и осуществление для юридических и физических лиц </w:t>
            </w:r>
            <w:r>
              <w:rPr>
                <w:spacing w:val="-4"/>
                <w:sz w:val="26"/>
                <w:szCs w:val="26"/>
                <w:lang w:val="en-US"/>
              </w:rPr>
              <w:t>PR</w:t>
            </w:r>
            <w:r>
              <w:rPr>
                <w:spacing w:val="-4"/>
                <w:sz w:val="26"/>
                <w:szCs w:val="26"/>
              </w:rPr>
              <w:t xml:space="preserve"> – кампаний как своими силами, так и с привлечением других организаций и предприятий, агентств;</w:t>
            </w:r>
          </w:p>
          <w:p>
            <w:pPr>
              <w:pStyle w:val="Normal"/>
              <w:ind w:firstLine="295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лиграфические услуги, в том числе производство и реализация полиграфической продукции, копировально-множительные, переплетные, брошюровочные работы;</w:t>
            </w:r>
          </w:p>
          <w:p>
            <w:pPr>
              <w:pStyle w:val="Normal"/>
              <w:ind w:firstLine="295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ind w:firstLine="295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азание консультационных и аудиторских услуг в области СМИ, связей с общественностью, рекламой и издания газетно-журнальной продукци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>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;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>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0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Устав автономного учреждения Чувашской Республики «Редакция газеты «Тăван Ен»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, по делам национальностей, информационной политики и архивного дела Чувашской Республики от 16.10.2009 № 01-07/348 и согласованный распоряжением Министерства имущественных и земельных отношений Чувашской Республики от 06.10.2009 № 1312-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 002156186 от 26.10.200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и 21 № 001340205 от 26.10.2009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ванова Вера Титовна</w:t>
            </w:r>
            <w:r>
              <w:rPr>
                <w:sz w:val="26"/>
                <w:szCs w:val="26"/>
              </w:rPr>
              <w:t xml:space="preserve"> – редактор отдела экономической жизни АУ Чувашской Республики «Редакция газеты «Тăван Ен» Минкультуры Чуваш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льина Ольга Николаевна</w:t>
            </w:r>
            <w:r>
              <w:rPr>
                <w:sz w:val="26"/>
                <w:szCs w:val="26"/>
              </w:rPr>
              <w:t xml:space="preserve"> – начальник отдела по связям с общественностью и мобилизационной работе Министерства экономического развития и торговл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Краснова Анна Евгеньевна</w:t>
            </w:r>
            <w:r>
              <w:rPr>
                <w:sz w:val="26"/>
                <w:szCs w:val="26"/>
              </w:rPr>
              <w:t xml:space="preserve"> – заведующий сектором средств массовой информации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иссаров Валерий Петрович</w:t>
            </w:r>
            <w:r>
              <w:rPr>
                <w:sz w:val="26"/>
                <w:szCs w:val="26"/>
              </w:rPr>
              <w:t xml:space="preserve"> – директор государственного унитарного предприятия Чувашской Республики «Чувашское книжное издательство», председатель общественной организации «Союз журналистов Чувашской Республики»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карова Екатерина Георгиевна</w:t>
            </w:r>
            <w:r>
              <w:rPr>
                <w:sz w:val="26"/>
                <w:szCs w:val="26"/>
              </w:rPr>
              <w:t xml:space="preserve"> – главный специалист-эксперт отдела экономики и финансов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– главный  специалист-эксперт отдела по работе с государственными предприятиями и учреждениями и контролю за использованием государственного имущества и земельных отношений Чувашской Республики</w:t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9" w:hRule="atLeast"/>
        </w:trPr>
        <w:tc>
          <w:tcPr>
            <w:tcW w:w="798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М.Л. Федо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Б.Б. Чинды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</w:tr>
    </w:tbl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е учреждение Чувашской Республики «Редакция газеты «Тăван Ен»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3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9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стро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М.Л. Федор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Б.Б. Чинды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3:00Z</dcterms:created>
  <dc:creator>culture42</dc:creator>
  <dc:description/>
  <cp:keywords/>
  <dc:language>en-US</dc:language>
  <cp:lastModifiedBy>culture9</cp:lastModifiedBy>
  <cp:lastPrinted>2010-05-21T08:49:00Z</cp:lastPrinted>
  <dcterms:modified xsi:type="dcterms:W3CDTF">2010-05-21T10:20:00Z</dcterms:modified>
  <cp:revision>3</cp:revision>
  <dc:subject/>
  <dc:title>Приложение № 1</dc:title>
</cp:coreProperties>
</file>