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8"/>
        <w:gridCol w:w="3780"/>
      </w:tblGrid>
      <w:tr>
        <w:trPr/>
        <w:tc>
          <w:tcPr>
            <w:tcW w:w="11268" w:type="dxa"/>
            <w:tcBorders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людательным советом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6"/>
                <w:szCs w:val="26"/>
              </w:rPr>
              <w:t>26 марта  2010  г.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№ 1</w:t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Normal"/>
        <w:spacing w:lineRule="auto" w:line="244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деятельности Автономного учреждения Чувашской Республики, </w:t>
      </w:r>
    </w:p>
    <w:p>
      <w:pPr>
        <w:pStyle w:val="Normal"/>
        <w:spacing w:lineRule="auto" w:line="244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ункции и полномочия учредителя, которого осуществляет </w:t>
      </w:r>
    </w:p>
    <w:p>
      <w:pPr>
        <w:pStyle w:val="Normal"/>
        <w:spacing w:lineRule="auto" w:line="244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инистерство культуры, по делам национальностей, информационной политики </w:t>
      </w:r>
    </w:p>
    <w:p>
      <w:pPr>
        <w:pStyle w:val="Normal"/>
        <w:spacing w:lineRule="auto" w:line="244"/>
        <w:jc w:val="center"/>
        <w:rPr>
          <w:sz w:val="26"/>
          <w:szCs w:val="26"/>
        </w:rPr>
      </w:pPr>
      <w:r>
        <w:rPr>
          <w:sz w:val="26"/>
          <w:szCs w:val="26"/>
        </w:rPr>
        <w:t>и архивного дела Чувашской Республики</w:t>
      </w:r>
    </w:p>
    <w:p>
      <w:pPr>
        <w:pStyle w:val="Normal"/>
        <w:spacing w:lineRule="auto" w:line="24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980"/>
        <w:gridCol w:w="6480"/>
      </w:tblGrid>
      <w:tr>
        <w:trPr/>
        <w:tc>
          <w:tcPr>
            <w:tcW w:w="151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номное учреждение Чувашской Республики «Редакция Батыревской районной газеты «Авангард» 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а культуры, по делам национальностей, информационной политики и архивного дела Чувашской Республики</w:t>
            </w:r>
          </w:p>
        </w:tc>
      </w:tr>
      <w:tr>
        <w:trPr/>
        <w:tc>
          <w:tcPr>
            <w:tcW w:w="151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е наименование учреждения)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spacing w:lineRule="auto" w:line="244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ный год</w:t>
            </w:r>
          </w:p>
        </w:tc>
      </w:tr>
    </w:tbl>
    <w:p>
      <w:pPr>
        <w:pStyle w:val="Normal"/>
        <w:spacing w:lineRule="auto" w:line="24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5956"/>
        <w:gridCol w:w="1462"/>
        <w:gridCol w:w="7206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 деятельност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 год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 w:val="26"/>
                <w:szCs w:val="26"/>
              </w:rPr>
              <w:t>Исполнение задания учредител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еречень видов деятельности, осуществляемых автономным учреждением Чувашской Республики         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здание, распространение через почту, альтернативным способом в Учреждении, через киоски и реализация газеты, вкладышей и приложений к н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иск и сбор информации о деятельности органов государст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енной власти и местного самоуправления, общественных объединений в различных сферах общественной, политической и экономической жизни в установленном  законом порядке для публикации в газете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производство и тиражирование газеты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проведение различных конкурсов, викторин и соревнований как одного из средств стимулирования активности и интереса населения к районной газете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оказание информационных и рекламных услуг юридическим и физическим лицам, населению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производство и реализация полиграфической продукции, копировально-множительные, переплетные, брошюрные работы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оказание посреднических услуг в сфере своей основной деятельност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осуществление издательской и информационной деятельности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Осуществление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Общее количество потребителей, воспользовавшихся услугами (работами) автономного учреждения Чувашской Республик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5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25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4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ыми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7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792" w:hanging="0"/>
              <w:jc w:val="both"/>
              <w:rPr/>
            </w:pPr>
            <w:r>
              <w:rPr>
                <w:sz w:val="26"/>
                <w:szCs w:val="26"/>
              </w:rPr>
              <w:t>в том числе по видам услуг (работ):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9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7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4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ично платными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7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792" w:hanging="0"/>
              <w:jc w:val="both"/>
              <w:rPr/>
            </w:pPr>
            <w:r>
              <w:rPr>
                <w:sz w:val="26"/>
                <w:szCs w:val="26"/>
              </w:rPr>
              <w:t>в том числе по видам услуг (работ):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9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7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4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 платными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6"/>
                <w:szCs w:val="26"/>
              </w:rPr>
              <w:t>человек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5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792" w:hanging="0"/>
              <w:jc w:val="both"/>
              <w:rPr/>
            </w:pPr>
            <w:r>
              <w:rPr>
                <w:sz w:val="26"/>
                <w:szCs w:val="26"/>
              </w:rPr>
              <w:t>в том числе по видам услуг (работ):</w:t>
            </w:r>
          </w:p>
          <w:p>
            <w:pPr>
              <w:pStyle w:val="Normal"/>
              <w:spacing w:lineRule="auto" w:line="244"/>
              <w:ind w:left="79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издание, распространение через почту, альтернативным способом в Учреждении, через киоски и реализация газеты; </w:t>
            </w:r>
          </w:p>
          <w:p>
            <w:pPr>
              <w:pStyle w:val="Normal"/>
              <w:spacing w:lineRule="auto" w:line="244"/>
              <w:ind w:left="79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казание информационных и рекламных услуг юридическим и физическим лицам, населению</w:t>
            </w:r>
          </w:p>
          <w:p>
            <w:pPr>
              <w:pStyle w:val="Normal"/>
              <w:spacing w:lineRule="auto" w:line="244"/>
              <w:ind w:left="79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изводство и реализация полиграфической  продукции, копировально- множительные, переплетные, брошюрные работы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7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6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Средняя стоимость получения частично платных услуг (работ) для потребителе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25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видам услуг (работ):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7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редняя стоимость получения полностью </w:t>
              <w:br/>
              <w:t>платных услуг (работ) для потребителе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61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видам услуг (работ):</w:t>
            </w:r>
          </w:p>
          <w:p>
            <w:pPr>
              <w:pStyle w:val="Normal"/>
              <w:ind w:left="25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здание, распространение через почту, альтернативным способом  в Учреждении, через киоски и реализация газеты;</w:t>
            </w:r>
          </w:p>
          <w:p>
            <w:pPr>
              <w:pStyle w:val="Normal"/>
              <w:ind w:left="25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казание информационных и рекламных услуг юридическим и физическим лицам, населению</w:t>
            </w:r>
          </w:p>
          <w:p>
            <w:pPr>
              <w:pStyle w:val="Normal"/>
              <w:ind w:left="25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оизводство и реализация полиграфической продукции, копировально-множительные, переплетные, брошюрные работы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7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6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,5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2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годовая численность работников автономного учреждения Чувашской Республик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5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няя заработная плата работников автономного учреждения Чувашской Республик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8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ъем финансового обеспечения задания учредител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,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ъем финансового обеспечения развития автономного учреждения Чувашской Республики в рамках программ, утвержденных в установленном порядк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.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ъем финансового обеспече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2,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е суммы прибыли автономного учреждения Чувашской Республики после налогообложения в отчетном периоде, образовавшейся в связи с оказанием частично платных и полностью платных услуг (работ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еречень разрешительных документов (с указанием номеров, даты выдачи и срока действия), на основании которых автономное учреждение Чувашской Республики осуществляет деятельност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ав автономного учреждения Чувашской Республики «Редакция Батыревской районной газеты «Авангард» Министерства культуры, по делам национальностей, информационной политики и архивного дела Чувашской Республики, утвержденный приказом Министерства культуры по делам национальностей , информационной политики и архивного дела Чувашской Республики от  07.10.2009 № 01-07/336 и  согласованный распоряжением Министерства имущественных и земельных отношений Чувашской Республики  от 25.09.2009 № 1264-р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идетельство о внесении записи в Единый государственны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естр юридических лиц серии 21 № 00213204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детельство о постановке на учет российской организации в налоговом органе по месту нахождения на территории Российской Федерации серии 21 № 002132047 от 19.10.2009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став наблюдательного совета (с указанием должностей, фамилий, имен и отчеств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Комиссаров Валерий Петрович</w:t>
            </w:r>
            <w:r>
              <w:rPr>
                <w:sz w:val="26"/>
                <w:szCs w:val="26"/>
              </w:rPr>
              <w:t xml:space="preserve"> - директор государственного унитарного предприятия Чувашской Республики «Чувашское книжное издательство», председатель общественной организации «Союз журналистов Чувашской Республики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Краснова Анна Евгеньевна</w:t>
            </w:r>
            <w:r>
              <w:rPr>
                <w:sz w:val="26"/>
                <w:szCs w:val="26"/>
              </w:rPr>
              <w:t xml:space="preserve"> – заведующий сектором средств массовой информации отдела информационной политики и средств массовой информации  Министерства культуры, по делам национальностей, информационной политики и архивного дела Чувашской Республики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Макарова Екатерина Георгиевна </w:t>
            </w:r>
            <w:r>
              <w:rPr>
                <w:sz w:val="26"/>
                <w:szCs w:val="26"/>
              </w:rPr>
              <w:t xml:space="preserve">– главный специалист-эксперт отдела экономики и финансов Министерства культуры, по делам национальностей, информационной политики и архивного дела Чувашской Республики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Олаева Ирина Геннадьевна</w:t>
            </w:r>
            <w:r>
              <w:rPr>
                <w:sz w:val="26"/>
                <w:szCs w:val="26"/>
              </w:rPr>
              <w:t xml:space="preserve"> – главный специалист-эксперт отдела по работе  с государственными предприятиями  и учреждениями  и контролю за исполнением государственного имущества   Министерства имущественных и земельных отношений Чувашской Республики (по согласованию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Ильина Ольга Николаевна</w:t>
            </w:r>
            <w:r>
              <w:rPr>
                <w:sz w:val="26"/>
                <w:szCs w:val="26"/>
              </w:rPr>
              <w:t xml:space="preserve"> – начальник отдела по связям с общественностью и мобилизационной  работе  Министерства  экономического развития и торговли Чувашской Республики (по согласовани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1" w:hRule="atLeast"/>
        </w:trPr>
        <w:tc>
          <w:tcPr>
            <w:tcW w:w="6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1789" w:hRule="atLeast"/>
        </w:trPr>
        <w:tc>
          <w:tcPr>
            <w:tcW w:w="8022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бухгалтер автономного учреждения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Чувашской Республи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____________             И.В.Волкова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(подпись)                                           Ф.И.О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» _________ 2010 г.</w:t>
            </w:r>
          </w:p>
        </w:tc>
        <w:tc>
          <w:tcPr>
            <w:tcW w:w="720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автономного учреждения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Чувашской Республи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____________       З.В.Александрова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(подпись)                             Ф.И.О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» _________ 2010 г.</w:t>
            </w:r>
          </w:p>
        </w:tc>
      </w:tr>
    </w:tbl>
    <w:p>
      <w:pPr>
        <w:pStyle w:val="Normal"/>
        <w:spacing w:lineRule="auto" w:line="244"/>
        <w:ind w:firstLine="6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/>
        <w:ind w:firstLine="6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8"/>
        <w:gridCol w:w="3780"/>
      </w:tblGrid>
      <w:tr>
        <w:trPr/>
        <w:tc>
          <w:tcPr>
            <w:tcW w:w="11268" w:type="dxa"/>
            <w:tcBorders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людательным советом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6"/>
                <w:szCs w:val="26"/>
              </w:rPr>
              <w:t>26 марта  2010  г.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№ 1</w:t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Normal"/>
        <w:spacing w:lineRule="auto" w:line="244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использовании имущества, закрепленного за Автономным учреждением </w:t>
      </w:r>
    </w:p>
    <w:p>
      <w:pPr>
        <w:pStyle w:val="Normal"/>
        <w:spacing w:lineRule="auto" w:line="244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Чувашской Республики, функции и полномочия учредителя которого осуществляет  </w:t>
      </w:r>
    </w:p>
    <w:p>
      <w:pPr>
        <w:pStyle w:val="Normal"/>
        <w:spacing w:lineRule="auto" w:line="244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инистерство культуры, по делам национальностей, информационной политики и </w:t>
      </w:r>
    </w:p>
    <w:p>
      <w:pPr>
        <w:pStyle w:val="Normal"/>
        <w:spacing w:lineRule="auto" w:line="244"/>
        <w:jc w:val="center"/>
        <w:rPr>
          <w:sz w:val="26"/>
          <w:szCs w:val="26"/>
        </w:rPr>
      </w:pPr>
      <w:r>
        <w:rPr>
          <w:sz w:val="26"/>
          <w:szCs w:val="26"/>
        </w:rPr>
        <w:t>архивного дела Чувашской Республики</w:t>
      </w:r>
    </w:p>
    <w:p>
      <w:pPr>
        <w:pStyle w:val="Normal"/>
        <w:spacing w:lineRule="auto" w:line="24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980"/>
        <w:gridCol w:w="6480"/>
      </w:tblGrid>
      <w:tr>
        <w:trPr/>
        <w:tc>
          <w:tcPr>
            <w:tcW w:w="151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6"/>
                <w:szCs w:val="26"/>
              </w:rPr>
              <w:t xml:space="preserve">Автономное учреждение Чувашской Республики «Редакция Батыревской районной газеты «Авангард»  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6"/>
                <w:szCs w:val="26"/>
              </w:rPr>
              <w:t>Министерства культуры, по делам национальностей, информационной политики и архивного дела Чувашской Республики</w:t>
            </w:r>
          </w:p>
        </w:tc>
      </w:tr>
      <w:tr>
        <w:trPr/>
        <w:tc>
          <w:tcPr>
            <w:tcW w:w="151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е наименование учреждения)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spacing w:lineRule="auto" w:line="244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ный год</w:t>
            </w:r>
          </w:p>
        </w:tc>
      </w:tr>
    </w:tbl>
    <w:p>
      <w:pPr>
        <w:pStyle w:val="Normal"/>
        <w:spacing w:lineRule="auto" w:line="244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669"/>
        <w:gridCol w:w="1931"/>
        <w:gridCol w:w="1800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начало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6"/>
                <w:szCs w:val="26"/>
              </w:rPr>
              <w:t>На конец года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1. Общая балансовая стоимость имущества автономного учреждения Чувашской Республик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,9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9" w:hRule="atLeast"/>
        </w:trPr>
        <w:tc>
          <w:tcPr>
            <w:tcW w:w="9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540" w:hanging="0"/>
              <w:jc w:val="both"/>
              <w:rPr/>
            </w:pPr>
            <w:r>
              <w:rPr>
                <w:sz w:val="26"/>
                <w:szCs w:val="26"/>
              </w:rPr>
              <w:t>балансовая стоимость закрепленного за автономным учреждением Чувашской Республики недвижимого имущества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2,6</w:t>
            </w:r>
          </w:p>
        </w:tc>
      </w:tr>
      <w:tr>
        <w:trPr/>
        <w:tc>
          <w:tcPr>
            <w:tcW w:w="9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540" w:hanging="0"/>
              <w:jc w:val="both"/>
              <w:rPr/>
            </w:pPr>
            <w:r>
              <w:rPr>
                <w:sz w:val="26"/>
                <w:szCs w:val="26"/>
              </w:rPr>
              <w:t>балансовая стоимость закрепленного за автономным учреждением Чувашской Республики особо ценного движимого имущества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1,9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2. Количество объектов недвижимого имущества, закрепленных за автономным учреждением Чувашской Республик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pacing w:lineRule="auto" w:line="244"/>
              <w:ind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5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й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5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оений     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4"/>
              <w:ind w:left="5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й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3. Общая площадь объектов недвижимого имущества, закрепленная за автономным учреждением Чувашской Республик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,7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30" w:leader="none"/>
              </w:tabs>
              <w:spacing w:lineRule="auto" w:line="244"/>
              <w:ind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spacing w:lineRule="auto" w:line="244"/>
              <w:ind w:left="5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недвижимого имущества, переданного в аренду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9</w:t>
            </w:r>
          </w:p>
        </w:tc>
      </w:tr>
    </w:tbl>
    <w:p>
      <w:pPr>
        <w:pStyle w:val="Normal"/>
        <w:spacing w:lineRule="auto" w:line="244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7200"/>
      </w:tblGrid>
      <w:tr>
        <w:trPr>
          <w:trHeight w:val="1789" w:hRule="atLeast"/>
        </w:trPr>
        <w:tc>
          <w:tcPr>
            <w:tcW w:w="78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бухгалтер автономного учреждения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Чувашской Республи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____________          И.В.Волкова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(подпись)                            Ф.И.О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» _________ 2010 г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автономного учреждения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Чувашской Республи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____________           З.В.Александрова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(подпись)                                       Ф.И.О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» _________ 2010 г.</w:t>
            </w:r>
          </w:p>
        </w:tc>
      </w:tr>
    </w:tbl>
    <w:p>
      <w:pPr>
        <w:pStyle w:val="Normal"/>
        <w:spacing w:lineRule="auto" w:line="24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6:55:00Z</dcterms:created>
  <dc:creator>culture42</dc:creator>
  <dc:description/>
  <cp:keywords/>
  <dc:language>en-US</dc:language>
  <cp:lastModifiedBy>culture9</cp:lastModifiedBy>
  <cp:lastPrinted>2010-05-18T10:18:00Z</cp:lastPrinted>
  <dcterms:modified xsi:type="dcterms:W3CDTF">2010-05-21T10:21:00Z</dcterms:modified>
  <cp:revision>7</cp:revision>
  <dc:subject/>
  <dc:title>Приложение № 1</dc:title>
</cp:coreProperties>
</file>