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основных мероприятий, посвященных Всероссийскому дню семьи, любви и верности, проводимых в Чувашской Республике (2008 год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92"/>
        <w:gridCol w:w="1440"/>
        <w:gridCol w:w="3870"/>
        <w:gridCol w:w="33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та,  врем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про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торы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атыр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ивно-развлекательная программа «Моя сем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июля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ая площадка Староайбесинской средней общеобразовательной школ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айбесинский сельский дом культуры,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молодых семей «Семья, согретая любовь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 в 18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 сельский дом культуры,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ая игра «Звёздный ча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майский, Междуреченский, Стемасский сельские дома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, Междуреченский, Стемасский сельские дома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жные выставки «Любовь. Семья. До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ьные библиоте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ные библиоте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ы с молодежью «Азбука семейной жиз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ьные библиоте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ные библиоте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ая регистраци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аписи актов гражданского состоя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юбиляров по случаю 40, 50, 60-летия совместной семей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аписи актов гражданского состоя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 вечер «Семейный праздник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ьково-Ленин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ьково-Ленинский  сельский дом культуры,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отдыха «Семья талантами бог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кин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кин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 вечер «Тепло семейного очаг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ютин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ютин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чер-встреча «Ключ к семейному счасть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8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ход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ход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ый час «Семейные традиции и праздни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июля в 12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-Майданская сель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-Майдан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 общения «Искусство быть супруг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июля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тов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товская модельная библиотека,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семейных пар «Во славу семь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июля в 19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йбесин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йбесин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жественная регистрация бр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2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районной администр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иков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«Кабачок 12 стуль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ымзарайки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мзарайкин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о-развлекательная программа «Бал цв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 Таут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утов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праздник семейных пар «Серебряный ва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ишевская база отдых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Аликовский межпоселенческий культурно-досуговый центр», 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е среди семейных пар «Ловись ры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ымзарайки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мзарайкин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«Могучее древо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итише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ишев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деревни Кораккасы «Таван ялам, манан араскал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оракка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Аликовский межпоселенческий культурно-досуговый центр», 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деревни «Петр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увашская Сор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-Сормин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йдоскоп семейных поделок «Наши руки творят чуд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ольшая Вы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ыль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игры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тла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лан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Венок из сказ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иво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вой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ви, цвети и процветай моя родимая дерев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Илгыше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гышевская сельская библиотека, Изванкинский сельский клу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поэзии «Что такое хорошо, что такое плох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увашская Сор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-Сормин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 дискотечные программы «Нас собрала одна забота», «Белая смерть», «В вихре валь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, 20, 26, 2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ик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Аликовский межпоселенческий культурно-досуговый центр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емейных рисунков «Я вижу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Елыш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ыш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знатоков «Для тех, кто уд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и Вы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выльская сельская библиотек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тырев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познавательный час «Символ верной красивой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временного проживания граждан пожилого возраста и инвалидов (с. Батырево, К-Чишма, Тарханы, П.Бикш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Батыревский центр социального обслуживания населения»,  МУК «Межпоселенческая центральная библиотека Батыревского район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– лекции на тему «Семья-колыбель любви, верности, патриот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временного проживания граждан пожилого возраста и инвалидов (с. Батырево, К-Чишма, Тарханы, П.Бикшики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Минздравсоцразвития Чувашии в Батыревском районе,  РГУ «Батыревский центр социального обслуживания на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юбилейных свадеб (50 лет и более) семейных пар Батыр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ЗАГС администрации Батыревского райо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ЗАГС   администрации Батырев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семейного художественного творчества «Я, ты, он, она - вместе друж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ультурно-досуговый центр Батыревского район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ультурно-досуговый центр Батыревского район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апа Мама я - спортив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юля  в 2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баш – Баишев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баш-Баишев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реди семей «Книга и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юля 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ш-Баишевская сель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ш-Баишев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на тему «Любовь и верность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 в 15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ш-Баишевская сель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ш-Баишев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ревнования «Папа, мама, я – спортивная семья» среди медицински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ентральная районная больница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Батыревская центральная районная больница»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рнар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убликование в районной газете «</w:t>
            </w:r>
            <w:r>
              <w:rPr>
                <w:rFonts w:cs="Arial" w:ascii="Arial" w:hAnsi="Arial"/>
                <w:sz w:val="28"/>
                <w:szCs w:val="28"/>
              </w:rPr>
              <w:t>\</w:t>
            </w:r>
            <w:r>
              <w:rPr>
                <w:rFonts w:cs="Arial" w:ascii="Arial" w:hAnsi="Arial"/>
                <w:sz w:val="20"/>
              </w:rPr>
              <w:t>\нтер. \ул\» материалов по семейной 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рнарская 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социального развития, отдел ЗАГС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дел организационной, контрольной и юридической службы администрации райо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социальной защиты населения Минздравсоцразвития Чувашии в Вурнарском районе</w:t>
            </w:r>
            <w:r>
              <w:rPr>
                <w:rFonts w:cs="Arial" w:ascii="Arial" w:hAnsi="Arial"/>
                <w:sz w:val="20"/>
              </w:rPr>
              <w:t>, 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едение  тематического вечера-встречи «Любовью дорожить умей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рнарская 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дел социального развития, отдел ЗАГС, отдел организационной, контрольной и юридической службы администрации района, </w:t>
            </w: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Минздравсоцразвития Чувашии в Вурнарском районе</w:t>
            </w:r>
            <w:r>
              <w:rPr>
                <w:rFonts w:cs="Arial" w:ascii="Arial" w:hAnsi="Arial"/>
                <w:sz w:val="20"/>
              </w:rPr>
              <w:t>, 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 сельских поселениях мероприятий, посвященных Дню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, дома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ы сельских поселений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«золотых», «серебряных»  юби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, дома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рганизационной, контрольной и юридической службы администрации район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бресин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встречи «Говорим не о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а семейного чтения,  п.Буинс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семейного чтения  п.Буинск, сельское посе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«Счастлив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 культуры д. Ширта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 д. Ширтан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твование супружеских пар и регистрация новорожденны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ая библиотека д. Андреев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ая библиотека               д. Андреевк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аш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выставка свадебных мероприятий «Любовь через го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 в 9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асьская сель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управление образования администрации района, отдел социальной защиты населения Минздравсоцразвития Чувашии в Канашском райо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супружеских пар «Благодарю за то, что ты е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 9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бикших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районное управление образования администрации района, отдел социальной защиты населения Минздравсоцразвития Чувашии в Канашском райо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лекательная викторина «Верность, любовь, сострад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поселенческая центра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 управление образования администрации района, отдел социальной защиты населения Минздравсоцразвития Чувашии в Канашском райо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супружеских пар «Иван да Мар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касин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 управление образования, отдел социальной защиты населения Минздравсоцразвития Чувашии в Канашском райо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к «У семейного очаг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манская сель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 управление образования администрации района, отдел социальной защиты населения Минздравсоцразвития Чувашии в Канашском райо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их рисунков «Любовь в нашей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«Космонавт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е управление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чер семейных пар «Ты - мое счасть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урдановская сель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 управление образования администрации района, отдел социальной защиты населения Минздравсоцразвития Чувашии в Канашском райо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ая регистрация брака, посвященная Всероссийскому дню супружеской любви и семейного сча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 зал администрации райо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я «Здоровая семья - здоровое общество». День открытых дверей с посещением врачей-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 «Канашская центральная районная больниц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 «Канашская центральная районная больниц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а семейных пар «Любовь в семье – благополучие в обществ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шальтямская сель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 управление образования администрации района, отдел социальной защиты населения Минздравсоцразвития Чувашии в Канашском районе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сомоль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Будьте любимы и верны друг д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межпоселен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сельских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межпоселен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сельских посел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езентация «Мир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межпоселен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межпоселен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й тематический вечер «Семья. Любовь. Вер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 в 21.0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 администрации района, районны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с 50-летием совместной  жизни супружеских пар семьи Григорьевых (д.Старочелны-Сюрбеево и семьи  Мингалеевых  д.Чичка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20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18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арочелны-Сюрбе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ичка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армей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0"/>
              </w:rPr>
              <w:t>Конкурсно-развлекательная  программа ко Дню молодежи «Оба-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июня в 20.00 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.Красноармейское, </w:t>
            </w:r>
            <w:r>
              <w:rPr>
                <w:rFonts w:cs="Arial" w:ascii="Arial" w:hAnsi="Arial"/>
                <w:sz w:val="20"/>
                <w:szCs w:val="20"/>
              </w:rPr>
              <w:t>Парк Побе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ектор социального развития администрации район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0"/>
              </w:rPr>
              <w:t>Бриллиантовая свадьба семьи Михайл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июня в 19.00 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Чигана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>Красноармейское сельское поселение, 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0"/>
              </w:rPr>
              <w:t>95-летие со дня рождения Ф.М. Лу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июля в 11.00 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Сявалсир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дукасинское сельское поселение, отдел социальной защиты населения Минздравсоцразвития Чувашии в Красноармейском районе, сектор социального развития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0"/>
              </w:rPr>
              <w:t>Спортивно-массовые мероприятия «Папа, мама, мы - здоровая семья» в сельских посел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июля в 18.00 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>центральные усадьбы сельских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сельских поселений, сектор физкультуры и спорта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0"/>
              </w:rPr>
              <w:t>Выпуск страницы в районной газете «Семье вучах</w:t>
            </w:r>
            <w:r>
              <w:rPr>
                <w:rFonts w:cs="Arial" w:ascii="Arial" w:hAnsi="Arial"/>
                <w:sz w:val="24"/>
                <w:szCs w:val="24"/>
              </w:rPr>
              <w:t>ĕ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>редакция районной газе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>редакция районной газе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0"/>
              </w:rPr>
              <w:t>Информационный листок для читателей «День семьи, любви и вер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>межпоселенческая центральная 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>межпоселенческая центральная 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0"/>
              </w:rPr>
              <w:t>Выставка «Семья - в центре вним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 в 13.00 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>межпоселенческая центральная 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</w:rPr>
              <w:t>межпоселенческая центральная  библиотек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четай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спектакля «Сказание о Петре и Февро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16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четай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дный театр «Маканп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ставки – просмот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емья – убежище душ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ети – счастье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льный зал Красночетайской  МУК «Межпоселенческая центральная библиоте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по работе с семьей МУК «Межпоселенческая центральная библиоте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ртуальное путешествие «Святые л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й центр МУК «Межпоселенческая центральная библиоте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нформационный центр МУК «Межпоселенческая центральная библиоте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мотр видеофильма «Петр и Февронья», беседа с матушкой Крестовоздвиженской церкви матушкой Ираи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служивания МУК «Межпоселенческая центральная библиоте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ы обслуживания и по работе с детьми МУК «Межпоселенческая центральная библиоте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к семейного отдыха «Любви живое озарен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служивания МУК «Межпоселенческая центральная библиоте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ы обслуживания и по работе с детьми МУК «Межпоселенческая центральная библиоте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с молодыми семьями с участием настоятеля Крестовоздвиженской церкви отца Нико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ый зал администрации райо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иальной защиты населения Минздравсоцразвития Чувашии в Красночетайском районе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инско-Посад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ка-совет «Век любви - век счаст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ыставка поделок семьи мастера декоративно-прикладного искусства Серебрякова А.В. «Самоделкины игрушк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-2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еведческий муз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еведческий муз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лектронный дайджест «Нежный свет любимых глаз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нформационно-библиографический отдел центральной районной библиоте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нформационно-библиографический отдел центральной районной библиоте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познавательный час «День семьи, любви и вер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йные посиделки «Преданья старины глубоко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 июля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еведческий муз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еведческий муз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познавательный час «Древняя легенда» (о Петре и Февронии  Муромс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супругов, отмечающих 8 июля годовщины свад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йонны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, районный дом культуры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ргауш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углые столы в модельных библиотек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8 июл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10.30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ные библиотеки райо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ные библиотек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ширенные заседания клубов молодых се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8 июл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ы сельских поселений и заведующие клубами молодых сем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нижная выставка в библиотеках района, посвященная супружес-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й любви и семейному сча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блиотеки райо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ведующие библиотекам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речи поколений в отделениях временного проживания в с. Б.Сундырь и с. Тораево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8 июл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10.00,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отделения временного проживания в с. Тораево и  с.Б.Сундырь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социальной защиты населения Минздравсоцразвития Чувашии в Моргаушском районе, РГУ «Моргаушский центр социального обслужи-вания на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 материалов, посвященных теме семьи, в районной газете и на сайте администрации Моргау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дакция районной газеты </w:t>
            </w:r>
            <w:r>
              <w:rPr>
                <w:rFonts w:cs="Arial" w:ascii="Arial" w:hAnsi="Arial"/>
                <w:sz w:val="22"/>
                <w:szCs w:val="22"/>
              </w:rPr>
              <w:t>«С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теру</w:t>
            </w:r>
            <w:r>
              <w:rPr>
                <w:rFonts w:cs="Arial" w:ascii="Arial" w:hAnsi="Arial"/>
                <w:sz w:val="22"/>
                <w:szCs w:val="22"/>
              </w:rPr>
              <w:t xml:space="preserve"> ялав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информационного обеспечения администрации района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акция Моргаушской районной газеты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\</w:t>
            </w:r>
            <w:r>
              <w:rPr>
                <w:rFonts w:cs="Arial" w:ascii="Arial" w:hAnsi="Arial"/>
                <w:sz w:val="22"/>
                <w:szCs w:val="22"/>
              </w:rPr>
              <w:t>\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тер.</w:t>
            </w:r>
            <w:r>
              <w:rPr>
                <w:rFonts w:cs="Arial" w:ascii="Arial" w:hAnsi="Arial"/>
                <w:sz w:val="22"/>
                <w:szCs w:val="22"/>
              </w:rPr>
              <w:t xml:space="preserve"> ялав\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дел информа-ционного обеспечения администрации района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посиделки «За чашкой чая не скуч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в 16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Порецкий центр социа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 обслуживания населен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Порецкий центр социа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 обслуживания на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Ее величество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Любовь» - главное, составляющее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баннера ко Дню супружеской любви и семейного сча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отдел администрации райо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отдел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нравственности «Согреем душу теплом и све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 информации «Великая сила любв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фотовыставка «Моя счастлив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щеобразовательные учреж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щеобразовательные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 «Семья моя - радость м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щеобразовательные учреж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щеобразовательные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стязания «Дружим всей семьей со спор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щеобразовательные учреж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щеобразовательные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ентация книжной выста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Во имя любви и верно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ео просмотр художественного фильма о любви и вер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Костяни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ая иг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оведи семейного воспитания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 в 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раеведческий муз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раеведческий муз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ная программа «Моя семья - моя опо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  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Порецкий центр социального обслуживания населен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Порецкий центр социального обслуживания на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ная программ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Семья - это любовь и верность»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и сельские  дома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 администрации района, сельские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концерт «Если в сердце живет любов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2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дворец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дворец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ая регистрация бракосочет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ящие сердца - Любимому Поречью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оржественных ритуал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Урмар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фотографий «Моя счастлив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творчества детей и юнош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и молодежной политики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детских рисунков и поделок «Умел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творчества детей и юнош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и молодежной политики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д выходного дня «Папа мама, я – туристическ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творчества детей и юнош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и молодежной политики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«Семейная рыба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творчества детей и юнош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и молодежной политики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дворовых коллективов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июля в 18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творчества детей и юнош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и молодежной политики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посвященные Дню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июля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«Романти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«Романти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-викторина «Семья вся вместе - душа на 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«Романти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«Романти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ая молодежная дискотека «Семья, любовь, вер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июля в 2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культуры и досуга п. Урма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культуры и досуга        п. Урм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 «Крепка семья - крепка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6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Семья: дом, быт, дос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библиотек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виль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формина «Любовью дорожить умей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 июня - 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МУК «Межпоселенческая центральная библиотека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МУК «Межпоселенческая центральная библиоте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здник «В календаре - день семьи, любви и вер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июня в 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янгорчинская общеобразовательная шко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лоянгорчинской общеобразовательной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оржественная регистрация заключения бр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 ию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«Цивильское районное социально-досуговое объединени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лодежный вечер «Голос первой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июля в 2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рманкасинский центральны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рманкасинский центральны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клет «Житие святых благоверных князя Петра и княгини Февро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июля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К «Межпоселенческая центральная библиотека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«Межпоселенческая центральная библиоте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онкурсно-развлекательная программа «Ем</w:t>
            </w:r>
            <w:r>
              <w:rPr>
                <w:rFonts w:cs="Arial" w:ascii="Arial" w:hAnsi="Arial"/>
                <w:sz w:val="22"/>
                <w:szCs w:val="22"/>
              </w:rPr>
              <w:t>ё</w:t>
            </w:r>
            <w:r>
              <w:rPr>
                <w:rFonts w:cs="Arial" w:ascii="Arial" w:hAnsi="Arial"/>
                <w:sz w:val="20"/>
              </w:rPr>
              <w:t>р сакки сарла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дневного пребывания РГУ «Цивильский центр социального обслуживания населен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ГУ «Цивильски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Литературно-поэтический вечер «Ключевое слово жизни - любов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ольшетиуш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ольшетиуш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стреча со священнослужителем «Откроем дверь в мир духовности через с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востепан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востепан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ень семьи». Художественная галерея «Великолеп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доровительный лагерь для детей, нуждающихся в социальной поддерж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ГУ «Цивильский центр социального обслуживания на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 духовности «Причал двух серд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июля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восеменов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восеменов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ень семейно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8 июля в 16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есная поляна с. Рынди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ындин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нижная выставка «Счастливый дар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читальный зал </w:t>
            </w:r>
            <w:r>
              <w:rPr>
                <w:rFonts w:cs="Arial" w:ascii="Arial" w:hAnsi="Arial"/>
                <w:sz w:val="20"/>
              </w:rPr>
              <w:t xml:space="preserve">МУК «Межпоселенческая центральная библиотека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МУК «Межпоселенческая центральная библиотек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еседа о православном празднике «Какой сегодня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. Янгорчинская 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. Янгорчинская  библиотек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боксар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ставка  художественных книг, посвященных дню супружеской любви и семейного счаст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седа о Всероссийском дне семьи, любви и верности в честь благоверных князя Петра и княгине Февронии Муромски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курс пословиц, поговорок и афоризмов о семье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тская район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ая район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спут за круглым столом «Ключи от семейного счаст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ы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социального развития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ставка изделий прикладного искусства «Семейная мастерска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башевский клуб-муз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орческая группа Абашевского дома-музе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нцевально-игровая программа для тех, кому за… «Сердце, тебе не хочется покоя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ькасинский сельский кл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орческая группа Тренькасинского сельского клуб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курсно-развлекательная программа «Любви все возрасты покорны»  на природе для семей 3-х поко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яна «Солнечна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 Кугес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ый дом культуры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емуршин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авка-рассказ «Святые влюбленные на Ру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 в 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, молодежной политики и культуры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чный концерт ко дню Петра и Февронии «День влюбленных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9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, молодежной политики и культуры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семейных пар, проживших долгую совместную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июля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ел социальной защиты населения Минздравсоцразвития Чувашии в Шемуршинском районе,  сельские поселения, 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нижно-иллюстративная выставка «Народные праздники на Ру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, молодежной политики и культуры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ания о чудесах «Повесть о Петре и Февро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июля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емуршинская общеобразовательная школ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Минздравсоцразвития Чувашии в Шемуршинском районе, отдел образования, молодежной политики и культуры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беседа «Счастливый день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, молодежной политики и культуры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семейного отдыха «Ёемьере туп=нн= теле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, молодежной политики и культуры администрации район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умерлин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нижная полка  «Семья - начало всех нач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дар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дарская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рисунков «Семья глазами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дар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дарская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ствование     серебряных юбиляров – семей Вушняковых  и Иванов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оркин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оркин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ижная выставка «Семья - это пристань, где любят и жд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жский сельский кл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жский сельский клу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 информации «Все начинается с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екумашкинский сельский кл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екумашкинский сельский клу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«Роль семьи в жизни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жский сельский кл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жский сельский клу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-диалог «Сохранить огонь серд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екумашкинская сель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екумашкинская сельская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Вечер встречи семей «Семья», как греет душу это 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оалгашинский сельский кл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оалгашинский сельский клу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Выставка-просмотр «Загляните в семейный 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Книжная выставка «Храня в любви закон свя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Вечер семей «Всему начало отчи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октябрьский  сельский кл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ооктябрьский  сельский клу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Праздничный вечер «Любви все возрасты покор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слецкий  сельский кл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слецкий  сельский клу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ижная полка  «Семья – начало всех нач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дар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дарская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Встреча семей двух поко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манай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манай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Конкурсно-игровая программа «Родословная для вн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манайская сель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манай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Книжная выставка «Семья- это семь «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няшская поселенче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няшская поселенче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Час поэзии «Гимн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ханская поселенче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ханская поселенче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Выставка – дискуссия семейных проблем «Разговор на равных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ханская поселенче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ханская поселенче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Культурно-развлекательная  программа «Любовь и вер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рлинский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рлин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Книжная выставка «Мир любви, мир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ван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ванская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Выставка-альбом семейных фотографий и рисунков «Семейны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ланчикская моде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ланчикская моде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Культурно-развлекательное мероприятие, посвященное Всероссийскому дню супружеской любви и семейного сча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ланчикский 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ланчикский сельский дом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Торжественная регистраци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Нижняя Кумаш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Чествование бриллиантовых юбиляров          п. Малин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июля 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Малинов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, отдел социальной защиты населения Минздравсоцразвития Чувашии в Шумерлинском райо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Торжественная регистрация брака в Ходар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июля   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одары, сельский дом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, отдел социальной защиты населения Минздравсоцразвития Чувашии в Шумерлинском райо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Книжная выставка «Союз семьи и кни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Шумер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ая библиотек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дрин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«2008 – год семьи в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уск буклетов: «Календарь свадебных юбилее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веты молодым мам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ржественная регистрация бр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С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ствование лучших семей на Днях дере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икитк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ижние Моча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урашев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рское посе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зор журнала «Для дома, для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ствование достойных семей- юбиляров в посел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социального развития, культуры и спорта, администрации района, отдел социальной защиты населения </w:t>
            </w:r>
            <w:r>
              <w:rPr>
                <w:rFonts w:cs="Arial" w:ascii="Arial" w:hAnsi="Arial"/>
                <w:sz w:val="20"/>
              </w:rPr>
              <w:t>Минздравсоцразвития Чувашии в Ядринском районе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льчик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экскурсия «Князь Петр и княгиня Феврония Муромск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юля в 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чная сис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чная систе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клуба многодетных семей «Семья собирает др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юля в 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нчуринская сель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нчурин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праздник для детей и мама «Её величество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чная сис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чная систе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час «Будущее России - это будущее тво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 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чная сис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иблиотечная систе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ут «Мужья на заработках, а жёны …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 в 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шимкусская сельская библиоте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шимкусская сельская библиоте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юбилейных свадеб «Дружной семьёй и в пиру, и в миру..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й центр            с. Яльч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</w:t>
            </w:r>
            <w:r>
              <w:rPr>
                <w:rFonts w:cs="Arial" w:ascii="Arial" w:hAnsi="Arial"/>
                <w:sz w:val="20"/>
              </w:rPr>
              <w:t xml:space="preserve"> Минздравсоцразвития Чувашии в Яльчикском районе</w:t>
            </w:r>
            <w:r>
              <w:rPr>
                <w:rFonts w:cs="Arial" w:ascii="Arial" w:hAnsi="Arial"/>
                <w:sz w:val="20"/>
                <w:szCs w:val="20"/>
              </w:rPr>
              <w:t>, ЗАГС, сектор социального развития администрации района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тиков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ие в районной газете о проводимых мероприятиях в честь Всероссийского дня супружеской любви и семейного сча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ция районной газеты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«Ял /\чен\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ция районной газ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Ял /\чен\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супружеских пар, проживших совместно 25 и более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сту житель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ование золотой свадьбы семьи Васильевых Петра Васильевича и Федосии Ефим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ншихово-Норваш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н-Норвашского сельское поселение, отдел социальной защиты населения Минздравсоцразвития Чувашии в Янтиковском районе, 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нижных выставок на тему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библиоте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библиоте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е конц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дома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Алаты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ые регистрации «Имянареч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июн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дом г.Алатыр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Алаты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супругов Шамоновых Николая Ивановича и Александры Степановны, проживших в браке 60 лет, с «бриллиантовым юбиле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июн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Алаты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ые регистрации бракосочетания, посвященные  Всероссийскому Дню супружеской любви и семейного сча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ядовый за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супругов Кочетовых Александра Геннадьевича и Галины Ивановны с «Серебряным» юбилеем совмест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ядовый за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ые регистрации «Имянаречения», посвященные  Всероссийскому Дню супружеской любви и семейного сча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ядовый зал 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Алаты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супругов Еврафовых Степана Андреевича и Галины Федоровны с 52-летним супружеским юбиле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Алаты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>г.Кана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выставка многодетных, приемных лучших семей г. Кан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ию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к культуры отдых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администрации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депутатами местного самоуправления г. Канаша многодетных, малообеспеченных, «золотых»  и «бриллиантовых»  юбиляров супружеской жизни, чествование и вручение памятных подар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социальной защиты населения Минздравсоцразвития Чувашии в г. Канаш, депутатский корпус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е  главы администрации г. Канаш в средствах массовой информации «серебряных», «золотых», «бриллиантовых» юбиляров супружеск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лужителей Никольской православной церкви, супружеских пар имеющих ограниченную  возможность в жизнедеятельности,  и семей имеющих детей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Минздравсоцразвития Чувашии в г. Канаш, Никольская церков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щдравление «серебренных», «золотых» юбиляров супружеской жизни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8 июл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С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С, отдел социальной защиты населения Минздравсоцразвития Чувашии в г. Кана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 - встреча «Ее величество- семья» (чествование семей ветеранов и инвали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оциального обслуживания на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оциального обслуживания населения, отдел социальной защиты населения Минздравсоцразвития Чувашии в г. Кана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оздравления главы г. Канаша в средствах массовой информации газеты «Мой город», «Навигатор», «Канаш» - в честь Всероссийского Дня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детского летнего кафе в честь Всероссийского Дня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Ленина, д.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Кафе «Мой город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работ школьников города на тему: «Всероссийский день семьи любви и вер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ы библиотечной системы гор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администрация города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Здоровый образ жизни - залог семейного счастья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упружеская любовь - планирование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июн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июн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1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3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кетирование детей в пришкольных оздоровительных лагерях «Какой бы я хотел видеть свою м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ию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учреждения №59, 62, 48, 31, 29, гимназия №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ию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ференц-зал  МУЗ «Городская больница №5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5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 для мам «Любовь и верность в творчестве великих худож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-    4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стационара МУЗ «Городская детская больница №1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на лучшую историю люб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МУЗ «Городская больница №5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5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праздник среди семей 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а лицея №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лининского района, председатели ТО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на тему «Благоверные князь Петр и княгиня Феврония  Муромск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 МУЗ «Городская детская больница №1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их рисунков «Любовь в нашей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ционный центр для несовершеннолетних Калининского район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Калин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ый праздник «Любовь и счастье хранится в семье», проводимый в рамках празднования Дня супружеской любви семейного счасть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июля 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рк культуры и отдыха им. 500-летия г. Чебокса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осковского района г. Чебоксары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ный конкурс «Лучшая семья Московского района г. Чебоксар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мейная эстафета «Папа, мама, я – счастливая семь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июл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ртивная площадка гимназии №1, общеобразовательная школа №3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родская детская больница №1»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 интерактивная выставка глиняной и текстильной игрушки «Горница мастеров дома детского творчества «Ровесник»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культуры и отдыха им. 500-летия 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К «Ровес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ездной мастер-класс по изготовлению нитяных кукол, в рамках праздника, посвящённого Дню супружеской любви и семейного счасть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программа, игры и викторина «Повесть о Петре и Февронии- повесть о прекрасной любв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 в 13.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культуры и отдыха им. 500-летия г. Чебоксары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библиотечная система им. Маяковского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на тему «Моя дружная семь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МУЗ «Городская больница №5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5»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 рисунков, вернисажи «О семье в мире и в мире о семь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ые выста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Любовь торжествует над временем», а так же беседы и обзо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Семья - начало всех начал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июл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детская библиотека  им. Чуковск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культуры и отдыха им. 500 летия г. Чебокса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детская библиотека  им. Чуковского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 система детских библиотек им. Чуковского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авка детских фотографий «Счастливая семья - счастливые дет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июл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 поликлиники МУЗ «ГДБ №1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здничная программа для семейных пар Ленинского района, посвященная Всероссийскому дню семьи, любви и верности «Любовью дорожить ум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исс - пар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Лен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ржественная регистрация брака, посвященная Всероссийскому дню супружеской любви и семейного сча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орец бракосоче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ГС администрации             г. Чебоксары, управление культуры администрации г.Чебокс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ржественная регистрация 35-летия совместной супружеской жиз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орец бракосоче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Чебокса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ГС администрации             г. Чебокс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здник «День Петра и Февронии Муромск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адка по ул. Пролетарская,       д. 21/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Калин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ыкально - поэтический вечер «Надежда, Вера и Любов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ыкальный зал РГУ «Центр социального обслуживания населения Калининского район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Калин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но - массовое мероприятие «Жизнь прожить не море переплы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культуры «Южный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лекате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Ай - да наши бабушки», «Ай - да наши дедушки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парк культуры и отдыха «Лакреевский лес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Чебокс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воровых площадках жильцов близлежащих домов, прилегающих к учебно-производственному предприятию «Всероссийского общества слепых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г. Чебокс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 игровая программа «Ромашка» -обсуждение, размышления, беседа о семейных ценностях в поним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ционный центр для несовершеннолетних Калининского района г. Чебоксар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ционный центр для несовершеннолетних Калининского района            г. Чебоксар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ые  выстав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Сказанье о святой любв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Любовь торжествует над времене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Повесть о Петре и Февро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им. Хузанг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Шум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филиал №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им. Хузанг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емейного чтения им. Шум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филиал №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, обзоры, часы интересных сообщений «Семья: 500 вопросов и отв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централизованной системы детских библиотек им. Чуковск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 система детских библиотек им. Чуковског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, выставки, информационные часы, посвященные Петру и Февронии Муром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9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Ленинского района      г. Чебокса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Ленинского района г. Чебокс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Всероссийский день семьи, любви и вер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Самый интересный семейный досу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Физические и нравственные аспекты счастливо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атека библиотеки В. Маяков-ск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5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 МУЗ «Первая Чебоксарская городская больница им. П.Н. Осипов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 им. В. Маяков-ского, МУЗ «Городская больница №5», МУЗ «Первая Чебоксарская городская больница им. П.Н. Осипо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торий для родителей «Любовь и верность- как неотъемлемая часть в творчестве поэтов и худож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 художественного развития «Радуг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 – поэтический праздник, посвященный всероссийскому дню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исс - пар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енинского района г. Чебоксары, библиотека им. А. Гайда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литературы «Ее величество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 семейного чтения им. М.Сесп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емейного чтения им. М.Сеспел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по планированию семьи, беседа о вреде аб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 №2</w:t>
            </w:r>
          </w:p>
          <w:p>
            <w:pPr>
              <w:pStyle w:val="Style14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 «Первая Чебоксарская городская больница им. П.Н. Осипов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 «Первая Чебоксарская городская больница им. П.Н. Осипо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Здоровая семья – здоровое общество». Организация дня открытых дверей с посещением врачей -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  №1 МУЗ «Городская клиническая больниц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нь семейного отдыха», поездка в Диве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- авгус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семьями, прожившими в браке 50 ле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ис врача общей практики по ул. Урицкого, д. 15,   ул. К. Иванова 79/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Первая Чебоксарская городская больница им. П.Н. Осипова»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Шумерл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в библиотечном клубе «Искусство быть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временного проживания РГУ «Шумерлинский городской центр социального обслуживания населен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Шумерлинский городской центр социального обслуживания на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ая программа «Семейный 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ний оздоровительный лагерь РГУ «Шумерлинский городской социально-реабилитационный центр для несовершеннолетних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Шумерлинский городской социально-реабилитационный центр для несовершеннолетних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музыкальная композиция «Истории семей на моей улице во время Великой Отечественной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дневного пребывания РГУ «Шумерлинский городской центр социального обслуживания населен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Шумерлинский городской социально-реабилитационный центр для несовершеннолетних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в лечебно-профилактических учреждениях санитарных бюллетеней на тему: «Здоровье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Шумерлинская городская больница».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Шумерлинская городская детская больница».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Шумерлинская городская стоматологическая поликлиника».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Шумерлинская городская станция скорой медицинской помощи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врачи лечебно-профилактических учрежд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детских рисунков детей сотрудников учреждений по теме: «Моя Семья»</w:t>
            </w:r>
          </w:p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июля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Шумерлинская городская больница».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Шумерлинская городская детская больница».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Шумерлинская городская стоматологическая поликлиника».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Шумерлинская городская станция скорой медицинской помощи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врачи лечебно-профилактических учрежд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браков в рамках «Дня семьи»</w:t>
            </w:r>
          </w:p>
          <w:p>
            <w:pPr>
              <w:pStyle w:val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ЗАГС администрации г.Шумер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ЗАГС администрации г.Шумерля</w:t>
            </w:r>
          </w:p>
        </w:tc>
      </w:tr>
    </w:tbl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03:00Z</dcterms:created>
  <dc:creator>FAMILY</dc:creator>
  <dc:description/>
  <cp:keywords/>
  <dc:language>en-US</dc:language>
  <cp:lastModifiedBy>Sergey</cp:lastModifiedBy>
  <cp:lastPrinted>2008-07-04T10:07:00Z</cp:lastPrinted>
  <dcterms:modified xsi:type="dcterms:W3CDTF">2008-07-04T07:22:00Z</dcterms:modified>
  <cp:revision>4</cp:revision>
  <dc:subject/>
  <dc:title>Республиканские государственные учреждения социального обслуживания семьи и детей Минздравсоцразвития Чувашии</dc:title>
</cp:coreProperties>
</file>