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 внесении изменений в постановление Кабинета Министров Чувашской Республики от 11 августа 2005 г. № 1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 11 августа 2005 г. № 197 «Об утверждении Правил индексации пенсий за выслугу лет государственных гражданских служащих Чувашской Республики» (с изменениями, внесенными </w:t>
      </w:r>
      <w:hyperlink r:id="rId2">
        <w:r>
          <w:rPr>
            <w:rStyle w:val="InternetLink"/>
            <w:sz w:val="26"/>
            <w:szCs w:val="26"/>
          </w:rPr>
          <w:t>постановлениям</w:t>
        </w:r>
      </w:hyperlink>
      <w:r>
        <w:rPr>
          <w:sz w:val="26"/>
          <w:szCs w:val="26"/>
        </w:rPr>
        <w:t>и Кабинета Министров Чувашской Республики от 24 января 2007 г. № 9, от 28 апреля 2007 г. № 96, от 11 декабря 2009 г. № 404, от 28 февраля 2013 г. № 74) следующие изменения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изложить в следующей редакци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о статьей 12 Закона Чувашской Республики «Об условиях предоставления права на пенсию за выслугу лет государственным гражданским служащим Чувашской Республики» Кабинет Министров Чувашской Республики постановляет:»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абзац второй пункта 2 Правил индексации пенсий за выслугу лет государственных гражданских служащих Чувашской Республики, утвержденных указанным постановлением, изложить в следующей редакци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«при централизованном повышении окладов месячного денежного содержания государственных гражданских служащих Чувашской Республики (далее - оклады месячного денежного содержания) – на индекс повышения окладов месячного денежного содержания, устанавливаемый в соответствии с законодательством Чувашской Республики, либо подлежат перерасчету исходя из размера месячного оклада государственного гражданского служащего Чувашской Республики в соответствии с замещаемой им должностью государственной гражданской службы Чувашской Республики с учетом приложения к постановлению Кабинета Министров Чувашской Республики от 24 января 2007 г. № 9 «О внесении изменений в постановление Кабинета Министров Чувашской Республики от 11 августа 2005 г. № 197» и размера месячного оклада государственного гражданского служащего Чувашской Республики в соответствии с присвоенным ему классным чином государственной гражданской службы Чувашской Республики с учетом частей 4 и 4.1 статьи 17 Закона Чувашской Республики «О государственной гражданской службе Чувашской Республики;».</w:t>
      </w:r>
    </w:p>
    <w:p>
      <w:pPr>
        <w:pStyle w:val="TextBodyIndent"/>
        <w:widowControl/>
        <w:autoSpaceDE w:val="false"/>
        <w:rPr>
          <w:szCs w:val="26"/>
        </w:rPr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widowControl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3">
    <w:name w:val="Основной текст 3"/>
    <w:basedOn w:val="Normal"/>
    <w:qFormat/>
    <w:pPr>
      <w:ind w:right="5098" w:hanging="0"/>
      <w:jc w:val="both"/>
    </w:pPr>
    <w:rPr>
      <w:b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57550.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1:00Z</dcterms:created>
  <dc:creator>Neproizv3</dc:creator>
  <dc:description/>
  <dc:language>en-US</dc:language>
  <cp:lastModifiedBy>Sergey</cp:lastModifiedBy>
  <cp:lastPrinted>2013-12-19T07:14:00Z</cp:lastPrinted>
  <dcterms:modified xsi:type="dcterms:W3CDTF">2013-12-24T06:51:00Z</dcterms:modified>
  <cp:revision>2</cp:revision>
  <dc:subject/>
  <dc:title>Проект</dc:title>
</cp:coreProperties>
</file>