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firstLine="709"/>
        <w:jc w:val="right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  <w:t xml:space="preserve">Проект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КАБИНЕТА  МИНИСТРОВ ЧУВАШСКОЙ РЕСПУБЛИКИ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6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</w:tblGrid>
      <w:tr>
        <w:trPr>
          <w:trHeight w:val="97" w:hRule="atLeast"/>
        </w:trPr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Кабинета Министров Чувашской Республики от 10 февраля 2011 г.  № 48</w:t>
            </w:r>
          </w:p>
          <w:p>
            <w:pPr>
              <w:pStyle w:val="TextBody"/>
              <w:ind w:right="0" w:hanging="0"/>
              <w:rPr>
                <w:bCs w:val="false"/>
                <w:color w:val="000000"/>
                <w:sz w:val="26"/>
              </w:rPr>
            </w:pPr>
            <w:r>
              <w:rPr>
                <w:bCs w:val="false"/>
                <w:color w:val="000000"/>
                <w:sz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абинет Министров Чувашской Республики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0 февраля 2011 г. № 48 «О предоставлении мер социальной защиты инвалидам и отдельным категориям граждан из числа ветеранов, а также об оказании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 (с изменениями, внесенными постановлениями Кабинета Министров Чувашской Республики от 26 августа 2011 г. №</w:t>
      </w:r>
      <w:hyperlink r:id="rId3">
        <w:r>
          <w:rPr>
            <w:rStyle w:val="InternetLink"/>
            <w:sz w:val="26"/>
            <w:szCs w:val="26"/>
          </w:rPr>
          <w:t xml:space="preserve"> 358</w:t>
        </w:r>
      </w:hyperlink>
      <w:r>
        <w:rPr>
          <w:sz w:val="26"/>
          <w:szCs w:val="26"/>
        </w:rPr>
        <w:t xml:space="preserve">, от 12 апреля </w:t>
        <w:br/>
        <w:t>2012 г. №</w:t>
      </w:r>
      <w:hyperlink r:id="rId4">
        <w:r>
          <w:rPr>
            <w:rStyle w:val="InternetLink"/>
            <w:sz w:val="26"/>
            <w:szCs w:val="26"/>
          </w:rPr>
          <w:t xml:space="preserve"> 138</w:t>
        </w:r>
      </w:hyperlink>
      <w:r>
        <w:rPr>
          <w:sz w:val="26"/>
          <w:szCs w:val="26"/>
        </w:rPr>
        <w:t>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в Порядке обеспечения инвалидов техническими средствами реабилитации (кроме протезно-ортопедических изделий, протезов, слуховых аппаратов, технических средств реабилитации при нарушениях функций выделения) (приложение № 1) (далее - Порядок), утвержденном указанным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абзаце втором пункта 1.2 раздела </w:t>
      </w:r>
      <w:hyperlink r:id="rId5">
        <w:r>
          <w:rPr>
            <w:rStyle w:val="InternetLink"/>
            <w:sz w:val="26"/>
            <w:szCs w:val="26"/>
          </w:rPr>
          <w:t>I</w:t>
        </w:r>
      </w:hyperlink>
      <w:r>
        <w:rPr>
          <w:sz w:val="26"/>
          <w:szCs w:val="26"/>
        </w:rPr>
        <w:t xml:space="preserve"> «Общие положения» слова «республиканскими государственными учреждениями» заменить словами «бюджетными учреждениям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деле II «Порядок постановки на учет инвалидов на получение ТСР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ункт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2.1. Заявление о предоставлении ТСР по форме согласно </w:t>
      </w:r>
      <w:hyperlink w:anchor="sub_1100">
        <w:r>
          <w:rPr>
            <w:rStyle w:val="InternetLink"/>
            <w:sz w:val="26"/>
            <w:szCs w:val="26"/>
          </w:rPr>
          <w:t>приложению № 1</w:t>
        </w:r>
      </w:hyperlink>
      <w:r>
        <w:rPr>
          <w:sz w:val="26"/>
          <w:szCs w:val="26"/>
        </w:rPr>
        <w:t xml:space="preserve"> к настоящему Порядку подается инвалидом либо лицом, представляющим его интересы, в ЦСО по месту жительства инвалида с представлением оригинал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ПР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порта или иного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2105"/>
      <w:bookmarkEnd w:id="0"/>
      <w:r>
        <w:rPr>
          <w:sz w:val="26"/>
          <w:szCs w:val="26"/>
        </w:rPr>
        <w:t>В случае обращения через представителя также предъявляются документы, удостоверяющие личность и полномочия представителя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ЦСО в течение 2 рабочих дней со дня подачи заявления запрашивает в порядке межведомственного электронного взаимодействия у территориального органа Пенсионного фонда Российской Федерации по месту жительства инвалида (ветерана) сведения из страхового свидетельства обязательного пенсионного страхования инвалида (ветерана)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Межведомственный запрос направляется ЦС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законодательства</w:t>
        </w:r>
      </w:hyperlink>
      <w:r>
        <w:rPr>
          <w:iCs/>
          <w:sz w:val="26"/>
          <w:szCs w:val="26"/>
        </w:rPr>
        <w:t xml:space="preserve"> Российской Федерации в области персональных данных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ведения из страхового свидетельства обязательного пенсионного страхования инвалида (ветерана) предоставляются территориальным органом Пенсионного фонда Российской Федерации в течение 3 рабочих дней со дня получения запроса ЦСО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валид (ветеран) либо лицо, представляющее его интересы, вправе по собственной инициативе представить в уполномоченный орган страховое свидетельство обязательного пенсионного страхования инвалида (ветерана).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2 к Порядку 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4 к Порядку 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5 к Порядку 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2) в Порядке обеспечения инвалидов, отдельных категорий граждан из числа ветеранов протезами (кроме зубных протезов), протезно-ортопедическими изделиями </w:t>
      </w:r>
      <w:r>
        <w:rPr>
          <w:sz w:val="26"/>
          <w:szCs w:val="26"/>
        </w:rPr>
        <w:t>(приложение № 2) (далее - Порядок), утвержденном указанным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абзаце втором пункта 1.2  раздела  </w:t>
      </w:r>
      <w:hyperlink r:id="rId7">
        <w:r>
          <w:rPr>
            <w:rStyle w:val="InternetLink"/>
            <w:sz w:val="26"/>
            <w:szCs w:val="26"/>
          </w:rPr>
          <w:t>I</w:t>
        </w:r>
      </w:hyperlink>
      <w:r>
        <w:rPr>
          <w:sz w:val="26"/>
          <w:szCs w:val="26"/>
        </w:rPr>
        <w:t xml:space="preserve"> «Общие положения» слова «республиканскими государственными учреждениями» заменить словами «бюджетными учреждениям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деле II «Порядок постановки на учет инвалидов (ветеранов) на получение ПОИ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2.1. Заявление о предоставлении ПОИ по форме согласно </w:t>
      </w:r>
      <w:hyperlink w:anchor="sub_1100">
        <w:r>
          <w:rPr>
            <w:rStyle w:val="InternetLink"/>
            <w:sz w:val="26"/>
            <w:szCs w:val="26"/>
          </w:rPr>
          <w:t>приложению № 1</w:t>
        </w:r>
      </w:hyperlink>
      <w:r>
        <w:rPr>
          <w:sz w:val="26"/>
          <w:szCs w:val="26"/>
        </w:rPr>
        <w:t xml:space="preserve"> к настоящему Порядку подается инвалидом либо лицом, представляющим его интересы, в ЦСО по месту жительства инвалида с представлением оригинал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ПР (заключение ЛПУ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порта или иного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через представителя также предъявляются документы, удостоверяющие личность и полномочия представителя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ЦСО в течение 2 рабочих дней со дня подачи заявления запрашивает в порядке межведомственного электронного взаимодействия у территориального органа Пенсионного фонда Российской Федерации по месту жительства инвалида (ветерана) сведения из страхового свидетельства обязательного пенсионного страхования инвалида (ветерана)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Межведомственный запрос направляется ЦС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</w:t>
      </w:r>
      <w:hyperlink r:id="rId8">
        <w:r>
          <w:rPr>
            <w:rStyle w:val="InternetLink"/>
            <w:iCs/>
            <w:color w:val="0000FF"/>
            <w:sz w:val="26"/>
            <w:szCs w:val="26"/>
          </w:rPr>
          <w:t>законодательства</w:t>
        </w:r>
      </w:hyperlink>
      <w:r>
        <w:rPr>
          <w:iCs/>
          <w:sz w:val="26"/>
          <w:szCs w:val="26"/>
        </w:rPr>
        <w:t xml:space="preserve"> Российской Федерации в области персональных данных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ведения из страхового свидетельства обязательного пенсионного страхования инвалида (ветерана) предоставляются территориальным органом Пенсионного фонда Российской Федерации в течение 3 рабочих дней со дня получения запроса ЦСО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валид (ветеран) либо лицо, представляющее его интересы, вправе по собственной инициативе представить в уполномоченный орган страховое свидетельство обязательного пенсионного страхования инвалида (ветерана).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2 к Порядку 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приложение № 4 к Порядку </w:t>
      </w:r>
      <w:r>
        <w:rPr>
          <w:iCs/>
          <w:sz w:val="26"/>
          <w:szCs w:val="26"/>
        </w:rPr>
        <w:t>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в Порядке обеспечения инвалидов техническими средствами реабилитации при нарушениях функций выделения (приложение № 3) (далее - Порядок), утвержденном указанным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абзаце втором пункта 1.2 раздела  </w:t>
      </w:r>
      <w:hyperlink r:id="rId9">
        <w:r>
          <w:rPr>
            <w:rStyle w:val="InternetLink"/>
            <w:sz w:val="26"/>
            <w:szCs w:val="26"/>
          </w:rPr>
          <w:t>I</w:t>
        </w:r>
      </w:hyperlink>
      <w:r>
        <w:rPr>
          <w:sz w:val="26"/>
          <w:szCs w:val="26"/>
        </w:rPr>
        <w:t xml:space="preserve"> «Общие положения» слова «республиканскими государственными учреждениями» заменить словами «бюджетными учреждениям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деле II «Порядок постановки на учет инвалидов на получение ТСР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2.1. Заявление о предоставлении ТСР по форме согласно </w:t>
      </w:r>
      <w:hyperlink w:anchor="sub_1100">
        <w:r>
          <w:rPr>
            <w:rStyle w:val="InternetLink"/>
            <w:sz w:val="26"/>
            <w:szCs w:val="26"/>
          </w:rPr>
          <w:t>приложению № 1</w:t>
        </w:r>
      </w:hyperlink>
      <w:r>
        <w:rPr>
          <w:sz w:val="26"/>
          <w:szCs w:val="26"/>
        </w:rPr>
        <w:t xml:space="preserve"> к настоящему Порядку подается инвалидом либо лицом, представляющим его интересы, в ЦСО по месту жительства инвалида с представлением оригинал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ПР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порта или иного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через представителя также предъявляются документы, удостоверяющие личность и полномочия представителя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ЦСО в течение 2 рабочих дней со дня подачи заявления запрашивает в порядке межведомственного электронного взаимодействия у территориального органа Пенсионного фонда Российской Федерации по месту жительства инвалида (ветерана) сведения из страхового свидетельства обязательного пенсионного страхования инвалида (ветерана)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Межведомственный запрос направляется ЦС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</w:t>
      </w:r>
      <w:hyperlink r:id="rId10">
        <w:r>
          <w:rPr>
            <w:rStyle w:val="InternetLink"/>
            <w:iCs/>
            <w:color w:val="0000FF"/>
            <w:sz w:val="26"/>
            <w:szCs w:val="26"/>
          </w:rPr>
          <w:t>законодательства</w:t>
        </w:r>
      </w:hyperlink>
      <w:r>
        <w:rPr>
          <w:iCs/>
          <w:sz w:val="26"/>
          <w:szCs w:val="26"/>
        </w:rPr>
        <w:t xml:space="preserve"> Российской Федерации в области персональных данных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ведения из страхового свидетельства обязательного пенсионного страхования инвалида (ветерана) предоставляются территориальным органом Пенсионного фонда Российской Федерации в течение 3 рабочих дней со дня получения запроса ЦСО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валид (ветеран) либо лицо, представляющее его интересы, вправе по собственной инициативе представить в уполномоченный орган страховое свидетельство обязательного пенсионного страхования инвалида (ветерана).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2 к Порядку 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приложение № 4 к Порядку </w:t>
      </w:r>
      <w:r>
        <w:rPr>
          <w:iCs/>
          <w:sz w:val="26"/>
          <w:szCs w:val="26"/>
        </w:rPr>
        <w:t>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4) в Порядке организации назначения и выплаты компенсации инвалидам (ветеранам) за технические средства реабилитации, протезы (кроме зубных протезов), протезно-ортопедические изделия (приложение № 4) (далее - Порядок), утвержденном указанным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в пункте 1.6 раздела  </w:t>
      </w:r>
      <w:hyperlink r:id="rId11">
        <w:r>
          <w:rPr>
            <w:rStyle w:val="InternetLink"/>
            <w:iCs/>
            <w:sz w:val="26"/>
            <w:szCs w:val="26"/>
          </w:rPr>
          <w:t>I</w:t>
        </w:r>
      </w:hyperlink>
      <w:r>
        <w:rPr>
          <w:iCs/>
          <w:sz w:val="26"/>
          <w:szCs w:val="26"/>
        </w:rPr>
        <w:t xml:space="preserve"> «Общие положения» слова «республиканские государственные учреждения» заменить словами «бюджетные учреждения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азделе II «Прием документов и назначение компенсации»: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ункт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«2.1. Заявление о предоставлении компенсации за самостоятельно приобретенное ТСР (ПОИ) инвалиду (ветерану) либо лицу, представляющему его интересы, подается в ЦСО по месту жительства инвалида (ветерана) по форме согласно </w:t>
      </w:r>
      <w:hyperlink w:anchor="sub_4100">
        <w:r>
          <w:rPr>
            <w:rStyle w:val="InternetLink"/>
            <w:iCs/>
            <w:sz w:val="26"/>
            <w:szCs w:val="26"/>
          </w:rPr>
          <w:t>приложению № 1</w:t>
        </w:r>
      </w:hyperlink>
      <w:r>
        <w:rPr>
          <w:iCs/>
          <w:sz w:val="26"/>
          <w:szCs w:val="26"/>
        </w:rPr>
        <w:t xml:space="preserve"> к настоящему Порядку при представлении оригиналов: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аспорта или иного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bookmarkStart w:id="1" w:name="sub_2104"/>
      <w:bookmarkEnd w:id="1"/>
      <w:r>
        <w:rPr>
          <w:iCs/>
          <w:sz w:val="26"/>
          <w:szCs w:val="26"/>
        </w:rPr>
        <w:t>ИПР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bookmarkStart w:id="2" w:name="sub_2104"/>
      <w:bookmarkEnd w:id="2"/>
      <w:r>
        <w:rPr>
          <w:iCs/>
          <w:sz w:val="26"/>
          <w:szCs w:val="26"/>
        </w:rPr>
        <w:t>оригиналов документов, подтверждающих соответствующие расходы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bookmarkStart w:id="3" w:name="sub_216"/>
      <w:bookmarkEnd w:id="3"/>
      <w:r>
        <w:rPr>
          <w:iCs/>
          <w:sz w:val="26"/>
          <w:szCs w:val="26"/>
        </w:rPr>
        <w:t>В случае обращения через представителя предъявляются документы, удостоверяющие личность и полномочия представителя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bookmarkStart w:id="4" w:name="sub_216"/>
      <w:bookmarkEnd w:id="4"/>
      <w:r>
        <w:rPr>
          <w:iCs/>
          <w:sz w:val="26"/>
          <w:szCs w:val="26"/>
        </w:rPr>
        <w:t>ЦСО в течение 2 рабочих дней со дня подачи заявления запрашивает в порядке межведомственного электронного взаимодействия у территориального органа Пенсионного фонда Российской Федерации по месту жительства инвалида (ветерана) сведения из страхового свидетельства обязательного пенсионного страхования инвалида (ветерана)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Межведомственный запрос направляется ЦС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</w:t>
      </w:r>
      <w:hyperlink r:id="rId12">
        <w:r>
          <w:rPr>
            <w:rStyle w:val="InternetLink"/>
            <w:iCs/>
            <w:color w:val="0000FF"/>
            <w:sz w:val="26"/>
            <w:szCs w:val="26"/>
          </w:rPr>
          <w:t>законодательства</w:t>
        </w:r>
      </w:hyperlink>
      <w:r>
        <w:rPr>
          <w:iCs/>
          <w:sz w:val="26"/>
          <w:szCs w:val="26"/>
        </w:rPr>
        <w:t xml:space="preserve"> Российской Федерации в области персональных данных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ведения из страхового свидетельства обязательного пенсионного страхования инвалида (ветерана) предоставляются территориальным органом Пенсионного фонда Российской Федерации в течение 3 рабочих дней со дня получения запроса ЦСО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валид (ветеран) либо лицо, представляющее его интересы, вправе по собственной инициативе представить в уполномоченный орган страховое свидетельство обязательного пенсионного страхования инвалида (ветерана).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2 к Порядку 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приложение № 4 к Порядку </w:t>
      </w:r>
      <w:r>
        <w:rPr>
          <w:iCs/>
          <w:sz w:val="26"/>
          <w:szCs w:val="26"/>
        </w:rPr>
        <w:t>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5) в Порядке предоставления инвалидам (ветеранам) услуг по ремонту технических средств реабилитации, протезов (кроме зубных протезов), протезно-ортопедических изделий (приложение № 5) (далее - Порядок), утвержденном указанным постановлением: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абзаце втором пункта 1.2 раздела  </w:t>
      </w:r>
      <w:hyperlink r:id="rId13">
        <w:r>
          <w:rPr>
            <w:rStyle w:val="InternetLink"/>
            <w:iCs/>
            <w:sz w:val="26"/>
            <w:szCs w:val="26"/>
          </w:rPr>
          <w:t>I</w:t>
        </w:r>
      </w:hyperlink>
      <w:r>
        <w:rPr>
          <w:iCs/>
          <w:sz w:val="26"/>
          <w:szCs w:val="26"/>
        </w:rPr>
        <w:t xml:space="preserve"> «Общие положения» слова «республиканскими государственными учреждениями» заменить словами «бюджетными учреждениями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азделе II «Порядок приема документов на предоставление услуг по ремонту ТСР (ПОИ)»: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ункт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«2.1. Заявление о предоставлении услуг по ремонту ТСР (ПОИ) подается инвалидом (ветераном) либо лицом, представляющим его интересы, в ЦСО по форме согласно </w:t>
      </w:r>
      <w:hyperlink w:anchor="sub_5100">
        <w:r>
          <w:rPr>
            <w:rStyle w:val="InternetLink"/>
            <w:iCs/>
            <w:sz w:val="26"/>
            <w:szCs w:val="26"/>
          </w:rPr>
          <w:t>приложению № 1</w:t>
        </w:r>
      </w:hyperlink>
      <w:r>
        <w:rPr>
          <w:iCs/>
          <w:sz w:val="26"/>
          <w:szCs w:val="26"/>
        </w:rPr>
        <w:t xml:space="preserve"> к настоящему Порядку при представлении оригиналов: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аспорта или иного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дивидуальной программы реабилитации инвалида (далее - ИПР) либо заключения об обеспечении протезами, ПОИ, выдаваемыми врачебной комиссией медицинской организации, оказывающей лечебно-профилактическую помощь ветерану (далее - заключение ЛПУ)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bookmarkStart w:id="5" w:name="sub_2150"/>
      <w:bookmarkEnd w:id="5"/>
      <w:r>
        <w:rPr>
          <w:iCs/>
          <w:sz w:val="26"/>
          <w:szCs w:val="26"/>
        </w:rPr>
        <w:t>В случае обращения через представителя предъявляются документы, удостоверяющие личность и полномочия представителя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bookmarkStart w:id="6" w:name="sub_2150"/>
      <w:bookmarkStart w:id="7" w:name="sub_6"/>
      <w:bookmarkEnd w:id="6"/>
      <w:bookmarkEnd w:id="7"/>
      <w:r>
        <w:rPr>
          <w:iCs/>
          <w:sz w:val="26"/>
          <w:szCs w:val="26"/>
        </w:rPr>
        <w:t>Одновременно с заявлением инвалид (ветеран) в ЦСО представляет ТСР (ПОИ), потребность в ремонте или досрочной замене которого необходимо установить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ЦСО в течение 2 рабочих дней со дня подачи заявления запрашивает в порядке межведомственного электронного взаимодействия у территориального органа Пенсионного фонда Российской Федерации по месту жительства инвалида (ветерана) сведения из страхового свидетельства обязательного пенсионного страхования инвалида (ветерана)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Межведомственный запрос направляется ЦС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</w:t>
      </w:r>
      <w:hyperlink r:id="rId14">
        <w:r>
          <w:rPr>
            <w:rStyle w:val="InternetLink"/>
            <w:iCs/>
            <w:sz w:val="26"/>
            <w:szCs w:val="26"/>
          </w:rPr>
          <w:t>законодательства</w:t>
        </w:r>
      </w:hyperlink>
      <w:r>
        <w:rPr>
          <w:iCs/>
          <w:sz w:val="26"/>
          <w:szCs w:val="26"/>
        </w:rPr>
        <w:t xml:space="preserve"> Российской Федерации в области персональных данных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ведения из страхового свидетельства обязательного пенсионного страхования инвалида (ветерана) предоставляются территориальным органом Пенсионного фонда Российской Федерации в течение 3 рабочих дней со дня получения запроса ЦСО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валид (ветеран) либо лицо, представляющее его интересы, вправе по собственной инициативе представить в уполномоченный орган страховое свидетельство обязательного пенсионного страхования инвалида (ветерана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приложение № 4 к Порядку </w:t>
      </w:r>
      <w:r>
        <w:rPr>
          <w:iCs/>
          <w:sz w:val="26"/>
          <w:szCs w:val="26"/>
        </w:rPr>
        <w:t>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6) в Порядке организации назначения и выплаты компенсации инвалидам (ветеранам) расходов на услуги по ремонту технических средств реабилитации, включая протезно-ортопедические изделия (приложение № 6) (далее - Порядок), утвержденного указанным постановлением: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пункте 1.5 раздела  </w:t>
      </w:r>
      <w:hyperlink r:id="rId15">
        <w:r>
          <w:rPr>
            <w:rStyle w:val="InternetLink"/>
            <w:iCs/>
            <w:sz w:val="26"/>
            <w:szCs w:val="26"/>
          </w:rPr>
          <w:t>I</w:t>
        </w:r>
      </w:hyperlink>
      <w:r>
        <w:rPr>
          <w:iCs/>
          <w:sz w:val="26"/>
          <w:szCs w:val="26"/>
        </w:rPr>
        <w:t xml:space="preserve"> «Общие положения» слова «республиканскими государственными учреждениями» заменить словами «бюджетными учреждениями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азделе II «Прием документов и назначение компенсации»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пункт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«2.1. Заявление о предоставлении компенсации расходов на ремонт ТСР (ПОИ) инвалиду (ветерану) либо лицу, представляющему его интересы, подается в ЦСО по месту жительства инвалида (ветерана) по форме согласно </w:t>
      </w:r>
      <w:hyperlink w:anchor="sub_6100">
        <w:r>
          <w:rPr>
            <w:rStyle w:val="InternetLink"/>
            <w:iCs/>
            <w:sz w:val="26"/>
            <w:szCs w:val="26"/>
          </w:rPr>
          <w:t>приложению № 1</w:t>
        </w:r>
      </w:hyperlink>
      <w:r>
        <w:rPr>
          <w:iCs/>
          <w:sz w:val="26"/>
          <w:szCs w:val="26"/>
        </w:rPr>
        <w:t xml:space="preserve"> к настоящему Порядку при представлении оригиналов: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аспорта или иного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bookmarkStart w:id="8" w:name="sub_2140"/>
      <w:bookmarkEnd w:id="8"/>
      <w:r>
        <w:rPr>
          <w:iCs/>
          <w:sz w:val="26"/>
          <w:szCs w:val="26"/>
        </w:rPr>
        <w:t>индивидуальной программы реабилитации инвалида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bookmarkStart w:id="9" w:name="sub_2140"/>
      <w:bookmarkEnd w:id="9"/>
      <w:r>
        <w:rPr>
          <w:iCs/>
          <w:sz w:val="26"/>
          <w:szCs w:val="26"/>
        </w:rPr>
        <w:t>оригиналов документов, подтверждающих соответствующие расходы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bookmarkStart w:id="10" w:name="sub_7"/>
      <w:bookmarkEnd w:id="10"/>
      <w:r>
        <w:rPr>
          <w:iCs/>
          <w:sz w:val="26"/>
          <w:szCs w:val="26"/>
        </w:rPr>
        <w:t>В случае обращения через представителя предъявляются документы, удостоверяющие личность и полномочия представителя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bookmarkStart w:id="11" w:name="sub_7"/>
      <w:bookmarkEnd w:id="11"/>
      <w:r>
        <w:rPr>
          <w:iCs/>
          <w:sz w:val="26"/>
          <w:szCs w:val="26"/>
        </w:rPr>
        <w:t>ЦСО в течение 2 рабочих дней со дня подачи заявления запрашивает в порядке межведомственного электронного взаимодействия у территориального органа Пенсионного фонда Российской Федерации по месту жительства инвалида (ветерана) сведения из страхового свидетельства обязательного пенсионного страхования инвалида (ветерана)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Межведомственный запрос направляется ЦС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</w:t>
      </w:r>
      <w:hyperlink r:id="rId16">
        <w:r>
          <w:rPr>
            <w:rStyle w:val="InternetLink"/>
            <w:iCs/>
            <w:sz w:val="26"/>
            <w:szCs w:val="26"/>
          </w:rPr>
          <w:t>законодательства</w:t>
        </w:r>
      </w:hyperlink>
      <w:r>
        <w:rPr>
          <w:iCs/>
          <w:sz w:val="26"/>
          <w:szCs w:val="26"/>
        </w:rPr>
        <w:t xml:space="preserve"> Российской Федерации в области персональных данных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ведения из страхового свидетельства обязательного пенсионного страхования инвалида (ветерана) предоставляются территориальным органом Пенсионного фонда Российской Федерации в течение 3 рабочих дней со дня получения запроса ЦСО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валид (ветеран) либо лицо, представляющее его интересы, вправе по собственной инициативе представить в уполномоченный орган страховое свидетельство обязательного пенсионного страхования инвалида (ветерана).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2 к Порядку 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7) в Порядке организации назначения и выплаты компенсации инвалидам (ветеранам) расходов на проезд к месту изготовления технических средств реабилитации, протезов (кроме зубных протезов), протезно-ортопедических изделий и обратно (приложение № 7) (далее- Порядок), утвержденном указанным постановлением: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пункте 1.6 раздела  </w:t>
      </w:r>
      <w:hyperlink r:id="rId17">
        <w:r>
          <w:rPr>
            <w:rStyle w:val="InternetLink"/>
            <w:iCs/>
            <w:sz w:val="26"/>
            <w:szCs w:val="26"/>
          </w:rPr>
          <w:t>I</w:t>
        </w:r>
      </w:hyperlink>
      <w:r>
        <w:rPr>
          <w:iCs/>
          <w:sz w:val="26"/>
          <w:szCs w:val="26"/>
        </w:rPr>
        <w:t xml:space="preserve"> «Общие положения» слова «республиканские государственные учреждения» заменить словами «бюджетные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в разделе II «Прием документов и назначение компенсации расходов на проезд»: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ункт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«2.1 Заявление о предоставлении компенсации расходов на проезд к месту изготовления ТСР (ПОИ) и обратно инвалиду (ветерану, сопровождающему лицу), если необходимость сопровождения установлена индивидуальной программой реабилитации инвалида (далее - ИПР), заключением лечебно-профилактического учреждения (далее - ЛПУ), либо лицу, представляющему его интересы, подается в ЦСО по месту жительства инвалида (ветерана) по форме согласно </w:t>
      </w:r>
      <w:hyperlink w:anchor="sub_7100">
        <w:r>
          <w:rPr>
            <w:rStyle w:val="InternetLink"/>
            <w:iCs/>
            <w:sz w:val="26"/>
            <w:szCs w:val="26"/>
          </w:rPr>
          <w:t>приложению № 1</w:t>
        </w:r>
      </w:hyperlink>
      <w:r>
        <w:rPr>
          <w:iCs/>
          <w:sz w:val="26"/>
          <w:szCs w:val="26"/>
        </w:rPr>
        <w:t xml:space="preserve"> к настоящему Порядку с представлением оригиналов: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аспорта или иного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ПР (либо заключения ЛПУ)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ригиналов проездных документов, подтверждающих расходы на проезд, с указанием начального и конечного пунктов поездки, их стоимости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bookmarkStart w:id="12" w:name="sub_600"/>
      <w:bookmarkEnd w:id="12"/>
      <w:r>
        <w:rPr>
          <w:iCs/>
          <w:sz w:val="26"/>
          <w:szCs w:val="26"/>
        </w:rPr>
        <w:t>В случае обращения через представителя предъявляются документы, удостоверяющие личность и полномочия представителя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ЦСО в течение 2 рабочих дней со дня подачи заявления запрашивает в порядке межведомственного электронного взаимодействия у территориального органа Пенсионного фонда Российской Федерации по месту жительства инвалида (ветерана) сведения из страхового свидетельства обязательного пенсионного страхования инвалида (ветерана)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Межведомственный запрос направляется ЦС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</w:t>
      </w:r>
      <w:hyperlink r:id="rId18">
        <w:r>
          <w:rPr>
            <w:rStyle w:val="InternetLink"/>
            <w:iCs/>
            <w:sz w:val="26"/>
            <w:szCs w:val="26"/>
          </w:rPr>
          <w:t>законодательства</w:t>
        </w:r>
      </w:hyperlink>
      <w:r>
        <w:rPr>
          <w:iCs/>
          <w:sz w:val="26"/>
          <w:szCs w:val="26"/>
        </w:rPr>
        <w:t xml:space="preserve"> Российской Федерации в области персональных данных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ведения из страхового свидетельства обязательного пенсионного страхования инвалида (ветерана) предоставляются территориальным органом Пенсионного фонда Российской Федерации в течение 3 рабочих дней со дня получения запроса ЦСО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валид (ветеран) либо лицо, представляющее его интересы, вправе по собственной инициативе представить в уполномоченный орган страховое свидетельство обязательного пенсионного страхования инвалида (ветерана).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bookmarkStart w:id="13" w:name="sub_2105"/>
      <w:bookmarkStart w:id="14" w:name="sub_6"/>
      <w:bookmarkStart w:id="15" w:name="sub_600"/>
      <w:bookmarkEnd w:id="13"/>
      <w:bookmarkEnd w:id="14"/>
      <w:bookmarkEnd w:id="15"/>
      <w:r>
        <w:rPr>
          <w:iCs/>
          <w:sz w:val="26"/>
          <w:szCs w:val="26"/>
        </w:rPr>
        <w:t>в приложении № 2 к Порядку 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8) в </w:t>
      </w:r>
      <w:hyperlink r:id="rId19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предоставления путевок на санаторно-курортное лечение отдельным категориям граждан, проживающих на территории Чувашской Республики, включенных в Федеральный регистр лиц, имеющих право на получение государственной социальной помощи, не отказавшихся от получения социальной услуги (приложение № 8) (далее - Порядок), утвержденном указанным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ункт 1.1 раздела </w:t>
      </w:r>
      <w:hyperlink r:id="rId20">
        <w:r>
          <w:rPr>
            <w:rStyle w:val="InternetLink"/>
            <w:sz w:val="26"/>
            <w:szCs w:val="26"/>
          </w:rPr>
          <w:t>I</w:t>
        </w:r>
      </w:hyperlink>
      <w:r>
        <w:rPr>
          <w:sz w:val="26"/>
          <w:szCs w:val="26"/>
        </w:rPr>
        <w:t xml:space="preserve"> «Общие положения» дополнить абзацем втор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ериодом предоставления гражданам социальных услуг является календарный год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1.5 слова «отделами (управлением) социальной защиты населения» заменить словами «отделами социальной защиты населения казенного учреждения Чувашской Республики «Центр предоставления мер социальной поддерж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постановки граждан на учет для получения путевок на санаторно-курортное лечение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21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шестой после слов «в письменной форме» дополнить словами </w:t>
        <w:br/>
        <w:t>«, посредством услуг почтовой связ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абзацем восьмым следующего содержания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 случае если заявление о выделении путевки на санаторно-курортное лечение представлено услугами почтовой связи, в ОСЗН представляются заверенные в порядке, установленном законодательством Российской Федерации,  копии документов, указанные во втором-четвертом абзацах пункта 2.1 настоящего Порядка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 втором </w:t>
      </w:r>
      <w:hyperlink r:id="rId22">
        <w:r>
          <w:rPr>
            <w:rStyle w:val="InternetLink"/>
            <w:sz w:val="26"/>
            <w:szCs w:val="26"/>
          </w:rPr>
          <w:t>пункта 2.2</w:t>
        </w:r>
      </w:hyperlink>
      <w:r>
        <w:rPr>
          <w:sz w:val="26"/>
          <w:szCs w:val="26"/>
        </w:rPr>
        <w:t xml:space="preserve"> после слов «в форме электронного документа» дополнить словами «, услугами почтовой связ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в пункте 1.8 раздела </w:t>
      </w:r>
      <w:hyperlink r:id="rId23">
        <w:r>
          <w:rPr>
            <w:rStyle w:val="InternetLink"/>
            <w:sz w:val="26"/>
            <w:szCs w:val="26"/>
          </w:rPr>
          <w:t>I</w:t>
        </w:r>
      </w:hyperlink>
      <w:r>
        <w:rPr>
          <w:sz w:val="26"/>
          <w:szCs w:val="26"/>
        </w:rPr>
        <w:t xml:space="preserve"> «Общие положения» </w:t>
      </w:r>
      <w:hyperlink r:id="rId24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предоставления бесплатного проезда на междугородном транспорте к месту лечения и обратно отдельным категориям граждан, проживающих на территории Чувашской Республики, включенных в Федеральный регистр лиц, имеющих право на получение государственной социальной помощи, не отказавшихся от получения социальной услуги  (приложение № 9) (далее - Порядок), утвержденного указанным постановлением слова «отделами (управлением) социальной защиты населения» заменить словами «отделами социальной защиты населения казенного учреждения Чувашской Республики «Центр предоставления мер социальной поддержк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Порядка после слов «отдела социальной защиты населения» добавить слова «казенного учреждения Чувашской Республики «Центр предоставления мер социальной поддерж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) в Порядке обеспечения инвалидов слуховыми аппаратами, в том числе с ушными вкладышами индивидуального изготовления, и оказания услуг по их ремонту (приложение № 10) (далее - Порядок), утвержденном указанным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абзаце втором пункта 1.2  раздела </w:t>
      </w:r>
      <w:hyperlink r:id="rId25">
        <w:r>
          <w:rPr>
            <w:rStyle w:val="InternetLink"/>
            <w:sz w:val="26"/>
            <w:szCs w:val="26"/>
          </w:rPr>
          <w:t>I</w:t>
        </w:r>
      </w:hyperlink>
      <w:r>
        <w:rPr>
          <w:sz w:val="26"/>
          <w:szCs w:val="26"/>
        </w:rPr>
        <w:t xml:space="preserve"> «Общие положения» слова «республиканские государственные учреждения» заменить словами «бюджетные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разделе II «Порядок постановки на учет инвалидов на получение слуховых аппаратов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2.1. Заявление о предоставлении слухового аппарата в письменной форме (</w:t>
      </w:r>
      <w:hyperlink w:anchor="sub_10100">
        <w:r>
          <w:rPr>
            <w:rStyle w:val="InternetLink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 xml:space="preserve"> к настоящему Порядку) подается инвалидом либо лицом, представляющим его интересы, в ЦСО по месту жительства инвалида с представлением оригинал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порта или иного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ПР</w:t>
      </w:r>
      <w:bookmarkStart w:id="16" w:name="sub_5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16"/>
      <w:r>
        <w:rPr>
          <w:sz w:val="26"/>
          <w:szCs w:val="26"/>
        </w:rPr>
        <w:t>В случае обращения инвалида через представителя предъявляются документы, удостоверяющие личность и полномочия представителя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ЦСО в течение 2 рабочих дней со дня подачи заявления запрашивает в порядке межведомственного электронного взаимодействия у территориального органа Пенсионного фонда Российской Федерации по месту жительства инвалида (ветерана) сведения из страхового свидетельства обязательного пенсионного страхования инвалида (ветерана)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Межведомственный запрос направляется ЦС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</w:t>
      </w:r>
      <w:hyperlink r:id="rId26">
        <w:r>
          <w:rPr>
            <w:rStyle w:val="InternetLink"/>
            <w:iCs/>
            <w:sz w:val="26"/>
            <w:szCs w:val="26"/>
          </w:rPr>
          <w:t>законодательства</w:t>
        </w:r>
      </w:hyperlink>
      <w:r>
        <w:rPr>
          <w:iCs/>
          <w:sz w:val="26"/>
          <w:szCs w:val="26"/>
        </w:rPr>
        <w:t xml:space="preserve"> Российской Федерации в области персональных данных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ведения из страхового свидетельства обязательного пенсионного страхования инвалида (ветерана) предоставляются территориальным органом Пенсионного фонда Российской Федерации в течение 3 рабочих дней со дня получения запроса ЦСО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валид (ветеран) либо лицо, представляющее его интересы, вправе по собственной инициативе представить в уполномоченный орган страховое свидетельство обязательного пенсионного страхования инвалида (ветерана).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2 к Порядку 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4 к Порядку 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7 к Порядку 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8 к Порядку 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11) в Порядке обеспечения инвалидов собаками-проводниками с комплектом снаряжения, включая выплату ежегодной денежной компенсации расходов на содержание и ветеринарное обслуживание собак-проводников (приложение № 11) (далее - Порядок), утвержденном указным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в пункте 1.7 раздела </w:t>
      </w:r>
      <w:hyperlink r:id="rId27">
        <w:r>
          <w:rPr>
            <w:rStyle w:val="InternetLink"/>
            <w:iCs/>
            <w:sz w:val="26"/>
            <w:szCs w:val="26"/>
          </w:rPr>
          <w:t>I</w:t>
        </w:r>
      </w:hyperlink>
      <w:r>
        <w:rPr>
          <w:iCs/>
          <w:sz w:val="26"/>
          <w:szCs w:val="26"/>
        </w:rPr>
        <w:t xml:space="preserve"> «Общие положения»слова «республиканскими государственными учреждениями» заменить словами «бюджетными учреждениями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в разделе II «Порядок постановки на учет инвалидов для обеспечения собаками-проводниками»: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ункт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«2.1. Заявление об обеспечении собакой-проводником подается инвалидом либо лицом, представляющим его интересы, в ЦСО по месту жительства инвалида по форме согласно </w:t>
      </w:r>
      <w:hyperlink w:anchor="sub_11100">
        <w:r>
          <w:rPr>
            <w:rStyle w:val="InternetLink"/>
            <w:iCs/>
            <w:sz w:val="26"/>
            <w:szCs w:val="26"/>
          </w:rPr>
          <w:t>приложению № 1</w:t>
        </w:r>
      </w:hyperlink>
      <w:r>
        <w:rPr>
          <w:iCs/>
          <w:sz w:val="26"/>
          <w:szCs w:val="26"/>
        </w:rPr>
        <w:t xml:space="preserve"> к настоящему Порядку с представлением оригиналов: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аспорта или иного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ПР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bookmarkStart w:id="17" w:name="sub_50"/>
      <w:bookmarkEnd w:id="17"/>
      <w:r>
        <w:rPr>
          <w:iCs/>
          <w:sz w:val="26"/>
          <w:szCs w:val="26"/>
        </w:rPr>
        <w:t>В случае обращения через представителя предъявляются документы, удостоверяющие личность и полномочия представителя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bookmarkStart w:id="18" w:name="sub_50"/>
      <w:bookmarkEnd w:id="18"/>
      <w:r>
        <w:rPr>
          <w:iCs/>
          <w:sz w:val="26"/>
          <w:szCs w:val="26"/>
        </w:rPr>
        <w:t>ЦСО в течение 2 рабочих дней со дня подачи заявления запрашивает в порядке межведомственного электронного взаимодействия у территориального органа Пенсионного фонда Российской Федерации по месту жительства инвалида (ветерана) сведения из страхового свидетельства обязательного пенсионного страхования инвалида (ветерана)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Межведомственный запрос направляется ЦС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</w:t>
      </w:r>
      <w:hyperlink r:id="rId28">
        <w:r>
          <w:rPr>
            <w:rStyle w:val="InternetLink"/>
            <w:iCs/>
            <w:sz w:val="26"/>
            <w:szCs w:val="26"/>
          </w:rPr>
          <w:t>законодательства</w:t>
        </w:r>
      </w:hyperlink>
      <w:r>
        <w:rPr>
          <w:iCs/>
          <w:sz w:val="26"/>
          <w:szCs w:val="26"/>
        </w:rPr>
        <w:t xml:space="preserve"> Российской Федерации в области персональных данных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ведения из страхового свидетельства обязательного пенсионного страхования инвалида (ветерана) предоставляются территориальным органом Пенсионного фонда Российской Федерации в течение 3 рабочих дней со дня получения запроса ЦСО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валид (ветеран) либо лицо, представляющее его интересы, вправе по собственной инициативе представить в уполномоченный орган страховое свидетельство обязательного пенсионного страхования инвалида (ветерана).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2 к Порядку 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4 к Порядку 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6 к Порядку 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8 к Порядку 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12) </w:t>
      </w:r>
      <w:r>
        <w:rPr>
          <w:sz w:val="26"/>
          <w:szCs w:val="26"/>
        </w:rPr>
        <w:t>в Порядке предоставления услуг инвалидам по сурдопереводу (Приложение № 12) (далее - Порядок), утвержденного указанным постановление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зложить в следующей редакции: «Порядок предоставления инвалидам услуг по переводу русского жестового языка (сурдопереводу, тифлопереводу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разделе </w:t>
      </w:r>
      <w:hyperlink r:id="rId29">
        <w:r>
          <w:rPr>
            <w:rStyle w:val="InternetLink"/>
            <w:sz w:val="26"/>
            <w:szCs w:val="26"/>
          </w:rPr>
          <w:t>I</w:t>
        </w:r>
      </w:hyperlink>
      <w:r>
        <w:rPr>
          <w:sz w:val="26"/>
          <w:szCs w:val="26"/>
        </w:rPr>
        <w:t xml:space="preserve"> «Общие положения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1.1 слово  «сурдопереводу» заменить словами «переводу русского жестового языка (сурдопереводу, тифлосурдопереводу)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2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1.2. Организация оказания услуг по переводу русского жестового языка (сурдопереводу, тифлосурдопереводу) инвалидам, выплата компенсации стоимости услуги по переводу русского жестового языка (сурдопереводу, тифлосурдопереводу) осуществляются Министерством здравоохранения и социального развития Чувашской Республики (далее - Министерств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ем документов на оказание услуг по переводу русского жестового языка (сурдопереводу, тифлосурдопереводу), постановка инвалидов на учет, выдача инвалидам направлений в организацию, предоставляющую услуги по переводу русского жестового языка (сурдопереводу, тифлосурдопереводу), отобранную Министерство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(далее - организация, предоставляющая услуги по переводу русского жестового языка (сурдопереводу, тифлосурдопереводу), прием документов для назначения компенсации расходов за услуги по переводу русского жестового языка (сурдопереводу, тифлосурдопереводу) осуществляются бюджетными учреждениями  - центрами социального обслуживания населения в районах и городах Чувашской Республики (далее - ЦСО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компенсации расходов за услуги по переводу русского жестового языка (сурдопереводу, тифлосурдопереводу) осуществляется Министерством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1.3 слова «сурдопереводу» заменить словами «переводу русского жестового языка (сурдопереводу, тифлосурдопереводу)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.4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1.4. В соответствии с </w:t>
      </w:r>
      <w:hyperlink r:id="rId3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 сентября 2007 г. № 608 «О порядке предоставления инвалидам услуг по переводу русского жестового языка (сурдопереводу, тифлосурдопереводу)» услуги по переводу русского жестового языка (сурдопереводу, тифлосурдопереводу) предоставляются инвалиду в количестве до 40 часов в 12-месячном периоде, исчисляемом с даты подачи заявления. Неиспользованные часы перевода русского жестового языка (сурдоперевода, тифлосурдоперевода) денежной выплатой не компенсиру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разделе I</w:t>
      </w:r>
      <w:hyperlink r:id="rId31">
        <w:r>
          <w:rPr>
            <w:rStyle w:val="InternetLink"/>
            <w:sz w:val="26"/>
            <w:szCs w:val="26"/>
          </w:rPr>
          <w:t>I</w:t>
        </w:r>
      </w:hyperlink>
      <w:r>
        <w:rPr>
          <w:sz w:val="26"/>
          <w:szCs w:val="26"/>
        </w:rPr>
        <w:t xml:space="preserve"> «Порядок постановки на учет инвалидов для получения услуг по сурдопереводу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именование раздела изложить в следующей редакции: «Порядок постановки на учет инвалидов для получения услуг по переводу русского жестового языка (сурдопереводу, тифлопереводу)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2.1 слово «сурдопереводу» заменить словами «переводу русского жестового языка (сурдопереводу, тифлосурдопереводу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пункте 2.2 слово «сурдопереводу» заменить словами «переводу русского жестового языка (сурдопереводу, тифлосурдопереводу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пункте 2.3 слово «сурдопереводу» заменить словами «переводу русского жестового языка (сурдопереводу, тифлосурдопереводу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ункт 2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4. В соответствии со списком учета инвалидов на получение услуг по переводу русского жестового языка (сурдопереводу, тифлосурдопереводу) (далее - список учета) по </w:t>
      </w:r>
      <w:hyperlink r:id="rId32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№ 3 к настоящему Порядку ЦСО в 15-дневный срок с даты поступления заявления о предоставлении услуг по переводу русского жестового языка (сурдопереводу, тифлосурдопереводу) выдает (по желанию инвалида высылает) инвалиду направление на получение услуг по переводу русского жестового языка (сурдопереводу, тифлосурдопереводу) в организацию, предоставляющую услуги по переводу русского жестового языка (сурдопереводу, тифлосурдопереводу), по </w:t>
      </w:r>
      <w:hyperlink r:id="rId3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№ 4 к настоящему Порядку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2.5 слово «сурдопереводу» заменить словами «переводу русского жестового языка (сурдопереводу, тифлосурдопереводу)»;</w:t>
      </w:r>
    </w:p>
    <w:p>
      <w:pPr>
        <w:pStyle w:val="Normal"/>
        <w:autoSpaceDE w:val="false"/>
        <w:ind w:firstLine="720"/>
        <w:jc w:val="both"/>
        <w:rPr/>
      </w:pPr>
      <w:bookmarkStart w:id="19" w:name="sub_1226"/>
      <w:bookmarkEnd w:id="19"/>
      <w:r>
        <w:rPr>
          <w:sz w:val="26"/>
          <w:szCs w:val="26"/>
        </w:rPr>
        <w:t>в абзаце первом пункта 2.6 слово «сурдопереводу» заменить словами «переводу русского жестового языка (сурдопереводу, тифлосурдопереводу)»;</w:t>
      </w:r>
    </w:p>
    <w:p>
      <w:pPr>
        <w:pStyle w:val="Normal"/>
        <w:autoSpaceDE w:val="false"/>
        <w:ind w:firstLine="720"/>
        <w:jc w:val="both"/>
        <w:rPr/>
      </w:pPr>
      <w:bookmarkStart w:id="20" w:name="sub_1226"/>
      <w:bookmarkStart w:id="21" w:name="sub_1227"/>
      <w:bookmarkEnd w:id="20"/>
      <w:r>
        <w:rPr>
          <w:sz w:val="26"/>
          <w:szCs w:val="26"/>
        </w:rPr>
        <w:t>в пункте 2.7 слово «сурдопереводу» заменить словами «переводу русского жестового языка (сурдопереводу, тифлосурдопереводу)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2" w:name="sub_1227"/>
      <w:r>
        <w:rPr>
          <w:sz w:val="26"/>
          <w:szCs w:val="26"/>
        </w:rPr>
        <w:t>в пункте 2.8 слово «сурдопереводу» заменить словами «переводу русского жестового языка (сурдопереводу, тифлосурдопереводу)».</w:t>
      </w:r>
      <w:bookmarkEnd w:id="22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разделе I</w:t>
      </w:r>
      <w:hyperlink r:id="rId34">
        <w:r>
          <w:rPr>
            <w:rStyle w:val="InternetLink"/>
            <w:sz w:val="26"/>
            <w:szCs w:val="26"/>
          </w:rPr>
          <w:t>I</w:t>
        </w:r>
      </w:hyperlink>
      <w:r>
        <w:rPr>
          <w:sz w:val="26"/>
          <w:szCs w:val="26"/>
        </w:rPr>
        <w:t>I «Прием документов и назначение инвалиду компенсации расходов за услуги по сурдопереводу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именование раздела изложить в следующей редакции: «Прием документов и назначение инвалиду компенсации расходов за услуги по переводу русского жестового языка (сурдопереводу, тифлопереводу)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3.1 слово «сурдопереводу» заменить словами «переводу русского жестового языка (сурдопереводу, тифлосурдопереводу)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3" w:name="sub_1231"/>
      <w:bookmarkEnd w:id="23"/>
      <w:r>
        <w:rPr>
          <w:sz w:val="26"/>
          <w:szCs w:val="26"/>
        </w:rPr>
        <w:t>пункт 3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2. слово «сурдопереводу» заменить словами «переводу русского жестового языка (сурдопереводу, тифлосурдопереводу)»;</w:t>
      </w:r>
    </w:p>
    <w:p>
      <w:pPr>
        <w:pStyle w:val="Normal"/>
        <w:autoSpaceDE w:val="false"/>
        <w:ind w:firstLine="720"/>
        <w:jc w:val="both"/>
        <w:rPr/>
      </w:pPr>
      <w:bookmarkStart w:id="24" w:name="sub_1231"/>
      <w:bookmarkStart w:id="25" w:name="sub_1232"/>
      <w:bookmarkEnd w:id="24"/>
      <w:bookmarkEnd w:id="25"/>
      <w:r>
        <w:rPr>
          <w:sz w:val="26"/>
          <w:szCs w:val="26"/>
        </w:rPr>
        <w:t xml:space="preserve">Заявление о предоставлении компенсации расходов на услуги по переводу русского жестового языка (сурдопереводу, тифлосурдопереводу) инвалидом либо лицом, представляющим его интересы, подается в ЦСО по месту жительства инвалида по форме согласно </w:t>
      </w:r>
      <w:hyperlink w:anchor="sub_12500">
        <w:r>
          <w:rPr>
            <w:rStyle w:val="InternetLink"/>
            <w:sz w:val="26"/>
            <w:szCs w:val="26"/>
          </w:rPr>
          <w:t>приложению № 5</w:t>
        </w:r>
      </w:hyperlink>
      <w:r>
        <w:rPr>
          <w:sz w:val="26"/>
          <w:szCs w:val="26"/>
        </w:rPr>
        <w:t xml:space="preserve"> к настоящему Порядку с представлением оригинал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6" w:name="sub_1232"/>
      <w:bookmarkEnd w:id="26"/>
      <w:r>
        <w:rPr>
          <w:sz w:val="26"/>
          <w:szCs w:val="26"/>
        </w:rPr>
        <w:t>паспорта или иного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П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ригиналов документов, подтверждающих расходы на услуги по переводу русского жестового языка (сурдопереводу, тифлосурдопереводу)</w:t>
      </w:r>
      <w:bookmarkStart w:id="27" w:name="sub_12326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bookmarkStart w:id="28" w:name="sub_1233"/>
      <w:bookmarkEnd w:id="27"/>
      <w:bookmarkEnd w:id="28"/>
      <w:r>
        <w:rPr>
          <w:iCs/>
          <w:sz w:val="26"/>
          <w:szCs w:val="26"/>
        </w:rPr>
        <w:t>ЦСО в течение 2 рабочих дней со дня подачи заявления запрашивает в порядке межведомственного электронного взаимодействия у территориального органа Пенсионного фонда Российской Федерации по месту жительства инвалида (ветерана) сведения из страхового свидетельства обязательного пенсионного страхования инвалида (ветерана)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Межведомственный запрос направляется ЦС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</w:t>
      </w:r>
      <w:hyperlink r:id="rId35">
        <w:r>
          <w:rPr>
            <w:rStyle w:val="InternetLink"/>
            <w:iCs/>
            <w:sz w:val="26"/>
            <w:szCs w:val="26"/>
          </w:rPr>
          <w:t>законодательства</w:t>
        </w:r>
      </w:hyperlink>
      <w:r>
        <w:rPr>
          <w:iCs/>
          <w:sz w:val="26"/>
          <w:szCs w:val="26"/>
        </w:rPr>
        <w:t xml:space="preserve"> Российской Федерации в области персональных данных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ведения из страхового свидетельства обязательного пенсионного страхования инвалида (ветерана) предоставляются территориальным органом Пенсионного фонда Российской Федерации в течение 3 рабочих дней со дня получения запроса ЦСО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Инвалид (ветеран) либо лицо, представляющее его интересы, вправе по собственной инициативе представить в уполномоченный орган страховое свидетельство обязательного пенсионного страхования инвалида (ветерана).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в пункте 3.3 слово «сурдопереводу» заменить словами «переводу русского жестового языка (сурдопереводу, тифлосурдопереводу)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ункте 3.4 слово «сурдопереводу» заменить словами «переводу русского жестового языка (сурдопереводу, тифлосурдопереводу)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bookmarkStart w:id="29" w:name="sub_1233"/>
      <w:bookmarkEnd w:id="29"/>
      <w:r>
        <w:rPr>
          <w:iCs/>
          <w:sz w:val="26"/>
          <w:szCs w:val="26"/>
        </w:rPr>
        <w:t>в абзаце втором пункта 3.5 слово «сурдопереводу» заменить словами «переводу русского жестового языка (сурдопереводу, тифлосурдопереводу)»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разделе </w:t>
      </w:r>
      <w:bookmarkStart w:id="30" w:name="sub_12004"/>
      <w:r>
        <w:rPr>
          <w:iCs/>
          <w:sz w:val="26"/>
          <w:szCs w:val="26"/>
        </w:rPr>
        <w:t>IV «Порядок выплаты компенсации расходов на услуги по сурдопереводу»: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именование раздела изложить в следующей редакции: «Порядок выплаты компенсации расходов на услуги по переводу русского жестового языка (сурдопереводу, тифлосурдопереводу)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абзаце раздела слово «сурдопереводу» заменить словами «переводу русского жестового языка (сурдопереводу, тифлосурдопереводу)»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bookmarkEnd w:id="30"/>
      <w:r>
        <w:rPr>
          <w:iCs/>
          <w:sz w:val="26"/>
          <w:szCs w:val="26"/>
        </w:rPr>
        <w:t>в разделе V «Порядок финансирования»: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лово «сурдопереводу» заменить словами «переводу русского жестового языка (сурдопереводу, тифлосурдопереводу)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1 Порядка слова «сурдопереводу» заменить словами «переводу русского жестового языка (сурдопереводу, тифлосурдопереводу)»,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2 Порядка,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3 Порядка слова «сурдопереводу» заменить словами «переводу русского жестового языка (сурдопереводу, тифлосурдопереводу)»,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4 Порядка слова «сурдопереводу» заменить словами «переводу русского жестового языка (сурдопереводу, тифлосурдопереводу)»,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5 Порядка слова «республиканского государственного учреждения» заменить словами «бюджетного учреждения»;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6 Порядка слова «сурдопереводу» заменить словами «переводу русского жестового языка (сурдопереводу, тифлосурдопереводу)», слова «республиканского государственного учреждения» заменить словами «бюджетного учреждения»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1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И. Моторин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right" w:pos="912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6"/>
      <w:headerReference w:type="first" r:id="rId37"/>
      <w:type w:val="nextPage"/>
      <w:pgSz w:w="11906" w:h="16838"/>
      <w:pgMar w:left="1984" w:right="74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b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1685A6E4FE778F274EBDB42A88F133A2BF441B42A24852D969EBA9ACF71E4NA02J" TargetMode="External"/><Relationship Id="rId3" Type="http://schemas.openxmlformats.org/officeDocument/2006/relationships/hyperlink" Target="consultantplus://offline/ref=B941A53773FA4E63EF18FE25B8B2F5CD79AED57F9D71E0F930CA08843EA2592E1E803567B94750CD366E40m1s1H" TargetMode="External"/><Relationship Id="rId4" Type="http://schemas.openxmlformats.org/officeDocument/2006/relationships/hyperlink" Target="consultantplus://offline/ref=B941A53773FA4E63EF18FE25B8B2F5CD79AED57F9D7DEEFB3FCA08843EA2592E1E803567B94750CD366E40m1s1H" TargetMode="External"/><Relationship Id="rId5" Type="http://schemas.openxmlformats.org/officeDocument/2006/relationships/hyperlink" Target="consultantplus://offline/ref=E8C1685A6E4FE778F274EBDB42A88F133A2BF441B42A24852D969EBA9ACF71E4A22AFE40CC60BC0A0A5087N20CJ" TargetMode="External"/><Relationship Id="rId6" Type="http://schemas.openxmlformats.org/officeDocument/2006/relationships/hyperlink" Target="consultantplus://offline/ref=C2508B0A85AE593F6D6EB455614F1F151D0602D35DEF915FAD1A25A798i1z4H" TargetMode="External"/><Relationship Id="rId7" Type="http://schemas.openxmlformats.org/officeDocument/2006/relationships/hyperlink" Target="consultantplus://offline/ref=E8C1685A6E4FE778F274EBDB42A88F133A2BF441B42A24852D969EBA9ACF71E4A22AFE40CC60BC0A0A5087N20CJ" TargetMode="External"/><Relationship Id="rId8" Type="http://schemas.openxmlformats.org/officeDocument/2006/relationships/hyperlink" Target="consultantplus://offline/ref=C2508B0A85AE593F6D6EB455614F1F151D0602D35DEF915FAD1A25A798i1z4H" TargetMode="External"/><Relationship Id="rId9" Type="http://schemas.openxmlformats.org/officeDocument/2006/relationships/hyperlink" Target="consultantplus://offline/ref=E8C1685A6E4FE778F274EBDB42A88F133A2BF441B42A24852D969EBA9ACF71E4A22AFE40CC60BC0A0A5087N20CJ" TargetMode="External"/><Relationship Id="rId10" Type="http://schemas.openxmlformats.org/officeDocument/2006/relationships/hyperlink" Target="consultantplus://offline/ref=C2508B0A85AE593F6D6EB455614F1F151D0602D35DEF915FAD1A25A798i1z4H" TargetMode="External"/><Relationship Id="rId11" Type="http://schemas.openxmlformats.org/officeDocument/2006/relationships/hyperlink" Target="consultantplus://offline/ref=E8C1685A6E4FE778F274EBDB42A88F133A2BF441B42A24852D969EBA9ACF71E4A22AFE40CC60BC0A0A5087N20CJ" TargetMode="External"/><Relationship Id="rId12" Type="http://schemas.openxmlformats.org/officeDocument/2006/relationships/hyperlink" Target="consultantplus://offline/ref=C2508B0A85AE593F6D6EB455614F1F151D0602D35DEF915FAD1A25A798i1z4H" TargetMode="External"/><Relationship Id="rId13" Type="http://schemas.openxmlformats.org/officeDocument/2006/relationships/hyperlink" Target="consultantplus://offline/ref=E8C1685A6E4FE778F274EBDB42A88F133A2BF441B42A24852D969EBA9ACF71E4A22AFE40CC60BC0A0A5087N20CJ" TargetMode="External"/><Relationship Id="rId14" Type="http://schemas.openxmlformats.org/officeDocument/2006/relationships/hyperlink" Target="consultantplus://offline/ref=C2508B0A85AE593F6D6EB455614F1F151D0602D35DEF915FAD1A25A798i1z4H" TargetMode="External"/><Relationship Id="rId15" Type="http://schemas.openxmlformats.org/officeDocument/2006/relationships/hyperlink" Target="consultantplus://offline/ref=E8C1685A6E4FE778F274EBDB42A88F133A2BF441B42A24852D969EBA9ACF71E4A22AFE40CC60BC0A0A5087N20CJ" TargetMode="External"/><Relationship Id="rId16" Type="http://schemas.openxmlformats.org/officeDocument/2006/relationships/hyperlink" Target="consultantplus://offline/ref=C2508B0A85AE593F6D6EB455614F1F151D0602D35DEF915FAD1A25A798i1z4H" TargetMode="External"/><Relationship Id="rId17" Type="http://schemas.openxmlformats.org/officeDocument/2006/relationships/hyperlink" Target="consultantplus://offline/ref=E8C1685A6E4FE778F274EBDB42A88F133A2BF441B42A24852D969EBA9ACF71E4A22AFE40CC60BC0A0A5087N20CJ" TargetMode="External"/><Relationship Id="rId18" Type="http://schemas.openxmlformats.org/officeDocument/2006/relationships/hyperlink" Target="consultantplus://offline/ref=C2508B0A85AE593F6D6EB455614F1F151D0602D35DEF915FAD1A25A798i1z4H" TargetMode="External"/><Relationship Id="rId19" Type="http://schemas.openxmlformats.org/officeDocument/2006/relationships/hyperlink" Target="consultantplus://offline/ref=E8C1685A6E4FE778F274EBDB42A88F133A2BF441B42A24852D969EBA9ACF71E4A22AFE40CC60BC0A0A5085N208J" TargetMode="External"/><Relationship Id="rId20" Type="http://schemas.openxmlformats.org/officeDocument/2006/relationships/hyperlink" Target="consultantplus://offline/ref=E8C1685A6E4FE778F274EBDB42A88F133A2BF441B42A24852D969EBA9ACF71E4A22AFE40CC60BC0A0A5087N20CJ" TargetMode="External"/><Relationship Id="rId21" Type="http://schemas.openxmlformats.org/officeDocument/2006/relationships/hyperlink" Target="consultantplus://offline/ref=E8C1685A6E4FE778F274EBDB42A88F133A2BF441B42A24852D969EBA9ACF71E4A22AFE40CC60BC0A0A5087N208J" TargetMode="External"/><Relationship Id="rId22" Type="http://schemas.openxmlformats.org/officeDocument/2006/relationships/hyperlink" Target="consultantplus://offline/ref=9778C1D8C204E06AA268BAF540217E76138406E5700B90EB81E02F8A5C2ABE02BB7A0534693161BAEDD73BC0zDH" TargetMode="External"/><Relationship Id="rId23" Type="http://schemas.openxmlformats.org/officeDocument/2006/relationships/hyperlink" Target="consultantplus://offline/ref=E8C1685A6E4FE778F274EBDB42A88F133A2BF441B42A24852D969EBA9ACF71E4A22AFE40CC60BC0A0A5087N20CJ" TargetMode="External"/><Relationship Id="rId24" Type="http://schemas.openxmlformats.org/officeDocument/2006/relationships/hyperlink" Target="consultantplus://offline/ref=E8C1685A6E4FE778F274EBDB42A88F133A2BF441B42A24852D969EBA9ACF71E4A22AFE40CC60BC0A0A5085N208J" TargetMode="External"/><Relationship Id="rId25" Type="http://schemas.openxmlformats.org/officeDocument/2006/relationships/hyperlink" Target="consultantplus://offline/ref=E8C1685A6E4FE778F274EBDB42A88F133A2BF441B42A24852D969EBA9ACF71E4A22AFE40CC60BC0A0A5087N20CJ" TargetMode="External"/><Relationship Id="rId26" Type="http://schemas.openxmlformats.org/officeDocument/2006/relationships/hyperlink" Target="consultantplus://offline/ref=C2508B0A85AE593F6D6EB455614F1F151D0602D35DEF915FAD1A25A798i1z4H" TargetMode="External"/><Relationship Id="rId27" Type="http://schemas.openxmlformats.org/officeDocument/2006/relationships/hyperlink" Target="consultantplus://offline/ref=E8C1685A6E4FE778F274EBDB42A88F133A2BF441B42A24852D969EBA9ACF71E4A22AFE40CC60BC0A0A5087N20CJ" TargetMode="External"/><Relationship Id="rId28" Type="http://schemas.openxmlformats.org/officeDocument/2006/relationships/hyperlink" Target="consultantplus://offline/ref=C2508B0A85AE593F6D6EB455614F1F151D0602D35DEF915FAD1A25A798i1z4H" TargetMode="External"/><Relationship Id="rId29" Type="http://schemas.openxmlformats.org/officeDocument/2006/relationships/hyperlink" Target="consultantplus://offline/ref=E8C1685A6E4FE778F274EBDB42A88F133A2BF441B42A24852D969EBA9ACF71E4A22AFE40CC60BC0A0A5087N20CJ" TargetMode="External"/><Relationship Id="rId30" Type="http://schemas.openxmlformats.org/officeDocument/2006/relationships/hyperlink" Target="consultantplus://offline/ref=A38A5DCC3D14E806ED26A827ED99839B102625C8DAAD25C35A7AB3B3E192CE7CA5AA484A5DF5B42AJ229H" TargetMode="External"/><Relationship Id="rId31" Type="http://schemas.openxmlformats.org/officeDocument/2006/relationships/hyperlink" Target="consultantplus://offline/ref=E8C1685A6E4FE778F274EBDB42A88F133A2BF441B42A24852D969EBA9ACF71E4A22AFE40CC60BC0A0A5087N20CJ" TargetMode="External"/><Relationship Id="rId32" Type="http://schemas.openxmlformats.org/officeDocument/2006/relationships/hyperlink" Target="consultantplus://offline/ref=A38A5DCC3D14E806ED26B62AFBF5DD9F192978C3D8A629900125E8EEB69BC42BE2E5110819F8B52B2BC85FJE29H" TargetMode="External"/><Relationship Id="rId33" Type="http://schemas.openxmlformats.org/officeDocument/2006/relationships/hyperlink" Target="consultantplus://offline/ref=A38A5DCC3D14E806ED26B62AFBF5DD9F192978C3D8A629900125E8EEB69BC42BE2E5110819F8B52B2BC85EJE2FH" TargetMode="External"/><Relationship Id="rId34" Type="http://schemas.openxmlformats.org/officeDocument/2006/relationships/hyperlink" Target="consultantplus://offline/ref=E8C1685A6E4FE778F274EBDB42A88F133A2BF441B42A24852D969EBA9ACF71E4A22AFE40CC60BC0A0A5087N20CJ" TargetMode="External"/><Relationship Id="rId35" Type="http://schemas.openxmlformats.org/officeDocument/2006/relationships/hyperlink" Target="consultantplus://offline/ref=C2508B0A85AE593F6D6EB455614F1F151D0602D35DEF915FAD1A25A798i1z4H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6:00Z</dcterms:created>
  <dc:creator>trud3</dc:creator>
  <dc:description/>
  <dc:language>en-US</dc:language>
  <cp:lastModifiedBy>Sergey</cp:lastModifiedBy>
  <cp:lastPrinted>2012-12-04T14:25:00Z</cp:lastPrinted>
  <dcterms:modified xsi:type="dcterms:W3CDTF">2013-05-22T06:46:00Z</dcterms:modified>
  <cp:revision>2</cp:revision>
  <dc:subject/>
  <dc:title>Проект постановления Кабинета Министров Чувашской Республики</dc:title>
</cp:coreProperties>
</file>