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ЧУВАШСКОЙ РЕСПУБЛИКИ «О ГОСУДАРСТВЕННЫХ ПОСОБИЯХ ГРАЖДАНАМ, ИМЕЮЩИМ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ят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Normal"/>
        <w:ind w:left="539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да</w:t>
      </w:r>
    </w:p>
    <w:p>
      <w:pPr>
        <w:pStyle w:val="Normal"/>
        <w:ind w:firstLine="90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Чувашской Республики от 24 ноября 2004 года </w:t>
        <w:br/>
        <w:t>№ 46 «О государственных пособиях гражданам, имеющим детей» (Ведомости Государственного Совета Чувашской Республики, 2004, № 61; 2005, № 62, 65; 2006, № 66, 69, 72; 2007, № 73; 2008, № 76; 2012, № 87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абзац третий части 2 статьи 1 после слов «лишенных родительских прав» дополнить словами «либо ограниченных в родительских правах, за исключением случаев назначения и выплаты пособия по беременности и родам женщинам, указанным в части 1 статьи 3 настоящего Зак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Чувашской Республик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ых пособ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имеющим детей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ПОСОБИЯ НА РЕБЕНКА, ВЫПЛАЧИВАЕМОГО ОПЕКУНАМ (ПОПЕЧИТЕЛЯМ), ПРИЕМНЫМ РОДИТЕЛЯМ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</w:t>
      </w:r>
      <w:r>
        <w:rPr/>
        <w:t>(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лучателе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го пособия </w:t>
              <w:br/>
              <w:t>(на одного ребенка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детей- </w:t>
              <w:br/>
              <w:t>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ей из остальных категорий семей</w:t>
            </w:r>
          </w:p>
        </w:tc>
      </w:tr>
      <w:tr>
        <w:trPr>
          <w:trHeight w:val="925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до 2 л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2 до 7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7 до 18 лет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7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4».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Чебокса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28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9:00Z</dcterms:created>
  <dc:creator>soc3</dc:creator>
  <dc:description/>
  <dc:language>en-US</dc:language>
  <cp:lastModifiedBy>Sergey</cp:lastModifiedBy>
  <cp:lastPrinted>2013-04-30T08:50:00Z</cp:lastPrinted>
  <dcterms:modified xsi:type="dcterms:W3CDTF">2013-05-13T10:19:00Z</dcterms:modified>
  <cp:revision>2</cp:revision>
  <dc:subject/>
  <dc:title>Проект</dc:title>
</cp:coreProperties>
</file>