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ru-RU"/>
        </w:rPr>
        <w:drawing>
          <wp:inline distT="0" distB="0" distL="0" distR="0">
            <wp:extent cx="147193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зенное унитарное предприятие Чувашской Республики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«Агро-Инновации»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28015 Чувашская Республика, г. Чебоксар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л. Пирогова, 17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лефакс: 8 (352) 45-93-2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</w:t>
      </w:r>
      <w:r>
        <w:rPr>
          <w:rFonts w:cs="Arial" w:ascii="Arial" w:hAnsi="Arial"/>
          <w:sz w:val="20"/>
          <w:lang w:val="ru-RU"/>
        </w:rPr>
        <w:t>8 (352) 45-88-56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  <w:sz w:val="20"/>
          <w:u w:val="single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u w:val="single"/>
          <w:lang w:val="ru-RU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Рекомендации по выращиванию телят в первые дни жизни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 xml:space="preserve">От того как мы подготовим корову к отелу и какими пройдут роды у коровы зависит будущее теленка, его здоровье, рост, развитие и самое главное последующая продуктивность будущей коровы.    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 xml:space="preserve">Отел коров предлагается проводить в индивидуальных боксах.  На одну корову необходимо не менее 8 кв. метров площади. </w:t>
      </w:r>
      <w:r>
        <w:rPr>
          <w:rFonts w:eastAsia="MS Mincho;ＭＳ 明朝" w:cs="Arial" w:ascii="Arial" w:hAnsi="Arial"/>
          <w:b/>
          <w:bCs/>
          <w:i/>
          <w:iCs/>
        </w:rPr>
        <w:t>В первые 45 минут жизни новорожденный теленок должен получить молозиво в количестве соответствующем 5% его живой массы. Вторую порцию молозива в таком же количестве теленок должен получить через час после первой выпойки.</w:t>
      </w:r>
      <w:r>
        <w:rPr>
          <w:rFonts w:cs="Arial" w:ascii="Arial" w:hAnsi="Arial"/>
        </w:rPr>
        <w:t xml:space="preserve"> После отела корова тщательно облизывает теленка, тем самым помогая ему быстро обсохнуть, удаляет слизь, освобождает поры, чтобы кожа "дышала", массирует тело, стимулируя кровообращение в мышцах. Но самое главное - в слизи плода содержится большое количество половых гормонов, которые ускоряют молокоотдачу у коровы и играют немаловажную роль в восстановлении овуляционных процессов (течки). Эти же гормоны в значительной степени стимулируют обмен веществ в организме животного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Сухого теленка, не зависимо от времени года в первые сутки после отела переводят в подготовленный продезинфицированный домик, расположенный на специальной площадке, либо в профилакторий , оснащенный индивидуальными клетками, предотвращающими контакт теленка с другими телятами  .При кормлении телят обращают внимание на следующее: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   первую выпойку молозива произвести как можно раньше;</w:t>
      </w:r>
    </w:p>
    <w:p>
      <w:pPr>
        <w:pStyle w:val="Style14"/>
        <w:numPr>
          <w:ilvl w:val="0"/>
          <w:numId w:val="2"/>
        </w:numPr>
        <w:ind w:left="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мление телят проводят не менее 2-х раз ( в первые дни не менее 3-х раз);</w:t>
      </w:r>
    </w:p>
    <w:p>
      <w:pPr>
        <w:pStyle w:val="Style14"/>
        <w:numPr>
          <w:ilvl w:val="0"/>
          <w:numId w:val="2"/>
        </w:numPr>
        <w:ind w:left="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 четвертого дня жизни у телят должен быть свободный доступ к                                                                    концентратам и воде;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Arial" w:ascii="Arial" w:hAnsi="Arial"/>
        </w:rPr>
        <w:t>кормление молозивом заканчивается после 1 недели жизни. После этого начинается период кормления кормами для выращивания;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Arial" w:ascii="Arial" w:hAnsi="Arial"/>
        </w:rPr>
        <w:t>со второй недели жизни теленка приучают к кормовой смеси для высокопродуктивных коров с концентрацией обменной энергии 11,4 МДж ОЭ  в 1 кг сухого вещества и содержанием сырого протеина не менее 16%;</w:t>
      </w:r>
    </w:p>
    <w:p>
      <w:pPr>
        <w:pStyle w:val="Style14"/>
        <w:numPr>
          <w:ilvl w:val="0"/>
          <w:numId w:val="2"/>
        </w:numPr>
        <w:ind w:left="0" w:hanging="0"/>
        <w:rPr/>
      </w:pPr>
      <w:r>
        <w:rPr>
          <w:rFonts w:eastAsia="MS Mincho;ＭＳ 明朝" w:cs="Arial" w:ascii="Arial" w:hAnsi="Arial"/>
        </w:rPr>
        <w:t>перевод телят с молозива на ЗЦМ осуществляют либо сразу , либо  постепенно ( в 1-й день 1/3 ЗЦМ, 2/3 молока; во 2-й день 1/2 ЗЦМ, !/2 молока; в 3-й день 2/3 ЗЦМ, 1/3 молока; в 4-й день полный переход на ЗЦМ. При наличии ЗЦМ хорошего качества нет необходимости в поении телят использовать цельное молоко, но с условием если ЗЦМ содержит не менее 24 % сырого протеина, 16 % жира и не менее чем на 60 % состоять из молочной сыворотки. ЗЦМ с соевым белком можно использовать после 5-ти недельного возраста;</w:t>
      </w:r>
    </w:p>
    <w:p>
      <w:pPr>
        <w:pStyle w:val="Style1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При выращивании телят необходимо стремиться к тому чтобы с помощью сухих кормов, таких как сенаж и концентраты, развивался рубец. Следует иметь в виду, что: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и длительном скармливании молочных продуктов развитие рубца ограничивается, т.к. жидкие корма проходят мимо рубца напрямую в сычуг;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чем раньше телятам начинают скармливать концентрированные корма, тем быстрее развиваются ворсинки эпителия рубца;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икробы рубца расщепляют легкопереваримые углеводы (крахмал и сахар) концентрированных кормов на пропионовую и масляную кислоты, которые, особенно последняя, стимулируют рост ворсинок;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если концентрированные корма хорошего качества и содержат как минимум 9 % клетчатки (плющенное зерно или гранулы), то можно отказаться от скармливания сена; 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скармливание телятам в молочный период только сена и сенажа не способствуют достаточному развитию рубца; в первую неделю жизни эти корма забивают рубец и практически не перевариваются; большое количество грубого корма следует давать только после восьми недель жизни телят. 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2016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391"/>
        <w:gridCol w:w="1051"/>
        <w:gridCol w:w="101"/>
        <w:gridCol w:w="1935"/>
        <w:gridCol w:w="101"/>
        <w:gridCol w:w="1562"/>
        <w:gridCol w:w="1518"/>
        <w:gridCol w:w="1810"/>
        <w:gridCol w:w="1176"/>
      </w:tblGrid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94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комендуемая схема кормления телят в молочный перио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, дней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м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зи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.или ЗЦМ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бикор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сенаж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т.вод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й ден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разx2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- 3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разх 2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разх 3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учени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- 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разx3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учени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- 3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разx3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- 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разx3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- 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разx3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- 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разx2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я нед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б.дост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Выпойку молока или ЗЦМ к концу 8-й недели прекращают при условии, что теленок к этому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ени будет потреблять 1 кг стартерного комбикорма.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lang w:val="ru-RU"/>
              </w:rPr>
            </w:r>
          </w:p>
        </w:tc>
      </w:tr>
    </w:tbl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Ваш партнер по профессиональному ведению животноводства</w:t>
      </w:r>
    </w:p>
    <w:p>
      <w:pPr>
        <w:pStyle w:val="Style14"/>
        <w:rPr/>
      </w:pPr>
      <w:r>
        <w:rPr>
          <w:rFonts w:eastAsia="MS Mincho;ＭＳ 明朝" w:cs="Arial" w:ascii="Arial" w:hAnsi="Arial"/>
          <w:i/>
          <w:iCs/>
        </w:rPr>
        <w:t>КУП ЧР «Агро-Инновации»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1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10:00Z</dcterms:created>
  <dc:creator>Денис Пирогов</dc:creator>
  <dc:description/>
  <cp:keywords/>
  <dc:language>en-US</dc:language>
  <cp:lastModifiedBy>Нина В. Степанова</cp:lastModifiedBy>
  <cp:lastPrinted>2005-04-25T14:59:00Z</cp:lastPrinted>
  <dcterms:modified xsi:type="dcterms:W3CDTF">2013-04-29T06:47:00Z</dcterms:modified>
  <cp:revision>19</cp:revision>
  <dc:subject/>
  <dc:title>Общество с ограниченной ответственностью</dc:title>
</cp:coreProperties>
</file>