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47193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ое унитарное предприятие Чувашской Республ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гро-Инноваци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8015 Чувашская Республика, г. Чебоксар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л. Урукова, 17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акс: 8 (352) 45-93-2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8 (352) 45-88-56</w:t>
      </w:r>
    </w:p>
    <w:p>
      <w:pPr>
        <w:pStyle w:val="Normal"/>
        <w:jc w:val="center"/>
        <w:rPr>
          <w:rFonts w:ascii="Arial" w:hAnsi="Arial" w:eastAsia="Arial Unicode MS" w:cs="Arial"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ологические основы уборки и заготовки основных кормов</w:t>
      </w:r>
    </w:p>
    <w:p>
      <w:pPr>
        <w:pStyle w:val="201"/>
        <w:rPr>
          <w:rFonts w:ascii="Arial" w:hAnsi="Arial" w:eastAsia="Arial Unicode MS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Arial Unicode MS" w:cs="Arial"/>
          <w:b/>
          <w:bCs/>
          <w:vanish/>
          <w:color w:val="000000"/>
          <w:sz w:val="20"/>
          <w:szCs w:val="20"/>
        </w:rPr>
      </w:r>
    </w:p>
    <w:p>
      <w:pPr>
        <w:pStyle w:val="201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201"/>
        <w:rPr>
          <w:rFonts w:cs="Arial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        </w:t>
      </w:r>
      <w:r>
        <w:rPr>
          <w:rFonts w:cs="Arial"/>
          <w:sz w:val="20"/>
        </w:rPr>
        <w:t>Грубые корма используются в разных формах при кормле</w:t>
        <w:softHyphen/>
        <w:t>нии. Они, а также их соотношение в кормовых рационах, зави</w:t>
        <w:softHyphen/>
        <w:t>сят от видового состава кормовых растений, кормовой ценности, местных условий, степени интенсивности кормопроизводства и животноводства, состава поголовья скота и др. Различают све</w:t>
        <w:softHyphen/>
        <w:t>жие, или зеленые, и консервированные корма. При приготовлении последних используют различные способы консервирова</w:t>
        <w:softHyphen/>
        <w:t xml:space="preserve">ния: силосование (приготовление силоса (сенажа) из свежего и провяленного материала), сушку (приготовление сена, травяной муки, брикетов и гранул из травяной резки). </w:t>
      </w:r>
    </w:p>
    <w:p>
      <w:pPr>
        <w:pStyle w:val="2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Чем интенсивнее кормопроизводство и животноводство, тем больше преобладают способы силосования. В странах Европы с высокоразвитым животноводством и в США преобладают эти формы консервирования. Они менее затратны и независимы от погодных условий, чем приготовление сена. Из-за больших затрат энергии практическое использование способов консервиро</w:t>
        <w:softHyphen/>
        <w:t xml:space="preserve">вания кормов на основе технической сушки сильно сократилось. </w:t>
      </w:r>
    </w:p>
    <w:p>
      <w:pPr>
        <w:pStyle w:val="2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p>
      <w:pPr>
        <w:pStyle w:val="20"/>
        <w:jc w:val="center"/>
        <w:rPr/>
      </w:pPr>
      <w:r>
        <w:rPr>
          <w:rFonts w:cs="Arial" w:ascii="Arial" w:hAnsi="Arial"/>
          <w:b/>
          <w:sz w:val="20"/>
        </w:rPr>
        <w:t>Технология производства сенажей высокого качества</w:t>
      </w:r>
    </w:p>
    <w:p>
      <w:pPr>
        <w:pStyle w:val="Style12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2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Минеральные удобрения играют решающую роль в получении высоких урожаев. Нормы внесения удобрений, по действующему веществу элементов, на один гектар при трехукосной технологии примерно следующие: азот – 240 кг, фосфор - 90-120кг, калий – 220-280 кг, магний – 80-100 кг. Удобрения вносятся три раза за сезон, перед каждой новой вегетацией растений. Причем, 50% нормы удобрений вносят под первый укос. Недостаточное количество удобрений приводит к потере урожайности, засорению полей сорняками и снижению питательных качеств трав.</w:t>
      </w:r>
    </w:p>
    <w:p>
      <w:pPr>
        <w:pStyle w:val="2"/>
        <w:rPr/>
      </w:pPr>
      <w:r>
        <w:rPr>
          <w:rFonts w:eastAsia="Arial" w:cs="Arial"/>
          <w:sz w:val="20"/>
          <w:szCs w:val="20"/>
          <w:lang w:eastAsia="ru-RU"/>
        </w:rPr>
        <w:t xml:space="preserve">        </w:t>
      </w:r>
      <w:r>
        <w:rPr>
          <w:rFonts w:cs="Arial"/>
          <w:sz w:val="20"/>
          <w:szCs w:val="20"/>
        </w:rPr>
        <w:t>До начала уборки необходимо подготовить сенажные траншеи. Для этого нужно тщательно вычистить стены и днище, заделать все ямы и трещины, чтобы в сенажную массу не проникал воздух, провести дезинфекцию. Для предотвращения разрушения поверхности стен траншей их обрабатывают битумом. Подъездные пути к траншее делаются с твердым покрытием, для избежания попадания грязи в зеленую массу и развития в ней гнилостных бактерий. Уклон и направление стоков должны обеспечивать отток влаги из траншеи. Качество кормов зависит от ботанического состава растений и фазы их развития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</w:t>
      </w:r>
    </w:p>
    <w:p>
      <w:pPr>
        <w:pStyle w:val="Heading1"/>
        <w:jc w:val="center"/>
        <w:rPr/>
      </w:pPr>
      <w:r>
        <w:rPr/>
        <w:t>Фаза развития растений и качество кормов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102"/>
        <w:gridCol w:w="1147"/>
        <w:gridCol w:w="1147"/>
        <w:gridCol w:w="1147"/>
        <w:gridCol w:w="1147"/>
        <w:gridCol w:w="1338"/>
      </w:tblGrid>
      <w:tr>
        <w:trPr>
          <w:trHeight w:val="60" w:hRule="atLeast"/>
          <w:cantSplit w:val="true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а развития</w:t>
            </w:r>
          </w:p>
        </w:tc>
        <w:tc>
          <w:tcPr>
            <w:tcW w:w="59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обменной энергии МДж / кг сух. вещ.</w:t>
            </w:r>
          </w:p>
        </w:tc>
      </w:tr>
      <w:tr>
        <w:trPr>
          <w:trHeight w:val="119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. масс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а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в. мука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овые и бобово-злаковы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бутониз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низац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цвет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. цвет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. цвет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яные злаковы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олош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колош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. колош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ец колош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руз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. спел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. воск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. спел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ава бобовых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бутониз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низац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цвет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ава сеяных злаковых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дн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дн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дн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76" w:hRule="atLeast"/>
          <w:cantSplit w:val="true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ава бобово-злаковых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низац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63" w:hRule="atLeast"/>
          <w:cantSplit w:val="true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 цветения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</w:tbl>
    <w:p>
      <w:pPr>
        <w:pStyle w:val="Heading3"/>
        <w:rPr>
          <w:rFonts w:cs="Arial"/>
          <w:bCs w:val="false"/>
          <w:iCs/>
          <w:sz w:val="20"/>
          <w:szCs w:val="20"/>
        </w:rPr>
      </w:pPr>
      <w:r>
        <w:rPr>
          <w:rFonts w:cs="Arial"/>
          <w:bCs w:val="false"/>
          <w:iCs/>
          <w:sz w:val="20"/>
          <w:szCs w:val="20"/>
        </w:rPr>
      </w:r>
    </w:p>
    <w:p>
      <w:pPr>
        <w:pStyle w:val="Heading3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i/>
          <w:sz w:val="20"/>
          <w:szCs w:val="20"/>
        </w:rPr>
        <w:t>Сенаж</w:t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</w:p>
    <w:p>
      <w:pPr>
        <w:pStyle w:val="Heading3"/>
        <w:rPr/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rFonts w:cs="Arial"/>
          <w:b w:val="false"/>
          <w:sz w:val="20"/>
          <w:szCs w:val="20"/>
        </w:rPr>
        <w:t>Сенаж – высокачественная путем брожения консервированная зеленая масса. Для приготовления сенажа обычно водосодержащий материал (злаковые и бобовые травы, кукуруза, овес, листья свёклы) скашивается, закладывается в силосное сооружение и закрывается от доспупа воздуха. При этих условиях размножаются молочнокислые бактерии которые перерабатывают сахара массы растений и вырабатывают из них молочные кислоты. Эти кислоты придают сенажной массе кислый запах и вкус (похоже на кислую капусту), а также уровень рН ниже 4,2 способствуя предотвращению размножения масляннокислых и гнилостных бактерий. Полученная в результате брожения кислая масса приостанавливает работу молочнокислых бактерий, что приводит к остановке и самого процесса брожения. Полученный таким образом консервированный корм может долго храниться.</w:t>
      </w:r>
    </w:p>
    <w:p>
      <w:pPr>
        <w:pStyle w:val="Heading3"/>
        <w:rPr/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rFonts w:cs="Arial"/>
          <w:b w:val="false"/>
          <w:sz w:val="20"/>
          <w:szCs w:val="20"/>
        </w:rPr>
        <w:t>Из всех консервированных кормов, меньше всего потерь питательности трав дости</w:t>
        <w:softHyphen/>
        <w:t>гается при заготовке сенажей. Этот вид корма и наиболее выгоден как в процессе приготовления, так и при скармливании животным.</w:t>
      </w:r>
    </w:p>
    <w:p>
      <w:pPr>
        <w:pStyle w:val="2"/>
        <w:spacing w:before="0" w:after="60"/>
        <w:rPr/>
      </w:pPr>
      <w:r>
        <w:rPr>
          <w:rFonts w:eastAsia="Arial" w:cs="Arial"/>
          <w:b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При заготовке сенажа важными являются все звенья технологической цепочки:</w:t>
      </w:r>
    </w:p>
    <w:p>
      <w:pPr>
        <w:pStyle w:val="Normal"/>
        <w:spacing w:before="0" w:after="60"/>
        <w:ind w:left="57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семян к посеву,</w:t>
      </w:r>
    </w:p>
    <w:p>
      <w:pPr>
        <w:pStyle w:val="Normal"/>
        <w:numPr>
          <w:ilvl w:val="0"/>
          <w:numId w:val="2"/>
        </w:numPr>
        <w:spacing w:before="0" w:after="60"/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почвы,</w:t>
      </w:r>
    </w:p>
    <w:p>
      <w:pPr>
        <w:pStyle w:val="Normal"/>
        <w:numPr>
          <w:ilvl w:val="0"/>
          <w:numId w:val="2"/>
        </w:numPr>
        <w:spacing w:before="0" w:after="60"/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удобрений,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ход за посевами,</w:t>
      </w:r>
    </w:p>
    <w:p>
      <w:pPr>
        <w:pStyle w:val="Normal"/>
        <w:numPr>
          <w:ilvl w:val="0"/>
          <w:numId w:val="2"/>
        </w:numPr>
        <w:spacing w:before="0" w:after="60"/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скашивания трав,</w:t>
      </w:r>
    </w:p>
    <w:p>
      <w:pPr>
        <w:pStyle w:val="Normal"/>
        <w:numPr>
          <w:ilvl w:val="0"/>
          <w:numId w:val="2"/>
        </w:numPr>
        <w:spacing w:before="0" w:after="60"/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ормоуборочной техники,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я приготовления сенажа.</w:t>
      </w:r>
    </w:p>
    <w:p>
      <w:pPr>
        <w:pStyle w:val="Heading6"/>
        <w:ind w:firstLine="567"/>
        <w:rPr/>
      </w:pPr>
      <w:r>
        <w:rPr>
          <w:rFonts w:cs="Arial"/>
          <w:bCs w:val="false"/>
          <w:i w:val="false"/>
          <w:iCs w:val="false"/>
          <w:sz w:val="20"/>
          <w:szCs w:val="20"/>
        </w:rPr>
        <w:t>Выбор трав.</w:t>
      </w:r>
      <w:r>
        <w:rPr>
          <w:rFonts w:cs="Arial"/>
          <w:b w:val="false"/>
          <w:i w:val="false"/>
          <w:sz w:val="20"/>
          <w:szCs w:val="20"/>
        </w:rPr>
        <w:t xml:space="preserve"> При выборе трав, для заготовки сенажа, особое внимание следует уделить содержанию растворимых в воде углеводов. При этом, для оптимального процесса брожения, минимальное содержание углеводов в свежей массе должно составлять 2-3%. Колебания содержания углеводов в сухом веществе составляют 7 - 25 %.</w:t>
      </w:r>
    </w:p>
    <w:p>
      <w:pPr>
        <w:pStyle w:val="2"/>
        <w:ind w:firstLine="567"/>
        <w:rPr/>
      </w:pPr>
      <w:r>
        <w:rPr>
          <w:rFonts w:cs="Arial"/>
          <w:b/>
          <w:iCs/>
          <w:sz w:val="20"/>
          <w:szCs w:val="20"/>
        </w:rPr>
        <w:t>Время уборки трав, подвяливание и закладка скошенной массы.</w:t>
      </w:r>
      <w:r>
        <w:rPr>
          <w:rFonts w:cs="Arial"/>
          <w:bCs/>
          <w:sz w:val="20"/>
          <w:szCs w:val="20"/>
        </w:rPr>
        <w:t xml:space="preserve"> Важнейшим фактором получения качественного сенажа является время начала скашивания трав. Для злаковых это фаза выхода в трубку и начало колошения, для бобовых - фаза бутонизации. Растения, скошенные в этой фазе, содержат менее 9 % золы и 24 % клетчатки, что очень важно для процесса пищеварения и усвоения питательных веществ организмом животных. </w:t>
      </w:r>
    </w:p>
    <w:p>
      <w:pPr>
        <w:pStyle w:val="2"/>
        <w:rPr/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 xml:space="preserve">Уборка трав в ранней стадии вегетации позволяет заготовить сенаж с энергетической ценностью более 10 МДж ОЭ в 1 кг сухого вещества. При этом молодая трава отличается высоким уровнем сахаров и низким клетчатки. </w:t>
      </w:r>
    </w:p>
    <w:p>
      <w:pPr>
        <w:pStyle w:val="2"/>
        <w:rPr/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 xml:space="preserve">Высота среза скашиваемой травы – 5-7 см. Это позволяет не загрязнить её частичками почвы во время валкования и подбора. </w:t>
      </w:r>
    </w:p>
    <w:p>
      <w:pPr>
        <w:pStyle w:val="2"/>
        <w:rPr/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Подвяливанием доводят содержание сухого вещества в скошенной массе до 35-40 %. Для достижения однородности массы по содержанию сухого вещества, подсушивание трав проводится в разбросанном состоянии (ворошение 1-2 раза), с последующим формированием валков. Оптимальные сроки подвяливания не превышают 24 часов. Пересушивание подвяливаемой массы, когда содержание сухого вещества более 40 %, приводит к недостаточной плотности в процессе трамбовки. При использовании консервантов, равномерное их распределение в зеленой массе достигается внесением во время подбора вал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кладку траншеи осуществляют быстро. Зеленую массу распределяют равномерным слоем около 40 см, с обязательной трамбовкой в течение 2-3 минут на тонну зеленой массы, совершая 4-5 проездов по одному месту. Трамбовку проводить колесным трактором (К-700). Езда должна быть медленной (5 км/ч), чтобы воздух успевал выходить из глубин массы. Нельзя допускать резких торможений, могущих вызвать разрывы в монолитном слое.</w:t>
      </w:r>
    </w:p>
    <w:p>
      <w:pPr>
        <w:pStyle w:val="2"/>
        <w:rPr/>
      </w:pPr>
      <w:r>
        <w:rPr>
          <w:rFonts w:eastAsia="Arial" w:cs="Arial"/>
          <w:b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 xml:space="preserve">Длина резки должна составлять 25-50 мм. Это обеспечивает доступ бактерий к сахарам растений и плотность в 180-200 кг сухого вещества в кубическом метре сенажа, минимальные потери питательности и отсутствие плесени. </w:t>
      </w:r>
    </w:p>
    <w:p>
      <w:pPr>
        <w:pStyle w:val="2"/>
        <w:rPr/>
      </w:pPr>
      <w:r>
        <w:rPr>
          <w:rFonts w:cs="Arial"/>
          <w:b/>
          <w:iCs/>
          <w:sz w:val="20"/>
          <w:szCs w:val="20"/>
        </w:rPr>
        <w:t xml:space="preserve">Закрытие сенажных траншей. </w:t>
      </w:r>
      <w:r>
        <w:rPr>
          <w:rFonts w:cs="Arial"/>
          <w:bCs/>
          <w:sz w:val="20"/>
          <w:szCs w:val="20"/>
        </w:rPr>
        <w:t>Во избежание потерь и проникновения воздуха, траншею лучше всего закрывать пленкой. Массу закладывают не по всей длине траншеи, а начинают с одного края, стремясь как можно быстрее достичь верхней границы. После каждого дня закладки массы, траншея накрывается пленкой. В дальнейшем края пленки поднимают и продолжают закладку массы от верхнего уровня. Вечером снова укрывают, и так далее, пока не заполнится вся траншея. Таким образом, закладка массы в траншею происходит не слоями, а как бы буртами, стыкующимися по дням закладки в одну массу. Это устраняет потери питательных веществ корма из-за доступа воздуха, и при остановках в процессе убо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осле закладки и укрытия всей траншеи, на поверхность пленки укладывают какой либо груз, к примеру, старые автомобильные покрышки. Давление дает возможность удержать пленку и продолжает уплотнять зеленую массу. </w:t>
      </w:r>
    </w:p>
    <w:p>
      <w:pPr>
        <w:pStyle w:val="2"/>
        <w:rPr/>
      </w:pPr>
      <w:r>
        <w:rPr>
          <w:rFonts w:cs="Arial"/>
          <w:b/>
          <w:iCs/>
          <w:sz w:val="20"/>
          <w:szCs w:val="20"/>
        </w:rPr>
        <w:t>Вскрытие и использование сенажа.</w:t>
      </w:r>
      <w:r>
        <w:rPr>
          <w:rFonts w:cs="Arial"/>
          <w:bCs/>
          <w:sz w:val="20"/>
          <w:szCs w:val="20"/>
        </w:rPr>
        <w:t xml:space="preserve"> Первое вскрытие траншеи производят спустя 6-8 недель с начала закладки сенажа. За это время завершаются консервация и самостерилизация зеленой массы, способствующие снижению количества бактерий, дрожжевых и плесневых грибков. </w:t>
      </w:r>
    </w:p>
    <w:p>
      <w:pPr>
        <w:pStyle w:val="2"/>
        <w:rPr/>
      </w:pPr>
      <w:r>
        <w:rPr>
          <w:rFonts w:eastAsia="Arial" w:cs="Arial"/>
          <w:b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При вскрытии траншеи необходимо свести к минимуму разрыхление оставшейся массы и проникновение воздуха. Для этого, выемку сенажа производят перпендикулярно поверхности траншеи, гладким слоем. Необходимое количество сенажа выбирается ежедневно, избегая промежуточного хранения и нежелательного соприкосновения с воздухом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ледовать принципу - скорее в кормушку в свежем вид!</w:t>
      </w:r>
    </w:p>
    <w:p>
      <w:pPr>
        <w:pStyle w:val="2"/>
        <w:rPr/>
      </w:pPr>
      <w:r>
        <w:rPr>
          <w:rFonts w:eastAsia="Arial" w:cs="Arial"/>
          <w:b/>
          <w:bCs/>
          <w:i/>
          <w:sz w:val="20"/>
          <w:szCs w:val="20"/>
          <w:lang w:eastAsia="ru-RU"/>
        </w:rPr>
        <w:t xml:space="preserve">        </w:t>
      </w:r>
      <w:r>
        <w:rPr>
          <w:rFonts w:cs="Arial"/>
          <w:sz w:val="20"/>
          <w:szCs w:val="20"/>
        </w:rPr>
        <w:t>После взятия сенажа поднятую пленку опускают обратно на срезанный слой, предохраняя его от возможных осадков и нежелательного влияния ветра. При хорошей погоде, для предохранения образования конденсата и плесневых грибков, срезанный слой сенажа рекомендуется пленкой не закрыв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собенности заготовки кукурузного сенажа (силоса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настоящее время кукуруза является одной из ведущих кормовых культур. При правильной технологии заготовки, корм из нее в большей степени является сенажом с содержанием сухого вещества до 35-40%, а не силосом. Питательная ценность кукурузного сенажа зависит от стадии спелости зерна в початках при закладке. Наиболее высокое содержание энергии достигается в фазе восковой спелости початков. В этой стадии масса зерна початка составляет 50% массы початка. В таблице приведены некоторые показатели питательности кукурузных сенажей.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2</w:t>
      </w:r>
    </w:p>
    <w:p>
      <w:pPr>
        <w:pStyle w:val="Heading3"/>
        <w:jc w:val="center"/>
        <w:rPr/>
      </w:pPr>
      <w:r>
        <w:rPr/>
        <w:t>Питательность кукурузных сенажей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720"/>
        <w:gridCol w:w="720"/>
        <w:gridCol w:w="720"/>
        <w:gridCol w:w="1080"/>
        <w:gridCol w:w="720"/>
        <w:gridCol w:w="720"/>
        <w:gridCol w:w="900"/>
        <w:gridCol w:w="720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в 1 кг сухого веществ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за развития кукур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З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Э, М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,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образования поча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чная спелость (масса початков ок. 3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чно-восковая спелость (масса по</w:t>
              <w:softHyphen/>
              <w:t>чатков ок. 4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ковая спелость (масса початков ок.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ые обозначения: СВ – сухое вещество, СЗ – сырая зола, СП – сырой протеин, СК – сырая клетчатка, ОЭ – обменная энергия, Са – кальций, P – фосфор, Mg – магний, Na – натр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иготовление силоса высокого качества производится аналогично заготовке травяного сенажа, с учетом следующих основных особенносте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ысота среза растений кукурузы должна составлять 40-50 см. При этом снижается содержание клетчатки в сенаже, увеличивается концентрация энергии корма.</w:t>
      </w:r>
    </w:p>
    <w:p>
      <w:pPr>
        <w:pStyle w:val="TextBodyIndent"/>
        <w:ind w:hanging="0"/>
        <w:rPr/>
      </w:pPr>
      <w:r>
        <w:rPr>
          <w:rFonts w:eastAsia="Arial"/>
          <w:sz w:val="20"/>
          <w:szCs w:val="20"/>
          <w:lang w:eastAsia="ru-RU"/>
        </w:rPr>
        <w:t xml:space="preserve">         </w:t>
      </w:r>
      <w:r>
        <w:rPr>
          <w:sz w:val="20"/>
          <w:szCs w:val="20"/>
        </w:rPr>
        <w:t>Длина резки должна составлять от 4 до 7 мм. Этим достигаются высокая плотность при трамбовке массы, оптимальные условия для микробиальных процессов (особенно при высоком уровне содержания сухого вещества), а также повышение переваримости корма. Для избежания потерь энергии при скармливании, кукурузное зерно должно быть полностью раздроблено (особенно при содержании сухого вещества более 30%). Для этого необходимо использовать современные комбайны, обеспечивающие требуемое измельчение зеленой массы и плющение зерна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Кукурузный сенаж относиться к кормам с низким содержанием протеина, минеральных веществ и витаминов, поэтому при его скармливании особое внимание следует уделить оптимизации рацио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я заготовки зерносенаж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последнее время широкое распространение получает про</w:t>
        <w:softHyphen/>
        <w:t>изводство силоса (зерносенажа) из зерновых культур при молочно-восковой спелости, когда силосуется масса всего растения, включая почти спелые зерна (фаза молочно-восковой, начало полной спелости). Высокая кормовая ценность силоса, как из кукурузы, при этом не достигается, но он содержит также высо</w:t>
        <w:softHyphen/>
        <w:t>кую долю крахмала. Для производства зерносенажа используют, прежде всего, овес и ячмень. Можно использовать и другие зер</w:t>
        <w:softHyphen/>
        <w:t>новые культуры, если подбирать сорта с узким соотношением между соломой и зерном, что позволяет производить силос с высоким содержанием энергии. Из зерновых культур можно производить высококачественный силос в регионах, где кукуруза не выращивается, а зерновые трудно созревают. При ранней уборке зерновых на зерносенаж открываются возможности для посева следующих культур (например, рапса) или промежуточ</w:t>
        <w:softHyphen/>
        <w:t>ных культ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рмовая ценность зерновых в указанных фазах спелости не определяется их физиологическим возрастом, как у других кор</w:t>
        <w:softHyphen/>
        <w:t>мовых растений, используемых для силосования, а соотношени</w:t>
        <w:softHyphen/>
        <w:t>ем между генеративными и вегетативными органами растений (табл. 3.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е доли вегетативных и генеративных органов растений и содержание энергии у ячменя и овса при разной степени спелости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3"/>
        <w:gridCol w:w="1162"/>
        <w:gridCol w:w="1051"/>
        <w:gridCol w:w="1052"/>
        <w:gridCol w:w="1351"/>
        <w:gridCol w:w="1802"/>
      </w:tblGrid>
      <w:tr>
        <w:trPr>
          <w:trHeight w:val="1032" w:hRule="atLeast"/>
          <w:cantSplit w:val="true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зерновых и стадия их спелост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, %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СВ, 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сительная урожайность энергии растения</w:t>
            </w:r>
          </w:p>
        </w:tc>
      </w:tr>
      <w:tr>
        <w:trPr>
          <w:trHeight w:val="619" w:hRule="atLeast"/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-ние,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с или метёл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б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с или метёлк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чмень</w:t>
            </w:r>
          </w:p>
        </w:tc>
      </w:tr>
      <w:tr>
        <w:trPr>
          <w:trHeight w:val="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молочн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молочн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восков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восков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6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яя полная спелость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вес</w:t>
            </w:r>
          </w:p>
        </w:tc>
      </w:tr>
      <w:tr>
        <w:trPr>
          <w:trHeight w:val="2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молочн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1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молочн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восков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восковой спелости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9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яя полная спелость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Кормовая ценность зерносенажа зависит от качества сило</w:t>
        <w:softHyphen/>
        <w:t>суемой массы, которая определяется видом, сортом, использова</w:t>
        <w:softHyphen/>
        <w:t>нием стабилизаторов роста, высотой стебля при уборке. Выбором последней можно независимо от вида зерновых повысить кормо</w:t>
        <w:softHyphen/>
        <w:t xml:space="preserve">вую ценность зерносенажа. Самая высокая она получается при его приготовлении из колосьев и метелок, когда убирают только верхнюю треть растений в фазе восковой спел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бл. 4. приводятся данные о кормовой ценности зерносенажа из разных зерновых в конце молочной спелости.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Таблица 4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рмовая ценность зерносенажа, убираемого в конце молочной спело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779"/>
        <w:gridCol w:w="992"/>
        <w:gridCol w:w="992"/>
        <w:gridCol w:w="993"/>
        <w:gridCol w:w="992"/>
        <w:gridCol w:w="992"/>
        <w:gridCol w:w="992"/>
      </w:tblGrid>
      <w:tr>
        <w:trPr>
          <w:trHeight w:val="3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ание СВ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в СВ, г/кг С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варимость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/кг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тча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firstLine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че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-</w:t>
            </w:r>
          </w:p>
          <w:p>
            <w:pPr>
              <w:pStyle w:val="Normal"/>
              <w:shd w:fill="FFFFFF" w:val="clear"/>
              <w:autoSpaceDE w:val="false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цово-устойчив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еина,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Э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ж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иц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чмено-зла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я смес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Овес убирают в фазах восковой — начале полной спелости, другие виды зерновых — в конце молочной спелости. Более поздняя уборка овса возможна потому, что стебель его позже отмирает, чем у других зерновых, а зерна и при высокой спелости хорошо перевариваются КРС без измельчения, что не характерно для других зерновых, а поэтому их необходимо убирать раньше, когда содержание СВ в колосе 40...45%, но не выше 5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Зерновые, убираемые в фазе молочно-восковой спелости, си</w:t>
        <w:softHyphen/>
        <w:t>лосуются хорошо, как и кукуруза. Они содержат 300...400 г СВ/кг свежей массы, что у других кормовых трав достигается только при сильном провяливании. С/БЕ-частное у овса очень низкое, так что для получения силоса свободного от масляной кислоты овсяную массу лучше немного провяливать. Так как зерновые культуры в фазе молоч</w:t>
        <w:softHyphen/>
        <w:t>но-восковой спелости не содержат нитратов, которые необходи</w:t>
        <w:softHyphen/>
        <w:t>мы для успешного брожения, у них, несмотря на высокое содер</w:t>
        <w:softHyphen/>
        <w:t>жание СВ, может происходить маслянокислое брожение. Чтобы противодействовать этому добавляют молочнокислые бактерии или силосные средства, которые содержат нитраты или нитриты. При силосовании смеси из ячменя и злаковых, подсеянных под ячмень, этого делать не надо, так как долей злаков повышается не только содержание сахара, но и нитра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Таким образом, только четкое соблюдение технологии заготовки основного корма, будь то заготовка травяного сенажа, зерносенажа или кукурузного силоса, обеспечит получение корма с высоким содержанием энергии и позволит сэкономить такие дорогостоящие корма, как концентраты и различные кормовые добавки. В сложившихся условиях, когда молоко имеет низкую реализационную цену, каждый сельскохозяйственный товаропроизводитель работать над снижением себестоимости произведенной продукции, качественный основной корм – это увеличение продуктивности и соответственно снижение себестоимости продукции. Любое хозяйство , которое имеет в наличии полный шлейф кормоуборочной техники, соблюдая все технологические операции в состоянии обеспечить животноводство качественным корм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аш партнер по профессиональному ведению животноводства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КУП ЧР»Агро-Инноваци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i/>
      <w:iCs/>
      <w:color w:val="000000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1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0">
    <w:name w:val="Стиль Основной текст с отступом 2 + По ширине Слева:  0 см"/>
    <w:basedOn w:val="Style13"/>
    <w:qFormat/>
    <w:pPr>
      <w:ind w:left="0" w:hanging="0"/>
      <w:jc w:val="both"/>
    </w:pPr>
    <w:rPr>
      <w:szCs w:val="20"/>
    </w:rPr>
  </w:style>
  <w:style w:type="paragraph" w:styleId="201">
    <w:name w:val="Стиль Стиль Основной текст с отступом 2 + По ширине Слева:  0 см + ..."/>
    <w:basedOn w:val="20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27:00Z</dcterms:created>
  <dc:creator>user</dc:creator>
  <dc:description/>
  <cp:keywords/>
  <dc:language>en-US</dc:language>
  <cp:lastModifiedBy>Нина В. Степанова</cp:lastModifiedBy>
  <dcterms:modified xsi:type="dcterms:W3CDTF">2013-04-29T06:41:00Z</dcterms:modified>
  <cp:revision>4</cp:revision>
  <dc:subject/>
  <dc:title>Рекомендации по заготовке зерносенажа</dc:title>
</cp:coreProperties>
</file>