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тендента на звание кадастрового инжен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адастрового инжен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астровый инже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дастровую деятельность вправе осуществлять физическое лицо, которое имеет действующий квалификационный аттестат кадастрового инженера.</w:t>
      </w:r>
    </w:p>
    <w:p>
      <w:pPr>
        <w:pStyle w:val="Normal"/>
        <w:ind w:firstLine="720"/>
        <w:jc w:val="both"/>
        <w:rPr/>
      </w:pPr>
      <w:r>
        <w:rPr/>
        <w:t>Квалификационный аттестат выдается физическому лицу при условии соответствия данного лица следующим треб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гражданство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среднее профессиональное образование по одной из специальностей, утвержденных приказом Минэкономразвития России от 04.02.2009 г. № 34 или высшее образование, полученное в имеющем государственную аккредитацию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ет непогашенную или неснятую судимость за совершение умышленного престу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можно получить квалификационный аттеста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олучения квалификационного аттестата кадастрового инженера претендент должен обратиться, с заявлением о допуске к аттестации в Квалификационную комиссию Чувашской Республики для проведения аттестации на соответствие квалификационным требованиям, предъявляемым к кадастровым инженерам (далее – комиссия), утвержденную распоряжением Минимущества Чувашии от 12.08.2010 № 630-р (с изменениями).  </w:t>
      </w:r>
    </w:p>
    <w:p>
      <w:pPr>
        <w:pStyle w:val="Normal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ind w:firstLine="720"/>
        <w:jc w:val="both"/>
        <w:rPr/>
      </w:pPr>
      <w:r>
        <w:rPr/>
        <w:t>копия документа, удостоверяющего личность и подтверждающего гражданство Российской Федерации;</w:t>
      </w:r>
    </w:p>
    <w:p>
      <w:pPr>
        <w:pStyle w:val="Normal"/>
        <w:ind w:firstLine="720"/>
        <w:jc w:val="both"/>
        <w:rPr/>
      </w:pPr>
      <w:r>
        <w:rPr/>
        <w:t>копия диплома, подтверждающего наличие среднего профессионального образования по одной из специальностей, утвержденных приказом Минэкономразвития России от 04.02.2009 г. № 34 или высшего образования, полученного в имеющем государственную аккредитацию образовательном учреждении высшего профессионального образования;</w:t>
      </w:r>
    </w:p>
    <w:p>
      <w:pPr>
        <w:pStyle w:val="Normal"/>
        <w:autoSpaceDE w:val="false"/>
        <w:spacing w:lineRule="exact" w:line="240"/>
        <w:ind w:firstLine="700"/>
        <w:jc w:val="both"/>
        <w:rPr/>
      </w:pPr>
      <w:r>
        <w:rPr/>
        <w:t>справка о наличии (отсутствии) судимости и (или) факта уголовного преследования или о прекращении уголовного преследования, выданная в порядке, установленном Приказом Министерства внутренних дел Российской Федерации от 07 ноября 2011 г.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 (запрашивается с использованием единой системы межведомственного взаимодействия, заявитель вправе представить указанный документ по собственной инициативе);</w:t>
      </w:r>
    </w:p>
    <w:p>
      <w:pPr>
        <w:pStyle w:val="Normal"/>
        <w:autoSpaceDE w:val="false"/>
        <w:ind w:firstLine="700"/>
        <w:jc w:val="both"/>
        <w:rPr/>
      </w:pPr>
      <w:r>
        <w:rPr/>
        <w:t>одна цветная фотография размером 3 x 4 см.;</w:t>
      </w:r>
    </w:p>
    <w:p>
      <w:pPr>
        <w:pStyle w:val="Normal"/>
        <w:ind w:firstLine="720"/>
        <w:jc w:val="both"/>
        <w:rPr/>
      </w:pPr>
      <w:r>
        <w:rPr/>
        <w:t xml:space="preserve">письменное согласие субъекта персональных данных на обработку персональных данных, оформляемое в соответствии с Федеральным законом от 27.07.2006 г. № 152-ФЗ.   </w:t>
      </w:r>
    </w:p>
    <w:p>
      <w:pPr>
        <w:pStyle w:val="Normal"/>
        <w:ind w:firstLine="720"/>
        <w:jc w:val="both"/>
        <w:rPr/>
      </w:pPr>
      <w:r>
        <w:rPr/>
        <w:t>Заявления принимаются секретарем комиссии ежедневно кроме выходных и праздничных дней по адресу:  428018,  г. Чебоксары, ул. К.Иванова, д. 84, каб. 18. Заявление может быть подано лично или посредством почтового отправления с описью вложения и уведомлением о вручении (при этом удостоверение подписи претендента и копий документов не требуется).</w:t>
      </w:r>
    </w:p>
    <w:p>
      <w:pPr>
        <w:pStyle w:val="Normal"/>
        <w:ind w:firstLine="720"/>
        <w:jc w:val="both"/>
        <w:rPr/>
      </w:pPr>
      <w:r>
        <w:rPr/>
        <w:t xml:space="preserve">Заявление претендента рассматривается комиссией, которая принимает решение о допуске или отказе в допуске претендента к аттестации. Претенденту направляется соответствующее уведомление. Если претендент допущен к аттестации, в уведомлении указывается дата, время и место проведения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ля сдачи квалификационного экзамена претендент должен явиться в установленное время, имея при себе подлинники документов (паспорт, диплом), которые предъявляются секретарю комиссии. </w:t>
      </w:r>
      <w:r>
        <w:rPr/>
        <w:t xml:space="preserve">В случае опоздания или неявки на квалификационный экзамен по неуважительным причинам претендент к экзаменам не допускается и заявление далее не рассматривается. Для сдачи квалификационного экзамена такой претендент должен подать заявление повторно. При неявке по уважительным причинам претендент допускается к сдаче квалификационного экзамена в составе другой группы. </w:t>
      </w:r>
    </w:p>
    <w:p>
      <w:pPr>
        <w:pStyle w:val="Normal"/>
        <w:ind w:firstLine="720"/>
        <w:jc w:val="both"/>
        <w:rPr/>
      </w:pPr>
      <w:r>
        <w:rPr/>
        <w:t xml:space="preserve">Квалификационный экзамен проходит в форме тестового задания для каждого претендента, включающего вопросы по всем разделам программы. </w:t>
      </w:r>
    </w:p>
    <w:p>
      <w:pPr>
        <w:pStyle w:val="Normal"/>
        <w:ind w:firstLine="720"/>
        <w:jc w:val="both"/>
        <w:rPr/>
      </w:pPr>
      <w:r>
        <w:rPr/>
        <w:t>При проведении квалификационного экзамена ведется видеонаблюдение. Изображение, полученное с камеры, автоматически отправляется в центр обработки тестовых заданий.</w:t>
      </w:r>
    </w:p>
    <w:p>
      <w:pPr>
        <w:pStyle w:val="Normal"/>
        <w:ind w:firstLine="720"/>
        <w:jc w:val="both"/>
        <w:rPr/>
      </w:pPr>
      <w:r>
        <w:rPr/>
        <w:t xml:space="preserve">При выполнении тестового задания претендент не вправе пользоваться нормативными правовыми актами, учебно-методической или иной литературой, средствами связи и иными техническими средствами.  </w:t>
      </w:r>
    </w:p>
    <w:p>
      <w:pPr>
        <w:pStyle w:val="Normal"/>
        <w:ind w:firstLine="720"/>
        <w:jc w:val="both"/>
        <w:rPr/>
      </w:pPr>
      <w:r>
        <w:rPr/>
        <w:t>Несоблюдение указанных условий отражается в протоколе заседания комиссии, претендент считается не сдавшим квалификационный экзаме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сдачу квалификационного экзамена претенденту отводится 120 минут. За это время претенденту предлагается ответить на восемьдесят вопросов, выбранных программой автоматически. Экзамен считается сданным в случае, если претендент правильно ответит не менее чем на шестьдесят четыре вопроса.</w:t>
      </w:r>
    </w:p>
    <w:p>
      <w:pPr>
        <w:pStyle w:val="Normal"/>
        <w:ind w:firstLine="720"/>
        <w:jc w:val="both"/>
        <w:rPr/>
      </w:pPr>
      <w:r>
        <w:rPr/>
        <w:t xml:space="preserve">В случае если претендент не сдал квалификационный экзамен, то он может обратиться с повторным заявлением не ранее чем через четыре месяц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ия аттестации, подписанный в установленном порядке протокол заседания комиссии направляется в уполномоченный орган исполнительной власти Чувашской Республики на выдачу квалификационных аттестатов кадастровых инженеров для выдачи квалификационных аттестатов лицам, признанным  сдавшими квалификационный экзамен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72 пункта 1 статьи 333.33 Налогового кодекса Российской Федерации за действия совершенные уполномоченным органом, с лица, сдавшего квалификационный экзамен, взимается государственная пошли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выдачу квалификационного аттестата, дубликата  аттестата – 800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внесение изменений в аттестат – 200 рублей.</w:t>
      </w:r>
    </w:p>
    <w:p>
      <w:pPr>
        <w:pStyle w:val="Normal"/>
        <w:ind w:firstLine="720"/>
        <w:jc w:val="both"/>
        <w:rPr/>
      </w:pPr>
      <w:r>
        <w:rPr/>
        <w:t xml:space="preserve">Государственная пошлина за выдачу квалификационного аттестата, дубликата аттестата, за внесение изменений в аттестат перечисляются в республиканский бюджет Чувашской Республики, и зачисляется по коду дохода 1 08 07082 01 0000 1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кадастрового инжен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получения квалификационного аттест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дастровый инженер – физическое лицо, осуществляющее кадастровую деятельность, которое имеет действующий квалификационный аттестат. Кадастровый инженер должен иметь печать, штампы, бланки, на которых указываются  его адрес (место его нахождения) и идентификационный номер его квалификационного аттестата.  </w:t>
      </w:r>
    </w:p>
    <w:p>
      <w:pPr>
        <w:pStyle w:val="Normal"/>
        <w:ind w:firstLine="720"/>
        <w:jc w:val="both"/>
        <w:rPr/>
      </w:pPr>
      <w:r>
        <w:rPr/>
        <w:t xml:space="preserve">Кадастровый инженер в срок не позднее, </w:t>
      </w:r>
      <w:r>
        <w:rPr>
          <w:b/>
        </w:rPr>
        <w:t xml:space="preserve">чем тридцать рабочих дней </w:t>
      </w:r>
      <w:r>
        <w:rPr/>
        <w:t>со дня  получения   квалификационного аттестата кадастрового инженера обязан принять решение о форме организации своей кадастровой деятельности (в качестве индивидуального предпринимателя или в качестве работника юридического лица на основании трудового договора). О выбранной форме организации своей кадастровой деятельности необходимо уведомить орган исполнительной власти, выдавший ему квалификационный аттестат (Минимущество Чувашии) и орган кадастрового учета (Росреестр). Соответствующее уведомление  в письменной форме, заверенное подписью и печатью кадастрового инженера представляются в указанные органы кадастровым инженером или его представителем лично либо посредством  почтового отправления  с описью вложения и с уведомлением о вручении.</w:t>
      </w:r>
    </w:p>
    <w:p>
      <w:pPr>
        <w:pStyle w:val="Normal"/>
        <w:ind w:firstLine="720"/>
        <w:jc w:val="both"/>
        <w:rPr/>
      </w:pPr>
      <w:r>
        <w:rPr/>
        <w:t>При изменении сведений (фамилия, имя, отчество, дата и место рождения, номер контактного телефона, почтовый адрес и адрес электронной почты, по которым осуществляется связь с кадастровым инженером, данные основного документа, удостоверяющего личность гражданина Российской Федерации)  кадастровый инженер в срок не позднее,</w:t>
      </w:r>
      <w:r>
        <w:rPr>
          <w:b/>
        </w:rPr>
        <w:t xml:space="preserve"> чем тридцать рабочих  дней </w:t>
      </w:r>
      <w:r>
        <w:rPr/>
        <w:t>со дня изменения сведений обязан уведомить орган исполнительной власти, выдавший ему квалификационный аттестат (Минимущество Чувашии) и орган кадастрового учета (Росреестр). Соответствующее уведомление  в письменной форме, заверенное подписью и печатью кадастрового инженера представляются в указанные органы кадастровым инженером или его представителем лично либо посредством  почтового отправления  с описью вложения и с уведомлением о вру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ких случаях аннулируется квалификационный аттеста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валификационный аттестат кадастрового инженера может быть аннулирован в следующих случаях:</w:t>
      </w:r>
    </w:p>
    <w:p>
      <w:pPr>
        <w:pStyle w:val="Normal"/>
        <w:ind w:firstLine="720"/>
        <w:jc w:val="both"/>
        <w:rPr/>
      </w:pPr>
      <w:r>
        <w:rPr/>
        <w:t>установления факта представления подложных документов кадастровым инженером для получения квалификационного аттестата;</w:t>
      </w:r>
    </w:p>
    <w:p>
      <w:pPr>
        <w:pStyle w:val="Normal"/>
        <w:ind w:firstLine="720"/>
        <w:jc w:val="both"/>
        <w:rPr/>
      </w:pPr>
      <w:r>
        <w:rPr/>
        <w:t>поступления в квалификационную комиссию сведений о вступлении в законную  силу приговора суда, предусматривающего наказание в виде лишения кадастрового инженера права осуществлять кадастровую деятельность в течение определенного срока, или решения суда,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;</w:t>
      </w:r>
    </w:p>
    <w:p>
      <w:pPr>
        <w:pStyle w:val="Normal"/>
        <w:ind w:firstLine="720"/>
        <w:jc w:val="both"/>
        <w:rPr/>
      </w:pPr>
      <w:r>
        <w:rPr/>
        <w:t>подачи кадастровым инженером в комиссию заявления об аннулировании своего квалификационного аттестата;</w:t>
      </w:r>
    </w:p>
    <w:p>
      <w:pPr>
        <w:pStyle w:val="Normal"/>
        <w:ind w:firstLine="720"/>
        <w:jc w:val="both"/>
        <w:rPr/>
      </w:pPr>
      <w:r>
        <w:rPr/>
        <w:t>принятие более десяти раз в течение календарного года органом кадастрового учета решений об отказе в осуществлении кадастрового учета по основаниям, связанным с грубым нарушением кадастровым инженером требований, установленных Федеральным законом от 24.07.2007 № 221-ФЗ «О государственном кадастре недвижимости»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 в судебном порядке);</w:t>
      </w:r>
    </w:p>
    <w:p>
      <w:pPr>
        <w:pStyle w:val="Normal"/>
        <w:ind w:firstLine="720"/>
        <w:jc w:val="both"/>
        <w:rPr/>
      </w:pPr>
      <w:r>
        <w:rPr/>
        <w:t>непредставление в орган кадастрового учета или орган исполнительной власти, выдавший квалификационный аттестат сведений в течение тридцати рабочих дней со дня получения квалификационного аттестата о выбранной форме организации своей деятельности, а также об изменении сведений о кадастровом инжен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гда можно обратиться повтор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явлением о сдаче квалификационного экзамен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квалификационный аттестат которого аннулирован, может повторно обратиться  в комиссию с заявлением о допуске к аттестации в следующие сроки:</w:t>
      </w:r>
    </w:p>
    <w:p>
      <w:pPr>
        <w:pStyle w:val="Normal"/>
        <w:ind w:firstLine="720"/>
        <w:jc w:val="both"/>
        <w:rPr/>
      </w:pPr>
      <w:r>
        <w:rPr>
          <w:b/>
        </w:rPr>
        <w:t>по истечению</w:t>
      </w:r>
      <w:r>
        <w:rPr/>
        <w:t xml:space="preserve"> </w:t>
      </w:r>
      <w:r>
        <w:rPr>
          <w:b/>
        </w:rPr>
        <w:t xml:space="preserve">двух лет </w:t>
      </w:r>
      <w:r>
        <w:rPr/>
        <w:t>со дня принятия</w:t>
      </w:r>
      <w:r>
        <w:rPr>
          <w:b/>
        </w:rPr>
        <w:t xml:space="preserve"> </w:t>
      </w:r>
      <w:r>
        <w:rPr/>
        <w:t>решения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аннулировании аттестата, если этот аттестат аннулирован на основании заявления кадастрового инженера об аннулировании своего аттестата, а также на  основании принятия более десяти раз в течение календарного года решений об отказе в осуществлении кадастрового учета по основаниям, связанным с грубым нарушением кадастровым инженером требований, установленных Федеральным законом от 24.07.2007 № 221-ФЗ «О государственном кадастре недвижимости»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 в судебном порядке);</w:t>
      </w:r>
    </w:p>
    <w:p>
      <w:pPr>
        <w:pStyle w:val="Normal"/>
        <w:ind w:firstLine="720"/>
        <w:jc w:val="both"/>
        <w:rPr/>
      </w:pPr>
      <w:r>
        <w:rPr>
          <w:b/>
        </w:rPr>
        <w:t>по истечению</w:t>
      </w:r>
      <w:r>
        <w:rPr/>
        <w:t xml:space="preserve"> </w:t>
      </w:r>
      <w:r>
        <w:rPr>
          <w:b/>
        </w:rPr>
        <w:t xml:space="preserve">одного года </w:t>
      </w:r>
      <w:r>
        <w:rPr/>
        <w:t>со дня принятия решения об</w:t>
      </w:r>
      <w:r>
        <w:rPr>
          <w:b/>
        </w:rPr>
        <w:t xml:space="preserve"> </w:t>
      </w:r>
      <w:r>
        <w:rPr/>
        <w:t>аннулировании аттестата, если этот аттестат аннулирован на основании непредставления в орган кадастрового учета или орган исполнительной власти, выдавший квалификационный аттестат сведений в течение тридцати рабочих дней со дня получения квалификационного аттестата о выбранной форме организации своей деятельности, а также об изменении сведений о кадастровом инженер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по истечению срока, </w:t>
      </w:r>
      <w:r>
        <w:rPr/>
        <w:t>предусмотренного вступившим в законную силу приговором или решением суда, если квалификационный аттестат был аннулирован на основании приговора или решения су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ицо, квалификационный аттестат которого аннулирован при установлении факта представления подложных документов для получения квалификационного аттестата, не вправе повторно обращаться в комиссию с заявлением о допуске к аттестации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5:00Z</dcterms:created>
  <dc:creator>reserv</dc:creator>
  <dc:description/>
  <cp:keywords/>
  <dc:language>en-US</dc:language>
  <cp:lastModifiedBy>gsrf</cp:lastModifiedBy>
  <cp:lastPrinted>2012-10-16T13:50:00Z</cp:lastPrinted>
  <dcterms:modified xsi:type="dcterms:W3CDTF">2012-10-22T14:05:00Z</dcterms:modified>
  <cp:revision>2</cp:revision>
  <dc:subject/>
  <dc:title/>
</cp:coreProperties>
</file>