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623"/>
        <w:gridCol w:w="26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роки и место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Благотворительная акция «Милосердие» с раздачей натуральной вещев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15 по 30 ноября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ЦСО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ева Л.Р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оциально-бытовых условий  инвалидов; семей, воспитывающих  детей-инвалидов; многодетных и одиноких семей, где родители являются инвали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е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одиноких,  малообеспеченных инвалидов для оказания единовременной материальн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е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церта в честь международного «Дня инвалид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05 в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ЦСО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ева Л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творительного обеда для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05 в 11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ЦСО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ева Л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 спартакиаде среди инвалидов  (в г.Новочебоксарс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– 01 декабря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в г. Новочебоксарс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брого общения «Научи свое сердце добр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. Житк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для инвалидов «Я люблю тебя жизн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е-филиале №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концерт ДМШ №5 для детей в Республиканском онкологическом центре, посвященном Дню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вечере, посвященном Дню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К «Салю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е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продуктовая помощь                                     малообеспеченным семьям, имеющим                            детей-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вечер, посвященный Дню инвалид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Южны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Дню инвалидов, во всех библиотеках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 сердце добр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й добро по кругу» – 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. Степан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чаепитие, посвященное Дню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ЦСПСиД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кукольного театра детей-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ЦСПСиД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формление нуждающихся инвалидов в социальном обслуживания на дому, при необходимости в стационарном социальном обслужив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 МСУ «ЦСПСиД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поделок, выполненных детьми-инвали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развития творчества принять участие на проведении Республиканской премии «Преодоле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среди инвалидов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хождение студентами учебных заведений семей, где проживают инвалиды для оказание помощи (группа волонтеров, ЧМТТ, ПУ №4, ПУ №12, МАДИ и т.д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11.05. по 03.12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Р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ой защиты населения                                       Р.В. 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9:00Z</dcterms:created>
  <dc:creator>Елена Александровна</dc:creator>
  <dc:description/>
  <dc:language>en-US</dc:language>
  <cp:lastModifiedBy>tatiana</cp:lastModifiedBy>
  <dcterms:modified xsi:type="dcterms:W3CDTF">2005-11-21T14:19:00Z</dcterms:modified>
  <cp:revision>2</cp:revision>
  <dc:subject/>
  <dc:title>№ п/п</dc:title>
</cp:coreProperties>
</file>