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Times New Roman" w:hAnsi="Times New Roman" w:cs="Times New Roman"/>
          <w:b/>
          <w:b/>
          <w:caps/>
          <w:shadow/>
          <w:color w:val="000000"/>
          <w:sz w:val="20"/>
          <w:szCs w:val="20"/>
        </w:rPr>
      </w:pPr>
      <w:r>
        <w:rPr>
          <w:rFonts w:cs="Times New Roman" w:ascii="Times New Roman" w:hAnsi="Times New Roman"/>
          <w:b/>
          <w:caps/>
          <w:shadow/>
          <w:color w:val="000000"/>
          <w:sz w:val="20"/>
          <w:szCs w:val="20"/>
        </w:rPr>
        <w:t>Анализ деятельности ОГПН Цивильского района</w:t>
      </w:r>
    </w:p>
    <w:p>
      <w:pPr>
        <w:pStyle w:val="3"/>
        <w:ind w:hanging="0"/>
        <w:jc w:val="center"/>
        <w:rPr/>
      </w:pPr>
      <w:r>
        <w:rPr>
          <w:rFonts w:cs="Times New Roman" w:ascii="Times New Roman" w:hAnsi="Times New Roman"/>
          <w:b/>
          <w:caps/>
          <w:shadow/>
          <w:color w:val="000000"/>
          <w:sz w:val="20"/>
          <w:szCs w:val="20"/>
        </w:rPr>
        <w:t xml:space="preserve"> </w:t>
      </w:r>
      <w:r>
        <w:rPr>
          <w:rFonts w:cs="Times New Roman" w:ascii="Times New Roman" w:hAnsi="Times New Roman"/>
          <w:b/>
          <w:caps/>
          <w:shadow/>
          <w:color w:val="000000"/>
          <w:sz w:val="20"/>
          <w:szCs w:val="20"/>
        </w:rPr>
        <w:t>за 9 месяцев 2009 года</w:t>
      </w:r>
    </w:p>
    <w:p>
      <w:pPr>
        <w:pStyle w:val="3"/>
        <w:ind w:hanging="0"/>
        <w:jc w:val="center"/>
        <w:rPr>
          <w:rFonts w:ascii="Times New Roman" w:hAnsi="Times New Roman" w:cs="Times New Roman"/>
          <w:b/>
          <w:b/>
          <w:caps/>
          <w:shadow/>
          <w:color w:val="000000"/>
          <w:sz w:val="20"/>
          <w:szCs w:val="20"/>
        </w:rPr>
      </w:pPr>
      <w:r>
        <w:rPr>
          <w:rFonts w:cs="Times New Roman" w:ascii="Times New Roman" w:hAnsi="Times New Roman"/>
          <w:b/>
          <w:caps/>
          <w:shadow/>
          <w:color w:val="000000"/>
          <w:sz w:val="20"/>
          <w:szCs w:val="20"/>
        </w:rPr>
      </w:r>
    </w:p>
    <w:p>
      <w:pPr>
        <w:pStyle w:val="3"/>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Оперативная обстановка с пожарами</w:t>
      </w:r>
    </w:p>
    <w:p>
      <w:pPr>
        <w:pStyle w:val="Normal"/>
        <w:ind w:firstLine="709"/>
        <w:jc w:val="both"/>
        <w:rPr/>
      </w:pPr>
      <w:r>
        <w:rPr>
          <w:rFonts w:cs="Times New Roman" w:ascii="Times New Roman" w:hAnsi="Times New Roman"/>
          <w:color w:val="000000"/>
          <w:sz w:val="20"/>
          <w:szCs w:val="20"/>
        </w:rPr>
        <w:t xml:space="preserve">За 3 квартала 2009 год на территории Цивильского района зарегистрировано 40 пожаров, за АППГ 2008 года 48 пожаров, принесших материальный ущерб на сумму 1957300 (+237100) рублей, за АППГ 2008 года 1720200 рублей, в 2009 году в огне погибли  2 человека (- 250%), за АППГ 5 человека, в 2009 травмировано  3 человека, за АППГ 5 человека (- 2) человека. Огнем уничтожено в 2009 году 19 строений, за АППГ 47 строений (- 28), единиц подвижной техники 0 против 5, голов крупного и мелкого скота 0 против 4, 59 тонн кормов, за АППГ 8 тонн.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причинами пожаров явились:</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осторожное обращение с огнем – 9 случай, что составляет 22,5 % от общего количества;</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рушение правил устройства и эксплуатации электрооборудования – 7 (17,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исправность и несоблюдение ППБ при эксплуатации отопительных печей – 10 (2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ская шалость с огнем - 3 (7,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новники в нетрезвом состоянии – 5 (12,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жоги - 1 (2,5 %);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НППБ при эксплуатации газовых приборов – 1 (2,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Непотушенный окурок – 3 (7,5 %)</w:t>
      </w:r>
    </w:p>
    <w:p>
      <w:pPr>
        <w:pStyle w:val="Normal"/>
        <w:numPr>
          <w:ilvl w:val="2"/>
          <w:numId w:val="1"/>
        </w:numPr>
        <w:tabs>
          <w:tab w:val="clear" w:pos="708"/>
        </w:tabs>
        <w:ind w:left="426" w:hanging="426"/>
        <w:jc w:val="both"/>
        <w:rPr/>
      </w:pPr>
      <w:r>
        <w:rPr>
          <w:rFonts w:cs="Times New Roman" w:ascii="Times New Roman" w:hAnsi="Times New Roman"/>
          <w:color w:val="000000"/>
          <w:sz w:val="20"/>
          <w:szCs w:val="20"/>
        </w:rPr>
        <w:t>Прочее – 4 (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object w:dxaOrig="90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180pt" filled="f" o:ole="">
            <v:imagedata r:id="rId3" o:title=""/>
          </v:shape>
          <o:OLEObject Type="Embed" ProgID="" ShapeID="ole_rId2" DrawAspect="Content" ObjectID="_1021113882" r:id="rId2"/>
        </w:object>
      </w:r>
    </w:p>
    <w:p>
      <w:pPr>
        <w:pStyle w:val="Normal"/>
        <w:ind w:firstLine="709"/>
        <w:jc w:val="both"/>
        <w:rPr/>
      </w:pPr>
      <w:r>
        <w:rPr>
          <w:rFonts w:cs="Times New Roman" w:ascii="Times New Roman" w:hAnsi="Times New Roman"/>
          <w:color w:val="000000"/>
          <w:sz w:val="20"/>
          <w:szCs w:val="20"/>
        </w:rPr>
        <w:t>Рост количества пожаров за 3 квартал 2009 года произошел в Малоянгорчинском сельском поселении 5 против 1, Рындинском сельском поселении 4 против 1, Опытном сельском поселении 5 против 4.</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object w:dxaOrig="9029"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154.9pt" filled="f" o:ole="">
            <v:imagedata r:id="rId5" o:title=""/>
          </v:shape>
          <o:OLEObject Type="Embed" ProgID="" ShapeID="ole_rId4" DrawAspect="Content" ObjectID="_211285425" r:id="rId4"/>
        </w:objec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color w:val="000000"/>
          <w:sz w:val="20"/>
          <w:szCs w:val="20"/>
        </w:rPr>
        <w:t xml:space="preserve">Рост числа погибших при пожарах зарегистрирован в Малоянгорчинском с/п 1 против 0. </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огибших при пожарах на территории Цивильского района за 3-й кв. 2009г. по сравнению с тем же периодом 2008 г.</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object w:dxaOrig="10200"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3pt;height:119.55pt" filled="f" o:ole="">
            <v:imagedata r:id="rId7" o:title=""/>
          </v:shape>
          <o:OLEObject Type="Embed" ProgID="" ShapeID="ole_rId6" DrawAspect="Content" ObjectID="_1328521275" r:id="rId6"/>
        </w:object>
      </w:r>
    </w:p>
    <w:p>
      <w:pPr>
        <w:pStyle w:val="Normal"/>
        <w:ind w:firstLine="709"/>
        <w:jc w:val="both"/>
        <w:rPr/>
      </w:pPr>
      <w:r>
        <w:rPr>
          <w:rFonts w:cs="Times New Roman" w:ascii="Times New Roman" w:hAnsi="Times New Roman"/>
          <w:color w:val="000000"/>
          <w:sz w:val="20"/>
          <w:szCs w:val="20"/>
        </w:rPr>
        <w:t xml:space="preserve">Число травмированных людей в текущем году составляет 3 человека, а за АППГ количество травмированных зарегистрировано 5 человек. </w:t>
      </w:r>
    </w:p>
    <w:p>
      <w:pPr>
        <w:pStyle w:val="Normal"/>
        <w:ind w:firstLine="708"/>
        <w:jc w:val="both"/>
        <w:rPr/>
      </w:pPr>
      <w:r>
        <w:rPr>
          <w:rFonts w:cs="Times New Roman" w:ascii="Times New Roman" w:hAnsi="Times New Roman"/>
          <w:color w:val="000000"/>
          <w:sz w:val="20"/>
          <w:szCs w:val="20"/>
        </w:rPr>
        <w:t>Наиболее неблагополучная обстановка с пожарами сохраняется в жилом секторе, где произошло 24 пожара, что составляет 54,5 % от их общего количества. За 3 квартала 2009 года зафиксировано снижение количества пожаров в жилом секторе, за АППГ составляло 33 пожар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object w:dxaOrig="829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170.75pt" filled="f" o:ole="">
            <v:imagedata r:id="rId9" o:title=""/>
          </v:shape>
          <o:OLEObject Type="Embed" ProgID="" ShapeID="ole_rId8" DrawAspect="Content" ObjectID="_1564726193" r:id="rId8"/>
        </w:objec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20" w:leader="none"/>
        </w:tabs>
        <w:ind w:firstLine="708"/>
        <w:rPr>
          <w:rFonts w:ascii="Times New Roman" w:hAnsi="Times New Roman" w:cs="Times New Roman"/>
          <w:color w:val="000000"/>
          <w:sz w:val="20"/>
          <w:szCs w:val="20"/>
        </w:rPr>
      </w:pPr>
      <w:r>
        <w:rPr>
          <w:rFonts w:cs="Times New Roman" w:ascii="Times New Roman" w:hAnsi="Times New Roman"/>
          <w:color w:val="000000"/>
          <w:sz w:val="20"/>
          <w:szCs w:val="20"/>
        </w:rPr>
        <w:t>Основными причинами гибели людей на пожарах стало действие продуктов горения от воздействия которых, погибло 2 человека, это 100 % погибших.</w:t>
      </w:r>
    </w:p>
    <w:p>
      <w:pPr>
        <w:pStyle w:val="Normal"/>
        <w:ind w:firstLine="708"/>
        <w:jc w:val="both"/>
        <w:rPr/>
      </w:pPr>
      <w:r>
        <w:rPr>
          <w:rFonts w:cs="Times New Roman" w:ascii="Times New Roman" w:hAnsi="Times New Roman"/>
          <w:color w:val="000000"/>
          <w:sz w:val="20"/>
          <w:szCs w:val="20"/>
        </w:rPr>
        <w:t>По социальному положению основными жертвами пожаров стали в обоих случаях лица без определенного рода занятий, также в 2 случаях смерть всех погибших наступила до прибытия пожарной охраны.</w:t>
      </w:r>
    </w:p>
    <w:p>
      <w:pPr>
        <w:pStyle w:val="Normal"/>
        <w:ind w:firstLine="708"/>
        <w:jc w:val="both"/>
        <w:rPr/>
      </w:pPr>
      <w:r>
        <w:rPr>
          <w:rFonts w:cs="Times New Roman" w:ascii="Times New Roman" w:hAnsi="Times New Roman"/>
          <w:color w:val="000000"/>
          <w:sz w:val="20"/>
          <w:szCs w:val="20"/>
        </w:rPr>
        <w:t>Основными причинами пожаров с гибелью людей явились неосторожное обращение с огнем (100 % от общего числа пожар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mc:AlternateContent>
          <mc:Choice Requires="wpg">
            <w:drawing>
              <wp:inline distT="0" distB="0" distL="0" distR="0">
                <wp:extent cx="5372100" cy="3924300"/>
                <wp:effectExtent l="0" t="0" r="0" b="0"/>
                <wp:docPr id="1" name=""/>
                <a:graphic xmlns:a="http://schemas.openxmlformats.org/drawingml/2006/main">
                  <a:graphicData uri="http://schemas.microsoft.com/office/word/2010/wordprocessingGroup">
                    <wpg:wgp>
                      <wpg:cNvGrpSpPr/>
                      <wpg:grpSpPr>
                        <a:xfrm>
                          <a:off x="0" y="0"/>
                          <a:ext cx="5372280" cy="3924360"/>
                          <a:chOff x="0" y="0"/>
                          <a:chExt cx="5372280" cy="3924360"/>
                        </a:xfrm>
                      </wpg:grpSpPr>
                      <wps:wsp>
                        <wps:cNvSpPr/>
                        <wps:nvSpPr>
                          <wps:cNvPr id="0" name=""/>
                          <wps:cNvSpPr/>
                        </wps:nvSpPr>
                        <wps:spPr>
                          <a:xfrm>
                            <a:off x="0" y="0"/>
                            <a:ext cx="5372280" cy="3924360"/>
                          </a:xfrm>
                          <a:prstGeom prst="rect">
                            <a:avLst/>
                          </a:prstGeom>
                          <a:noFill/>
                          <a:ln w="0">
                            <a:noFill/>
                          </a:ln>
                        </wps:spPr>
                        <wps:bodyPr/>
                      </wps:wsp>
                      <wps:wsp>
                        <wps:cNvSpPr/>
                        <wps:spPr>
                          <a:xfrm>
                            <a:off x="32400" y="32400"/>
                            <a:ext cx="5307480" cy="3866040"/>
                          </a:xfrm>
                          <a:prstGeom prst="rect">
                            <a:avLst/>
                          </a:prstGeom>
                          <a:solidFill>
                            <a:srgbClr val="ffffff"/>
                          </a:solidFill>
                          <a:ln w="0">
                            <a:noFill/>
                          </a:ln>
                        </wps:spPr>
                        <wps:style>
                          <a:lnRef idx="0"/>
                          <a:fillRef idx="0"/>
                          <a:effectRef idx="0"/>
                          <a:fontRef idx="minor"/>
                        </wps:style>
                        <wps:bodyPr/>
                      </wps:wsp>
                      <wps:wsp>
                        <wps:cNvSpPr/>
                        <wps:spPr>
                          <a:xfrm>
                            <a:off x="2117880" y="909360"/>
                            <a:ext cx="500400" cy="955800"/>
                          </a:xfrm>
                          <a:custGeom>
                            <a:avLst/>
                            <a:gdLst/>
                            <a:ahLst/>
                            <a:rect l="l" t="t" r="r" b="b"/>
                            <a:pathLst>
                              <a:path w="788" h="1505">
                                <a:moveTo>
                                  <a:pt x="788" y="911"/>
                                </a:moveTo>
                                <a:lnTo>
                                  <a:pt x="0" y="0"/>
                                </a:lnTo>
                                <a:lnTo>
                                  <a:pt x="0" y="594"/>
                                </a:lnTo>
                                <a:lnTo>
                                  <a:pt x="788" y="1505"/>
                                </a:lnTo>
                                <a:lnTo>
                                  <a:pt x="788" y="911"/>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618280" y="1053000"/>
                            <a:ext cx="1026000" cy="812160"/>
                          </a:xfrm>
                          <a:custGeom>
                            <a:avLst/>
                            <a:gdLst/>
                            <a:ahLst/>
                            <a:rect l="l" t="t" r="r" b="b"/>
                            <a:pathLst>
                              <a:path w="1616" h="1279">
                                <a:moveTo>
                                  <a:pt x="0" y="685"/>
                                </a:moveTo>
                                <a:lnTo>
                                  <a:pt x="1616" y="0"/>
                                </a:lnTo>
                                <a:lnTo>
                                  <a:pt x="1616" y="593"/>
                                </a:lnTo>
                                <a:lnTo>
                                  <a:pt x="0" y="1279"/>
                                </a:lnTo>
                                <a:lnTo>
                                  <a:pt x="0" y="685"/>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117880" y="870480"/>
                            <a:ext cx="1532880" cy="617400"/>
                          </a:xfrm>
                          <a:custGeom>
                            <a:avLst/>
                            <a:gdLst/>
                            <a:ahLst/>
                            <a:rect l="l" t="t" r="r" b="b"/>
                            <a:pathLst>
                              <a:path w="2414" h="972">
                                <a:moveTo>
                                  <a:pt x="0" y="51"/>
                                </a:moveTo>
                                <a:lnTo>
                                  <a:pt x="41" y="51"/>
                                </a:lnTo>
                                <a:lnTo>
                                  <a:pt x="82" y="41"/>
                                </a:lnTo>
                                <a:lnTo>
                                  <a:pt x="123" y="41"/>
                                </a:lnTo>
                                <a:lnTo>
                                  <a:pt x="153" y="31"/>
                                </a:lnTo>
                                <a:lnTo>
                                  <a:pt x="194" y="31"/>
                                </a:lnTo>
                                <a:lnTo>
                                  <a:pt x="235" y="31"/>
                                </a:lnTo>
                                <a:lnTo>
                                  <a:pt x="276" y="21"/>
                                </a:lnTo>
                                <a:lnTo>
                                  <a:pt x="317" y="21"/>
                                </a:lnTo>
                                <a:lnTo>
                                  <a:pt x="348" y="10"/>
                                </a:lnTo>
                                <a:lnTo>
                                  <a:pt x="389" y="10"/>
                                </a:lnTo>
                                <a:lnTo>
                                  <a:pt x="430" y="10"/>
                                </a:lnTo>
                                <a:lnTo>
                                  <a:pt x="470" y="10"/>
                                </a:lnTo>
                                <a:lnTo>
                                  <a:pt x="511" y="0"/>
                                </a:lnTo>
                                <a:lnTo>
                                  <a:pt x="552" y="0"/>
                                </a:lnTo>
                                <a:lnTo>
                                  <a:pt x="593" y="0"/>
                                </a:lnTo>
                                <a:lnTo>
                                  <a:pt x="634" y="0"/>
                                </a:lnTo>
                                <a:lnTo>
                                  <a:pt x="665" y="0"/>
                                </a:lnTo>
                                <a:lnTo>
                                  <a:pt x="706" y="0"/>
                                </a:lnTo>
                                <a:lnTo>
                                  <a:pt x="747" y="0"/>
                                </a:lnTo>
                                <a:lnTo>
                                  <a:pt x="788" y="0"/>
                                </a:lnTo>
                                <a:lnTo>
                                  <a:pt x="828" y="0"/>
                                </a:lnTo>
                                <a:lnTo>
                                  <a:pt x="869" y="0"/>
                                </a:lnTo>
                                <a:lnTo>
                                  <a:pt x="910" y="0"/>
                                </a:lnTo>
                                <a:lnTo>
                                  <a:pt x="951" y="0"/>
                                </a:lnTo>
                                <a:lnTo>
                                  <a:pt x="992" y="0"/>
                                </a:lnTo>
                                <a:lnTo>
                                  <a:pt x="1033" y="0"/>
                                </a:lnTo>
                                <a:lnTo>
                                  <a:pt x="1074" y="0"/>
                                </a:lnTo>
                                <a:lnTo>
                                  <a:pt x="1105" y="10"/>
                                </a:lnTo>
                                <a:lnTo>
                                  <a:pt x="1146" y="10"/>
                                </a:lnTo>
                                <a:lnTo>
                                  <a:pt x="1187" y="10"/>
                                </a:lnTo>
                                <a:lnTo>
                                  <a:pt x="1227" y="10"/>
                                </a:lnTo>
                                <a:lnTo>
                                  <a:pt x="1268" y="21"/>
                                </a:lnTo>
                                <a:lnTo>
                                  <a:pt x="1309" y="21"/>
                                </a:lnTo>
                                <a:lnTo>
                                  <a:pt x="1309" y="21"/>
                                </a:lnTo>
                                <a:lnTo>
                                  <a:pt x="1350" y="31"/>
                                </a:lnTo>
                                <a:lnTo>
                                  <a:pt x="1381" y="31"/>
                                </a:lnTo>
                                <a:lnTo>
                                  <a:pt x="1422" y="31"/>
                                </a:lnTo>
                                <a:lnTo>
                                  <a:pt x="1463" y="41"/>
                                </a:lnTo>
                                <a:lnTo>
                                  <a:pt x="1504" y="41"/>
                                </a:lnTo>
                                <a:lnTo>
                                  <a:pt x="1534" y="51"/>
                                </a:lnTo>
                                <a:lnTo>
                                  <a:pt x="1575" y="51"/>
                                </a:lnTo>
                                <a:lnTo>
                                  <a:pt x="1616" y="61"/>
                                </a:lnTo>
                                <a:lnTo>
                                  <a:pt x="1647" y="72"/>
                                </a:lnTo>
                                <a:lnTo>
                                  <a:pt x="1688" y="72"/>
                                </a:lnTo>
                                <a:lnTo>
                                  <a:pt x="1729" y="82"/>
                                </a:lnTo>
                                <a:lnTo>
                                  <a:pt x="1759" y="92"/>
                                </a:lnTo>
                                <a:lnTo>
                                  <a:pt x="1800" y="92"/>
                                </a:lnTo>
                                <a:lnTo>
                                  <a:pt x="1831" y="102"/>
                                </a:lnTo>
                                <a:lnTo>
                                  <a:pt x="1872" y="113"/>
                                </a:lnTo>
                                <a:lnTo>
                                  <a:pt x="1903" y="123"/>
                                </a:lnTo>
                                <a:lnTo>
                                  <a:pt x="1943" y="123"/>
                                </a:lnTo>
                                <a:lnTo>
                                  <a:pt x="1974" y="133"/>
                                </a:lnTo>
                                <a:lnTo>
                                  <a:pt x="2005" y="143"/>
                                </a:lnTo>
                                <a:lnTo>
                                  <a:pt x="2046" y="154"/>
                                </a:lnTo>
                                <a:lnTo>
                                  <a:pt x="2076" y="164"/>
                                </a:lnTo>
                                <a:lnTo>
                                  <a:pt x="2107" y="174"/>
                                </a:lnTo>
                                <a:lnTo>
                                  <a:pt x="2138" y="184"/>
                                </a:lnTo>
                                <a:lnTo>
                                  <a:pt x="2169" y="194"/>
                                </a:lnTo>
                                <a:lnTo>
                                  <a:pt x="2199" y="205"/>
                                </a:lnTo>
                                <a:lnTo>
                                  <a:pt x="2240" y="215"/>
                                </a:lnTo>
                                <a:lnTo>
                                  <a:pt x="2271" y="225"/>
                                </a:lnTo>
                                <a:lnTo>
                                  <a:pt x="2302" y="235"/>
                                </a:lnTo>
                                <a:lnTo>
                                  <a:pt x="2322" y="246"/>
                                </a:lnTo>
                                <a:lnTo>
                                  <a:pt x="2353" y="256"/>
                                </a:lnTo>
                                <a:lnTo>
                                  <a:pt x="2383" y="266"/>
                                </a:lnTo>
                                <a:lnTo>
                                  <a:pt x="2414" y="287"/>
                                </a:lnTo>
                                <a:lnTo>
                                  <a:pt x="788" y="972"/>
                                </a:lnTo>
                                <a:lnTo>
                                  <a:pt x="0" y="51"/>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922840" y="655920"/>
                            <a:ext cx="546120" cy="227880"/>
                          </a:xfrm>
                          <a:custGeom>
                            <a:avLst/>
                            <a:gdLst/>
                            <a:ahLst/>
                            <a:rect l="l" t="t" r="r" b="b"/>
                            <a:pathLst>
                              <a:path w="84" h="35">
                                <a:moveTo>
                                  <a:pt x="84" y="0"/>
                                </a:moveTo>
                                <a:lnTo>
                                  <a:pt x="71" y="0"/>
                                </a:lnTo>
                                <a:lnTo>
                                  <a:pt x="0" y="35"/>
                                </a:lnTo>
                              </a:path>
                            </a:pathLst>
                          </a:custGeom>
                          <a:noFill/>
                          <a:ln w="6480">
                            <a:solidFill>
                              <a:srgbClr val="008000"/>
                            </a:solidFill>
                            <a:round/>
                          </a:ln>
                        </wps:spPr>
                        <wps:style>
                          <a:lnRef idx="0"/>
                          <a:fillRef idx="0"/>
                          <a:effectRef idx="0"/>
                          <a:fontRef idx="minor"/>
                        </wps:style>
                        <wps:bodyPr/>
                      </wps:wsp>
                      <wps:wsp>
                        <wps:cNvSpPr/>
                        <wps:spPr>
                          <a:xfrm>
                            <a:off x="2000880" y="922680"/>
                            <a:ext cx="545400" cy="948600"/>
                          </a:xfrm>
                          <a:custGeom>
                            <a:avLst/>
                            <a:gdLst/>
                            <a:ahLst/>
                            <a:rect l="l" t="t" r="r" b="b"/>
                            <a:pathLst>
                              <a:path w="859" h="1494">
                                <a:moveTo>
                                  <a:pt x="859" y="900"/>
                                </a:moveTo>
                                <a:lnTo>
                                  <a:pt x="0" y="0"/>
                                </a:lnTo>
                                <a:lnTo>
                                  <a:pt x="0" y="593"/>
                                </a:lnTo>
                                <a:lnTo>
                                  <a:pt x="859" y="1494"/>
                                </a:lnTo>
                                <a:lnTo>
                                  <a:pt x="859" y="90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000880" y="909360"/>
                            <a:ext cx="545400" cy="585000"/>
                          </a:xfrm>
                          <a:custGeom>
                            <a:avLst/>
                            <a:gdLst/>
                            <a:ahLst/>
                            <a:rect l="l" t="t" r="r" b="b"/>
                            <a:pathLst>
                              <a:path w="859" h="921">
                                <a:moveTo>
                                  <a:pt x="0" y="21"/>
                                </a:moveTo>
                                <a:lnTo>
                                  <a:pt x="41" y="11"/>
                                </a:lnTo>
                                <a:lnTo>
                                  <a:pt x="41" y="11"/>
                                </a:lnTo>
                                <a:lnTo>
                                  <a:pt x="71" y="0"/>
                                </a:lnTo>
                                <a:lnTo>
                                  <a:pt x="859" y="921"/>
                                </a:lnTo>
                                <a:lnTo>
                                  <a:pt x="0" y="21"/>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597680" y="655920"/>
                            <a:ext cx="422280" cy="260280"/>
                          </a:xfrm>
                          <a:custGeom>
                            <a:avLst/>
                            <a:gdLst/>
                            <a:ahLst/>
                            <a:rect l="l" t="t" r="r" b="b"/>
                            <a:pathLst>
                              <a:path w="65" h="40">
                                <a:moveTo>
                                  <a:pt x="0" y="0"/>
                                </a:moveTo>
                                <a:lnTo>
                                  <a:pt x="13" y="0"/>
                                </a:lnTo>
                                <a:lnTo>
                                  <a:pt x="65" y="40"/>
                                </a:lnTo>
                              </a:path>
                            </a:pathLst>
                          </a:custGeom>
                          <a:noFill/>
                          <a:ln w="6480">
                            <a:solidFill>
                              <a:srgbClr val="008000"/>
                            </a:solidFill>
                            <a:round/>
                          </a:ln>
                        </wps:spPr>
                        <wps:style>
                          <a:lnRef idx="0"/>
                          <a:fillRef idx="0"/>
                          <a:effectRef idx="0"/>
                          <a:fontRef idx="minor"/>
                        </wps:style>
                        <wps:bodyPr/>
                      </wps:wsp>
                      <wps:wsp>
                        <wps:cNvSpPr/>
                        <wps:spPr>
                          <a:xfrm>
                            <a:off x="3494880" y="1546200"/>
                            <a:ext cx="688320" cy="896760"/>
                          </a:xfrm>
                          <a:custGeom>
                            <a:avLst/>
                            <a:gdLst/>
                            <a:ahLst/>
                            <a:rect l="l" t="t" r="r" b="b"/>
                            <a:pathLst>
                              <a:path w="1084" h="1412">
                                <a:moveTo>
                                  <a:pt x="1084" y="0"/>
                                </a:moveTo>
                                <a:lnTo>
                                  <a:pt x="1084" y="10"/>
                                </a:lnTo>
                                <a:lnTo>
                                  <a:pt x="1084" y="31"/>
                                </a:lnTo>
                                <a:lnTo>
                                  <a:pt x="1074" y="51"/>
                                </a:lnTo>
                                <a:lnTo>
                                  <a:pt x="1074" y="62"/>
                                </a:lnTo>
                                <a:lnTo>
                                  <a:pt x="1074" y="82"/>
                                </a:lnTo>
                                <a:lnTo>
                                  <a:pt x="1074" y="102"/>
                                </a:lnTo>
                                <a:lnTo>
                                  <a:pt x="1063" y="113"/>
                                </a:lnTo>
                                <a:lnTo>
                                  <a:pt x="1063" y="133"/>
                                </a:lnTo>
                                <a:lnTo>
                                  <a:pt x="1053" y="154"/>
                                </a:lnTo>
                                <a:lnTo>
                                  <a:pt x="1043" y="164"/>
                                </a:lnTo>
                                <a:lnTo>
                                  <a:pt x="1043" y="184"/>
                                </a:lnTo>
                                <a:lnTo>
                                  <a:pt x="1033" y="205"/>
                                </a:lnTo>
                                <a:lnTo>
                                  <a:pt x="1023" y="215"/>
                                </a:lnTo>
                                <a:lnTo>
                                  <a:pt x="1012" y="235"/>
                                </a:lnTo>
                                <a:lnTo>
                                  <a:pt x="1002" y="246"/>
                                </a:lnTo>
                                <a:lnTo>
                                  <a:pt x="1002" y="246"/>
                                </a:lnTo>
                                <a:lnTo>
                                  <a:pt x="992" y="266"/>
                                </a:lnTo>
                                <a:lnTo>
                                  <a:pt x="982" y="287"/>
                                </a:lnTo>
                                <a:lnTo>
                                  <a:pt x="971" y="297"/>
                                </a:lnTo>
                                <a:lnTo>
                                  <a:pt x="961" y="317"/>
                                </a:lnTo>
                                <a:lnTo>
                                  <a:pt x="941" y="328"/>
                                </a:lnTo>
                                <a:lnTo>
                                  <a:pt x="930" y="348"/>
                                </a:lnTo>
                                <a:lnTo>
                                  <a:pt x="910" y="358"/>
                                </a:lnTo>
                                <a:lnTo>
                                  <a:pt x="900" y="379"/>
                                </a:lnTo>
                                <a:lnTo>
                                  <a:pt x="879" y="389"/>
                                </a:lnTo>
                                <a:lnTo>
                                  <a:pt x="869" y="409"/>
                                </a:lnTo>
                                <a:lnTo>
                                  <a:pt x="849" y="420"/>
                                </a:lnTo>
                                <a:lnTo>
                                  <a:pt x="828" y="440"/>
                                </a:lnTo>
                                <a:lnTo>
                                  <a:pt x="808" y="450"/>
                                </a:lnTo>
                                <a:lnTo>
                                  <a:pt x="797" y="471"/>
                                </a:lnTo>
                                <a:lnTo>
                                  <a:pt x="777" y="481"/>
                                </a:lnTo>
                                <a:lnTo>
                                  <a:pt x="757" y="502"/>
                                </a:lnTo>
                                <a:lnTo>
                                  <a:pt x="736" y="512"/>
                                </a:lnTo>
                                <a:lnTo>
                                  <a:pt x="716" y="522"/>
                                </a:lnTo>
                                <a:lnTo>
                                  <a:pt x="685" y="542"/>
                                </a:lnTo>
                                <a:lnTo>
                                  <a:pt x="664" y="553"/>
                                </a:lnTo>
                                <a:lnTo>
                                  <a:pt x="644" y="573"/>
                                </a:lnTo>
                                <a:lnTo>
                                  <a:pt x="624" y="583"/>
                                </a:lnTo>
                                <a:lnTo>
                                  <a:pt x="593" y="594"/>
                                </a:lnTo>
                                <a:lnTo>
                                  <a:pt x="572" y="614"/>
                                </a:lnTo>
                                <a:lnTo>
                                  <a:pt x="542" y="624"/>
                                </a:lnTo>
                                <a:lnTo>
                                  <a:pt x="521" y="635"/>
                                </a:lnTo>
                                <a:lnTo>
                                  <a:pt x="491" y="645"/>
                                </a:lnTo>
                                <a:lnTo>
                                  <a:pt x="460" y="665"/>
                                </a:lnTo>
                                <a:lnTo>
                                  <a:pt x="439" y="675"/>
                                </a:lnTo>
                                <a:lnTo>
                                  <a:pt x="439" y="675"/>
                                </a:lnTo>
                                <a:lnTo>
                                  <a:pt x="409" y="686"/>
                                </a:lnTo>
                                <a:lnTo>
                                  <a:pt x="378" y="696"/>
                                </a:lnTo>
                                <a:lnTo>
                                  <a:pt x="347" y="706"/>
                                </a:lnTo>
                                <a:lnTo>
                                  <a:pt x="317" y="716"/>
                                </a:lnTo>
                                <a:lnTo>
                                  <a:pt x="296" y="727"/>
                                </a:lnTo>
                                <a:lnTo>
                                  <a:pt x="266" y="747"/>
                                </a:lnTo>
                                <a:lnTo>
                                  <a:pt x="235" y="757"/>
                                </a:lnTo>
                                <a:lnTo>
                                  <a:pt x="194" y="768"/>
                                </a:lnTo>
                                <a:lnTo>
                                  <a:pt x="163" y="778"/>
                                </a:lnTo>
                                <a:lnTo>
                                  <a:pt x="133" y="788"/>
                                </a:lnTo>
                                <a:lnTo>
                                  <a:pt x="102" y="798"/>
                                </a:lnTo>
                                <a:lnTo>
                                  <a:pt x="71" y="808"/>
                                </a:lnTo>
                                <a:lnTo>
                                  <a:pt x="40" y="808"/>
                                </a:lnTo>
                                <a:lnTo>
                                  <a:pt x="0" y="819"/>
                                </a:lnTo>
                                <a:lnTo>
                                  <a:pt x="0" y="1412"/>
                                </a:lnTo>
                                <a:lnTo>
                                  <a:pt x="40" y="1402"/>
                                </a:lnTo>
                                <a:lnTo>
                                  <a:pt x="71" y="1402"/>
                                </a:lnTo>
                                <a:lnTo>
                                  <a:pt x="102" y="1392"/>
                                </a:lnTo>
                                <a:lnTo>
                                  <a:pt x="133" y="1381"/>
                                </a:lnTo>
                                <a:lnTo>
                                  <a:pt x="163" y="1371"/>
                                </a:lnTo>
                                <a:lnTo>
                                  <a:pt x="194" y="1361"/>
                                </a:lnTo>
                                <a:lnTo>
                                  <a:pt x="235" y="1351"/>
                                </a:lnTo>
                                <a:lnTo>
                                  <a:pt x="266" y="1341"/>
                                </a:lnTo>
                                <a:lnTo>
                                  <a:pt x="296" y="1320"/>
                                </a:lnTo>
                                <a:lnTo>
                                  <a:pt x="317" y="1310"/>
                                </a:lnTo>
                                <a:lnTo>
                                  <a:pt x="347" y="1300"/>
                                </a:lnTo>
                                <a:lnTo>
                                  <a:pt x="378" y="1289"/>
                                </a:lnTo>
                                <a:lnTo>
                                  <a:pt x="409" y="1279"/>
                                </a:lnTo>
                                <a:lnTo>
                                  <a:pt x="439" y="1269"/>
                                </a:lnTo>
                                <a:lnTo>
                                  <a:pt x="439" y="1269"/>
                                </a:lnTo>
                                <a:lnTo>
                                  <a:pt x="460" y="1259"/>
                                </a:lnTo>
                                <a:lnTo>
                                  <a:pt x="491" y="1238"/>
                                </a:lnTo>
                                <a:lnTo>
                                  <a:pt x="521" y="1228"/>
                                </a:lnTo>
                                <a:lnTo>
                                  <a:pt x="542" y="1218"/>
                                </a:lnTo>
                                <a:lnTo>
                                  <a:pt x="572" y="1208"/>
                                </a:lnTo>
                                <a:lnTo>
                                  <a:pt x="593" y="1187"/>
                                </a:lnTo>
                                <a:lnTo>
                                  <a:pt x="624" y="1177"/>
                                </a:lnTo>
                                <a:lnTo>
                                  <a:pt x="644" y="1167"/>
                                </a:lnTo>
                                <a:lnTo>
                                  <a:pt x="664" y="1146"/>
                                </a:lnTo>
                                <a:lnTo>
                                  <a:pt x="685" y="1136"/>
                                </a:lnTo>
                                <a:lnTo>
                                  <a:pt x="716" y="1115"/>
                                </a:lnTo>
                                <a:lnTo>
                                  <a:pt x="736" y="1105"/>
                                </a:lnTo>
                                <a:lnTo>
                                  <a:pt x="757" y="1095"/>
                                </a:lnTo>
                                <a:lnTo>
                                  <a:pt x="777" y="1075"/>
                                </a:lnTo>
                                <a:lnTo>
                                  <a:pt x="797" y="1064"/>
                                </a:lnTo>
                                <a:lnTo>
                                  <a:pt x="808" y="1044"/>
                                </a:lnTo>
                                <a:lnTo>
                                  <a:pt x="828" y="1034"/>
                                </a:lnTo>
                                <a:lnTo>
                                  <a:pt x="849" y="1013"/>
                                </a:lnTo>
                                <a:lnTo>
                                  <a:pt x="869" y="1003"/>
                                </a:lnTo>
                                <a:lnTo>
                                  <a:pt x="879" y="982"/>
                                </a:lnTo>
                                <a:lnTo>
                                  <a:pt x="900" y="972"/>
                                </a:lnTo>
                                <a:lnTo>
                                  <a:pt x="910" y="952"/>
                                </a:lnTo>
                                <a:lnTo>
                                  <a:pt x="930" y="941"/>
                                </a:lnTo>
                                <a:lnTo>
                                  <a:pt x="941" y="921"/>
                                </a:lnTo>
                                <a:lnTo>
                                  <a:pt x="961" y="911"/>
                                </a:lnTo>
                                <a:lnTo>
                                  <a:pt x="971" y="890"/>
                                </a:lnTo>
                                <a:lnTo>
                                  <a:pt x="982" y="880"/>
                                </a:lnTo>
                                <a:lnTo>
                                  <a:pt x="992" y="860"/>
                                </a:lnTo>
                                <a:lnTo>
                                  <a:pt x="1002" y="839"/>
                                </a:lnTo>
                                <a:lnTo>
                                  <a:pt x="1002" y="839"/>
                                </a:lnTo>
                                <a:lnTo>
                                  <a:pt x="1012" y="829"/>
                                </a:lnTo>
                                <a:lnTo>
                                  <a:pt x="1023" y="808"/>
                                </a:lnTo>
                                <a:lnTo>
                                  <a:pt x="1033" y="798"/>
                                </a:lnTo>
                                <a:lnTo>
                                  <a:pt x="1043" y="778"/>
                                </a:lnTo>
                                <a:lnTo>
                                  <a:pt x="1043" y="757"/>
                                </a:lnTo>
                                <a:lnTo>
                                  <a:pt x="1053" y="747"/>
                                </a:lnTo>
                                <a:lnTo>
                                  <a:pt x="1063" y="727"/>
                                </a:lnTo>
                                <a:lnTo>
                                  <a:pt x="1063" y="706"/>
                                </a:lnTo>
                                <a:lnTo>
                                  <a:pt x="1074" y="696"/>
                                </a:lnTo>
                                <a:lnTo>
                                  <a:pt x="1074" y="675"/>
                                </a:lnTo>
                                <a:lnTo>
                                  <a:pt x="1074" y="655"/>
                                </a:lnTo>
                                <a:lnTo>
                                  <a:pt x="1074" y="645"/>
                                </a:lnTo>
                                <a:lnTo>
                                  <a:pt x="1084" y="624"/>
                                </a:lnTo>
                                <a:lnTo>
                                  <a:pt x="1084" y="604"/>
                                </a:lnTo>
                                <a:lnTo>
                                  <a:pt x="1084" y="594"/>
                                </a:lnTo>
                                <a:lnTo>
                                  <a:pt x="1084"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2721600" y="1546200"/>
                            <a:ext cx="773280" cy="896760"/>
                          </a:xfrm>
                          <a:custGeom>
                            <a:avLst/>
                            <a:gdLst/>
                            <a:ahLst/>
                            <a:rect l="l" t="t" r="r" b="b"/>
                            <a:pathLst>
                              <a:path w="1218" h="1412">
                                <a:moveTo>
                                  <a:pt x="0" y="0"/>
                                </a:moveTo>
                                <a:lnTo>
                                  <a:pt x="1218" y="819"/>
                                </a:lnTo>
                                <a:lnTo>
                                  <a:pt x="1218" y="1412"/>
                                </a:lnTo>
                                <a:lnTo>
                                  <a:pt x="0" y="594"/>
                                </a:lnTo>
                                <a:lnTo>
                                  <a:pt x="0"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2721600" y="1111320"/>
                            <a:ext cx="1461600" cy="955080"/>
                          </a:xfrm>
                          <a:custGeom>
                            <a:avLst/>
                            <a:gdLst/>
                            <a:ahLst/>
                            <a:rect l="l" t="t" r="r" b="b"/>
                            <a:pathLst>
                              <a:path w="2302" h="1504">
                                <a:moveTo>
                                  <a:pt x="1627" y="0"/>
                                </a:moveTo>
                                <a:lnTo>
                                  <a:pt x="1657" y="10"/>
                                </a:lnTo>
                                <a:lnTo>
                                  <a:pt x="1678" y="20"/>
                                </a:lnTo>
                                <a:lnTo>
                                  <a:pt x="1709" y="30"/>
                                </a:lnTo>
                                <a:lnTo>
                                  <a:pt x="1739" y="41"/>
                                </a:lnTo>
                                <a:lnTo>
                                  <a:pt x="1760" y="61"/>
                                </a:lnTo>
                                <a:lnTo>
                                  <a:pt x="1790" y="71"/>
                                </a:lnTo>
                                <a:lnTo>
                                  <a:pt x="1811" y="81"/>
                                </a:lnTo>
                                <a:lnTo>
                                  <a:pt x="1842" y="102"/>
                                </a:lnTo>
                                <a:lnTo>
                                  <a:pt x="1862" y="112"/>
                                </a:lnTo>
                                <a:lnTo>
                                  <a:pt x="1882" y="122"/>
                                </a:lnTo>
                                <a:lnTo>
                                  <a:pt x="1903" y="143"/>
                                </a:lnTo>
                                <a:lnTo>
                                  <a:pt x="1934" y="153"/>
                                </a:lnTo>
                                <a:lnTo>
                                  <a:pt x="1954" y="163"/>
                                </a:lnTo>
                                <a:lnTo>
                                  <a:pt x="1975" y="184"/>
                                </a:lnTo>
                                <a:lnTo>
                                  <a:pt x="1995" y="194"/>
                                </a:lnTo>
                                <a:lnTo>
                                  <a:pt x="2015" y="215"/>
                                </a:lnTo>
                                <a:lnTo>
                                  <a:pt x="2026" y="225"/>
                                </a:lnTo>
                                <a:lnTo>
                                  <a:pt x="2046" y="245"/>
                                </a:lnTo>
                                <a:lnTo>
                                  <a:pt x="2067" y="255"/>
                                </a:lnTo>
                                <a:lnTo>
                                  <a:pt x="2087" y="276"/>
                                </a:lnTo>
                                <a:lnTo>
                                  <a:pt x="2097" y="286"/>
                                </a:lnTo>
                                <a:lnTo>
                                  <a:pt x="2118" y="307"/>
                                </a:lnTo>
                                <a:lnTo>
                                  <a:pt x="2128" y="317"/>
                                </a:lnTo>
                                <a:lnTo>
                                  <a:pt x="2148" y="337"/>
                                </a:lnTo>
                                <a:lnTo>
                                  <a:pt x="2159" y="348"/>
                                </a:lnTo>
                                <a:lnTo>
                                  <a:pt x="2179" y="368"/>
                                </a:lnTo>
                                <a:lnTo>
                                  <a:pt x="2179" y="368"/>
                                </a:lnTo>
                                <a:lnTo>
                                  <a:pt x="2189" y="378"/>
                                </a:lnTo>
                                <a:lnTo>
                                  <a:pt x="2200" y="399"/>
                                </a:lnTo>
                                <a:lnTo>
                                  <a:pt x="2210" y="419"/>
                                </a:lnTo>
                                <a:lnTo>
                                  <a:pt x="2220" y="429"/>
                                </a:lnTo>
                                <a:lnTo>
                                  <a:pt x="2230" y="450"/>
                                </a:lnTo>
                                <a:lnTo>
                                  <a:pt x="2241" y="460"/>
                                </a:lnTo>
                                <a:lnTo>
                                  <a:pt x="2251" y="481"/>
                                </a:lnTo>
                                <a:lnTo>
                                  <a:pt x="2261" y="501"/>
                                </a:lnTo>
                                <a:lnTo>
                                  <a:pt x="2261" y="511"/>
                                </a:lnTo>
                                <a:lnTo>
                                  <a:pt x="2271" y="532"/>
                                </a:lnTo>
                                <a:lnTo>
                                  <a:pt x="2281" y="552"/>
                                </a:lnTo>
                                <a:lnTo>
                                  <a:pt x="2281" y="562"/>
                                </a:lnTo>
                                <a:lnTo>
                                  <a:pt x="2292" y="583"/>
                                </a:lnTo>
                                <a:lnTo>
                                  <a:pt x="2292" y="593"/>
                                </a:lnTo>
                                <a:lnTo>
                                  <a:pt x="2292" y="614"/>
                                </a:lnTo>
                                <a:lnTo>
                                  <a:pt x="2292" y="634"/>
                                </a:lnTo>
                                <a:lnTo>
                                  <a:pt x="2302" y="644"/>
                                </a:lnTo>
                                <a:lnTo>
                                  <a:pt x="2302" y="665"/>
                                </a:lnTo>
                                <a:lnTo>
                                  <a:pt x="2302" y="685"/>
                                </a:lnTo>
                                <a:lnTo>
                                  <a:pt x="2302" y="695"/>
                                </a:lnTo>
                                <a:lnTo>
                                  <a:pt x="2302" y="716"/>
                                </a:lnTo>
                                <a:lnTo>
                                  <a:pt x="2292" y="736"/>
                                </a:lnTo>
                                <a:lnTo>
                                  <a:pt x="2292" y="747"/>
                                </a:lnTo>
                                <a:lnTo>
                                  <a:pt x="2292" y="767"/>
                                </a:lnTo>
                                <a:lnTo>
                                  <a:pt x="2292" y="787"/>
                                </a:lnTo>
                                <a:lnTo>
                                  <a:pt x="2281" y="798"/>
                                </a:lnTo>
                                <a:lnTo>
                                  <a:pt x="2281" y="818"/>
                                </a:lnTo>
                                <a:lnTo>
                                  <a:pt x="2271" y="839"/>
                                </a:lnTo>
                                <a:lnTo>
                                  <a:pt x="2261" y="849"/>
                                </a:lnTo>
                                <a:lnTo>
                                  <a:pt x="2261" y="869"/>
                                </a:lnTo>
                                <a:lnTo>
                                  <a:pt x="2251" y="890"/>
                                </a:lnTo>
                                <a:lnTo>
                                  <a:pt x="2241" y="900"/>
                                </a:lnTo>
                                <a:lnTo>
                                  <a:pt x="2230" y="920"/>
                                </a:lnTo>
                                <a:lnTo>
                                  <a:pt x="2220" y="931"/>
                                </a:lnTo>
                                <a:lnTo>
                                  <a:pt x="2210" y="951"/>
                                </a:lnTo>
                                <a:lnTo>
                                  <a:pt x="2200" y="972"/>
                                </a:lnTo>
                                <a:lnTo>
                                  <a:pt x="2189" y="982"/>
                                </a:lnTo>
                                <a:lnTo>
                                  <a:pt x="2179" y="1002"/>
                                </a:lnTo>
                                <a:lnTo>
                                  <a:pt x="2159" y="1013"/>
                                </a:lnTo>
                                <a:lnTo>
                                  <a:pt x="2148" y="1033"/>
                                </a:lnTo>
                                <a:lnTo>
                                  <a:pt x="2128" y="1043"/>
                                </a:lnTo>
                                <a:lnTo>
                                  <a:pt x="2118" y="1064"/>
                                </a:lnTo>
                                <a:lnTo>
                                  <a:pt x="2097" y="1074"/>
                                </a:lnTo>
                                <a:lnTo>
                                  <a:pt x="2087" y="1094"/>
                                </a:lnTo>
                                <a:lnTo>
                                  <a:pt x="2067" y="1105"/>
                                </a:lnTo>
                                <a:lnTo>
                                  <a:pt x="2046" y="1125"/>
                                </a:lnTo>
                                <a:lnTo>
                                  <a:pt x="2026" y="1135"/>
                                </a:lnTo>
                                <a:lnTo>
                                  <a:pt x="2015" y="1156"/>
                                </a:lnTo>
                                <a:lnTo>
                                  <a:pt x="1995" y="1166"/>
                                </a:lnTo>
                                <a:lnTo>
                                  <a:pt x="1975" y="1187"/>
                                </a:lnTo>
                                <a:lnTo>
                                  <a:pt x="1954" y="1197"/>
                                </a:lnTo>
                                <a:lnTo>
                                  <a:pt x="1954" y="1197"/>
                                </a:lnTo>
                                <a:lnTo>
                                  <a:pt x="1934" y="1207"/>
                                </a:lnTo>
                                <a:lnTo>
                                  <a:pt x="1903" y="1227"/>
                                </a:lnTo>
                                <a:lnTo>
                                  <a:pt x="1882" y="1238"/>
                                </a:lnTo>
                                <a:lnTo>
                                  <a:pt x="1862" y="1258"/>
                                </a:lnTo>
                                <a:lnTo>
                                  <a:pt x="1842" y="1268"/>
                                </a:lnTo>
                                <a:lnTo>
                                  <a:pt x="1811" y="1279"/>
                                </a:lnTo>
                                <a:lnTo>
                                  <a:pt x="1790" y="1299"/>
                                </a:lnTo>
                                <a:lnTo>
                                  <a:pt x="1760" y="1309"/>
                                </a:lnTo>
                                <a:lnTo>
                                  <a:pt x="1739" y="1320"/>
                                </a:lnTo>
                                <a:lnTo>
                                  <a:pt x="1709" y="1330"/>
                                </a:lnTo>
                                <a:lnTo>
                                  <a:pt x="1678" y="1350"/>
                                </a:lnTo>
                                <a:lnTo>
                                  <a:pt x="1657" y="1360"/>
                                </a:lnTo>
                                <a:lnTo>
                                  <a:pt x="1627" y="1371"/>
                                </a:lnTo>
                                <a:lnTo>
                                  <a:pt x="1596" y="1381"/>
                                </a:lnTo>
                                <a:lnTo>
                                  <a:pt x="1565" y="1391"/>
                                </a:lnTo>
                                <a:lnTo>
                                  <a:pt x="1535" y="1401"/>
                                </a:lnTo>
                                <a:lnTo>
                                  <a:pt x="1514" y="1412"/>
                                </a:lnTo>
                                <a:lnTo>
                                  <a:pt x="1484" y="1432"/>
                                </a:lnTo>
                                <a:lnTo>
                                  <a:pt x="1453" y="1442"/>
                                </a:lnTo>
                                <a:lnTo>
                                  <a:pt x="1412" y="1453"/>
                                </a:lnTo>
                                <a:lnTo>
                                  <a:pt x="1381" y="1463"/>
                                </a:lnTo>
                                <a:lnTo>
                                  <a:pt x="1351" y="1473"/>
                                </a:lnTo>
                                <a:lnTo>
                                  <a:pt x="1320" y="1483"/>
                                </a:lnTo>
                                <a:lnTo>
                                  <a:pt x="1289" y="1493"/>
                                </a:lnTo>
                                <a:lnTo>
                                  <a:pt x="1258" y="1493"/>
                                </a:lnTo>
                                <a:lnTo>
                                  <a:pt x="1218" y="1504"/>
                                </a:lnTo>
                                <a:lnTo>
                                  <a:pt x="0" y="685"/>
                                </a:lnTo>
                                <a:lnTo>
                                  <a:pt x="1627"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4177080" y="1988280"/>
                            <a:ext cx="207720" cy="45720"/>
                          </a:xfrm>
                          <a:custGeom>
                            <a:avLst/>
                            <a:gdLst/>
                            <a:ahLst/>
                            <a:rect l="l" t="t" r="r" b="b"/>
                            <a:pathLst>
                              <a:path w="32" h="7">
                                <a:moveTo>
                                  <a:pt x="32" y="7"/>
                                </a:moveTo>
                                <a:lnTo>
                                  <a:pt x="19" y="7"/>
                                </a:lnTo>
                                <a:lnTo>
                                  <a:pt x="0" y="0"/>
                                </a:lnTo>
                              </a:path>
                            </a:pathLst>
                          </a:custGeom>
                          <a:noFill/>
                          <a:ln w="6480">
                            <a:solidFill>
                              <a:srgbClr val="008000"/>
                            </a:solidFill>
                            <a:round/>
                          </a:ln>
                        </wps:spPr>
                        <wps:style>
                          <a:lnRef idx="0"/>
                          <a:fillRef idx="0"/>
                          <a:effectRef idx="0"/>
                          <a:fontRef idx="minor"/>
                        </wps:style>
                        <wps:bodyPr/>
                      </wps:wsp>
                      <wps:wsp>
                        <wps:cNvSpPr/>
                        <wps:spPr>
                          <a:xfrm>
                            <a:off x="3390840" y="2104920"/>
                            <a:ext cx="38880" cy="389880"/>
                          </a:xfrm>
                          <a:custGeom>
                            <a:avLst/>
                            <a:gdLst/>
                            <a:ahLst/>
                            <a:rect l="l" t="t" r="r" b="b"/>
                            <a:pathLst>
                              <a:path w="61" h="614">
                                <a:moveTo>
                                  <a:pt x="61" y="0"/>
                                </a:moveTo>
                                <a:lnTo>
                                  <a:pt x="31" y="10"/>
                                </a:lnTo>
                                <a:lnTo>
                                  <a:pt x="31" y="10"/>
                                </a:lnTo>
                                <a:lnTo>
                                  <a:pt x="0" y="21"/>
                                </a:lnTo>
                                <a:lnTo>
                                  <a:pt x="0" y="614"/>
                                </a:lnTo>
                                <a:lnTo>
                                  <a:pt x="31" y="604"/>
                                </a:lnTo>
                                <a:lnTo>
                                  <a:pt x="31" y="604"/>
                                </a:lnTo>
                                <a:lnTo>
                                  <a:pt x="61" y="594"/>
                                </a:lnTo>
                                <a:lnTo>
                                  <a:pt x="61" y="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656800" y="1585440"/>
                            <a:ext cx="727560" cy="909360"/>
                          </a:xfrm>
                          <a:custGeom>
                            <a:avLst/>
                            <a:gdLst/>
                            <a:ahLst/>
                            <a:rect l="l" t="t" r="r" b="b"/>
                            <a:pathLst>
                              <a:path w="1146" h="1432">
                                <a:moveTo>
                                  <a:pt x="0" y="0"/>
                                </a:moveTo>
                                <a:lnTo>
                                  <a:pt x="1146" y="839"/>
                                </a:lnTo>
                                <a:lnTo>
                                  <a:pt x="1146" y="1432"/>
                                </a:lnTo>
                                <a:lnTo>
                                  <a:pt x="0" y="593"/>
                                </a:lnTo>
                                <a:lnTo>
                                  <a:pt x="0" y="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656800" y="1585440"/>
                            <a:ext cx="772920" cy="532800"/>
                          </a:xfrm>
                          <a:custGeom>
                            <a:avLst/>
                            <a:gdLst/>
                            <a:ahLst/>
                            <a:rect l="l" t="t" r="r" b="b"/>
                            <a:pathLst>
                              <a:path w="1217" h="839">
                                <a:moveTo>
                                  <a:pt x="1217" y="818"/>
                                </a:moveTo>
                                <a:lnTo>
                                  <a:pt x="1187" y="828"/>
                                </a:lnTo>
                                <a:lnTo>
                                  <a:pt x="1187" y="828"/>
                                </a:lnTo>
                                <a:lnTo>
                                  <a:pt x="1156" y="839"/>
                                </a:lnTo>
                                <a:lnTo>
                                  <a:pt x="0" y="0"/>
                                </a:lnTo>
                                <a:lnTo>
                                  <a:pt x="1217" y="818"/>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410640" y="2488680"/>
                            <a:ext cx="493560" cy="149400"/>
                          </a:xfrm>
                          <a:custGeom>
                            <a:avLst/>
                            <a:gdLst/>
                            <a:ahLst/>
                            <a:rect l="l" t="t" r="r" b="b"/>
                            <a:pathLst>
                              <a:path w="76" h="23">
                                <a:moveTo>
                                  <a:pt x="76" y="23"/>
                                </a:moveTo>
                                <a:lnTo>
                                  <a:pt x="63" y="23"/>
                                </a:lnTo>
                                <a:lnTo>
                                  <a:pt x="0" y="0"/>
                                </a:lnTo>
                              </a:path>
                            </a:pathLst>
                          </a:custGeom>
                          <a:noFill/>
                          <a:ln w="6480">
                            <a:solidFill>
                              <a:srgbClr val="008000"/>
                            </a:solidFill>
                            <a:round/>
                          </a:ln>
                        </wps:spPr>
                        <wps:style>
                          <a:lnRef idx="0"/>
                          <a:fillRef idx="0"/>
                          <a:effectRef idx="0"/>
                          <a:fontRef idx="minor"/>
                        </wps:style>
                        <wps:bodyPr/>
                      </wps:wsp>
                      <wps:wsp>
                        <wps:cNvSpPr/>
                        <wps:spPr>
                          <a:xfrm>
                            <a:off x="1007280" y="1539720"/>
                            <a:ext cx="954360" cy="955080"/>
                          </a:xfrm>
                          <a:custGeom>
                            <a:avLst/>
                            <a:gdLst/>
                            <a:ahLst/>
                            <a:rect l="l" t="t" r="r" b="b"/>
                            <a:pathLst>
                              <a:path w="1503" h="1504">
                                <a:moveTo>
                                  <a:pt x="1503" y="911"/>
                                </a:moveTo>
                                <a:lnTo>
                                  <a:pt x="1473" y="900"/>
                                </a:lnTo>
                                <a:lnTo>
                                  <a:pt x="1432" y="900"/>
                                </a:lnTo>
                                <a:lnTo>
                                  <a:pt x="1401" y="890"/>
                                </a:lnTo>
                                <a:lnTo>
                                  <a:pt x="1360" y="890"/>
                                </a:lnTo>
                                <a:lnTo>
                                  <a:pt x="1319" y="880"/>
                                </a:lnTo>
                                <a:lnTo>
                                  <a:pt x="1289" y="870"/>
                                </a:lnTo>
                                <a:lnTo>
                                  <a:pt x="1248" y="859"/>
                                </a:lnTo>
                                <a:lnTo>
                                  <a:pt x="1217" y="859"/>
                                </a:lnTo>
                                <a:lnTo>
                                  <a:pt x="1176" y="849"/>
                                </a:lnTo>
                                <a:lnTo>
                                  <a:pt x="1145" y="839"/>
                                </a:lnTo>
                                <a:lnTo>
                                  <a:pt x="1115" y="829"/>
                                </a:lnTo>
                                <a:lnTo>
                                  <a:pt x="1074" y="818"/>
                                </a:lnTo>
                                <a:lnTo>
                                  <a:pt x="1043" y="808"/>
                                </a:lnTo>
                                <a:lnTo>
                                  <a:pt x="1012" y="808"/>
                                </a:lnTo>
                                <a:lnTo>
                                  <a:pt x="971" y="798"/>
                                </a:lnTo>
                                <a:lnTo>
                                  <a:pt x="941" y="788"/>
                                </a:lnTo>
                                <a:lnTo>
                                  <a:pt x="910" y="778"/>
                                </a:lnTo>
                                <a:lnTo>
                                  <a:pt x="879" y="767"/>
                                </a:lnTo>
                                <a:lnTo>
                                  <a:pt x="879" y="767"/>
                                </a:lnTo>
                                <a:lnTo>
                                  <a:pt x="849" y="757"/>
                                </a:lnTo>
                                <a:lnTo>
                                  <a:pt x="818" y="747"/>
                                </a:lnTo>
                                <a:lnTo>
                                  <a:pt x="787" y="726"/>
                                </a:lnTo>
                                <a:lnTo>
                                  <a:pt x="757" y="716"/>
                                </a:lnTo>
                                <a:lnTo>
                                  <a:pt x="726" y="706"/>
                                </a:lnTo>
                                <a:lnTo>
                                  <a:pt x="695" y="696"/>
                                </a:lnTo>
                                <a:lnTo>
                                  <a:pt x="675" y="685"/>
                                </a:lnTo>
                                <a:lnTo>
                                  <a:pt x="644" y="675"/>
                                </a:lnTo>
                                <a:lnTo>
                                  <a:pt x="613" y="665"/>
                                </a:lnTo>
                                <a:lnTo>
                                  <a:pt x="583" y="645"/>
                                </a:lnTo>
                                <a:lnTo>
                                  <a:pt x="562" y="634"/>
                                </a:lnTo>
                                <a:lnTo>
                                  <a:pt x="532" y="624"/>
                                </a:lnTo>
                                <a:lnTo>
                                  <a:pt x="511" y="614"/>
                                </a:lnTo>
                                <a:lnTo>
                                  <a:pt x="480" y="593"/>
                                </a:lnTo>
                                <a:lnTo>
                                  <a:pt x="460" y="583"/>
                                </a:lnTo>
                                <a:lnTo>
                                  <a:pt x="439" y="573"/>
                                </a:lnTo>
                                <a:lnTo>
                                  <a:pt x="409" y="552"/>
                                </a:lnTo>
                                <a:lnTo>
                                  <a:pt x="388" y="542"/>
                                </a:lnTo>
                                <a:lnTo>
                                  <a:pt x="368" y="522"/>
                                </a:lnTo>
                                <a:lnTo>
                                  <a:pt x="347" y="512"/>
                                </a:lnTo>
                                <a:lnTo>
                                  <a:pt x="327" y="501"/>
                                </a:lnTo>
                                <a:lnTo>
                                  <a:pt x="306" y="481"/>
                                </a:lnTo>
                                <a:lnTo>
                                  <a:pt x="286" y="471"/>
                                </a:lnTo>
                                <a:lnTo>
                                  <a:pt x="266" y="450"/>
                                </a:lnTo>
                                <a:lnTo>
                                  <a:pt x="245" y="440"/>
                                </a:lnTo>
                                <a:lnTo>
                                  <a:pt x="225" y="419"/>
                                </a:lnTo>
                                <a:lnTo>
                                  <a:pt x="214" y="409"/>
                                </a:lnTo>
                                <a:lnTo>
                                  <a:pt x="194" y="389"/>
                                </a:lnTo>
                                <a:lnTo>
                                  <a:pt x="184" y="379"/>
                                </a:lnTo>
                                <a:lnTo>
                                  <a:pt x="163" y="358"/>
                                </a:lnTo>
                                <a:lnTo>
                                  <a:pt x="153" y="348"/>
                                </a:lnTo>
                                <a:lnTo>
                                  <a:pt x="133" y="327"/>
                                </a:lnTo>
                                <a:lnTo>
                                  <a:pt x="122" y="317"/>
                                </a:lnTo>
                                <a:lnTo>
                                  <a:pt x="112" y="297"/>
                                </a:lnTo>
                                <a:lnTo>
                                  <a:pt x="102" y="286"/>
                                </a:lnTo>
                                <a:lnTo>
                                  <a:pt x="102" y="286"/>
                                </a:lnTo>
                                <a:lnTo>
                                  <a:pt x="81" y="266"/>
                                </a:lnTo>
                                <a:lnTo>
                                  <a:pt x="71" y="245"/>
                                </a:lnTo>
                                <a:lnTo>
                                  <a:pt x="61" y="235"/>
                                </a:lnTo>
                                <a:lnTo>
                                  <a:pt x="61" y="215"/>
                                </a:lnTo>
                                <a:lnTo>
                                  <a:pt x="51" y="205"/>
                                </a:lnTo>
                                <a:lnTo>
                                  <a:pt x="41" y="184"/>
                                </a:lnTo>
                                <a:lnTo>
                                  <a:pt x="30" y="164"/>
                                </a:lnTo>
                                <a:lnTo>
                                  <a:pt x="30" y="153"/>
                                </a:lnTo>
                                <a:lnTo>
                                  <a:pt x="20" y="133"/>
                                </a:lnTo>
                                <a:lnTo>
                                  <a:pt x="10" y="112"/>
                                </a:lnTo>
                                <a:lnTo>
                                  <a:pt x="10" y="102"/>
                                </a:lnTo>
                                <a:lnTo>
                                  <a:pt x="10" y="82"/>
                                </a:lnTo>
                                <a:lnTo>
                                  <a:pt x="0" y="61"/>
                                </a:lnTo>
                                <a:lnTo>
                                  <a:pt x="0" y="51"/>
                                </a:lnTo>
                                <a:lnTo>
                                  <a:pt x="0" y="31"/>
                                </a:lnTo>
                                <a:lnTo>
                                  <a:pt x="0" y="10"/>
                                </a:lnTo>
                                <a:lnTo>
                                  <a:pt x="0" y="0"/>
                                </a:lnTo>
                                <a:lnTo>
                                  <a:pt x="0" y="593"/>
                                </a:lnTo>
                                <a:lnTo>
                                  <a:pt x="0" y="604"/>
                                </a:lnTo>
                                <a:lnTo>
                                  <a:pt x="0" y="624"/>
                                </a:lnTo>
                                <a:lnTo>
                                  <a:pt x="0" y="645"/>
                                </a:lnTo>
                                <a:lnTo>
                                  <a:pt x="0" y="655"/>
                                </a:lnTo>
                                <a:lnTo>
                                  <a:pt x="10" y="675"/>
                                </a:lnTo>
                                <a:lnTo>
                                  <a:pt x="10" y="696"/>
                                </a:lnTo>
                                <a:lnTo>
                                  <a:pt x="10" y="706"/>
                                </a:lnTo>
                                <a:lnTo>
                                  <a:pt x="20" y="726"/>
                                </a:lnTo>
                                <a:lnTo>
                                  <a:pt x="30" y="747"/>
                                </a:lnTo>
                                <a:lnTo>
                                  <a:pt x="30" y="757"/>
                                </a:lnTo>
                                <a:lnTo>
                                  <a:pt x="41" y="778"/>
                                </a:lnTo>
                                <a:lnTo>
                                  <a:pt x="51" y="798"/>
                                </a:lnTo>
                                <a:lnTo>
                                  <a:pt x="61" y="808"/>
                                </a:lnTo>
                                <a:lnTo>
                                  <a:pt x="61" y="829"/>
                                </a:lnTo>
                                <a:lnTo>
                                  <a:pt x="71" y="839"/>
                                </a:lnTo>
                                <a:lnTo>
                                  <a:pt x="81" y="859"/>
                                </a:lnTo>
                                <a:lnTo>
                                  <a:pt x="102" y="880"/>
                                </a:lnTo>
                                <a:lnTo>
                                  <a:pt x="102" y="880"/>
                                </a:lnTo>
                                <a:lnTo>
                                  <a:pt x="112" y="890"/>
                                </a:lnTo>
                                <a:lnTo>
                                  <a:pt x="122" y="911"/>
                                </a:lnTo>
                                <a:lnTo>
                                  <a:pt x="133" y="921"/>
                                </a:lnTo>
                                <a:lnTo>
                                  <a:pt x="153" y="941"/>
                                </a:lnTo>
                                <a:lnTo>
                                  <a:pt x="163" y="951"/>
                                </a:lnTo>
                                <a:lnTo>
                                  <a:pt x="184" y="972"/>
                                </a:lnTo>
                                <a:lnTo>
                                  <a:pt x="194" y="982"/>
                                </a:lnTo>
                                <a:lnTo>
                                  <a:pt x="214" y="1003"/>
                                </a:lnTo>
                                <a:lnTo>
                                  <a:pt x="225" y="1013"/>
                                </a:lnTo>
                                <a:lnTo>
                                  <a:pt x="245" y="1033"/>
                                </a:lnTo>
                                <a:lnTo>
                                  <a:pt x="266" y="1044"/>
                                </a:lnTo>
                                <a:lnTo>
                                  <a:pt x="286" y="1064"/>
                                </a:lnTo>
                                <a:lnTo>
                                  <a:pt x="306" y="1074"/>
                                </a:lnTo>
                                <a:lnTo>
                                  <a:pt x="327" y="1095"/>
                                </a:lnTo>
                                <a:lnTo>
                                  <a:pt x="347" y="1105"/>
                                </a:lnTo>
                                <a:lnTo>
                                  <a:pt x="368" y="1115"/>
                                </a:lnTo>
                                <a:lnTo>
                                  <a:pt x="388" y="1136"/>
                                </a:lnTo>
                                <a:lnTo>
                                  <a:pt x="409" y="1146"/>
                                </a:lnTo>
                                <a:lnTo>
                                  <a:pt x="439" y="1166"/>
                                </a:lnTo>
                                <a:lnTo>
                                  <a:pt x="460" y="1177"/>
                                </a:lnTo>
                                <a:lnTo>
                                  <a:pt x="480" y="1187"/>
                                </a:lnTo>
                                <a:lnTo>
                                  <a:pt x="511" y="1207"/>
                                </a:lnTo>
                                <a:lnTo>
                                  <a:pt x="532" y="1218"/>
                                </a:lnTo>
                                <a:lnTo>
                                  <a:pt x="562" y="1228"/>
                                </a:lnTo>
                                <a:lnTo>
                                  <a:pt x="583" y="1238"/>
                                </a:lnTo>
                                <a:lnTo>
                                  <a:pt x="613" y="1258"/>
                                </a:lnTo>
                                <a:lnTo>
                                  <a:pt x="644" y="1269"/>
                                </a:lnTo>
                                <a:lnTo>
                                  <a:pt x="675" y="1279"/>
                                </a:lnTo>
                                <a:lnTo>
                                  <a:pt x="695" y="1289"/>
                                </a:lnTo>
                                <a:lnTo>
                                  <a:pt x="726" y="1299"/>
                                </a:lnTo>
                                <a:lnTo>
                                  <a:pt x="757" y="1310"/>
                                </a:lnTo>
                                <a:lnTo>
                                  <a:pt x="787" y="1320"/>
                                </a:lnTo>
                                <a:lnTo>
                                  <a:pt x="818" y="1340"/>
                                </a:lnTo>
                                <a:lnTo>
                                  <a:pt x="849" y="1351"/>
                                </a:lnTo>
                                <a:lnTo>
                                  <a:pt x="879" y="1361"/>
                                </a:lnTo>
                                <a:lnTo>
                                  <a:pt x="879" y="1361"/>
                                </a:lnTo>
                                <a:lnTo>
                                  <a:pt x="910" y="1371"/>
                                </a:lnTo>
                                <a:lnTo>
                                  <a:pt x="941" y="1381"/>
                                </a:lnTo>
                                <a:lnTo>
                                  <a:pt x="971" y="1391"/>
                                </a:lnTo>
                                <a:lnTo>
                                  <a:pt x="1012" y="1402"/>
                                </a:lnTo>
                                <a:lnTo>
                                  <a:pt x="1043" y="1402"/>
                                </a:lnTo>
                                <a:lnTo>
                                  <a:pt x="1074" y="1412"/>
                                </a:lnTo>
                                <a:lnTo>
                                  <a:pt x="1115" y="1422"/>
                                </a:lnTo>
                                <a:lnTo>
                                  <a:pt x="1145" y="1432"/>
                                </a:lnTo>
                                <a:lnTo>
                                  <a:pt x="1176" y="1443"/>
                                </a:lnTo>
                                <a:lnTo>
                                  <a:pt x="1217" y="1453"/>
                                </a:lnTo>
                                <a:lnTo>
                                  <a:pt x="1248" y="1453"/>
                                </a:lnTo>
                                <a:lnTo>
                                  <a:pt x="1289" y="1463"/>
                                </a:lnTo>
                                <a:lnTo>
                                  <a:pt x="1319" y="1473"/>
                                </a:lnTo>
                                <a:lnTo>
                                  <a:pt x="1360" y="1484"/>
                                </a:lnTo>
                                <a:lnTo>
                                  <a:pt x="1401" y="1484"/>
                                </a:lnTo>
                                <a:lnTo>
                                  <a:pt x="1432" y="1494"/>
                                </a:lnTo>
                                <a:lnTo>
                                  <a:pt x="1473" y="1494"/>
                                </a:lnTo>
                                <a:lnTo>
                                  <a:pt x="1503" y="1504"/>
                                </a:lnTo>
                                <a:lnTo>
                                  <a:pt x="1503" y="911"/>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961640" y="1539720"/>
                            <a:ext cx="500400" cy="955080"/>
                          </a:xfrm>
                          <a:custGeom>
                            <a:avLst/>
                            <a:gdLst/>
                            <a:ahLst/>
                            <a:rect l="l" t="t" r="r" b="b"/>
                            <a:pathLst>
                              <a:path w="788" h="1504">
                                <a:moveTo>
                                  <a:pt x="788" y="0"/>
                                </a:moveTo>
                                <a:lnTo>
                                  <a:pt x="0" y="911"/>
                                </a:lnTo>
                                <a:lnTo>
                                  <a:pt x="0" y="1504"/>
                                </a:lnTo>
                                <a:lnTo>
                                  <a:pt x="788" y="593"/>
                                </a:lnTo>
                                <a:lnTo>
                                  <a:pt x="788"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07280" y="968400"/>
                            <a:ext cx="1454760" cy="1149840"/>
                          </a:xfrm>
                          <a:custGeom>
                            <a:avLst/>
                            <a:gdLst/>
                            <a:ahLst/>
                            <a:rect l="l" t="t" r="r" b="b"/>
                            <a:pathLst>
                              <a:path w="2291" h="1811">
                                <a:moveTo>
                                  <a:pt x="1503" y="1811"/>
                                </a:moveTo>
                                <a:lnTo>
                                  <a:pt x="1473" y="1800"/>
                                </a:lnTo>
                                <a:lnTo>
                                  <a:pt x="1432" y="1800"/>
                                </a:lnTo>
                                <a:lnTo>
                                  <a:pt x="1401" y="1790"/>
                                </a:lnTo>
                                <a:lnTo>
                                  <a:pt x="1360" y="1790"/>
                                </a:lnTo>
                                <a:lnTo>
                                  <a:pt x="1319" y="1780"/>
                                </a:lnTo>
                                <a:lnTo>
                                  <a:pt x="1289" y="1770"/>
                                </a:lnTo>
                                <a:lnTo>
                                  <a:pt x="1248" y="1759"/>
                                </a:lnTo>
                                <a:lnTo>
                                  <a:pt x="1217" y="1759"/>
                                </a:lnTo>
                                <a:lnTo>
                                  <a:pt x="1176" y="1749"/>
                                </a:lnTo>
                                <a:lnTo>
                                  <a:pt x="1145" y="1739"/>
                                </a:lnTo>
                                <a:lnTo>
                                  <a:pt x="1115" y="1729"/>
                                </a:lnTo>
                                <a:lnTo>
                                  <a:pt x="1074" y="1718"/>
                                </a:lnTo>
                                <a:lnTo>
                                  <a:pt x="1043" y="1708"/>
                                </a:lnTo>
                                <a:lnTo>
                                  <a:pt x="1012" y="1708"/>
                                </a:lnTo>
                                <a:lnTo>
                                  <a:pt x="971" y="1698"/>
                                </a:lnTo>
                                <a:lnTo>
                                  <a:pt x="941" y="1688"/>
                                </a:lnTo>
                                <a:lnTo>
                                  <a:pt x="910" y="1678"/>
                                </a:lnTo>
                                <a:lnTo>
                                  <a:pt x="879" y="1667"/>
                                </a:lnTo>
                                <a:lnTo>
                                  <a:pt x="849" y="1657"/>
                                </a:lnTo>
                                <a:lnTo>
                                  <a:pt x="818" y="1647"/>
                                </a:lnTo>
                                <a:lnTo>
                                  <a:pt x="787" y="1626"/>
                                </a:lnTo>
                                <a:lnTo>
                                  <a:pt x="757" y="1616"/>
                                </a:lnTo>
                                <a:lnTo>
                                  <a:pt x="726" y="1606"/>
                                </a:lnTo>
                                <a:lnTo>
                                  <a:pt x="695" y="1596"/>
                                </a:lnTo>
                                <a:lnTo>
                                  <a:pt x="675" y="1585"/>
                                </a:lnTo>
                                <a:lnTo>
                                  <a:pt x="644" y="1575"/>
                                </a:lnTo>
                                <a:lnTo>
                                  <a:pt x="613" y="1565"/>
                                </a:lnTo>
                                <a:lnTo>
                                  <a:pt x="583" y="1545"/>
                                </a:lnTo>
                                <a:lnTo>
                                  <a:pt x="562" y="1534"/>
                                </a:lnTo>
                                <a:lnTo>
                                  <a:pt x="532" y="1524"/>
                                </a:lnTo>
                                <a:lnTo>
                                  <a:pt x="511" y="1514"/>
                                </a:lnTo>
                                <a:lnTo>
                                  <a:pt x="480" y="1493"/>
                                </a:lnTo>
                                <a:lnTo>
                                  <a:pt x="460" y="1483"/>
                                </a:lnTo>
                                <a:lnTo>
                                  <a:pt x="439" y="1473"/>
                                </a:lnTo>
                                <a:lnTo>
                                  <a:pt x="409" y="1452"/>
                                </a:lnTo>
                                <a:lnTo>
                                  <a:pt x="388" y="1442"/>
                                </a:lnTo>
                                <a:lnTo>
                                  <a:pt x="368" y="1422"/>
                                </a:lnTo>
                                <a:lnTo>
                                  <a:pt x="347" y="1412"/>
                                </a:lnTo>
                                <a:lnTo>
                                  <a:pt x="327" y="1401"/>
                                </a:lnTo>
                                <a:lnTo>
                                  <a:pt x="306" y="1381"/>
                                </a:lnTo>
                                <a:lnTo>
                                  <a:pt x="286" y="1371"/>
                                </a:lnTo>
                                <a:lnTo>
                                  <a:pt x="266" y="1350"/>
                                </a:lnTo>
                                <a:lnTo>
                                  <a:pt x="245" y="1340"/>
                                </a:lnTo>
                                <a:lnTo>
                                  <a:pt x="225" y="1319"/>
                                </a:lnTo>
                                <a:lnTo>
                                  <a:pt x="214" y="1309"/>
                                </a:lnTo>
                                <a:lnTo>
                                  <a:pt x="194" y="1289"/>
                                </a:lnTo>
                                <a:lnTo>
                                  <a:pt x="184" y="1279"/>
                                </a:lnTo>
                                <a:lnTo>
                                  <a:pt x="163" y="1258"/>
                                </a:lnTo>
                                <a:lnTo>
                                  <a:pt x="153" y="1248"/>
                                </a:lnTo>
                                <a:lnTo>
                                  <a:pt x="133" y="1227"/>
                                </a:lnTo>
                                <a:lnTo>
                                  <a:pt x="122" y="1217"/>
                                </a:lnTo>
                                <a:lnTo>
                                  <a:pt x="112" y="1197"/>
                                </a:lnTo>
                                <a:lnTo>
                                  <a:pt x="102" y="1186"/>
                                </a:lnTo>
                                <a:lnTo>
                                  <a:pt x="81" y="1166"/>
                                </a:lnTo>
                                <a:lnTo>
                                  <a:pt x="71" y="1145"/>
                                </a:lnTo>
                                <a:lnTo>
                                  <a:pt x="61" y="1135"/>
                                </a:lnTo>
                                <a:lnTo>
                                  <a:pt x="61" y="1115"/>
                                </a:lnTo>
                                <a:lnTo>
                                  <a:pt x="51" y="1105"/>
                                </a:lnTo>
                                <a:lnTo>
                                  <a:pt x="41" y="1084"/>
                                </a:lnTo>
                                <a:lnTo>
                                  <a:pt x="30" y="1064"/>
                                </a:lnTo>
                                <a:lnTo>
                                  <a:pt x="30" y="1053"/>
                                </a:lnTo>
                                <a:lnTo>
                                  <a:pt x="20" y="1033"/>
                                </a:lnTo>
                                <a:lnTo>
                                  <a:pt x="10" y="1012"/>
                                </a:lnTo>
                                <a:lnTo>
                                  <a:pt x="10" y="1002"/>
                                </a:lnTo>
                                <a:lnTo>
                                  <a:pt x="10" y="982"/>
                                </a:lnTo>
                                <a:lnTo>
                                  <a:pt x="0" y="961"/>
                                </a:lnTo>
                                <a:lnTo>
                                  <a:pt x="0" y="951"/>
                                </a:lnTo>
                                <a:lnTo>
                                  <a:pt x="0" y="931"/>
                                </a:lnTo>
                                <a:lnTo>
                                  <a:pt x="0" y="910"/>
                                </a:lnTo>
                                <a:lnTo>
                                  <a:pt x="0" y="900"/>
                                </a:lnTo>
                                <a:lnTo>
                                  <a:pt x="0" y="879"/>
                                </a:lnTo>
                                <a:lnTo>
                                  <a:pt x="0" y="859"/>
                                </a:lnTo>
                                <a:lnTo>
                                  <a:pt x="0" y="849"/>
                                </a:lnTo>
                                <a:lnTo>
                                  <a:pt x="0" y="828"/>
                                </a:lnTo>
                                <a:lnTo>
                                  <a:pt x="10" y="808"/>
                                </a:lnTo>
                                <a:lnTo>
                                  <a:pt x="10" y="798"/>
                                </a:lnTo>
                                <a:lnTo>
                                  <a:pt x="10" y="777"/>
                                </a:lnTo>
                                <a:lnTo>
                                  <a:pt x="20" y="767"/>
                                </a:lnTo>
                                <a:lnTo>
                                  <a:pt x="30" y="746"/>
                                </a:lnTo>
                                <a:lnTo>
                                  <a:pt x="30" y="726"/>
                                </a:lnTo>
                                <a:lnTo>
                                  <a:pt x="41" y="716"/>
                                </a:lnTo>
                                <a:lnTo>
                                  <a:pt x="51" y="695"/>
                                </a:lnTo>
                                <a:lnTo>
                                  <a:pt x="61" y="675"/>
                                </a:lnTo>
                                <a:lnTo>
                                  <a:pt x="61" y="665"/>
                                </a:lnTo>
                                <a:lnTo>
                                  <a:pt x="71" y="644"/>
                                </a:lnTo>
                                <a:lnTo>
                                  <a:pt x="81" y="634"/>
                                </a:lnTo>
                                <a:lnTo>
                                  <a:pt x="102" y="613"/>
                                </a:lnTo>
                                <a:lnTo>
                                  <a:pt x="112" y="593"/>
                                </a:lnTo>
                                <a:lnTo>
                                  <a:pt x="122" y="583"/>
                                </a:lnTo>
                                <a:lnTo>
                                  <a:pt x="133" y="562"/>
                                </a:lnTo>
                                <a:lnTo>
                                  <a:pt x="153" y="552"/>
                                </a:lnTo>
                                <a:lnTo>
                                  <a:pt x="163" y="532"/>
                                </a:lnTo>
                                <a:lnTo>
                                  <a:pt x="184" y="521"/>
                                </a:lnTo>
                                <a:lnTo>
                                  <a:pt x="194" y="501"/>
                                </a:lnTo>
                                <a:lnTo>
                                  <a:pt x="214" y="491"/>
                                </a:lnTo>
                                <a:lnTo>
                                  <a:pt x="225" y="470"/>
                                </a:lnTo>
                                <a:lnTo>
                                  <a:pt x="245" y="460"/>
                                </a:lnTo>
                                <a:lnTo>
                                  <a:pt x="266" y="440"/>
                                </a:lnTo>
                                <a:lnTo>
                                  <a:pt x="286" y="429"/>
                                </a:lnTo>
                                <a:lnTo>
                                  <a:pt x="306" y="409"/>
                                </a:lnTo>
                                <a:lnTo>
                                  <a:pt x="327" y="399"/>
                                </a:lnTo>
                                <a:lnTo>
                                  <a:pt x="347" y="378"/>
                                </a:lnTo>
                                <a:lnTo>
                                  <a:pt x="368" y="368"/>
                                </a:lnTo>
                                <a:lnTo>
                                  <a:pt x="388" y="358"/>
                                </a:lnTo>
                                <a:lnTo>
                                  <a:pt x="409" y="337"/>
                                </a:lnTo>
                                <a:lnTo>
                                  <a:pt x="439" y="327"/>
                                </a:lnTo>
                                <a:lnTo>
                                  <a:pt x="460" y="317"/>
                                </a:lnTo>
                                <a:lnTo>
                                  <a:pt x="480" y="296"/>
                                </a:lnTo>
                                <a:lnTo>
                                  <a:pt x="511" y="286"/>
                                </a:lnTo>
                                <a:lnTo>
                                  <a:pt x="532" y="276"/>
                                </a:lnTo>
                                <a:lnTo>
                                  <a:pt x="562" y="255"/>
                                </a:lnTo>
                                <a:lnTo>
                                  <a:pt x="583" y="245"/>
                                </a:lnTo>
                                <a:lnTo>
                                  <a:pt x="613" y="235"/>
                                </a:lnTo>
                                <a:lnTo>
                                  <a:pt x="644" y="225"/>
                                </a:lnTo>
                                <a:lnTo>
                                  <a:pt x="675" y="214"/>
                                </a:lnTo>
                                <a:lnTo>
                                  <a:pt x="695" y="194"/>
                                </a:lnTo>
                                <a:lnTo>
                                  <a:pt x="726" y="184"/>
                                </a:lnTo>
                                <a:lnTo>
                                  <a:pt x="757" y="173"/>
                                </a:lnTo>
                                <a:lnTo>
                                  <a:pt x="787" y="163"/>
                                </a:lnTo>
                                <a:lnTo>
                                  <a:pt x="818" y="153"/>
                                </a:lnTo>
                                <a:lnTo>
                                  <a:pt x="849" y="143"/>
                                </a:lnTo>
                                <a:lnTo>
                                  <a:pt x="879" y="133"/>
                                </a:lnTo>
                                <a:lnTo>
                                  <a:pt x="910" y="122"/>
                                </a:lnTo>
                                <a:lnTo>
                                  <a:pt x="941" y="112"/>
                                </a:lnTo>
                                <a:lnTo>
                                  <a:pt x="971" y="102"/>
                                </a:lnTo>
                                <a:lnTo>
                                  <a:pt x="1012" y="92"/>
                                </a:lnTo>
                                <a:lnTo>
                                  <a:pt x="1043" y="81"/>
                                </a:lnTo>
                                <a:lnTo>
                                  <a:pt x="1074" y="71"/>
                                </a:lnTo>
                                <a:lnTo>
                                  <a:pt x="1115" y="61"/>
                                </a:lnTo>
                                <a:lnTo>
                                  <a:pt x="1145" y="51"/>
                                </a:lnTo>
                                <a:lnTo>
                                  <a:pt x="1176" y="51"/>
                                </a:lnTo>
                                <a:lnTo>
                                  <a:pt x="1217" y="40"/>
                                </a:lnTo>
                                <a:lnTo>
                                  <a:pt x="1248" y="30"/>
                                </a:lnTo>
                                <a:lnTo>
                                  <a:pt x="1289" y="20"/>
                                </a:lnTo>
                                <a:lnTo>
                                  <a:pt x="1319" y="20"/>
                                </a:lnTo>
                                <a:lnTo>
                                  <a:pt x="1360" y="10"/>
                                </a:lnTo>
                                <a:lnTo>
                                  <a:pt x="1401" y="0"/>
                                </a:lnTo>
                                <a:lnTo>
                                  <a:pt x="1432" y="0"/>
                                </a:lnTo>
                                <a:lnTo>
                                  <a:pt x="2291" y="900"/>
                                </a:lnTo>
                                <a:lnTo>
                                  <a:pt x="1503" y="1811"/>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539280" y="1929600"/>
                            <a:ext cx="461160" cy="408960"/>
                          </a:xfrm>
                          <a:custGeom>
                            <a:avLst/>
                            <a:gdLst/>
                            <a:ahLst/>
                            <a:rect l="l" t="t" r="r" b="b"/>
                            <a:pathLst>
                              <a:path w="71" h="63">
                                <a:moveTo>
                                  <a:pt x="0" y="63"/>
                                </a:moveTo>
                                <a:lnTo>
                                  <a:pt x="0" y="50"/>
                                </a:lnTo>
                                <a:lnTo>
                                  <a:pt x="71" y="0"/>
                                </a:lnTo>
                              </a:path>
                            </a:pathLst>
                          </a:custGeom>
                          <a:noFill/>
                          <a:ln w="6480">
                            <a:solidFill>
                              <a:srgbClr val="008000"/>
                            </a:solidFill>
                            <a:round/>
                          </a:ln>
                        </wps:spPr>
                        <wps:style>
                          <a:lnRef idx="0"/>
                          <a:fillRef idx="0"/>
                          <a:effectRef idx="0"/>
                          <a:fontRef idx="minor"/>
                        </wps:style>
                        <wps:bodyPr/>
                      </wps:wsp>
                      <wps:wsp>
                        <wps:cNvSpPr/>
                        <wps:spPr>
                          <a:xfrm>
                            <a:off x="2624400" y="2124720"/>
                            <a:ext cx="734040" cy="461160"/>
                          </a:xfrm>
                          <a:custGeom>
                            <a:avLst/>
                            <a:gdLst/>
                            <a:ahLst/>
                            <a:rect l="l" t="t" r="r" b="b"/>
                            <a:pathLst>
                              <a:path w="1156" h="726">
                                <a:moveTo>
                                  <a:pt x="1156" y="0"/>
                                </a:moveTo>
                                <a:lnTo>
                                  <a:pt x="1115" y="10"/>
                                </a:lnTo>
                                <a:lnTo>
                                  <a:pt x="1084" y="20"/>
                                </a:lnTo>
                                <a:lnTo>
                                  <a:pt x="1043" y="20"/>
                                </a:lnTo>
                                <a:lnTo>
                                  <a:pt x="1013" y="30"/>
                                </a:lnTo>
                                <a:lnTo>
                                  <a:pt x="972" y="41"/>
                                </a:lnTo>
                                <a:lnTo>
                                  <a:pt x="941" y="51"/>
                                </a:lnTo>
                                <a:lnTo>
                                  <a:pt x="900" y="51"/>
                                </a:lnTo>
                                <a:lnTo>
                                  <a:pt x="859" y="61"/>
                                </a:lnTo>
                                <a:lnTo>
                                  <a:pt x="828" y="61"/>
                                </a:lnTo>
                                <a:lnTo>
                                  <a:pt x="787" y="71"/>
                                </a:lnTo>
                                <a:lnTo>
                                  <a:pt x="747" y="82"/>
                                </a:lnTo>
                                <a:lnTo>
                                  <a:pt x="716" y="82"/>
                                </a:lnTo>
                                <a:lnTo>
                                  <a:pt x="675" y="92"/>
                                </a:lnTo>
                                <a:lnTo>
                                  <a:pt x="634" y="92"/>
                                </a:lnTo>
                                <a:lnTo>
                                  <a:pt x="593" y="102"/>
                                </a:lnTo>
                                <a:lnTo>
                                  <a:pt x="562" y="102"/>
                                </a:lnTo>
                                <a:lnTo>
                                  <a:pt x="521" y="102"/>
                                </a:lnTo>
                                <a:lnTo>
                                  <a:pt x="481" y="112"/>
                                </a:lnTo>
                                <a:lnTo>
                                  <a:pt x="440" y="112"/>
                                </a:lnTo>
                                <a:lnTo>
                                  <a:pt x="399" y="112"/>
                                </a:lnTo>
                                <a:lnTo>
                                  <a:pt x="358" y="123"/>
                                </a:lnTo>
                                <a:lnTo>
                                  <a:pt x="317" y="123"/>
                                </a:lnTo>
                                <a:lnTo>
                                  <a:pt x="286" y="123"/>
                                </a:lnTo>
                                <a:lnTo>
                                  <a:pt x="245" y="123"/>
                                </a:lnTo>
                                <a:lnTo>
                                  <a:pt x="204" y="123"/>
                                </a:lnTo>
                                <a:lnTo>
                                  <a:pt x="163" y="133"/>
                                </a:lnTo>
                                <a:lnTo>
                                  <a:pt x="123" y="133"/>
                                </a:lnTo>
                                <a:lnTo>
                                  <a:pt x="82" y="133"/>
                                </a:lnTo>
                                <a:lnTo>
                                  <a:pt x="41" y="133"/>
                                </a:lnTo>
                                <a:lnTo>
                                  <a:pt x="0" y="133"/>
                                </a:lnTo>
                                <a:lnTo>
                                  <a:pt x="0" y="726"/>
                                </a:lnTo>
                                <a:lnTo>
                                  <a:pt x="41" y="726"/>
                                </a:lnTo>
                                <a:lnTo>
                                  <a:pt x="82" y="726"/>
                                </a:lnTo>
                                <a:lnTo>
                                  <a:pt x="123" y="726"/>
                                </a:lnTo>
                                <a:lnTo>
                                  <a:pt x="163" y="726"/>
                                </a:lnTo>
                                <a:lnTo>
                                  <a:pt x="204" y="716"/>
                                </a:lnTo>
                                <a:lnTo>
                                  <a:pt x="245" y="716"/>
                                </a:lnTo>
                                <a:lnTo>
                                  <a:pt x="286" y="716"/>
                                </a:lnTo>
                                <a:lnTo>
                                  <a:pt x="317" y="716"/>
                                </a:lnTo>
                                <a:lnTo>
                                  <a:pt x="358" y="716"/>
                                </a:lnTo>
                                <a:lnTo>
                                  <a:pt x="399" y="706"/>
                                </a:lnTo>
                                <a:lnTo>
                                  <a:pt x="440" y="706"/>
                                </a:lnTo>
                                <a:lnTo>
                                  <a:pt x="481" y="706"/>
                                </a:lnTo>
                                <a:lnTo>
                                  <a:pt x="521" y="696"/>
                                </a:lnTo>
                                <a:lnTo>
                                  <a:pt x="562" y="696"/>
                                </a:lnTo>
                                <a:lnTo>
                                  <a:pt x="593" y="696"/>
                                </a:lnTo>
                                <a:lnTo>
                                  <a:pt x="634" y="685"/>
                                </a:lnTo>
                                <a:lnTo>
                                  <a:pt x="675" y="685"/>
                                </a:lnTo>
                                <a:lnTo>
                                  <a:pt x="716" y="675"/>
                                </a:lnTo>
                                <a:lnTo>
                                  <a:pt x="747" y="675"/>
                                </a:lnTo>
                                <a:lnTo>
                                  <a:pt x="787" y="665"/>
                                </a:lnTo>
                                <a:lnTo>
                                  <a:pt x="828" y="655"/>
                                </a:lnTo>
                                <a:lnTo>
                                  <a:pt x="859" y="655"/>
                                </a:lnTo>
                                <a:lnTo>
                                  <a:pt x="900" y="644"/>
                                </a:lnTo>
                                <a:lnTo>
                                  <a:pt x="941" y="644"/>
                                </a:lnTo>
                                <a:lnTo>
                                  <a:pt x="972" y="634"/>
                                </a:lnTo>
                                <a:lnTo>
                                  <a:pt x="1013" y="624"/>
                                </a:lnTo>
                                <a:lnTo>
                                  <a:pt x="1043" y="614"/>
                                </a:lnTo>
                                <a:lnTo>
                                  <a:pt x="1084" y="614"/>
                                </a:lnTo>
                                <a:lnTo>
                                  <a:pt x="1115" y="603"/>
                                </a:lnTo>
                                <a:lnTo>
                                  <a:pt x="1156" y="593"/>
                                </a:lnTo>
                                <a:lnTo>
                                  <a:pt x="1156" y="0"/>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2624400" y="1591920"/>
                            <a:ext cx="734040" cy="617400"/>
                          </a:xfrm>
                          <a:custGeom>
                            <a:avLst/>
                            <a:gdLst/>
                            <a:ahLst/>
                            <a:rect l="l" t="t" r="r" b="b"/>
                            <a:pathLst>
                              <a:path w="1156" h="972">
                                <a:moveTo>
                                  <a:pt x="1156" y="839"/>
                                </a:moveTo>
                                <a:lnTo>
                                  <a:pt x="1115" y="849"/>
                                </a:lnTo>
                                <a:lnTo>
                                  <a:pt x="1084" y="859"/>
                                </a:lnTo>
                                <a:lnTo>
                                  <a:pt x="1043" y="859"/>
                                </a:lnTo>
                                <a:lnTo>
                                  <a:pt x="1013" y="869"/>
                                </a:lnTo>
                                <a:lnTo>
                                  <a:pt x="972" y="880"/>
                                </a:lnTo>
                                <a:lnTo>
                                  <a:pt x="941" y="890"/>
                                </a:lnTo>
                                <a:lnTo>
                                  <a:pt x="900" y="890"/>
                                </a:lnTo>
                                <a:lnTo>
                                  <a:pt x="859" y="900"/>
                                </a:lnTo>
                                <a:lnTo>
                                  <a:pt x="828" y="900"/>
                                </a:lnTo>
                                <a:lnTo>
                                  <a:pt x="787" y="910"/>
                                </a:lnTo>
                                <a:lnTo>
                                  <a:pt x="747" y="921"/>
                                </a:lnTo>
                                <a:lnTo>
                                  <a:pt x="716" y="921"/>
                                </a:lnTo>
                                <a:lnTo>
                                  <a:pt x="675" y="931"/>
                                </a:lnTo>
                                <a:lnTo>
                                  <a:pt x="634" y="931"/>
                                </a:lnTo>
                                <a:lnTo>
                                  <a:pt x="593" y="941"/>
                                </a:lnTo>
                                <a:lnTo>
                                  <a:pt x="562" y="941"/>
                                </a:lnTo>
                                <a:lnTo>
                                  <a:pt x="521" y="941"/>
                                </a:lnTo>
                                <a:lnTo>
                                  <a:pt x="481" y="951"/>
                                </a:lnTo>
                                <a:lnTo>
                                  <a:pt x="440" y="951"/>
                                </a:lnTo>
                                <a:lnTo>
                                  <a:pt x="399" y="951"/>
                                </a:lnTo>
                                <a:lnTo>
                                  <a:pt x="358" y="962"/>
                                </a:lnTo>
                                <a:lnTo>
                                  <a:pt x="317" y="962"/>
                                </a:lnTo>
                                <a:lnTo>
                                  <a:pt x="286" y="962"/>
                                </a:lnTo>
                                <a:lnTo>
                                  <a:pt x="245" y="962"/>
                                </a:lnTo>
                                <a:lnTo>
                                  <a:pt x="204" y="962"/>
                                </a:lnTo>
                                <a:lnTo>
                                  <a:pt x="163" y="972"/>
                                </a:lnTo>
                                <a:lnTo>
                                  <a:pt x="123" y="972"/>
                                </a:lnTo>
                                <a:lnTo>
                                  <a:pt x="82" y="972"/>
                                </a:lnTo>
                                <a:lnTo>
                                  <a:pt x="41" y="972"/>
                                </a:lnTo>
                                <a:lnTo>
                                  <a:pt x="0" y="972"/>
                                </a:lnTo>
                                <a:lnTo>
                                  <a:pt x="0" y="0"/>
                                </a:lnTo>
                                <a:lnTo>
                                  <a:pt x="1156" y="839"/>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3000960" y="2566800"/>
                            <a:ext cx="142920" cy="487080"/>
                          </a:xfrm>
                          <a:custGeom>
                            <a:avLst/>
                            <a:gdLst/>
                            <a:ahLst/>
                            <a:rect l="l" t="t" r="r" b="b"/>
                            <a:pathLst>
                              <a:path w="22" h="75">
                                <a:moveTo>
                                  <a:pt x="22" y="75"/>
                                </a:moveTo>
                                <a:lnTo>
                                  <a:pt x="9" y="75"/>
                                </a:lnTo>
                                <a:lnTo>
                                  <a:pt x="0" y="0"/>
                                </a:lnTo>
                              </a:path>
                            </a:pathLst>
                          </a:custGeom>
                          <a:noFill/>
                          <a:ln w="6480">
                            <a:solidFill>
                              <a:srgbClr val="008000"/>
                            </a:solidFill>
                            <a:round/>
                          </a:ln>
                        </wps:spPr>
                        <wps:style>
                          <a:lnRef idx="0"/>
                          <a:fillRef idx="0"/>
                          <a:effectRef idx="0"/>
                          <a:fontRef idx="minor"/>
                        </wps:style>
                        <wps:bodyPr/>
                      </wps:wsp>
                      <wps:wsp>
                        <wps:cNvSpPr/>
                        <wps:spPr>
                          <a:xfrm>
                            <a:off x="2072160" y="2169720"/>
                            <a:ext cx="500400" cy="415800"/>
                          </a:xfrm>
                          <a:custGeom>
                            <a:avLst/>
                            <a:gdLst/>
                            <a:ahLst/>
                            <a:rect l="l" t="t" r="r" b="b"/>
                            <a:pathLst>
                              <a:path w="788" h="655">
                                <a:moveTo>
                                  <a:pt x="788" y="62"/>
                                </a:moveTo>
                                <a:lnTo>
                                  <a:pt x="747" y="62"/>
                                </a:lnTo>
                                <a:lnTo>
                                  <a:pt x="706" y="62"/>
                                </a:lnTo>
                                <a:lnTo>
                                  <a:pt x="665" y="62"/>
                                </a:lnTo>
                                <a:lnTo>
                                  <a:pt x="634" y="62"/>
                                </a:lnTo>
                                <a:lnTo>
                                  <a:pt x="594" y="52"/>
                                </a:lnTo>
                                <a:lnTo>
                                  <a:pt x="553" y="52"/>
                                </a:lnTo>
                                <a:lnTo>
                                  <a:pt x="512" y="52"/>
                                </a:lnTo>
                                <a:lnTo>
                                  <a:pt x="471" y="52"/>
                                </a:lnTo>
                                <a:lnTo>
                                  <a:pt x="430" y="52"/>
                                </a:lnTo>
                                <a:lnTo>
                                  <a:pt x="389" y="41"/>
                                </a:lnTo>
                                <a:lnTo>
                                  <a:pt x="389" y="41"/>
                                </a:lnTo>
                                <a:lnTo>
                                  <a:pt x="348" y="41"/>
                                </a:lnTo>
                                <a:lnTo>
                                  <a:pt x="317" y="41"/>
                                </a:lnTo>
                                <a:lnTo>
                                  <a:pt x="276" y="31"/>
                                </a:lnTo>
                                <a:lnTo>
                                  <a:pt x="236" y="31"/>
                                </a:lnTo>
                                <a:lnTo>
                                  <a:pt x="195" y="31"/>
                                </a:lnTo>
                                <a:lnTo>
                                  <a:pt x="154" y="21"/>
                                </a:lnTo>
                                <a:lnTo>
                                  <a:pt x="123" y="21"/>
                                </a:lnTo>
                                <a:lnTo>
                                  <a:pt x="82" y="11"/>
                                </a:lnTo>
                                <a:lnTo>
                                  <a:pt x="41" y="11"/>
                                </a:lnTo>
                                <a:lnTo>
                                  <a:pt x="0" y="0"/>
                                </a:lnTo>
                                <a:lnTo>
                                  <a:pt x="0" y="594"/>
                                </a:lnTo>
                                <a:lnTo>
                                  <a:pt x="41" y="604"/>
                                </a:lnTo>
                                <a:lnTo>
                                  <a:pt x="82" y="604"/>
                                </a:lnTo>
                                <a:lnTo>
                                  <a:pt x="123" y="614"/>
                                </a:lnTo>
                                <a:lnTo>
                                  <a:pt x="154" y="614"/>
                                </a:lnTo>
                                <a:lnTo>
                                  <a:pt x="195" y="625"/>
                                </a:lnTo>
                                <a:lnTo>
                                  <a:pt x="236" y="625"/>
                                </a:lnTo>
                                <a:lnTo>
                                  <a:pt x="276" y="625"/>
                                </a:lnTo>
                                <a:lnTo>
                                  <a:pt x="317" y="635"/>
                                </a:lnTo>
                                <a:lnTo>
                                  <a:pt x="348" y="635"/>
                                </a:lnTo>
                                <a:lnTo>
                                  <a:pt x="389" y="635"/>
                                </a:lnTo>
                                <a:lnTo>
                                  <a:pt x="389" y="635"/>
                                </a:lnTo>
                                <a:lnTo>
                                  <a:pt x="430" y="645"/>
                                </a:lnTo>
                                <a:lnTo>
                                  <a:pt x="471" y="645"/>
                                </a:lnTo>
                                <a:lnTo>
                                  <a:pt x="512" y="645"/>
                                </a:lnTo>
                                <a:lnTo>
                                  <a:pt x="553" y="645"/>
                                </a:lnTo>
                                <a:lnTo>
                                  <a:pt x="594" y="645"/>
                                </a:lnTo>
                                <a:lnTo>
                                  <a:pt x="634" y="655"/>
                                </a:lnTo>
                                <a:lnTo>
                                  <a:pt x="665" y="655"/>
                                </a:lnTo>
                                <a:lnTo>
                                  <a:pt x="706" y="655"/>
                                </a:lnTo>
                                <a:lnTo>
                                  <a:pt x="747" y="655"/>
                                </a:lnTo>
                                <a:lnTo>
                                  <a:pt x="788" y="655"/>
                                </a:lnTo>
                                <a:lnTo>
                                  <a:pt x="788" y="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072160" y="1591920"/>
                            <a:ext cx="500400" cy="617400"/>
                          </a:xfrm>
                          <a:custGeom>
                            <a:avLst/>
                            <a:gdLst/>
                            <a:ahLst/>
                            <a:rect l="l" t="t" r="r" b="b"/>
                            <a:pathLst>
                              <a:path w="788" h="972">
                                <a:moveTo>
                                  <a:pt x="788" y="972"/>
                                </a:moveTo>
                                <a:lnTo>
                                  <a:pt x="747" y="972"/>
                                </a:lnTo>
                                <a:lnTo>
                                  <a:pt x="706" y="972"/>
                                </a:lnTo>
                                <a:lnTo>
                                  <a:pt x="665" y="972"/>
                                </a:lnTo>
                                <a:lnTo>
                                  <a:pt x="634" y="972"/>
                                </a:lnTo>
                                <a:lnTo>
                                  <a:pt x="594" y="962"/>
                                </a:lnTo>
                                <a:lnTo>
                                  <a:pt x="553" y="962"/>
                                </a:lnTo>
                                <a:lnTo>
                                  <a:pt x="512" y="962"/>
                                </a:lnTo>
                                <a:lnTo>
                                  <a:pt x="471" y="962"/>
                                </a:lnTo>
                                <a:lnTo>
                                  <a:pt x="430" y="962"/>
                                </a:lnTo>
                                <a:lnTo>
                                  <a:pt x="389" y="951"/>
                                </a:lnTo>
                                <a:lnTo>
                                  <a:pt x="389" y="951"/>
                                </a:lnTo>
                                <a:lnTo>
                                  <a:pt x="348" y="951"/>
                                </a:lnTo>
                                <a:lnTo>
                                  <a:pt x="317" y="951"/>
                                </a:lnTo>
                                <a:lnTo>
                                  <a:pt x="276" y="941"/>
                                </a:lnTo>
                                <a:lnTo>
                                  <a:pt x="236" y="941"/>
                                </a:lnTo>
                                <a:lnTo>
                                  <a:pt x="195" y="941"/>
                                </a:lnTo>
                                <a:lnTo>
                                  <a:pt x="154" y="931"/>
                                </a:lnTo>
                                <a:lnTo>
                                  <a:pt x="123" y="931"/>
                                </a:lnTo>
                                <a:lnTo>
                                  <a:pt x="82" y="921"/>
                                </a:lnTo>
                                <a:lnTo>
                                  <a:pt x="41" y="921"/>
                                </a:lnTo>
                                <a:lnTo>
                                  <a:pt x="0" y="910"/>
                                </a:lnTo>
                                <a:lnTo>
                                  <a:pt x="788" y="0"/>
                                </a:lnTo>
                                <a:lnTo>
                                  <a:pt x="788" y="972"/>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104560" y="2579400"/>
                            <a:ext cx="214560" cy="591120"/>
                          </a:xfrm>
                          <a:custGeom>
                            <a:avLst/>
                            <a:gdLst/>
                            <a:ahLst/>
                            <a:rect l="l" t="t" r="r" b="b"/>
                            <a:pathLst>
                              <a:path w="33" h="91">
                                <a:moveTo>
                                  <a:pt x="0" y="91"/>
                                </a:moveTo>
                                <a:lnTo>
                                  <a:pt x="13" y="91"/>
                                </a:lnTo>
                                <a:lnTo>
                                  <a:pt x="33" y="0"/>
                                </a:lnTo>
                              </a:path>
                            </a:pathLst>
                          </a:custGeom>
                          <a:noFill/>
                          <a:ln w="6480">
                            <a:solidFill>
                              <a:srgbClr val="008000"/>
                            </a:solidFill>
                            <a:round/>
                          </a:ln>
                        </wps:spPr>
                        <wps:style>
                          <a:lnRef idx="0"/>
                          <a:fillRef idx="0"/>
                          <a:effectRef idx="0"/>
                          <a:fontRef idx="minor"/>
                        </wps:style>
                        <wps:bodyPr/>
                      </wps:wsp>
                      <wps:wsp>
                        <wps:cNvSpPr txBox="1"/>
                        <wps:spPr>
                          <a:xfrm>
                            <a:off x="980280" y="71640"/>
                            <a:ext cx="30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Основные причины возникновения пожаров за 2009г.</w:t>
                              </w:r>
                            </w:p>
                          </w:txbxContent>
                        </wps:txbx>
                        <wps:bodyPr wrap="square" lIns="0" rIns="0" tIns="0" bIns="0" anchor="t">
                          <a:noAutofit/>
                        </wps:bodyPr>
                      </wps:wsp>
                      <wps:wsp>
                        <wps:cNvSpPr txBox="1"/>
                        <wps:spPr>
                          <a:xfrm>
                            <a:off x="3481200" y="604440"/>
                            <a:ext cx="1760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Неосторожное обращение с огнем</w:t>
                              </w:r>
                              <w:r>
                                <w:rPr>
                                  <w:kern w:val="2"/>
                                  <w:sz w:val="14"/>
                                  <w:szCs w:val="14"/>
                                  <w:rFonts w:ascii="Arial" w:hAnsi="Arial" w:eastAsia="Times New Roman" w:cs="Arial"/>
                                  <w:color w:val="000000"/>
                                  <w:lang w:bidi="ar-SA" w:val="en-US"/>
                                </w:rPr>
                                <w:t xml:space="preserve"> ; </w:t>
                              </w:r>
                              <w:r>
                                <w:rPr>
                                  <w:kern w:val="2"/>
                                  <w:sz w:val="14"/>
                                  <w:szCs w:val="14"/>
                                  <w:rFonts w:ascii="Arial" w:hAnsi="Arial" w:eastAsia="Times New Roman" w:cs="Arial"/>
                                  <w:color w:val="000000"/>
                                  <w:lang w:bidi="ar-SA" w:val="ru-RU"/>
                                </w:rPr>
                                <w:t>22,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3157200" y="3001680"/>
                            <a:ext cx="60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джоги; </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1272600" y="3118320"/>
                            <a:ext cx="88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Шалость детей; </w:t>
                              </w:r>
                              <w:r>
                                <w:rPr>
                                  <w:kern w:val="2"/>
                                  <w:sz w:val="14"/>
                                  <w:szCs w:val="14"/>
                                  <w:rFonts w:ascii="Arial" w:hAnsi="Arial" w:eastAsia="Times New Roman" w:cs="Arial"/>
                                  <w:color w:val="000000"/>
                                  <w:lang w:bidi="ar-SA" w:val="ru-RU"/>
                                </w:rPr>
                                <w:t>7,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3916080" y="2585880"/>
                            <a:ext cx="96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ехнологические; </w:t>
                              </w:r>
                              <w:r>
                                <w:rPr>
                                  <w:kern w:val="2"/>
                                  <w:sz w:val="14"/>
                                  <w:szCs w:val="14"/>
                                  <w:rFonts w:ascii="Arial" w:hAnsi="Arial" w:eastAsia="Times New Roman" w:cs="Arial"/>
                                  <w:color w:val="000000"/>
                                  <w:lang w:bidi="ar-SA" w:val="ru-RU"/>
                                </w:rPr>
                                <w:t>2</w:t>
                              </w:r>
                              <w:r>
                                <w:rPr>
                                  <w:kern w:val="2"/>
                                  <w:sz w:val="14"/>
                                  <w:szCs w:val="14"/>
                                  <w:rFonts w:ascii="Arial" w:hAnsi="Arial" w:eastAsia="Times New Roman" w:cs="Arial"/>
                                  <w:color w:val="000000"/>
                                  <w:lang w:bidi="ar-SA" w:val="en-US"/>
                                </w:rPr>
                                <w:t>,5%</w:t>
                              </w:r>
                            </w:p>
                          </w:txbxContent>
                        </wps:txbx>
                        <wps:bodyPr wrap="square" lIns="0" rIns="0" tIns="0" bIns="0" anchor="t">
                          <a:noAutofit/>
                        </wps:bodyPr>
                      </wps:wsp>
                      <wps:wsp>
                        <wps:cNvSpPr txBox="1"/>
                        <wps:spPr>
                          <a:xfrm>
                            <a:off x="4691880" y="1871280"/>
                            <a:ext cx="32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ПУиЭ </w:t>
                              </w:r>
                            </w:p>
                          </w:txbxContent>
                        </wps:txbx>
                        <wps:bodyPr wrap="square" lIns="0" rIns="0" tIns="0" bIns="0" anchor="t">
                          <a:noAutofit/>
                        </wps:bodyPr>
                      </wps:wsp>
                      <wps:wsp>
                        <wps:cNvSpPr txBox="1"/>
                        <wps:spPr>
                          <a:xfrm>
                            <a:off x="4387680" y="1981800"/>
                            <a:ext cx="95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лектрооборудования; </w:t>
                              </w:r>
                            </w:p>
                          </w:txbxContent>
                        </wps:txbx>
                        <wps:bodyPr wrap="square" lIns="0" rIns="0" tIns="0" bIns="0" anchor="t">
                          <a:noAutofit/>
                        </wps:bodyPr>
                      </wps:wsp>
                      <wps:wsp>
                        <wps:cNvSpPr txBox="1"/>
                        <wps:spPr>
                          <a:xfrm>
                            <a:off x="4714920" y="2092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7,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25920" y="2358360"/>
                            <a:ext cx="81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ПУиЭ печей ; </w:t>
                              </w:r>
                              <w:r>
                                <w:rPr>
                                  <w:kern w:val="2"/>
                                  <w:sz w:val="14"/>
                                  <w:szCs w:val="14"/>
                                  <w:rFonts w:ascii="Arial" w:hAnsi="Arial" w:eastAsia="Times New Roman" w:cs="Arial"/>
                                  <w:color w:val="000000"/>
                                  <w:lang w:bidi="ar-SA" w:val="ru-RU"/>
                                </w:rPr>
                                <w:t>2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246240" y="2468880"/>
                            <a:ext cx="97200" cy="208440"/>
                          </a:xfrm>
                          <a:prstGeom prst="rect">
                            <a:avLst/>
                          </a:prstGeom>
                          <a:noFill/>
                          <a:ln w="0">
                            <a:noFill/>
                          </a:ln>
                        </wps:spPr>
                        <wps:bodyPr/>
                      </wps:wsp>
                      <wps:wsp>
                        <wps:cNvSpPr txBox="1"/>
                        <wps:spPr>
                          <a:xfrm>
                            <a:off x="767880" y="493920"/>
                            <a:ext cx="88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арушение ППБ при </w:t>
                              </w:r>
                            </w:p>
                          </w:txbxContent>
                        </wps:txbx>
                        <wps:bodyPr wrap="square" lIns="0" rIns="0" tIns="0" bIns="0" anchor="t">
                          <a:noAutofit/>
                        </wps:bodyPr>
                      </wps:wsp>
                      <wps:wsp>
                        <wps:cNvSpPr txBox="1"/>
                        <wps:spPr>
                          <a:xfrm>
                            <a:off x="775440" y="604440"/>
                            <a:ext cx="87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роведении огневых </w:t>
                              </w:r>
                            </w:p>
                          </w:txbxContent>
                        </wps:txbx>
                        <wps:bodyPr wrap="square" lIns="0" rIns="0" tIns="0" bIns="0" anchor="t">
                          <a:noAutofit/>
                        </wps:bodyPr>
                      </wps:wsp>
                      <wps:wsp>
                        <wps:cNvSpPr txBox="1"/>
                        <wps:spPr>
                          <a:xfrm>
                            <a:off x="954360" y="714240"/>
                            <a:ext cx="49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бот; 0,5%</w:t>
                              </w:r>
                            </w:p>
                          </w:txbxContent>
                        </wps:txbx>
                        <wps:bodyPr wrap="square" lIns="0" rIns="0" tIns="0" bIns="0" anchor="t">
                          <a:noAutofit/>
                        </wps:bodyPr>
                      </wps:wsp>
                    </wpg:wgp>
                  </a:graphicData>
                </a:graphic>
              </wp:inline>
            </w:drawing>
          </mc:Choice>
          <mc:Fallback>
            <w:pict>
              <v:group id="shape_0" style="position:absolute;margin-left:0pt;margin-top:0pt;width:423pt;height:309pt" coordorigin="0,0" coordsize="8460,6180">
                <v:rect id="shape_0" stroked="f" o:allowincell="f" style="position:absolute;left:0;top:0;width:8459;height:6179;mso-wrap-style:none;v-text-anchor:middle;mso-position-horizontal-relative:char">
                  <v:fill o:detectmouseclick="t" on="false"/>
                  <v:stroke color="#3465a4" joinstyle="round" endcap="flat"/>
                  <w10:wrap type="none"/>
                </v:rect>
                <v:rect id="shape_0" fillcolor="white" stroked="f" o:allowincell="f" style="position:absolute;left:51;top:51;width:8357;height:6087;mso-wrap-style:none;v-text-anchor:middle;mso-position-horizontal-relative:char">
                  <v:fill o:detectmouseclick="t" type="solid" color2="black"/>
                  <v:stroke color="#3465a4" joinstyle="round" endcap="flat"/>
                  <w10:wrap type="none"/>
                </v:rect>
                <v:shape id="shape_0" coordsize="788,1505" path="m788,911l0,0l0,594l788,1505l788,911xe" fillcolor="#808066" stroked="t" o:allowincell="f" style="position:absolute;left:3335;top:1432;width:787;height:1504;mso-wrap-style:none;v-text-anchor:middle;mso-position-horizontal-relative:char">
                  <v:fill o:detectmouseclick="t" type="solid" color2="#7f7f99"/>
                  <v:stroke color="black" weight="6480" joinstyle="round" endcap="flat"/>
                  <w10:wrap type="none"/>
                </v:shape>
                <v:shape id="shape_0" coordsize="1616,1279" path="m0,685l1616,0l1616,593l0,1279l0,685xe" fillcolor="#808066" stroked="t" o:allowincell="f" style="position:absolute;left:4123;top:1658;width:1615;height:1278;mso-wrap-style:none;v-text-anchor:middle;mso-position-horizontal-relative:char">
                  <v:fill o:detectmouseclick="t" type="solid" color2="#7f7f99"/>
                  <v:stroke color="black" weight="6480" joinstyle="round" endcap="flat"/>
                  <w10:wrap type="none"/>
                </v:shape>
                <v:shape id="shape_0" coordsize="2414,972" path="m0,51l41,51l82,41l123,41l153,31l194,31l235,31l276,21l317,21l348,10l389,10l430,10l470,10l511,0l552,0l593,0l634,0l665,0l706,0l747,0l788,0l828,0l869,0l910,0l951,0l992,0l1033,0l1074,0l1105,10l1146,10l1187,10l1227,10l1268,21l1309,21l1309,21l1350,31l1381,31l1422,31l1463,41l1504,41l1534,51l1575,51l1616,61l1647,72l1688,72l1729,82l1759,92l1800,92l1831,102l1872,113l1903,123l1943,123l1974,133l2005,143l2046,154l2076,164l2107,174l2138,184l2169,194l2199,205l2240,215l2271,225l2302,235l2322,246l2353,256l2383,266l2414,287l788,972l0,51xe" fillcolor="#ffffcc" stroked="t" o:allowincell="f" style="position:absolute;left:3335;top:1371;width:2413;height:971;mso-wrap-style:none;v-text-anchor:middle;mso-position-horizontal-relative:char">
                  <v:fill o:detectmouseclick="t" type="solid" color2="#000033"/>
                  <v:stroke color="black" weight="6480" joinstyle="round" endcap="flat"/>
                  <w10:wrap type="none"/>
                </v:shape>
                <v:shape id="shape_0" coordsize="84,35" path="m84,0l71,0l0,35e" stroked="t" o:allowincell="f" style="position:absolute;left:4603;top:1033;width:859;height:358;mso-wrap-style:none;v-text-anchor:middle;mso-position-horizontal-relative:char">
                  <v:fill o:detectmouseclick="t" on="false"/>
                  <v:stroke color="green" weight="6480" joinstyle="round" endcap="flat"/>
                  <w10:wrap type="none"/>
                </v:shape>
                <v:shape id="shape_0" coordsize="859,1494" path="m859,900l0,0l0,593l859,1494l859,900xe" fillcolor="#4d1a33" stroked="t" o:allowincell="f" style="position:absolute;left:3151;top:1453;width:858;height:1493;mso-wrap-style:none;v-text-anchor:middle;mso-position-horizontal-relative:char">
                  <v:fill o:detectmouseclick="t" type="solid" color2="#b2e5cc"/>
                  <v:stroke color="black" weight="6480" joinstyle="round" endcap="flat"/>
                  <w10:wrap type="none"/>
                </v:shape>
                <v:shape id="shape_0" coordsize="859,921" path="m0,21l41,11l41,11l71,0l859,921l0,21xe" fillcolor="#993366" stroked="t" o:allowincell="f" style="position:absolute;left:3151;top:1432;width:858;height:920;mso-wrap-style:none;v-text-anchor:middle;mso-position-horizontal-relative:char">
                  <v:fill o:detectmouseclick="t" type="solid" color2="#66cc99"/>
                  <v:stroke color="black" weight="6480" joinstyle="round" endcap="flat"/>
                  <w10:wrap type="none"/>
                </v:shape>
                <v:shape id="shape_0" coordsize="65,40" path="m0,0l13,0l65,40e" stroked="t" o:allowincell="f" style="position:absolute;left:2516;top:1033;width:664;height:409;mso-wrap-style:none;v-text-anchor:middle;mso-position-horizontal-relative:char">
                  <v:fill o:detectmouseclick="t" on="false"/>
                  <v:stroke color="green" weight="6480" joinstyle="round" endcap="flat"/>
                  <w10:wrap type="none"/>
                </v:shape>
                <v:shape id="shape_0" coordsize="1084,1412" path="m1084,0l1084,10l1084,31l1074,51l1074,62l1074,82l1074,102l1063,113l1063,133l1053,154l1043,164l1043,184l1033,205l1023,215l1012,235l1002,246l1002,246l992,266l982,287l971,297l961,317l941,328l930,348l910,358l900,379l879,389l869,409l849,420l828,440l808,450l797,471l777,481l757,502l736,512l716,522l685,542l664,553l644,573l624,583l593,594l572,614l542,624l521,635l491,645l460,665l439,675l439,675l409,686l378,696l347,706l317,716l296,727l266,747l235,757l194,768l163,778l133,788l102,798l71,808l40,808l0,819l0,1412l40,1402l71,1402l102,1392l133,1381l163,1371l194,1361l235,1351l266,1341l296,1320l317,1310l347,1300l378,1289l409,1279l439,1269l439,1269l460,1259l491,1238l521,1228l542,1218l572,1208l593,1187l624,1177l644,1167l664,1146l685,1136l716,1115l736,1105l757,1095l777,1075l797,1064l808,1044l828,1034l849,1013l869,1003l879,982l900,972l910,952l930,941l941,921l961,911l971,890l982,880l992,860l1002,839l1002,839l1012,829l1023,808l1033,798l1043,778l1043,757l1053,747l1063,727l1063,706l1074,696l1074,675l1074,655l1074,645l1084,624l1084,604l1084,594l1084,0xe" fillcolor="#668080" stroked="t" o:allowincell="f" style="position:absolute;left:5504;top:2435;width:1083;height:1411;mso-wrap-style:none;v-text-anchor:middle;mso-position-horizontal-relative:char">
                  <v:fill o:detectmouseclick="t" type="solid" color2="#997f7f"/>
                  <v:stroke color="black" weight="6480" joinstyle="round" endcap="flat"/>
                  <w10:wrap type="none"/>
                </v:shape>
                <v:shape id="shape_0" coordsize="1218,1412" path="m0,0l1218,819l1218,1412l0,594l0,0xe" fillcolor="#668080" stroked="t" o:allowincell="f" style="position:absolute;left:4286;top:2435;width:1217;height:1411;mso-wrap-style:none;v-text-anchor:middle;mso-position-horizontal-relative:char">
                  <v:fill o:detectmouseclick="t" type="solid" color2="#997f7f"/>
                  <v:stroke color="black" weight="6480" joinstyle="round" endcap="flat"/>
                  <w10:wrap type="none"/>
                </v:shape>
                <v:shape id="shape_0" coordsize="2302,1504" path="m1627,0l1657,10l1678,20l1709,30l1739,41l1760,61l1790,71l1811,81l1842,102l1862,112l1882,122l1903,143l1934,153l1954,163l1975,184l1995,194l2015,215l2026,225l2046,245l2067,255l2087,276l2097,286l2118,307l2128,317l2148,337l2159,348l2179,368l2179,368l2189,378l2200,399l2210,419l2220,429l2230,450l2241,460l2251,481l2261,501l2261,511l2271,532l2281,552l2281,562l2292,583l2292,593l2292,614l2292,634l2302,644l2302,665l2302,685l2302,695l2302,716l2292,736l2292,747l2292,767l2292,787l2281,798l2281,818l2271,839l2261,849l2261,869l2251,890l2241,900l2230,920l2220,931l2210,951l2200,972l2189,982l2179,1002l2159,1013l2148,1033l2128,1043l2118,1064l2097,1074l2087,1094l2067,1105l2046,1125l2026,1135l2015,1156l1995,1166l1975,1187l1954,1197l1954,1197l1934,1207l1903,1227l1882,1238l1862,1258l1842,1268l1811,1279l1790,1299l1760,1309l1739,1320l1709,1330l1678,1350l1657,1360l1627,1371l1596,1381l1565,1391l1535,1401l1514,1412l1484,1432l1453,1442l1412,1453l1381,1463l1351,1473l1320,1483l1289,1493l1258,1493l1218,1504l0,685l1627,0xe" fillcolor="#ccffff" stroked="t" o:allowincell="f" style="position:absolute;left:4286;top:1750;width:2301;height:1503;mso-wrap-style:none;v-text-anchor:middle;mso-position-horizontal-relative:char">
                  <v:fill o:detectmouseclick="t" type="solid" color2="#330000"/>
                  <v:stroke color="black" weight="6480" joinstyle="round" endcap="flat"/>
                  <w10:wrap type="none"/>
                </v:shape>
                <v:shape id="shape_0" coordsize="32,7" path="m32,7l19,7l0,0e" stroked="t" o:allowincell="f" style="position:absolute;left:6578;top:3131;width:326;height:71;mso-wrap-style:none;v-text-anchor:middle;mso-position-horizontal-relative:char">
                  <v:fill o:detectmouseclick="t" on="false"/>
                  <v:stroke color="green" weight="6480" joinstyle="round" endcap="flat"/>
                  <w10:wrap type="none"/>
                </v:shape>
                <v:shape id="shape_0" coordsize="61,614" path="m61,0l31,10l31,10l0,21l0,614l31,604l31,604l61,594l61,0xe" fillcolor="green" stroked="t" o:allowincell="f" style="position:absolute;left:5340;top:3315;width:60;height:613;mso-wrap-style:none;v-text-anchor:middle;mso-position-horizontal-relative:char">
                  <v:fill o:detectmouseclick="t" type="solid" color2="#ff7fff"/>
                  <v:stroke color="black" weight="6480" joinstyle="round" endcap="flat"/>
                  <w10:wrap type="none"/>
                </v:shape>
                <v:shape id="shape_0" coordsize="1146,1432" path="m0,0l1146,839l1146,1432l0,593l0,0xe" fillcolor="green" stroked="t" o:allowincell="f" style="position:absolute;left:4184;top:2497;width:1145;height:1431;mso-wrap-style:none;v-text-anchor:middle;mso-position-horizontal-relative:char">
                  <v:fill o:detectmouseclick="t" type="solid" color2="#ff7fff"/>
                  <v:stroke color="black" weight="6480" joinstyle="round" endcap="flat"/>
                  <w10:wrap type="none"/>
                </v:shape>
                <v:shape id="shape_0" coordsize="1217,839" path="m1217,818l1187,828l1187,828l1156,839l0,0l1217,818xe" fillcolor="lime" stroked="t" o:allowincell="f" style="position:absolute;left:4184;top:2497;width:1216;height:838;mso-wrap-style:none;v-text-anchor:middle;mso-position-horizontal-relative:char">
                  <v:fill o:detectmouseclick="t" type="solid" color2="fuchsia"/>
                  <v:stroke color="black" weight="6480" joinstyle="round" endcap="flat"/>
                  <w10:wrap type="none"/>
                </v:shape>
                <v:shape id="shape_0" coordsize="76,23" path="m76,23l63,23l0,0e" stroked="t" o:allowincell="f" style="position:absolute;left:5371;top:3919;width:776;height:234;mso-wrap-style:none;v-text-anchor:middle;mso-position-horizontal-relative:char">
                  <v:fill o:detectmouseclick="t" on="false"/>
                  <v:stroke color="green" weight="6480" joinstyle="round" endcap="flat"/>
                  <w10:wrap type="none"/>
                </v:shape>
                <v:shape id="shape_0" coordsize="1503,1504" path="m1503,911l1473,900l1432,900l1401,890l1360,890l1319,880l1289,870l1248,859l1217,859l1176,849l1145,839l1115,829l1074,818l1043,808l1012,808l971,798l941,788l910,778l879,767l879,767l849,757l818,747l787,726l757,716l726,706l695,696l675,685l644,675l613,665l583,645l562,634l532,624l511,614l480,593l460,583l439,573l409,552l388,542l368,522l347,512l327,501l306,481l286,471l266,450l245,440l225,419l214,409l194,389l184,379l163,358l153,348l133,327l122,317l112,297l102,286l102,286l81,266l71,245l61,235l61,215l51,205l41,184l30,164l30,153l20,133l10,112l10,102l10,82l0,61l0,51l0,31l0,10l0,0l0,593l0,604l0,624l0,645l0,655l10,675l10,696l10,706l20,726l30,747l30,757l41,778l51,798l61,808l61,829l71,839l81,859l102,880l102,880l112,890l122,911l133,921l153,941l163,951l184,972l194,982l214,1003l225,1013l245,1033l266,1044l286,1064l306,1074l327,1095l347,1105l368,1115l388,1136l409,1146l439,1166l460,1177l480,1187l511,1207l532,1218l562,1228l583,1238l613,1258l644,1269l675,1279l695,1289l726,1299l757,1310l787,1320l818,1340l849,1351l879,1361l879,1361l910,1371l941,1381l971,1391l1012,1402l1043,1402l1074,1412l1115,1422l1145,1432l1176,1443l1217,1453l1248,1453l1289,1463l1319,1473l1360,1484l1401,1484l1432,1494l1473,1494l1503,1504l1503,911xe" fillcolor="#4d4d80" stroked="t" o:allowincell="f" style="position:absolute;left:1586;top:2425;width:1502;height:1503;mso-wrap-style:none;v-text-anchor:middle;mso-position-horizontal-relative:char">
                  <v:fill o:detectmouseclick="t" type="solid" color2="#b2b27f"/>
                  <v:stroke color="black" weight="6480" joinstyle="round" endcap="flat"/>
                  <w10:wrap type="none"/>
                </v:shape>
                <v:shape id="shape_0" coordsize="788,1504" path="m788,0l0,911l0,1504l788,593l788,0xe" fillcolor="#4d4d80" stroked="t" o:allowincell="f" style="position:absolute;left:3089;top:2425;width:787;height:1503;mso-wrap-style:none;v-text-anchor:middle;mso-position-horizontal-relative:char">
                  <v:fill o:detectmouseclick="t" type="solid" color2="#b2b27f"/>
                  <v:stroke color="black" weight="6480" joinstyle="round" endcap="flat"/>
                  <w10:wrap type="none"/>
                </v:shape>
                <v:shape id="shape_0" coordsize="2291,1811" path="m1503,1811l1473,1800l1432,1800l1401,1790l1360,1790l1319,1780l1289,1770l1248,1759l1217,1759l1176,1749l1145,1739l1115,1729l1074,1718l1043,1708l1012,1708l971,1698l941,1688l910,1678l879,1667l849,1657l818,1647l787,1626l757,1616l726,1606l695,1596l675,1585l644,1575l613,1565l583,1545l562,1534l532,1524l511,1514l480,1493l460,1483l439,1473l409,1452l388,1442l368,1422l347,1412l327,1401l306,1381l286,1371l266,1350l245,1340l225,1319l214,1309l194,1289l184,1279l163,1258l153,1248l133,1227l122,1217l112,1197l102,1186l81,1166l71,1145l61,1135l61,1115l51,1105l41,1084l30,1064l30,1053l20,1033l10,1012l10,1002l10,982l0,961l0,951l0,931l0,910l0,900l0,879l0,859l0,849l0,828l10,808l10,798l10,777l20,767l30,746l30,726l41,716l51,695l61,675l61,665l71,644l81,634l102,613l112,593l122,583l133,562l153,552l163,532l184,521l194,501l214,491l225,470l245,460l266,440l286,429l306,409l327,399l347,378l368,368l388,358l409,337l439,327l460,317l480,296l511,286l532,276l562,255l583,245l613,235l644,225l675,214l695,194l726,184l757,173l787,163l818,153l849,143l879,133l910,122l941,112l971,102l1012,92l1043,81l1074,71l1115,61l1145,51l1176,51l1217,40l1248,30l1289,20l1319,20l1360,10l1401,0l1432,0l2291,900l1503,1811xe" fillcolor="#9999ff" stroked="t" o:allowincell="f" style="position:absolute;left:1586;top:1525;width:2290;height:1810;mso-wrap-style:none;v-text-anchor:middle;mso-position-horizontal-relative:char">
                  <v:fill o:detectmouseclick="t" type="solid" color2="#666600"/>
                  <v:stroke color="black" weight="6480" joinstyle="round" endcap="flat"/>
                  <w10:wrap type="none"/>
                </v:shape>
                <v:shape id="shape_0" coordsize="71,63" path="m0,63l0,50l71,0e" stroked="t" o:allowincell="f" style="position:absolute;left:849;top:3039;width:725;height:643;mso-wrap-style:none;v-text-anchor:middle;mso-position-horizontal-relative:char">
                  <v:fill o:detectmouseclick="t" on="false"/>
                  <v:stroke color="green" weight="6480" joinstyle="round" endcap="flat"/>
                  <w10:wrap type="none"/>
                </v:shape>
                <v:shape id="shape_0" coordsize="1156,726" path="m1156,0l1115,10l1084,20l1043,20l1013,30l972,41l941,51l900,51l859,61l828,61l787,71l747,82l716,82l675,92l634,92l593,102l562,102l521,102l481,112l440,112l399,112l358,123l317,123l286,123l245,123l204,123l163,133l123,133l82,133l41,133l0,133l0,726l41,726l82,726l123,726l163,726l204,716l245,716l286,716l317,716l358,716l399,706l440,706l481,706l521,696l562,696l593,696l634,685l675,685l716,675l747,675l787,665l828,655l859,655l900,644l941,644l972,634l1013,624l1043,614l1084,614l1115,603l1156,593l1156,0xe" fillcolor="#804040" stroked="t" o:allowincell="f" style="position:absolute;left:4133;top:3346;width:1155;height:725;mso-wrap-style:none;v-text-anchor:middle;mso-position-horizontal-relative:char">
                  <v:fill o:detectmouseclick="t" type="solid" color2="#7fbfbf"/>
                  <v:stroke color="black" weight="6480" joinstyle="round" endcap="flat"/>
                  <w10:wrap type="none"/>
                </v:shape>
                <v:shape id="shape_0" coordsize="1156,972" path="m1156,839l1115,849l1084,859l1043,859l1013,869l972,880l941,890l900,890l859,900l828,900l787,910l747,921l716,921l675,931l634,931l593,941l562,941l521,941l481,951l440,951l399,951l358,962l317,962l286,962l245,962l204,962l163,972l123,972l82,972l41,972l0,972l0,0l1156,839xe" fillcolor="#ff8080" stroked="t" o:allowincell="f" style="position:absolute;left:4133;top:2507;width:1155;height:971;mso-wrap-style:none;v-text-anchor:middle;mso-position-horizontal-relative:char">
                  <v:fill o:detectmouseclick="t" type="solid" color2="#007f7f"/>
                  <v:stroke color="black" weight="6480" joinstyle="round" endcap="flat"/>
                  <w10:wrap type="none"/>
                </v:shape>
                <v:shape id="shape_0" coordsize="22,75" path="m22,75l9,75l0,0e" stroked="t" o:allowincell="f" style="position:absolute;left:4726;top:4042;width:224;height:766;mso-wrap-style:none;v-text-anchor:middle;mso-position-horizontal-relative:char">
                  <v:fill o:detectmouseclick="t" on="false"/>
                  <v:stroke color="green" weight="6480" joinstyle="round" endcap="flat"/>
                  <w10:wrap type="none"/>
                </v:shape>
                <v:shape id="shape_0" coordsize="788,655" path="m788,62l747,62l706,62l665,62l634,62l594,52l553,52l512,52l471,52l430,52l389,41l389,41l348,41l317,41l276,31l236,31l195,31l154,21l123,21l82,11l41,11l0,0l0,594l41,604l82,604l123,614l154,614l195,625l236,625l276,625l317,635l348,635l389,635l389,635l430,645l471,645l512,645l553,645l594,645l634,655l665,655l706,655l747,655l788,655l788,62xe" fillcolor="olive" stroked="t" o:allowincell="f" style="position:absolute;left:3263;top:3417;width:787;height:654;mso-wrap-style:none;v-text-anchor:middle;mso-position-horizontal-relative:char">
                  <v:fill o:detectmouseclick="t" type="solid" color2="#7f7fff"/>
                  <v:stroke color="black" weight="6480" joinstyle="round" endcap="flat"/>
                  <w10:wrap type="none"/>
                </v:shape>
                <v:shape id="shape_0" coordsize="788,972" path="m788,972l747,972l706,972l665,972l634,972l594,962l553,962l512,962l471,962l430,962l389,951l389,951l348,951l317,951l276,941l236,941l195,941l154,931l123,931l82,921l41,921l0,910l788,0l788,972xe" fillcolor="yellow" stroked="t" o:allowincell="f" style="position:absolute;left:3263;top:2507;width:787;height:971;mso-wrap-style:none;v-text-anchor:middle;mso-position-horizontal-relative:char">
                  <v:fill o:detectmouseclick="t" type="solid" color2="blue"/>
                  <v:stroke color="black" weight="6480" joinstyle="round" endcap="flat"/>
                  <w10:wrap type="none"/>
                </v:shape>
                <v:shape id="shape_0" coordsize="33,91" path="m0,91l13,91l33,0e" stroked="t" o:allowincell="f" style="position:absolute;left:3314;top:4062;width:337;height:930;mso-wrap-style:none;v-text-anchor:middle;mso-position-horizontal-relative:char">
                  <v:fill o:detectmouseclick="t" on="false"/>
                  <v:stroke color="green"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544;top:113;width:485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Основные причины возникновения пожаров за 2009г.</w:t>
                        </w:r>
                      </w:p>
                    </w:txbxContent>
                  </v:textbox>
                  <v:fill o:detectmouseclick="t" on="false"/>
                  <v:stroke color="#3465a4" joinstyle="round" endcap="flat"/>
                  <w10:wrap type="none"/>
                </v:shape>
                <v:shape id="shape_0" stroked="f" o:allowincell="f" style="position:absolute;left:5482;top:952;width:27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Неосторожное обращение с огнем</w:t>
                        </w:r>
                        <w:r>
                          <w:rPr>
                            <w:kern w:val="2"/>
                            <w:sz w:val="14"/>
                            <w:szCs w:val="14"/>
                            <w:rFonts w:ascii="Arial" w:hAnsi="Arial" w:eastAsia="Times New Roman" w:cs="Arial"/>
                            <w:color w:val="000000"/>
                            <w:lang w:bidi="ar-SA" w:val="en-US"/>
                          </w:rPr>
                          <w:t xml:space="preserve"> ; </w:t>
                        </w:r>
                        <w:r>
                          <w:rPr>
                            <w:kern w:val="2"/>
                            <w:sz w:val="14"/>
                            <w:szCs w:val="14"/>
                            <w:rFonts w:ascii="Arial" w:hAnsi="Arial" w:eastAsia="Times New Roman" w:cs="Arial"/>
                            <w:color w:val="000000"/>
                            <w:lang w:bidi="ar-SA" w:val="ru-RU"/>
                          </w:rPr>
                          <w:t>22,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972;top:4727;width:9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джоги; </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004;top:4911;width:13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Шалость детей; </w:t>
                        </w:r>
                        <w:r>
                          <w:rPr>
                            <w:kern w:val="2"/>
                            <w:sz w:val="14"/>
                            <w:szCs w:val="14"/>
                            <w:rFonts w:ascii="Arial" w:hAnsi="Arial" w:eastAsia="Times New Roman" w:cs="Arial"/>
                            <w:color w:val="000000"/>
                            <w:lang w:bidi="ar-SA" w:val="ru-RU"/>
                          </w:rPr>
                          <w:t>7,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167;top:4072;width:15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ехнологические; </w:t>
                        </w:r>
                        <w:r>
                          <w:rPr>
                            <w:kern w:val="2"/>
                            <w:sz w:val="14"/>
                            <w:szCs w:val="14"/>
                            <w:rFonts w:ascii="Arial" w:hAnsi="Arial" w:eastAsia="Times New Roman" w:cs="Arial"/>
                            <w:color w:val="000000"/>
                            <w:lang w:bidi="ar-SA" w:val="ru-RU"/>
                          </w:rPr>
                          <w:t>2</w:t>
                        </w:r>
                        <w:r>
                          <w:rPr>
                            <w:kern w:val="2"/>
                            <w:sz w:val="14"/>
                            <w:szCs w:val="14"/>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7389;top:2947;width:5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ПУиЭ </w:t>
                        </w:r>
                      </w:p>
                    </w:txbxContent>
                  </v:textbox>
                  <v:fill o:detectmouseclick="t" on="false"/>
                  <v:stroke color="#3465a4" joinstyle="round" endcap="flat"/>
                  <w10:wrap type="none"/>
                </v:shape>
                <v:shape id="shape_0" stroked="f" o:allowincell="f" style="position:absolute;left:6910;top:3121;width:15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лектрооборудования; </w:t>
                        </w:r>
                      </w:p>
                    </w:txbxContent>
                  </v:textbox>
                  <v:fill o:detectmouseclick="t" on="false"/>
                  <v:stroke color="#3465a4" joinstyle="round" endcap="flat"/>
                  <w10:wrap type="none"/>
                </v:shape>
                <v:shape id="shape_0" stroked="f" o:allowincell="f" style="position:absolute;left:7425;top:329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7,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1;top:3714;width:12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ПУиЭ печей ; </w:t>
                        </w:r>
                        <w:r>
                          <w:rPr>
                            <w:kern w:val="2"/>
                            <w:sz w:val="14"/>
                            <w:szCs w:val="14"/>
                            <w:rFonts w:ascii="Arial" w:hAnsi="Arial" w:eastAsia="Times New Roman" w:cs="Arial"/>
                            <w:color w:val="000000"/>
                            <w:lang w:bidi="ar-SA" w:val="ru-RU"/>
                          </w:rPr>
                          <w:t>2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8;top:3888;width:152;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09;top:778;width:13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арушение ППБ при </w:t>
                        </w:r>
                      </w:p>
                    </w:txbxContent>
                  </v:textbox>
                  <v:fill o:detectmouseclick="t" on="false"/>
                  <v:stroke color="#3465a4" joinstyle="round" endcap="flat"/>
                  <w10:wrap type="none"/>
                </v:shape>
                <v:shape id="shape_0" stroked="f" o:allowincell="f" style="position:absolute;left:1221;top:952;width:13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роведении огневых </w:t>
                        </w:r>
                      </w:p>
                    </w:txbxContent>
                  </v:textbox>
                  <v:fill o:detectmouseclick="t" on="false"/>
                  <v:stroke color="#3465a4" joinstyle="round" endcap="flat"/>
                  <w10:wrap type="none"/>
                </v:shape>
                <v:shape id="shape_0" stroked="f" o:allowincell="f" style="position:absolute;left:1503;top:1125;width:7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бот; 0,5%</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ализ – обзор административно-правовой и уголовно-процессуальной деятельности.</w:t>
      </w:r>
    </w:p>
    <w:p>
      <w:pPr>
        <w:pStyle w:val="Normal"/>
        <w:ind w:firstLine="720"/>
        <w:jc w:val="both"/>
        <w:rPr/>
      </w:pPr>
      <w:r>
        <w:rPr>
          <w:rFonts w:cs="Times New Roman" w:ascii="Times New Roman" w:hAnsi="Times New Roman"/>
          <w:color w:val="000000"/>
          <w:sz w:val="20"/>
          <w:szCs w:val="20"/>
        </w:rPr>
        <w:t>За 3 квартала 2009 года на территории Цивильского района при осуществлении контрольно надзорных мероприятий в рамках, предоставленных действующим законодательством административных прав должностными лицами органов государственного пожарного надзора составлено 129 протоколов об административном правонарушении, за АППГ составлено 124 протоколов, на 1 протокол меньше составлено в текущем году на юридических лиц - 7 протоколов, но протоколов по ст. 19.5 составлено на 13 больше.</w:t>
      </w:r>
    </w:p>
    <w:p>
      <w:pPr>
        <w:pStyle w:val="Normal"/>
        <w:ind w:firstLine="720"/>
        <w:jc w:val="both"/>
        <w:rPr/>
      </w:pPr>
      <w:r>
        <w:rPr>
          <w:rFonts w:cs="Times New Roman" w:ascii="Times New Roman" w:hAnsi="Times New Roman"/>
          <w:color w:val="000000"/>
          <w:sz w:val="20"/>
          <w:szCs w:val="20"/>
        </w:rPr>
        <w:t>По результатам рассмотрения дел об административных правонарушениях должностными лицами ГПН вынесено постановлений о наказании в виде наложения штрафа - 76, в том числе в отношении граждан – 17 и в отношении должностных лиц - 57. В отношении лиц, виновных в возникновении пожаров составлено 6 протоколов на основании требования части 3 статьи 20.4 Кодекса об административных правонарушениях РФ.</w:t>
      </w:r>
    </w:p>
    <w:p>
      <w:pPr>
        <w:pStyle w:val="Normal"/>
        <w:ind w:firstLine="935"/>
        <w:jc w:val="both"/>
        <w:rPr/>
      </w:pPr>
      <w:r>
        <w:rPr>
          <w:rFonts w:cs="Times New Roman" w:ascii="Times New Roman" w:hAnsi="Times New Roman"/>
          <w:color w:val="000000"/>
          <w:sz w:val="20"/>
          <w:szCs w:val="20"/>
        </w:rPr>
        <w:t>За невыполнение в установленный срок законного предписания (представления) органа (должностного лица), осуществляющего государственный пожарный надзор (по ч.1 статьи 19.5 КоАП РФ) составлено только 17 протоколов, а внеплановых мероприятий по контролю проведено - 64.</w:t>
      </w:r>
    </w:p>
    <w:p>
      <w:pPr>
        <w:pStyle w:val="Normal"/>
        <w:ind w:firstLine="720"/>
        <w:jc w:val="both"/>
        <w:rPr/>
      </w:pPr>
      <w:r>
        <w:rPr>
          <w:rFonts w:cs="Times New Roman" w:ascii="Times New Roman" w:hAnsi="Times New Roman"/>
          <w:color w:val="000000"/>
          <w:sz w:val="20"/>
          <w:szCs w:val="20"/>
        </w:rPr>
        <w:t xml:space="preserve">За 3 квартала 2009 года в отношении юридических лиц нет вынесенных  постановление о наказании в виде наложения штрафа, административных приостановлений деятельности судами вынесено 6, в сравнении с аналогичным периодом  прошлого года данный показатель увеличен. </w:t>
      </w:r>
    </w:p>
    <w:p>
      <w:pPr>
        <w:pStyle w:val="Normal"/>
        <w:ind w:firstLine="720"/>
        <w:jc w:val="both"/>
        <w:rPr/>
      </w:pPr>
      <w:r>
        <w:rPr>
          <w:rFonts w:cs="Times New Roman" w:ascii="Times New Roman" w:hAnsi="Times New Roman"/>
          <w:color w:val="000000"/>
          <w:sz w:val="20"/>
          <w:szCs w:val="20"/>
        </w:rPr>
        <w:t xml:space="preserve">Необходимо отметить, что в ОГПН Цивильского района увеличивается составляющая назначенных штрафов к общему количеству протоколов. Постановления о наказании в виде штрафа выносились на 8 % больше, чем за аналогичный период прошлого года. </w:t>
      </w:r>
    </w:p>
    <w:p>
      <w:pPr>
        <w:pStyle w:val="Normal"/>
        <w:ind w:firstLine="720"/>
        <w:jc w:val="both"/>
        <w:rPr/>
      </w:pPr>
      <w:r>
        <w:rPr>
          <w:rFonts w:cs="Times New Roman" w:ascii="Times New Roman" w:hAnsi="Times New Roman"/>
          <w:color w:val="000000"/>
          <w:sz w:val="20"/>
          <w:szCs w:val="20"/>
        </w:rPr>
        <w:t>За 3 квартала 2009 года было вынесено 25 постановлений о наказании в виде предупреждения, из них в отношении граждан 6, должностных лиц – 19, а в отношении юридических лиц - 0. Учитывая, что одной из задач законодательства об административных правонарушениях является предупреждение правонарушений в будущем, проанализирована работа по реализации права выносить представления в отношении должностных лиц и организаций, об устранении причин и условий, способствовавших их совершению.</w:t>
      </w:r>
    </w:p>
    <w:p>
      <w:pPr>
        <w:pStyle w:val="Normal"/>
        <w:ind w:firstLine="720"/>
        <w:jc w:val="both"/>
        <w:rPr/>
      </w:pPr>
      <w:r>
        <w:rPr>
          <w:rFonts w:cs="Times New Roman" w:ascii="Times New Roman" w:hAnsi="Times New Roman"/>
          <w:color w:val="000000"/>
          <w:sz w:val="20"/>
          <w:szCs w:val="20"/>
        </w:rPr>
        <w:t xml:space="preserve">По результатам рассмотрения дел об административном правонарушении, в порядке ст. 29.13 КоАП РФ, в соответствующие организации (должностными лицами) государственными инспекторами Цивильского района по пожарному надзору направлено 34 представления об устранении причин способствовавших совершению административного правонарушения. </w:t>
      </w:r>
    </w:p>
    <w:p>
      <w:pPr>
        <w:pStyle w:val="Normal"/>
        <w:ind w:firstLine="720"/>
        <w:jc w:val="both"/>
        <w:rPr/>
      </w:pPr>
      <w:r>
        <w:rPr>
          <w:rFonts w:cs="Times New Roman" w:ascii="Times New Roman" w:hAnsi="Times New Roman"/>
          <w:color w:val="000000"/>
          <w:sz w:val="20"/>
          <w:szCs w:val="20"/>
        </w:rPr>
        <w:t>За истекший период 2009 года в Цивильском районе один государственный инспектор по пожарному надзору в среднем за месяц составил 32 протокола об административном правонарушении.</w:t>
      </w:r>
    </w:p>
    <w:p>
      <w:pPr>
        <w:pStyle w:val="Normal"/>
        <w:ind w:firstLine="720"/>
        <w:jc w:val="both"/>
        <w:rPr/>
      </w:pPr>
      <w:r>
        <w:rPr>
          <w:rFonts w:cs="Times New Roman" w:ascii="Times New Roman" w:hAnsi="Times New Roman"/>
          <w:color w:val="000000"/>
          <w:sz w:val="20"/>
          <w:szCs w:val="20"/>
        </w:rPr>
        <w:t>За 3 квартала 2009 года в Цивильском районе общее количество отмененных постановлений и решений по делам об административных правонарушениях - 1 постановление было отменено в суде.</w:t>
      </w:r>
    </w:p>
    <w:p>
      <w:pPr>
        <w:pStyle w:val="Normal"/>
        <w:ind w:firstLine="720"/>
        <w:jc w:val="both"/>
        <w:rPr/>
      </w:pPr>
      <w:r>
        <w:rPr>
          <w:rFonts w:cs="Times New Roman" w:ascii="Times New Roman" w:hAnsi="Times New Roman"/>
          <w:color w:val="000000"/>
          <w:sz w:val="20"/>
          <w:szCs w:val="20"/>
        </w:rPr>
        <w:t>За прошедший период 2009 года органами дознания ОГПН Цивильского района разрешено 41 сообщения (заявления) о преступлениях, связанных с пожарами. В соответствии со статьями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 В том числе, в порядке ст. 151 УПК РФ, 3 материала передано по подследственности в следственные органы ОВД и прокуратуру. По 37 фактам пожаров вынесено постановление об отказе в возбуждении уголовного дела (по п. 1,ч. 1 ст. 44 УПК РФ - 20 , по п. 2, ч. 1 ст. 24 УПК РФ - 17). Должностными лицами органов дознания возбуждено одно уголовное дело по ст. 168 УК РФ, по которому проводятся следственные действия и решение не принято, в 2008 году уголовных дел не возбуждалось.</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нализ деятельности по организации и осуществлению государственного пожарного надзора</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pPr>
      <w:r>
        <w:rPr>
          <w:rFonts w:cs="Times New Roman" w:ascii="Times New Roman" w:hAnsi="Times New Roman"/>
          <w:color w:val="000000"/>
          <w:sz w:val="20"/>
          <w:szCs w:val="20"/>
        </w:rPr>
        <w:t xml:space="preserve">За 3 квартала 2009 года </w:t>
      </w:r>
      <w:r>
        <w:rPr>
          <w:rFonts w:cs="Times New Roman" w:ascii="Times New Roman" w:hAnsi="Times New Roman"/>
          <w:color w:val="000000"/>
          <w:spacing w:val="4"/>
          <w:sz w:val="20"/>
          <w:szCs w:val="20"/>
        </w:rPr>
        <w:t>в ОГПН Цивильского района из 406 объектов контроля (надзора) планово проверено 58 объектов, на 64 объектах организованы внеплановые проверки. В рамках операции «Жилище» комплексно обследовано 4129 жилых дома, в ходе обследования обучено мерам пожарной безопасности 8132 человек, проведено 81 сходов, 76 рейдов по вопросам состояния пожарной безопасности жилого фонда. В адрес глав администраций направлено 51 информация о состоянии пожарной безопасности объектов и населенных пунктов, 51 информация в прокуратуру и РОВД, 56 - руководителям предприятий, проведено 56 совещаний с руководителями предприятий и организаций. За нарушение требований норм и правил пожарной безопасности к административной ответственности привлечено 122 должностных лица и граждан, 7 юридических лиц, вынесено 34 представления об обязательном устранении причин и условий, способствующих нарушению норм и правил пожарной безопасности.</w:t>
      </w:r>
    </w:p>
    <w:p>
      <w:pPr>
        <w:pStyle w:val="Normal"/>
        <w:ind w:firstLine="709"/>
        <w:jc w:val="both"/>
        <w:rPr/>
      </w:pPr>
      <w:r>
        <w:rPr>
          <w:rFonts w:cs="Times New Roman" w:ascii="Times New Roman" w:hAnsi="Times New Roman"/>
          <w:color w:val="000000"/>
          <w:spacing w:val="4"/>
          <w:sz w:val="20"/>
          <w:szCs w:val="20"/>
        </w:rPr>
        <w:t>Количество проведённых мероприятий по контролю на одного государственного инспектора по пожарному надзору составляет в среднем 30 объектов экономики, количество предложенных мероприятий по устранению выявленных нарушений требований пожарной безопасности на одного государственного инспектора по пожарному надзору составляет 81, количество предложенных мероприятий по устранению выявленных нарушений требований пожарной безопасности на одно мероприятие по контролю составило 11, при этом выполнение мероприятий по устранению выявленных нарушений требований пожарной безопасности составляет 84 %.</w:t>
      </w:r>
    </w:p>
    <w:p>
      <w:pPr>
        <w:pStyle w:val="Normal"/>
        <w:shd w:fill="FFFFFF" w:val="clear"/>
        <w:spacing w:lineRule="exact" w:line="322"/>
        <w:ind w:right="5" w:firstLine="709"/>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Сотрудниками государственного пожарного надзора Цивильского района</w:t>
      </w:r>
      <w:r>
        <w:rPr>
          <w:rFonts w:cs="Times New Roman" w:ascii="Times New Roman" w:hAnsi="Times New Roman"/>
          <w:color w:val="000000"/>
          <w:sz w:val="20"/>
          <w:szCs w:val="20"/>
        </w:rPr>
        <w:t xml:space="preserve"> в средствах массовой информации (в печати, на радио, телевидении) размещены 22 статей и проведено 20 выступлений по радио</w:t>
      </w:r>
      <w:r>
        <w:rPr>
          <w:rFonts w:cs="Times New Roman" w:ascii="Times New Roman" w:hAnsi="Times New Roman"/>
          <w:color w:val="000000"/>
          <w:spacing w:val="-3"/>
          <w:sz w:val="20"/>
          <w:szCs w:val="20"/>
        </w:rPr>
        <w:t xml:space="preserve"> о соблюдение правил пожарной безопасности</w:t>
      </w:r>
      <w:r>
        <w:rPr>
          <w:rFonts w:cs="Times New Roman" w:ascii="Times New Roman" w:hAnsi="Times New Roman"/>
          <w:color w:val="000000"/>
          <w:spacing w:val="-1"/>
          <w:sz w:val="20"/>
          <w:szCs w:val="20"/>
        </w:rPr>
        <w:t xml:space="preserve">, по соблюдению правил пожарной </w:t>
      </w:r>
      <w:r>
        <w:rPr>
          <w:rFonts w:cs="Times New Roman" w:ascii="Times New Roman" w:hAnsi="Times New Roman"/>
          <w:color w:val="000000"/>
          <w:spacing w:val="-2"/>
          <w:sz w:val="20"/>
          <w:szCs w:val="20"/>
        </w:rPr>
        <w:t xml:space="preserve">безопасности при эксплуатации осветительных и обогревательных </w:t>
      </w:r>
      <w:r>
        <w:rPr>
          <w:rFonts w:cs="Times New Roman" w:ascii="Times New Roman" w:hAnsi="Times New Roman"/>
          <w:color w:val="000000"/>
          <w:spacing w:val="-1"/>
          <w:sz w:val="20"/>
          <w:szCs w:val="20"/>
        </w:rPr>
        <w:t>электроприборов, о повышении бдительности граждан в осеннее - зимний период</w:t>
      </w:r>
      <w:r>
        <w:rPr>
          <w:rFonts w:cs="Times New Roman" w:ascii="Times New Roman" w:hAnsi="Times New Roman"/>
          <w:color w:val="000000"/>
          <w:spacing w:val="-6"/>
          <w:sz w:val="20"/>
          <w:szCs w:val="20"/>
        </w:rPr>
        <w:t>.</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Начальник ОГПН Цивильского района</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12"/>
          <w:sz w:val="20"/>
          <w:szCs w:val="20"/>
        </w:rPr>
        <w:t>майор внутренней службы</w:t>
        <w:tab/>
        <w:tab/>
        <w:tab/>
        <w:t xml:space="preserve">  п/п</w:t>
        <w:tab/>
        <w:tab/>
        <w:t>А.Г. Леонтьев</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widowControl w:val="false"/>
        <w:shd w:fill="FFFFFF" w:val="clear"/>
        <w:tabs>
          <w:tab w:val="clear" w:pos="708"/>
          <w:tab w:val="left" w:pos="0" w:leader="none"/>
        </w:tabs>
        <w:autoSpaceDE w:val="false"/>
        <w:jc w:val="both"/>
        <w:rPr>
          <w:vanish/>
          <w:sz w:val="20"/>
          <w:szCs w:val="20"/>
        </w:rPr>
      </w:pPr>
      <w:r>
        <w:rPr>
          <w:rFonts w:cs="Times New Roman" w:ascii="Times New Roman" w:hAnsi="Times New Roman"/>
          <w:color w:val="000000"/>
          <w:spacing w:val="-12"/>
          <w:sz w:val="20"/>
          <w:szCs w:val="20"/>
        </w:rPr>
        <w:t>исп. инспектор ОГПН Егоров Н.В.</w:t>
      </w:r>
      <w:bookmarkStart w:id="0" w:name="_PictureBullets"/>
      <w:bookmarkEnd w:id="0"/>
    </w:p>
    <w:sectPr>
      <w:footerReference w:type="default" r:id="rId10"/>
      <w:type w:val="nextPage"/>
      <w:pgSz w:w="11906" w:h="16838"/>
      <w:pgMar w:left="1260" w:right="746" w:gutter="0" w:header="0" w:top="539" w:footer="3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Arial Unicode MS"/>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5:00Z</dcterms:created>
  <dc:creator>Алекс</dc:creator>
  <dc:description/>
  <cp:keywords/>
  <dc:language>en-US</dc:language>
  <cp:lastModifiedBy>1</cp:lastModifiedBy>
  <cp:lastPrinted>2009-09-15T15:38:00Z</cp:lastPrinted>
  <dcterms:modified xsi:type="dcterms:W3CDTF">2009-11-17T11:47:00Z</dcterms:modified>
  <cp:revision>17</cp:revision>
  <dc:subject/>
  <dc:title/>
</cp:coreProperties>
</file>