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оставления муниципальной услуги по постановке на у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тей для обеспечения доступа к дошкольному образова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 Административный регламент предоставления муниципальной услуги по постановке на учет детей для обеспечения доступа к дошко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по постановке на учет детей для обеспечения доступа к дошкольному образованию (далее - Административный регламент) определяет сроки  и последовательность действий (административные процедуры) при предоставлении муниципальной услуги  на получение гражданами общедоступного и бесплатного   дошкольного образования (далее – муниципальная услуга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1.2. Нормативные правовые акты, регулирующие предоставление муниципальной услуги.  </w:t>
        <w:tab/>
        <w:tab/>
        <w:tab/>
        <w:tab/>
        <w:tab/>
        <w:t xml:space="preserve">   </w:t>
        <w:tab/>
        <w:tab/>
        <w:t xml:space="preserve">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 xml:space="preserve">Предоставление муниципальной услуги осуществляется в соответствии с:                                             Конституцией Российской Федерации, принятой 12.12.1993 г. («Российская газета» №    237, 25.12.93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ым  законом «Об образовании» (текст редакции от 13.01.1996 опубликован в изданиях "Собрание законодательства РФ", 15.01.1996, N 3, ст. 150, "Российская газета", N 13, 23.01.1996 г. 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Конвенцией о правах ребенка, принятой 44 сессией Генеральной Ассамблеи  ООН 5 декабря 1989 года, ратифицированной Верховным Советом СССР 13 июня 1990 года (Справочно-информационное издание министерства образования РСФСР «Вестник образования» № 10/1991г. стр. 11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Ф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9.11.2007г., 04.05.2008г., 02.10.2009г.);</w:t>
      </w:r>
    </w:p>
    <w:p>
      <w:pPr>
        <w:pStyle w:val="Normal"/>
        <w:ind w:firstLine="720"/>
        <w:jc w:val="both"/>
        <w:rPr/>
      </w:pPr>
      <w:r>
        <w:rPr/>
        <w:t>Постановлением Кабинета министров ЧР от 29.03.2007 г. № 62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7.08.2008 г.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иповым Положением о дошкольном образовательном учреждении, утвержденным постановлением Правительства РФ от 12 сентября 2008 года № 666 (опубликовано в журнале «Дошкольное воспитание» 2008 № 1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ом Министерства образования РФ «О реализации прав детей при приеме в дошкольные и образовательные учреждения от 7 июня 1994 года № 58-м (справочник по дошкольному воспитанию стр. 359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нитарно-эпидемиологическими правилами и нормативами 2.4.1.1249-03, утвержденными постановлением  Министерства здравоохранения РФ от 26 марта 2003 года № 24 (опубликован в Российской газете от 12.04.2003 г. №71); 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/>
        <w:t xml:space="preserve">             </w:t>
      </w:r>
      <w:r>
        <w:rPr/>
        <w:t>Законом Чувашской Республики «Об образовании» от 28 января 1993 года</w:t>
      </w:r>
      <w:r>
        <w:rPr>
          <w:b/>
          <w:bCs/>
          <w:sz w:val="22"/>
          <w:szCs w:val="18"/>
        </w:rPr>
        <w:t xml:space="preserve"> </w:t>
      </w:r>
      <w:r>
        <w:rPr/>
        <w:t>с изменениями от 14 февраля 1997 г., 23 октября 2000 г., 18 октября 2004 г., 25 ноября 2005</w:t>
      </w:r>
      <w:r>
        <w:rPr>
          <w:sz w:val="22"/>
          <w:szCs w:val="18"/>
        </w:rPr>
        <w:t xml:space="preserve">г. </w:t>
      </w:r>
      <w:r>
        <w:rPr/>
        <w:t>(опубликован в издании «Ведомости Государственного Совета ЧР» 1997 г. №16).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ab/>
      </w:r>
      <w:r>
        <w:rPr/>
        <w:t xml:space="preserve">Положением Цивильского района, зарегистрированного </w:t>
      </w:r>
      <w:r>
        <w:rPr>
          <w:bCs/>
          <w:color w:val="212121"/>
          <w:spacing w:val="-2"/>
        </w:rPr>
        <w:t>от «18» ноября 2003 г. № 22.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</w:r>
      <w:r>
        <w:rPr/>
        <w:t>Постановлением главы администрации Цивильского района Чувашской Республики от 26 мая 2009 г. № 318 «Об утверждении Положения о порядке комплектования муниципальных дошкольных образовательных учреждений и групп в общеобразовательных учреждениях Цивильского района»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b/>
        </w:rPr>
        <w:t xml:space="preserve">1.3.Наименование муниципального  органа, предоставляющего муниципальную услугу.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ая услуга предоставляется  администрацией Цивильского района (далее Администрация) и осуществляется через структурное подразделение - отдел образования и социального развития администрации Цивильского района и муниципальные дошкольные образовательные учреждения Цивиль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ием детей в дошкольные образовательные учреждения, расположенные на территории Цивильского района осуществляется руководителями дошкольных образовательных учреждений самостоятельно в порядке очередности с обязательном учетом принятого ребенка в «Книге учета движения детей» и оформляется приказом руководителя дошкольного образовательного учрежде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в муниципальные дошкольные образовательные учреждения города Цивильска - по направлению отдела образования и социального развития администрации Цивильского района при наличии свободных мест в МДОУ с обязательном учетом принятого ребенка в «Книге учета движения детей», оформлением приказа по МДО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формационное  обеспечение по предоставлению муниципальной услуги осуществляется отделом образования и социального развития администрации Цивильского  района и муниципальными дошкольными образовательными учреждениями.   </w:t>
        <w:tab/>
        <w:tab/>
        <w:tab/>
      </w:r>
      <w:r>
        <w:rPr>
          <w:b/>
        </w:rPr>
        <w:t xml:space="preserve">1.4. Взаимодействие с государственными и муниципальными органами и организациями при предоставлении муниципальной услуги.     </w:t>
        <w:tab/>
        <w:tab/>
        <w:tab/>
        <w:tab/>
        <w:tab/>
      </w:r>
      <w:r>
        <w:rPr/>
        <w:t>При предоставлении муниципальной услуги осуществляется взаимодействие (по согласованию) стор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ом социальной защиты населения Цивильского района Министерства здравоохранения и социального развития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униципальным учреждением здравоохранения «Цивильская центральная районная больниц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ми дошкольными образовательными учреждениями Цивильского района.   </w:t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5. Получател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лучателями муниципальной услуги являются граждане (физические лица), имеющие  детей дошкольного возраста (до 6, 5 лет). </w:t>
      </w:r>
    </w:p>
    <w:p>
      <w:pPr>
        <w:pStyle w:val="TextBodyIndent"/>
        <w:spacing w:lineRule="auto" w:line="232"/>
        <w:rPr/>
      </w:pPr>
      <w:r>
        <w:rPr>
          <w:b/>
        </w:rPr>
        <w:t>1.6. Описание конечного результата предоставления гражданам муниципальной услуги.</w:t>
        <w:tab/>
        <w:tab/>
        <w:tab/>
        <w:tab/>
        <w:t xml:space="preserve">        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ечным результатом  предоставления гражданам муниципальной услуги является: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ча путевки для получения места в ДОУ, оформление приказа руководителем дошкольного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 Требования к порядку  предоставления муниципальной услуги. 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1. Порядок информирования  заинтересованных лиц о предоставлении муниципальной услуги. 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формация, предоставляемая  гражданам о муниципальной услуге, является  открытой и общедоступной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>2</w:t>
      </w:r>
      <w:r>
        <w:rPr>
          <w:b/>
        </w:rPr>
        <w:t xml:space="preserve">.1.1. Способ получения сведений о месте нахождения и графике работы администрации Цивильского района, управления образования администрации Цивильского района, дошкольных образовательных учреждений   Цивильского района, предоставляющих муниципальную услугу.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е нахождения Администрации, в том числе его структурных подразделений, муниципальных дошкольных образовательных учреждений, предоставляющих муниципальную услугу, номера телефонов для справок, адреса  электронной почты Администрации, адреса сайта в сети Интернет размещаются на информационных стендах, на официальном  Интернет-сайте 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формация об адресах и телефонах Администрации, структурных подразделений, муниципальных дошкольных образовательных учреждений содержится в </w:t>
      </w:r>
      <w:r>
        <w:rPr>
          <w:b/>
        </w:rPr>
        <w:t>Приложении № 1</w:t>
      </w:r>
      <w:r>
        <w:rPr/>
        <w:t xml:space="preserve">  к настоящему Административному регламенту.    </w:t>
        <w:tab/>
        <w:tab/>
        <w:tab/>
        <w:tab/>
        <w:tab/>
        <w:tab/>
      </w:r>
    </w:p>
    <w:p>
      <w:pPr>
        <w:pStyle w:val="TextBodyIndent"/>
        <w:spacing w:lineRule="auto" w:line="232"/>
        <w:rPr/>
      </w:pPr>
      <w:r>
        <w:rPr/>
        <w:t xml:space="preserve">График работы администрации района, отдела образования и социального развития администрации района и его информационно-методического центра, руководителей муниципальных дошкольных  образовательных учреждений: понедельник, вторник, среда, четверг, пятница - с 8.00 до 17.00 часов, перерыв на обед – с12.00 до 13.00 часов; выходные дни – суббота, воскресень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</w:t>
      </w:r>
      <w:r>
        <w:rPr>
          <w:b/>
        </w:rPr>
        <w:t xml:space="preserve">.1.2. Порядок предоставления документов, необходимых для получения гражданами муниципальной услуги.     </w:t>
        <w:tab/>
        <w:tab/>
        <w:t xml:space="preserve">  </w:t>
        <w:tab/>
        <w:t xml:space="preserve">  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зачисления ребенка в муниципальное дошкольное образовательное учреждение, осуществляющее воспитательно-образовательную работу, родители (законные представители), желающие устроить в дошкольные образовательные учреждения г.Цивильска,  представляют лично заявление по форме согласно </w:t>
      </w:r>
      <w:r>
        <w:rPr>
          <w:b/>
        </w:rPr>
        <w:t xml:space="preserve">Приложению № 2 </w:t>
      </w:r>
      <w:r>
        <w:rPr/>
        <w:t xml:space="preserve"> к настоящему   Административному регламенту   в информационно-методический центр отдела образования и социального развития администрации Цивильского района специалисту по дошкольному образованию, в сельские дошкольные образовательные учреждения Цивильского района руководителям учреждений.  Перечень документов, предоставляемых родителями (законными представителями) для постановки в очередь в дошкольное образовательное учреждение  (</w:t>
      </w:r>
      <w:r>
        <w:rPr>
          <w:b/>
        </w:rPr>
        <w:t>Приложение № 3</w:t>
      </w:r>
      <w:r>
        <w:rPr/>
        <w:t xml:space="preserve"> к настоящему   Административному регламенту)</w:t>
        <w:tab/>
        <w:t xml:space="preserve">должны быть заверены или могут заверяться специалистом по дошкольному образованию и руководителем муниципального дошкольного образовательного учреждения при наличии оригинала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1.4. Порядок заполнения заявления  о приеме ребенка в дошкольное образовательное учреждение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е о   приеме ребенка в дошкольное образовательное учреждение заполняется по указанной форме (приложение № 2).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2.</w:t>
      </w:r>
      <w:r>
        <w:rPr>
          <w:b/>
        </w:rPr>
        <w:t>2. Информирование граждан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1.1. Прием документов от граждан для постановки на учет для обеспечения доступа к дошкольному образован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ем для постановки на учет является письменное заявление родителей (законных представителей) ребенка. Отказ в приеме заявления при предоставлении необходимых документов специалистом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ециалист отдела образования и социального развития администрации Цивильского района, курирующий вопросы дошкольного образования, руководители дошкольных образовательных учреждений  производят  прием от граждан лично документов,  необходимых для  постановки в очередь для получения места в муниципальном дошкольном образовательном учрежде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ходе приема документов от граждан специалист отдела образования и социального развития администрации Цивильского района, руководители дошкольных образовательных учреждений осуществляют проверку представленных документов - наличия всех необходимых документов для  постановки на учет в муниципальное дошкольное образовательное учрежд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я граждан о постановке в очередь регистрируются в журнале «Списки детей, нуждающихся в дошкольном образован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1.2. Рассмотрение принятого  заявления и представленных документов.             </w:t>
        <w:tab/>
      </w:r>
      <w:r>
        <w:rPr/>
        <w:t>Основанием для рассмотрения заявлений</w:t>
      </w:r>
      <w:r>
        <w:rPr>
          <w:b/>
        </w:rPr>
        <w:t xml:space="preserve"> </w:t>
      </w:r>
      <w:r>
        <w:rPr/>
        <w:t>родителей (законных представителей) является наличие свободных мест в дошкольных образовательных учреждениях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Комплектование дошкольных учреждений осуществляется в пределах квоты, установленной лицензией на право ведения образовательной деятельности на учебный год по состоянию на 1 сентября календар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смотрение принятого заявления и представленных документов по вопросам приема детей в дошкольные образовательные учреждения Цивильского района производится во время комплектования ДОУ детьми ежегодно до 30 августа в отдел образования и социального развития администрации Цивильского района комиссией по устройству детей в дошкольное образовательное учреждение. Рассмотрение принятого заявления и представленных документов по вопросам приема детей в дошкольные образовательные учреждения  производится во время комплектования ДОУ детьми ежегодно до 30 августа  в  дошкольных образовательных учреждениях руководителями дошкольных учреждений. Специалистом, курирующим дошкольное образование, и руководителем  дошкольного образовательного учреждения до 30 августа выписывается путевка на каждого ребенка, принятого в ДОУ (</w:t>
      </w:r>
      <w:r>
        <w:rPr>
          <w:b/>
        </w:rPr>
        <w:t>приложение № 5</w:t>
      </w:r>
      <w:r>
        <w:rPr/>
        <w:t xml:space="preserve"> к  настоящему Административному регламенту). Путевка регистрируется в журнале выдачи  путевок в дошкольные образовательные учреждения (</w:t>
      </w:r>
      <w:r>
        <w:rPr>
          <w:b/>
        </w:rPr>
        <w:t>приложение № 6</w:t>
      </w:r>
      <w:r>
        <w:rPr/>
        <w:t xml:space="preserve"> к  настоящему Административному регламент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ериод комплектования специалист отдела уведомляет родителей (законных представителей) ребенка о предоставлении им места в дошкольном учреждении в соответствии с порядком предоставлении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плектование дошкольных учреждений завершается предоставлением ребенку места в дошкольном учрежден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1.3.  Решение  о приеме в муниципальное дошкольное образовательное уч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числение ребенка в дошкольное образовательное учреждение осуществляется выдачей путевки родителям (законным представителям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детей в  муниципальные дошкольные образовательные учреждения, расположенные на территории Цивильского района осуществляется руководителем МДОУ самостоятельно в порядке очеред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в муниципальные дошкольные образовательные учреждения г.Цивильска – по направлению отдела образования и социального развития при наличии свободных мест в МДОУ.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Информация о приеме ребенка в дошкольное учреждение размещается на официальном  Интернет-сайте   отдела образования и молодёжной политики администрации Цивильского района, на информационном стенде в информационно-методическом центре отдела образования и социального развития администрации Цивильского района. Индивидуальное устное информирование о приеме ребенка в дошкольное учреждение осуществляется специалистом по дошкольному образованию отдела образования и и социального развития администрации Цивильского района, а также руководителями муниципальных дошкольных образовательных учреждений  при обращении граждан за информацией   лично и   по телефону. 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ind w:firstLine="708"/>
        <w:jc w:val="both"/>
        <w:rPr/>
      </w:pPr>
      <w:r>
        <w:rPr/>
        <w:t xml:space="preserve">Прием детей во все  муниципальные дошкольные образовательные учреждения осуществляется в соответствии санитарными нормами предельной наполняемости групп (СанПиН 2.4.1.1249-03). Неудовлетворенные заявления остаются в журнале «Списки детей, нуждающихся в дошкольном образовании» для определения в дошкольные образовательные учреждения, и рассматриваются при последующем комплектовании (после ежегодного выпуска детей в школу до 30 август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каждого ребенка, принятого в муниципальное дошкольное образовательное учреждение, заводится личное дело, в котором хранятся  все документы, и заключается договор с родит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завершении приема всех детей МДОУ оформляют приказ о комплектовании ДОУ на учеб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Решение о приеме детей в муниципальное дошкольное образовательное учреждение принимается руководителем данного дошкольного учреждения и оформляется  приказом по  дошкольному образовательному учреждению, изданным до 30 авгу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1.4. Порядок обжалования действия (бездействия) и решений, осуществляемых (принятых) в ходе предоставления муниципальной услуги.     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ражданин может обратиться с жалобой на решение или  действие (бездействие), осуществляемое (принятое) в ходе предоставления  муниципальной услуги на основании настоящего Административного регламента, устно  или письменно (контактные телефоны: 21 -7-84 (Волчкова А.В.), электронный адрес: </w:t>
      </w:r>
      <w:hyperlink r:id="rId2">
        <w:r>
          <w:rPr>
            <w:rStyle w:val="InternetLink"/>
          </w:rPr>
          <w:t>obrazov@zivil.cap.ru</w:t>
        </w:r>
      </w:hyperlink>
      <w:r>
        <w:rPr>
          <w:highlight w:val="green"/>
        </w:rPr>
        <w:t>)</w:t>
      </w:r>
    </w:p>
    <w:p>
      <w:pPr>
        <w:pStyle w:val="Normal"/>
        <w:ind w:firstLine="709"/>
        <w:jc w:val="both"/>
        <w:rPr/>
      </w:pPr>
      <w:r>
        <w:rPr/>
        <w:t>Решения, действия (бездействие) должностного лица могут быть обжалованы в порядке,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Решения, действия (бездействие) специалистов структурных подразделений, руководителей дошкольных образовательных учреждений могут быть обжалованы:</w:t>
      </w:r>
    </w:p>
    <w:p>
      <w:pPr>
        <w:pStyle w:val="Normal"/>
        <w:ind w:left="709" w:hanging="0"/>
        <w:jc w:val="both"/>
        <w:rPr/>
      </w:pPr>
      <w:r>
        <w:rPr/>
        <w:t>- в администрацию Цивильского района;</w:t>
      </w:r>
    </w:p>
    <w:p>
      <w:pPr>
        <w:pStyle w:val="Normal"/>
        <w:ind w:left="709" w:hanging="0"/>
        <w:jc w:val="both"/>
        <w:rPr/>
      </w:pPr>
      <w:r>
        <w:rPr/>
        <w:t>- непосредственно начальнику отдела образования и социального развития администрации Цивильского района.</w:t>
      </w:r>
    </w:p>
    <w:p>
      <w:pPr>
        <w:pStyle w:val="Normal"/>
        <w:ind w:firstLine="709"/>
        <w:jc w:val="both"/>
        <w:rPr/>
      </w:pPr>
      <w:r>
        <w:rPr/>
        <w:t>Жалоба должна быть представлена в администрацию Цивильского района либо начальнику отдела образования и социального развития письменной форме нарочно (лично или через своего представителя) либо посредством почтовой связи в течение трех месяцев со дня, когда заинтересованное лицо узнало или должно было узнать о нарушении своих прав, свобод или законных интересов.</w:t>
      </w:r>
    </w:p>
    <w:p>
      <w:pPr>
        <w:pStyle w:val="Normal"/>
        <w:ind w:firstLine="709"/>
        <w:jc w:val="both"/>
        <w:rPr/>
      </w:pPr>
      <w:r>
        <w:rPr/>
        <w:t>В жалобе должны быть указаны:</w:t>
      </w:r>
    </w:p>
    <w:p>
      <w:pPr>
        <w:pStyle w:val="Normal"/>
        <w:jc w:val="both"/>
        <w:rPr/>
      </w:pPr>
      <w:r>
        <w:rPr/>
        <w:t>- наименование должностного лица, которому адресуется жалоба;</w:t>
      </w:r>
    </w:p>
    <w:p>
      <w:pPr>
        <w:pStyle w:val="Normal"/>
        <w:jc w:val="both"/>
        <w:rPr/>
      </w:pPr>
      <w:r>
        <w:rPr/>
        <w:t>- сведения о лице, права свободы или законные интересы которого, по его мнению, были нарушены;</w:t>
      </w:r>
    </w:p>
    <w:p>
      <w:pPr>
        <w:pStyle w:val="Normal"/>
        <w:jc w:val="both"/>
        <w:rPr/>
      </w:pPr>
      <w:r>
        <w:rPr/>
        <w:t>- фамилия, имя, отчество должностного лица, решения, действия (бездействие) которого обжалуются;</w:t>
      </w:r>
    </w:p>
    <w:p>
      <w:pPr>
        <w:pStyle w:val="Normal"/>
        <w:jc w:val="both"/>
        <w:rPr/>
      </w:pPr>
      <w:r>
        <w:rPr/>
        <w:t>- в чем заключается нарушение прав, свобод или законных интересов заявителя и его требования;</w:t>
      </w:r>
    </w:p>
    <w:p>
      <w:pPr>
        <w:pStyle w:val="Normal"/>
        <w:jc w:val="both"/>
        <w:rPr/>
      </w:pPr>
      <w:r>
        <w:rPr/>
        <w:t>- перечень прилагаемых к заявлению документов.</w:t>
      </w:r>
    </w:p>
    <w:p>
      <w:pPr>
        <w:pStyle w:val="Normal"/>
        <w:ind w:firstLine="709"/>
        <w:jc w:val="both"/>
        <w:rPr/>
      </w:pPr>
      <w:r>
        <w:rPr/>
        <w:t xml:space="preserve">Заинтересованное лицо вправе указать в своей жалобе любые другие сведения, имеющие отношение к предмету обжалования и приложить документы, подтверждающие такие сведения.  </w:t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дчерком, не содержать нецензурных выражений.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ащения граждан, содержащие обжалование решений, действий (бездействия) конкретных должностных лиц,  не могут направляться этим должностным лицам для рассмотрения и (или) ответа.    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, если в письменном  обращении гражданина содержится вопрос, на который ему многократно  давались письменные ответы по существу  в связи с ранее направленными обращениями, и при этом в обращении не приводятся новые  доводы или обстоятельства, Глава района принимает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   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исьменное обращение должно быть рассмотрено в течение  10 рабочих дней, но не позднее 30 дней с даты поступления и регистрации обращения.   </w:t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результате рассмотрения обращение признано обоснованным, то принимается решение о применении мер дисциплинарной ответственности  к сотруднику, допустившему нарушения в ходе предоставления муниципальной услуги, требований законодательства Российской Федерации и Чувашской Республики, настоящего Административного регламента  и повлекшие за собой обращение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  </w:t>
        <w:tab/>
        <w:tab/>
        <w:tab/>
        <w:tab/>
        <w:t xml:space="preserve">Гражданин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  </w:t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и порядок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ом полож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муниципальной услуги осуществляет администрация Урмарского района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, решения должностных лиц отдела образования и молодежной политики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специалисты, допустившие нарушение данного административного регламента, привлекаются к дисциплинарной ответственности в соответствии со ст. 192 трудового кодекса РФ.</w:t>
      </w:r>
    </w:p>
    <w:p>
      <w:pPr>
        <w:pStyle w:val="Normal"/>
        <w:ind w:firstLine="720"/>
        <w:jc w:val="both"/>
        <w:rPr/>
      </w:pPr>
      <w:r>
        <w:rPr/>
        <w:t>Проверки могут быть периодическими, не реже 1 раза в год, в соответствии с распоряжением главы Цивильского район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Для проведения проверки полноты и качества исполнения муниципальной услуги формируется комиссия, в состав которой утверждается распоряжением главы Цивильского района.</w:t>
      </w:r>
    </w:p>
    <w:p>
      <w:pPr>
        <w:pStyle w:val="Normal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Справки подписываются председателем комиссии и направляются главе администрации Циви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бразованию</w:t>
      </w:r>
    </w:p>
    <w:p>
      <w:pPr>
        <w:pStyle w:val="Normal"/>
        <w:ind w:firstLine="709"/>
        <w:jc w:val="right"/>
        <w:rPr/>
      </w:pPr>
      <w:r>
        <w:rPr/>
        <w:t>от _</w:t>
      </w:r>
      <w:r>
        <w:rPr>
          <w:u w:val="single"/>
        </w:rPr>
        <w:t xml:space="preserve">            </w:t>
      </w:r>
      <w:r>
        <w:rPr/>
        <w:t>._№______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администрации Цивильского района и структурных подразделени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Цивильского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Администрация Цивильского района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дрес: 429900, Чувашская Республика, г.Цивильск, ул.Маяковского, д. 12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zivil@cap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8"/>
        <w:gridCol w:w="851"/>
        <w:gridCol w:w="2191"/>
        <w:gridCol w:w="15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Юрий Михай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Циви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45) 2-13-6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Денис Геннад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главы администрации Цивильского района – начальник отдела строительства, экономики и развития обществен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44) 2-25-16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 и молодежной поли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чкова Алла Викторов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и социального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45) 2-17-84</w:t>
            </w:r>
          </w:p>
          <w:p>
            <w:pPr>
              <w:pStyle w:val="Header"/>
              <w:jc w:val="center"/>
              <w:rPr/>
            </w:pPr>
            <w:hyperlink r:id="rId4">
              <w:r>
                <w:rPr>
                  <w:lang w:val="en-US"/>
                </w:rPr>
              </w:r>
            </w:hyperlink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юдмил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а образования и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45) 2-15-3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чкова Алла Викторов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45) 2-17-8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  <w:p>
            <w:pPr>
              <w:pStyle w:val="Normal"/>
              <w:jc w:val="center"/>
              <w:rPr/>
            </w:pPr>
            <w:r>
              <w:rPr/>
              <w:t>приемный день-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с 12.00 до 13.00 часов; выходные дни – суббота, воскресень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писок дошкольных образовательных  учреждений Цивильского района</w:t>
      </w:r>
    </w:p>
    <w:p>
      <w:pPr>
        <w:pStyle w:val="Normal"/>
        <w:ind w:firstLine="720"/>
        <w:rPr/>
      </w:pPr>
      <w:r>
        <w:rPr/>
      </w:r>
    </w:p>
    <w:tbl>
      <w:tblPr>
        <w:tblW w:w="94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67"/>
        <w:gridCol w:w="1959"/>
        <w:gridCol w:w="1660"/>
        <w:gridCol w:w="1475"/>
      </w:tblGrid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 О.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883545</w:t>
            </w:r>
          </w:p>
        </w:tc>
      </w:tr>
      <w:tr>
        <w:trPr>
          <w:trHeight w:val="12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 «Солнышко» администрации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г. Цивильск, ул. Ул. Шоссейная, д.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елли Иван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8</w:t>
            </w:r>
          </w:p>
        </w:tc>
      </w:tr>
      <w:tr>
        <w:trPr>
          <w:trHeight w:val="12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 «Палан» администрации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г. Цивильск, ул. Первомайская, 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левтина Борис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6</w:t>
            </w:r>
          </w:p>
        </w:tc>
      </w:tr>
      <w:tr>
        <w:trPr>
          <w:trHeight w:val="12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Родничок» комбинированного вида администрации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г. Цивильск, ул. Гагарина,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Валентина Александ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</w:tr>
      <w:tr>
        <w:trPr>
          <w:trHeight w:val="12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4 «Росинка» администрации Цивильского райо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г. Цивильск, ул. Просвещения, 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опова Любовь Его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</w:t>
            </w:r>
          </w:p>
        </w:tc>
      </w:tr>
      <w:tr>
        <w:trPr>
          <w:trHeight w:val="12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етский сад № 5 "Радуга" общеразвивающего вида администрации Цивильского района Чувашской Респубо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900,Чувашская Республика, г. Цивильск, ул. Маяковского, 47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а Милена Владислав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комбинированного вида «Ёлочка» администрации Цивильского райо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п. Опытный, ул. П. Иванова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Рена Валентин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5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олнышко» администрации Цивильского райо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с. Чурачики, ул. Заводская,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Людмила Аркадье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ское МДОУ «Детский сад «Хунав» администрации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п. Конары, ул. Нефтяников,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Галина Мефодье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5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Малыш»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д. Таушкасы, ул. Школьная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Владими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1</w:t>
            </w:r>
          </w:p>
        </w:tc>
      </w:tr>
      <w:tr>
        <w:trPr>
          <w:trHeight w:val="181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Пилеш» администрации Цивиль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д. Вторые Вурманкасы, ул. Центральная, 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лена Александровн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4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Берёзка» д. Тувси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д. Новая, ул. Новая, 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Владими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2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Звёздочка»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с. Рындино, ул. Павлова,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Владимир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4</w:t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олнышко» с. Богатырёво Цивильского района Чувашской Республик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,Чувашская Республика, Цивильский район, с. Богатырёво, ул. Молодёжная,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ена Валентинов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образованию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</w:t>
      </w:r>
      <w:r>
        <w:rPr/>
        <w:t>от _________________________№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выделении место в дошкольное образовательное учреждение</w: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 отдела образования и соци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вития администрации Цивильского района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А.В.Волчкова 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 родителя ил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конного представи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 № _____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ошу выделить место в порядке очереди в дошкольное образовательное учреждение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ать вид и номер образовате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ебенка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указать Ф.И.О., дату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полнительная информация о родителях (законных представителях)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: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ать отец, мать,  законных представител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аботы, учебы: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для льготного внеочердного,  первоочередного получения мест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пия свидетельства о рождении ребе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пии документов, подтверждающих преимущественное (льготное)  прав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ие ребенка в муниципальное образовательное учрежд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остав семь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Справка с места работы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ата)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>образованию</w:t>
      </w:r>
    </w:p>
    <w:p>
      <w:pPr>
        <w:pStyle w:val="Normal"/>
        <w:ind w:firstLine="709"/>
        <w:jc w:val="right"/>
        <w:rPr/>
      </w:pPr>
      <w:r>
        <w:rPr/>
        <w:t>от _</w:t>
      </w:r>
      <w:r>
        <w:rPr>
          <w:u w:val="single"/>
        </w:rPr>
        <w:t xml:space="preserve">               </w:t>
      </w:r>
      <w:r>
        <w:rPr/>
        <w:t>._№_</w:t>
      </w:r>
      <w:r>
        <w:rPr>
          <w:u w:val="single"/>
        </w:rPr>
        <w:t xml:space="preserve">                </w:t>
      </w:r>
      <w:r>
        <w:rPr/>
        <w:t xml:space="preserve"> 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документов, представляемых гражданином  для постановки в очередь в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 Заявление о приеме ребенка в дошкольн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>2. Копии документов, подтверждающих преимущественное (льготное)  право на зачисление ребенка в муниципальн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>3. Справка о составе семьи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4. Справка с места работы 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>образованию</w:t>
      </w:r>
    </w:p>
    <w:p>
      <w:pPr>
        <w:pStyle w:val="Normal"/>
        <w:ind w:firstLine="709"/>
        <w:jc w:val="right"/>
        <w:rPr/>
      </w:pPr>
      <w:r>
        <w:rPr/>
        <w:t>от _</w:t>
      </w:r>
      <w:r>
        <w:rPr>
          <w:u w:val="single"/>
        </w:rPr>
        <w:t xml:space="preserve">               </w:t>
      </w:r>
      <w:r>
        <w:rPr/>
        <w:t>._№________</w:t>
      </w:r>
      <w:r>
        <w:rPr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ки детей, нуждающихся в дошкольном образовании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080"/>
        <w:gridCol w:w="1080"/>
        <w:gridCol w:w="900"/>
        <w:gridCol w:w="1119"/>
        <w:gridCol w:w="861"/>
        <w:gridCol w:w="1080"/>
        <w:gridCol w:w="16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подавшего за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ы при прие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стройстве в ДО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566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бразованию от _</w:t>
      </w:r>
      <w:r>
        <w:rPr>
          <w:u w:val="single"/>
        </w:rPr>
        <w:t xml:space="preserve">               </w:t>
      </w:r>
      <w:r>
        <w:rPr/>
        <w:t>._№___________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У Т Е В К А 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яется в ДОУ № 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 И О 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 род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Ф.И.О. род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.адрес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_____»_________________________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чаль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 и социального развит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Цивильского района                                                     А.В.Волч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99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>образованию</w:t>
      </w:r>
    </w:p>
    <w:p>
      <w:pPr>
        <w:pStyle w:val="Normal"/>
        <w:ind w:firstLine="709"/>
        <w:jc w:val="right"/>
        <w:rPr/>
      </w:pPr>
      <w:r>
        <w:rPr/>
        <w:t>от ______________________ №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Журнал выдачи путевок в дошкольные образовательные учрежде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0"/>
        <w:gridCol w:w="1919"/>
        <w:gridCol w:w="1843"/>
        <w:gridCol w:w="253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уте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по постановке на учет</w:t>
      </w:r>
    </w:p>
    <w:p>
      <w:pPr>
        <w:pStyle w:val="Normal"/>
        <w:ind w:firstLine="709"/>
        <w:jc w:val="right"/>
        <w:rPr/>
      </w:pPr>
      <w:r>
        <w:rPr/>
        <w:t>детей для обеспечения доступа к дошкольному</w:t>
      </w:r>
    </w:p>
    <w:p>
      <w:pPr>
        <w:pStyle w:val="Normal"/>
        <w:ind w:firstLine="709"/>
        <w:jc w:val="center"/>
        <w:rPr/>
      </w:pPr>
      <w:r>
        <w:rPr/>
        <w:t>образованию</w:t>
      </w:r>
    </w:p>
    <w:p>
      <w:pPr>
        <w:pStyle w:val="Normal"/>
        <w:ind w:firstLine="709"/>
        <w:jc w:val="right"/>
        <w:rPr/>
      </w:pPr>
      <w:r>
        <w:rPr/>
        <w:t>от _____________________№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лок-схема предоставления муниципальной услуги по постановке на у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тей для обеспечения доступа к дошкольному образова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документов от граждан для постановки на учет для обеспечения доступа к дошкольному образ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документов от граждан и постановка на учет для дальнейшего определения ребенка в МДОУ с выдачей номера регистрации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ие принятого заявления и предоставленных документов во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ования МДОУ в июне ежегодно (до 30 августа)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ние приказа по дошкольному образовательному учреждению о зачислении ребенка дошкольного возраста в муниципальное дошкольное образовательное учреждение (до 30 августа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 выдача путевки для принятия ребенка в дошкольное образовательное учреждение (до 30 авгу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800" w:right="566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3">
    <w:name w:val="Ориентир-заголовок"/>
    <w:basedOn w:val="Style12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@zivil.cap.ru" TargetMode="External"/><Relationship Id="rId3" Type="http://schemas.openxmlformats.org/officeDocument/2006/relationships/hyperlink" Target="mailto:zivil@cap.ru" TargetMode="External"/><Relationship Id="rId4" Type="http://schemas.openxmlformats.org/officeDocument/2006/relationships/hyperlink" Target="mailto:obrazov@chebs.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3:00Z</dcterms:created>
  <dc:creator>CHEBS_OBRAZ</dc:creator>
  <dc:description/>
  <cp:keywords/>
  <dc:language>en-US</dc:language>
  <cp:lastModifiedBy>info2</cp:lastModifiedBy>
  <cp:lastPrinted>2010-06-14T13:42:00Z</cp:lastPrinted>
  <dcterms:modified xsi:type="dcterms:W3CDTF">2010-08-06T09:03:00Z</dcterms:modified>
  <cp:revision>2</cp:revision>
  <dc:subject/>
  <dc:title>                       УТВЕРЖДЕН                                                                                         постановлением главы Чебоксарского                                                                              района Чувашской Респ</dc:title>
</cp:coreProperties>
</file>