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firstLine="5579"/>
        <w:jc w:val="right"/>
        <w:rPr/>
      </w:pPr>
      <w:r>
        <w:rPr/>
        <w:t xml:space="preserve">УТВЕРЖДЁН </w:t>
      </w:r>
    </w:p>
    <w:p>
      <w:pPr>
        <w:pStyle w:val="TextBodyIndent"/>
        <w:ind w:firstLine="5579"/>
        <w:jc w:val="right"/>
        <w:rPr/>
      </w:pPr>
      <w:r>
        <w:rPr/>
        <w:t xml:space="preserve">Постановлением главы </w:t>
      </w:r>
    </w:p>
    <w:p>
      <w:pPr>
        <w:pStyle w:val="TextBodyIndent"/>
        <w:ind w:firstLine="5579"/>
        <w:jc w:val="right"/>
        <w:rPr/>
      </w:pPr>
      <w:r>
        <w:rPr/>
        <w:t xml:space="preserve">администрации Цивильского района  </w:t>
      </w:r>
    </w:p>
    <w:p>
      <w:pPr>
        <w:pStyle w:val="TextBodyIndent"/>
        <w:ind w:firstLine="5579"/>
        <w:jc w:val="right"/>
        <w:rPr/>
      </w:pPr>
      <w:r>
        <w:rPr/>
        <w:t xml:space="preserve">от    .        .2010г. №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9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 по предоставлению муниципальной услуги «Предоставление грантов начинающим субъектам малого предпринимательства на создание собственного бизнеса, а также оказание консультационной и информационной поддержки субъектам малого предпринимательства  Цивильск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«Предоставление грантов начинающим субъектам малого предпринимательства на создание собственного бизнеса, а также оказание консультационной и информационной поддержки субъектам малого предпринимательства Цивильского района»  (далее – Административный регламент)  определяет сроки и последовательность действий по предоставлению муниципальной услуги по предоставлению грантов начинающим субъектам малого предпринимательства на создание собственного бизнеса, а также оказание консультационной и информационной поддержки субъектам малого предпринимательства Цивильского района (далее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Бюджетным кодексом  Российской Федерации (текст Кодекса опубликован в «Российской газете» от 12 августа 1998 г. № 153-154, в Собрании законодательства Российской Федерации от 3 августа 1998 г. № 31 ст. 3823) с последующими изменениями и дополнениям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едеральным законом «О государственной поддержке малого предпринимательства в Российской Федерации», от 14 июня 1995 года № 88-ФЗ (текст Федерального закона опубликован в «Российской газете» от 20 июня 1995 г., в Собрании законодательства Российской Федерации от 19 июня 1995 г. № 25, ст. 2343) с последующими изменениями и дополнениям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коном Чувашской Республики от 15 апреля 1996 года № 6 «О государственной поддержке малого предпринимательства в Чувашской Республике» (текст Закона опубликован в Ведомостях Государственного Совета Чувашской Республики, 1996 г., № 10) с последующими изменениями и дополнениям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 Министров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мониторинге деятельности субъектов малого предпринимательства и оказании консультационной и организационной поддержки субъектам малого предпринимательства» от 28 мая 2007г. № 119 (текст постановления опубликован в газете «Вести Чувашии» от 30.05.2007г. № 23, </w:t>
      </w:r>
      <w:r>
        <w:rPr>
          <w:rFonts w:cs="Times New Roman" w:ascii="Times New Roman" w:hAnsi="Times New Roman"/>
          <w:bCs/>
          <w:sz w:val="24"/>
          <w:szCs w:val="24"/>
        </w:rPr>
        <w:t>в Собрании законодательства Чувашской Республики, 2007, № 5, ст.336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Кабинета Министров Чувашской Республики от 31 марта 2009 г. N 105  "О Республиканской программе государственной поддержки малого и среднего предпринимательства в Чувашской Республике на 2010-2020 годы"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брания депутатов Цивильского района от 21 сентября 2006г.  «О Программе муниципальной поддержки малого и среднего предпринимательства в Цивильском районе на 2006-2010 годы»; </w:t>
      </w:r>
    </w:p>
    <w:p>
      <w:pPr>
        <w:pStyle w:val="Normal"/>
        <w:rPr/>
      </w:pPr>
      <w:r>
        <w:rPr>
          <w:rFonts w:eastAsia="Baltica"/>
        </w:rPr>
        <w:t xml:space="preserve">          </w:t>
      </w:r>
      <w:r>
        <w:rPr/>
        <w:t>-</w:t>
      </w:r>
      <w:r>
        <w:rPr>
          <w:rFonts w:cs="Times New Roman" w:ascii="Times New Roman" w:hAnsi="Times New Roman"/>
        </w:rPr>
        <w:t>Порядком предоставления грантов начинающим субъектам малого предпринимательства на создание собственного бизнеса, утвержденным постановлением главы администрации Цивиль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№ 30 от 29 января 201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ешением Собрания депутатов Цивильского района Чувашской Республики о бюджете Цивильского района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Цивильского района  и осуществляется через структурное подразделение – отдел строительства, экономики и развития обществен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Взаимодействие с государственными и муниципальными органами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Цивильского района взаимодействует с:</w:t>
      </w:r>
    </w:p>
    <w:p>
      <w:pPr>
        <w:pStyle w:val="TextBodyIndent"/>
        <w:rPr/>
      </w:pPr>
      <w:r>
        <w:rPr>
          <w:szCs w:val="24"/>
        </w:rPr>
        <w:t>- Министерством экономического развития и торговли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Межрайонной инспекцией Федеральной налоговой службы  России № 7 по Чувашской Республике;</w:t>
      </w:r>
    </w:p>
    <w:p>
      <w:pPr>
        <w:pStyle w:val="TextBodyIndent"/>
        <w:rPr/>
      </w:pPr>
      <w:r>
        <w:rPr>
          <w:spacing w:val="-4"/>
          <w:szCs w:val="24"/>
        </w:rPr>
        <w:t xml:space="preserve">- </w:t>
      </w:r>
      <w:r>
        <w:rPr>
          <w:spacing w:val="-8"/>
          <w:szCs w:val="24"/>
        </w:rPr>
        <w:t>Территориальным отделом  управления Роспотребнадзора по Чувашской Республике в г. Цивильск;</w:t>
      </w:r>
    </w:p>
    <w:p>
      <w:pPr>
        <w:pStyle w:val="TextBodyIndent"/>
        <w:rPr/>
      </w:pPr>
      <w:r>
        <w:rPr>
          <w:spacing w:val="-8"/>
          <w:szCs w:val="24"/>
        </w:rPr>
        <w:t xml:space="preserve">- </w:t>
      </w:r>
      <w:r>
        <w:rPr>
          <w:szCs w:val="24"/>
        </w:rPr>
        <w:t>органами местного самоуправления сельских поселений;</w:t>
      </w:r>
    </w:p>
    <w:p>
      <w:pPr>
        <w:pStyle w:val="TextBodyIndent"/>
        <w:rPr>
          <w:spacing w:val="-8"/>
          <w:szCs w:val="24"/>
        </w:rPr>
      </w:pPr>
      <w:r>
        <w:rPr>
          <w:szCs w:val="24"/>
        </w:rPr>
        <w:t>- субъектами мало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олучател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 поддержки начинающим субъектам малого предпринимательства в форме предоставления грантов на создание собственного бизнеса (далее - гранты) за счет средств местного бюджета Цивильского района, переданного в местный бюджет из республиканского бюджета Чувашской Республики (далее - бюджетные средства) осуществляется в соответствии Порядка предоставления грантов начинающим субъектам малого предпринимательства на создание собственного бизнеса, утвержденным постановлением главы администрации Цивильского района № 30 от 29 января 2010 года. (далее Порядок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20 процентов от общей суммы финансирования проекта. При этом размер гранта не может быть более 3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субъектом мало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двух календарных лет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6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ционной и информационной поддержки осуществляется всем категориям  лиц, отнесенным к субъектам малого бизнеса, а также их представителя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ющим свою деятельность на территории Циви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61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заинтересованных лиц о предоставлении муниципальной услуги</w:t>
      </w:r>
    </w:p>
    <w:p>
      <w:pPr>
        <w:pStyle w:val="TextBodyIndent"/>
        <w:tabs>
          <w:tab w:val="left" w:pos="720" w:leader="none"/>
        </w:tabs>
        <w:rPr/>
      </w:pPr>
      <w:r>
        <w:rPr>
          <w:szCs w:val="24"/>
        </w:rPr>
        <w:t>Информация, предоставляемая о муниципальной  услуге, является открытой и общедоступной.</w:t>
      </w:r>
    </w:p>
    <w:p>
      <w:pPr>
        <w:pStyle w:val="TextBodyIndent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 Описание конечного результата предоставления субъектам малого предпринимательства 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в случае принятия решения об </w:t>
      </w:r>
      <w:r>
        <w:rPr>
          <w:rFonts w:cs="Times New Roman" w:ascii="Times New Roman" w:hAnsi="Times New Roman"/>
          <w:sz w:val="24"/>
          <w:szCs w:val="24"/>
        </w:rPr>
        <w:t xml:space="preserve">оказании финансовой поддержки субъектам малого предприниматель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форме гранта -  выделение денежных средств за счет средств республиканского бюджета Чувашской Республики и бюджета Цивильского района, предусмотренных на финансирование муниципальной программы поддержки малого и среднего предпринимательства Цивильского района на 2006-201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в случае отказа в </w:t>
      </w:r>
      <w:r>
        <w:rPr>
          <w:rFonts w:cs="Times New Roman" w:ascii="Times New Roman" w:hAnsi="Times New Roman"/>
          <w:sz w:val="24"/>
          <w:szCs w:val="24"/>
        </w:rPr>
        <w:t xml:space="preserve">оказании финансовой поддержки субъектам малого предприниматель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форме гранта – письменное уведомление администрации Цивильского района об отказе в финансовой поддержке субъекта малого предпринимательства;</w:t>
      </w:r>
    </w:p>
    <w:p>
      <w:pPr>
        <w:pStyle w:val="31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- обеспечение свободного доступа субъектов малого предпринимательства к информации, необходимой для развития, повышения деловой активности и конкурентоспособности субъектом малого предпринимательства;</w:t>
      </w:r>
    </w:p>
    <w:p>
      <w:pPr>
        <w:pStyle w:val="31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- содействие в повышении правовой культуры субъектов малого предпринимательства;</w:t>
      </w:r>
    </w:p>
    <w:p>
      <w:pPr>
        <w:pStyle w:val="31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- содействие субъектам малого предпринимательства в поиске деловых партнеров.</w:t>
      </w:r>
    </w:p>
    <w:p>
      <w:pPr>
        <w:pStyle w:val="TextBodyIndent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2. Способ получения сведений о месте нахождения и графике работы администрации Цивильского района, структурного подразделения, предоставляющего муниципальную услугу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ивильского района</w:t>
      </w:r>
      <w:r>
        <w:rPr>
          <w:rFonts w:cs="Times New Roman" w:ascii="Times New Roman" w:hAnsi="Times New Roman"/>
          <w:sz w:val="24"/>
          <w:szCs w:val="24"/>
        </w:rPr>
        <w:t>,  управлении экономики, номерах телефонов для справок, адреса электронной почты приводятся на информационных стендах, в средствах массовой информации, на официальном Интернет-сайте администрации Цивильского района. (</w:t>
      </w:r>
      <w:hyperlink w:anchor="pril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ёма посетителей специалистами отдела строительства, экономики и развития общественной инфраструктуры   администрации Цивильского района: понедельник - пятниц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часов, перерыв на обед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до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; выходные дни –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 Перечень документов, необходимых для получения субъектами малого предпринимательства муниципальной услуги, порядок их предост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, претендующие на получение финансовой поддержки, представляют в отдел строительства, экономики и развития общественной инфраструктуры администрации Цивильского района  следующие документы: </w:t>
      </w:r>
    </w:p>
    <w:p>
      <w:pPr>
        <w:pStyle w:val="ConsPlusNormal"/>
        <w:widowControl/>
        <w:tabs>
          <w:tab w:val="clear" w:pos="720"/>
          <w:tab w:val="center" w:pos="-40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а о предоставлении финансовой поддержки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е №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и документа о государственной регистрации в качестве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бизнес-план, отражающий основные производственные, экономические и социальные показател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(приложение N 3)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вложение субъектом малого предпринимательства в реализацию бизнес-плана 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пии бухгалтерской отчетности за последний отчетный период (формы 1, 2) с отметкой налогового органа об их принятии -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субъектов малого предпринимательства, находящихся на специальных налоговых режи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равка налогового органа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, выданная не ранее чем за 30 дней до дня подачи зая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исьменные обязательства заявителя и (или) других заинтересованных лиц в реализации бизнес-плана по долевому участию в инвестирован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субъектом малого предпринимательства может быть заполнена от руки или машинописным способом, распечатана посредством электронных печатных устрой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4. Информирование субъектов малого предпринимательства о предоставлении муниципальной услуг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Для получения информации о процедуре предоставления муниципальной услуги заинтересованное лицо может обратиться:</w:t>
      </w:r>
    </w:p>
    <w:p>
      <w:pPr>
        <w:pStyle w:val="3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 устной форме лично или по телефону к специалисту отдела строительства, экономики и развития общественной инфраструктуры;</w:t>
      </w:r>
    </w:p>
    <w:p>
      <w:pPr>
        <w:pStyle w:val="3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 письменном виде путем почтовых отправлений в адрес главы администрации Цивильского района или первого заместителя главы Цивильского района, курирующего предоставление муниципальной услуги;</w:t>
      </w:r>
    </w:p>
    <w:p>
      <w:pPr>
        <w:pStyle w:val="3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через Интернет-сайт администрации Цивильского района.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31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31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31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31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 предоставления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субъектов малого предпринимательства организуется индивидуально или публично. Форма информирования может быть устной или письменной, в зависимости от формы обращения субъектов малого предпринимательства или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. Публичное устное информировани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, радио, телевидения (далее С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6. Публичное письменное информирова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убликования информации </w:t>
      </w:r>
      <w:r>
        <w:rPr>
          <w:rFonts w:cs="Times New Roman" w:ascii="Times New Roman" w:hAnsi="Times New Roman"/>
          <w:sz w:val="24"/>
          <w:szCs w:val="24"/>
        </w:rPr>
        <w:t xml:space="preserve">отделом строительства, экономики и развития общественной инфраструктуры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проведении Конкурса </w:t>
      </w: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Цивильского района, на информационных стендах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Цивильского района и на информационных стендах размещ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отдела, предоставляющего муниципальную услугу контактные телефоны специалистов отдела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яемых субъектом малого предпринимательства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2"/>
          <w:numId w:val="4"/>
        </w:numPr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ое устное информирование заинтересованных л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пециалистом  отдела строительства, экономики и развития общественной инфраструктуры при обращении субъекта малого предпринимательства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строительства, экономики и развития общественной инфраструктуры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при индивидуальном устном информировании не может превышать 30 минут. Индивидуальное устное информирование каждого субъекта малого предпринимательства специалист отдела строительства, экономики и развития общественной инфраструктуры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 отдела строительства, экономики и развития общественной инфраструктуры, осуществляющий индивидуальное устное информирование, может предложить субъекту малого предпринимательства обратиться за необходимой информацией в письменном виде, либо согласовать с ним или его представителем другое время для уст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субъекта малого предпринимательства лично специалист отдела строительства, экономики и развития общественной инфраструктуры, осуществляющий прием и информирование, дает ответ самостоятельно. Если специалист отдела строительства, экономики и развития общественной инфраструктуры не может в данный момент ответить на вопрос самостоятельно, то он может предложить субъекту малого предпринимательства обратиться с вопросом в письменной форме, либо согласовать с субъектом малого предпринимательства другое время для получения консуль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специалист отдела строительства, экономики и развития общественной инфраструктуры, осуществляющий прием и консультирование, сняв трубку, должен назвать фамилию, имя, отчество, занимаемую должность. Во время разговора произносить слова четко, избегать «параллельных разговоров» с окружающими людьми. В конце консультирования специалист отдела строительства, экономики и развития общественной инфраструктуры, 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строительства, экономики и развития общественной инфраструктуры, осуществляющий прием и консультирование (по телефону или лично) должен корректно и внимательно относиться к субъекту малого предпринимательства, не унижая его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ое письменное информирование заинтересованных 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письменное информирование при обращении субъекта малого предпринимательства в администрацию Цивильского района осуществляется путем почтовых отправлений, </w:t>
      </w:r>
      <w:r>
        <w:rPr>
          <w:rFonts w:eastAsia="Arial Unicode MS" w:cs="Times New Roman" w:ascii="Times New Roman" w:hAnsi="Times New Roman"/>
          <w:sz w:val="24"/>
          <w:szCs w:val="24"/>
        </w:rPr>
        <w:t>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или посредством 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го Интернет-сайта администрации Циви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Цивильского района, либо первый заместитель главы – начальник отдела строительства, экономики и развития общественной инфраструктуры  Цивильского района, курирующий предоставление муниципальной услуги рассматривает обращение лично, либо направляет обращение субъекта малого предпринимательства специалисту отдела строительства, экономики и развития общественной инфраструктуры  для подготовки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подписывается главой администрации, либо первым заместителем главы – начальником отдела строительства, экономики и развития общественной инфраструктуры Цивиль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правляется в письменном виде, по электронной почте либо посредство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фициального Интернет-сайта администрации Цивильского района </w:t>
      </w:r>
      <w:r>
        <w:rPr>
          <w:rFonts w:cs="Times New Roman" w:ascii="Times New Roman" w:hAnsi="Times New Roman"/>
          <w:sz w:val="24"/>
          <w:szCs w:val="24"/>
        </w:rPr>
        <w:t>(в зависимости от способа доставки ответа, указанного в письменном обращении, или способа обращения субъекта малого предпринимательства или его представителей). Ответ направляется в течение 25 рабочих дней со дня получения обращения субъекта малого предпринимательства или его предста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ются к участию в конкурсном отборе бизнес-планы начинающих предпринимателе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тадии реорганизации, ликвидации или в состоянии банкро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вших о себе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ивших необходим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хозяйственную деятельность за пределами Циви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которых являются розничная торговля, предоставление недвижимости в аре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pacing w:val="-2"/>
        </w:rPr>
        <w:t xml:space="preserve">2.3. Требования к оборудованию помещений для оказания </w:t>
      </w:r>
      <w:r>
        <w:rPr>
          <w:b/>
          <w:bCs/>
          <w:spacing w:val="-2"/>
        </w:rPr>
        <w:t xml:space="preserve">муниципальной </w:t>
      </w:r>
      <w:r>
        <w:rPr>
          <w:b/>
          <w:spacing w:val="-2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субъектов малого предпринимательства для оказания муниципальной услуги осуществляется ежедневно в течение всего рабочего времени в соответствии с графиком, приведенным в пункте 2.1.2. настоящего Административного регламен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Для ожидания приема субъектам малого предпринимательства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Условия и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пециалист отдела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, экономики и развития общественной инфраструктуры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нимает </w:t>
      </w:r>
      <w:r>
        <w:rPr>
          <w:rFonts w:cs="Times New Roman" w:ascii="Times New Roman" w:hAnsi="Times New Roman"/>
          <w:sz w:val="24"/>
          <w:szCs w:val="24"/>
        </w:rPr>
        <w:t>от субъекта малого предпринимательства документы для получения муниципальной услуги в соответствии пунктом 2.1.3. настоящего Административного регламента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ремя ожидания в очереди субъекта малого предпринимательства при подаче/получении документов для получения муниципальной услуги не должно превышать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20 минут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убъектов малого предпринимательства у специалиста отдела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, экономики и развития общественной инфраструктуры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при подаче/получении документов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е должна превышать 20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минут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финансовой поддержки субъектам малого </w:t>
      </w:r>
      <w:r>
        <w:rPr>
          <w:rFonts w:eastAsia="Arial Unicode MS"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, оценки и отбора предпринимательских бизнес-план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форме представления грантов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ределах средств, предусмотренных решением Собрания депутатов Цивильского района о бюджете на очередной финансовый год</w:t>
      </w:r>
      <w:r>
        <w:rPr>
          <w:rFonts w:cs="Times New Roman" w:ascii="Times New Roman" w:hAnsi="Times New Roman"/>
          <w:sz w:val="24"/>
          <w:szCs w:val="24"/>
        </w:rPr>
        <w:t>, сроками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Другие положения, характеризующие требования к предоставлению муниципальной услуги </w:t>
      </w:r>
    </w:p>
    <w:p>
      <w:pPr>
        <w:pStyle w:val="Normal"/>
        <w:ind w:firstLine="709"/>
        <w:jc w:val="both"/>
        <w:rPr/>
      </w:pPr>
      <w:r>
        <w:rPr>
          <w:rFonts w:eastAsia="Balti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: предоставление грантов начинающим субъектам малого предпринимательства на создание собственного бизнеса, а также оказание консультационной и информационной поддержки субъектам малого предпринимательства Цивильского района является бесплатной муниципальной услугой.</w:t>
      </w:r>
    </w:p>
    <w:p>
      <w:pPr>
        <w:pStyle w:val="3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писание последовательности прохождения процедуры предоставления муниципальной услуги представлено в блок – схеме в </w:t>
      </w:r>
      <w:r>
        <w:rPr>
          <w:bCs/>
          <w:color w:val="0000FF"/>
          <w:sz w:val="24"/>
          <w:szCs w:val="24"/>
        </w:rPr>
        <w:t>Приложении №4</w:t>
      </w:r>
      <w:r>
        <w:rPr>
          <w:bCs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1. Прием заявлений от субъектов малого предпринимательства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rFonts w:eastAsia="Arial Unicode MS"/>
          <w:sz w:val="24"/>
          <w:szCs w:val="24"/>
        </w:rPr>
        <w:t xml:space="preserve">отдела </w:t>
      </w:r>
      <w:r>
        <w:rPr>
          <w:sz w:val="24"/>
          <w:szCs w:val="24"/>
        </w:rPr>
        <w:t>строительства, экономики и развития общественной инфраструктуры  производит прием Заявки с приложением документов лично от субъекта малого предпринимательства, предусмотренных подпунктом 2.1.3. настоящего Административного регламента, либо от имени субъекта малого предпринимательства документы могут быть представлены уполномоченным лицом при наличии надлежаще оформленных полномоч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ходе приема специалист </w:t>
      </w:r>
      <w:r>
        <w:rPr>
          <w:rFonts w:eastAsia="Arial Unicode MS"/>
          <w:sz w:val="24"/>
          <w:szCs w:val="24"/>
        </w:rPr>
        <w:t xml:space="preserve">отдела </w:t>
      </w:r>
      <w:r>
        <w:rPr>
          <w:sz w:val="24"/>
          <w:szCs w:val="24"/>
        </w:rPr>
        <w:t xml:space="preserve">строительства, экономики и развития общественной инфраструктуры   производит проверку представленных документов: наличие необходимых документов согласно перечню, указанному в п.2.1.3., настоящего Административного регламент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лучае представления субъектом малого предпринимательства документов, не соответствующих перечню, либо представления в неполном объеме, специалист </w:t>
      </w:r>
      <w:r>
        <w:rPr>
          <w:rFonts w:eastAsia="Arial Unicode MS"/>
          <w:sz w:val="24"/>
          <w:szCs w:val="24"/>
        </w:rPr>
        <w:t xml:space="preserve">отдела </w:t>
      </w:r>
      <w:r>
        <w:rPr>
          <w:sz w:val="24"/>
          <w:szCs w:val="24"/>
        </w:rPr>
        <w:t>строительства, экономики и развития общественной инфраструктуры  вправе отказать субъекту малого предпринимательства в приеме Заявки и документов с указанием причин отказа и возможностей их устран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Если имеются основания для отказа в приеме документов, но субъект малого предпринимательства настаивает на их представлении, специалист </w:t>
      </w:r>
      <w:r>
        <w:rPr>
          <w:rFonts w:eastAsia="Arial Unicode MS"/>
          <w:sz w:val="24"/>
          <w:szCs w:val="24"/>
        </w:rPr>
        <w:t xml:space="preserve">отдела </w:t>
      </w:r>
      <w:r>
        <w:rPr>
          <w:sz w:val="24"/>
          <w:szCs w:val="24"/>
        </w:rPr>
        <w:t xml:space="preserve">строительства, экономики и развития общественной инфраструктуры  после регистрации Заявки в течение 7 дней направляет субъекту малого предпринимательства  письменное уведомление о причине отказа в рассмотрении представленных документов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ка с приложениями документов регистрируется в журнале приема заявок на участие в Конкурсе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бъект малого предпринимательства может направить Заявку и документы согласно перечню по почте.</w:t>
      </w:r>
      <w:r>
        <w:rPr>
          <w:spacing w:val="-4"/>
          <w:sz w:val="24"/>
          <w:szCs w:val="24"/>
        </w:rPr>
        <w:t xml:space="preserve"> Документы на участие в Конкурсе представляются в администрацию Цивильского района в конверте с пометкой «На конкурс». На конверте необходимо указать полное наименование предприятия, фамилию, имя, отчество и телефоны руководителя субъекта малого предпринимательства. Конверт направляется в </w:t>
      </w:r>
      <w:r>
        <w:rPr>
          <w:rFonts w:eastAsia="Arial Unicode MS"/>
          <w:sz w:val="24"/>
          <w:szCs w:val="24"/>
        </w:rPr>
        <w:t xml:space="preserve">отдел </w:t>
      </w:r>
      <w:r>
        <w:rPr>
          <w:sz w:val="24"/>
          <w:szCs w:val="24"/>
        </w:rPr>
        <w:t>строительства, экономики и развития общественной инфраструктуры.</w:t>
      </w:r>
      <w:r>
        <w:rPr>
          <w:spacing w:val="-4"/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 </w:t>
      </w:r>
      <w:r>
        <w:rPr>
          <w:rFonts w:eastAsia="Arial Unicode MS"/>
          <w:sz w:val="24"/>
          <w:szCs w:val="24"/>
        </w:rPr>
        <w:t xml:space="preserve">отдела </w:t>
      </w:r>
      <w:r>
        <w:rPr>
          <w:sz w:val="24"/>
          <w:szCs w:val="24"/>
        </w:rPr>
        <w:t xml:space="preserve">строительства, экономики и развития общественной инфраструктуры  при получении отправления осуществляет проверку документов: наличие необходимых документов и копий, надлежащее их оформление. Если имеются основания для отказа в приеме Заявки, специалист </w:t>
      </w:r>
      <w:r>
        <w:rPr>
          <w:rFonts w:eastAsia="Arial Unicode MS"/>
          <w:sz w:val="24"/>
          <w:szCs w:val="24"/>
        </w:rPr>
        <w:t xml:space="preserve">отдела </w:t>
      </w:r>
      <w:r>
        <w:rPr>
          <w:sz w:val="24"/>
          <w:szCs w:val="24"/>
        </w:rPr>
        <w:t>строительства, экономики и развития общественной инфраструктуры  в течение семи дней направляет субъекту малого предпринимательства  уведомление об отказе в рассмотрении Заявки с указанием оснований для отказа и возможностей их устранения. Заявка с приложениями документов регистрируется в журнале приема заявок на участие в Конкурсе.</w:t>
      </w:r>
      <w:r>
        <w:rPr>
          <w:spacing w:val="-4"/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4"/>
          <w:sz w:val="24"/>
          <w:szCs w:val="24"/>
        </w:rPr>
        <w:t>Документы на участие в Конкурсе принимаются в срок, установленный администрацией Цивильского района, но при этом он не может быть менее 30 дней со дня</w:t>
      </w:r>
      <w:r>
        <w:rPr>
          <w:color w:val="000000"/>
          <w:spacing w:val="-4"/>
          <w:sz w:val="24"/>
          <w:szCs w:val="24"/>
        </w:rPr>
        <w:t xml:space="preserve"> размещения информации о проведении Конкурса на официальном Интернет – сайте администрации Цивил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1.2. Рассмотрение представленных документов, о</w:t>
      </w:r>
      <w:r>
        <w:rPr>
          <w:rFonts w:cs="Times New Roman" w:ascii="Times New Roman" w:hAnsi="Times New Roman"/>
          <w:b/>
          <w:sz w:val="24"/>
          <w:szCs w:val="24"/>
        </w:rPr>
        <w:t xml:space="preserve">снования для отказа о включении субъектов малого предпринимательства в список участников Конкур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с приложением документов, предусмотренных подпунктом 2.1.3. настоящего Административного регламента, зарегистрированные в журнале приема заявок на участие в Конкурсе, рассматриваются конкурсной комиссией (далее – Комиссия). Срок рассмотрения Заявок на участие в Конкурсе не может превышать 5 дней со дня окончания приема заяв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Основаниями для отказа о включении субъекта малого предпринимательства в список участников Конкурса служ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хождение субъекта малого предпринимательств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стадии реорганизации, ликвидации и банкрот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личие у субъекта малого </w:t>
      </w:r>
      <w:r>
        <w:rPr>
          <w:rFonts w:cs="Times New Roman" w:ascii="Times New Roman" w:hAnsi="Times New Roman"/>
          <w:spacing w:val="-6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сроченной задолженности  по налоговым платежам и иным обязательным платежам в бюджетную систему Российской Федерац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непредставление, или предоставление в неполном объеме документов, перечисленных в п.2.1.3. настоящего Административного регламент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недостоверность сведений, содержащихся в документах, представленных субъектом малого предпринимательств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лучае принятия Комиссией решения об отказе о включении субъекта малого предпринимательства в список участников Конкурса, специалист </w:t>
      </w:r>
      <w:r>
        <w:rPr>
          <w:rFonts w:eastAsia="Arial Unicode MS"/>
          <w:sz w:val="24"/>
          <w:szCs w:val="24"/>
        </w:rPr>
        <w:t xml:space="preserve">отдела </w:t>
      </w:r>
      <w:r>
        <w:rPr>
          <w:sz w:val="24"/>
          <w:szCs w:val="24"/>
        </w:rPr>
        <w:t>строительства, экономики и развития общественной инфраструктуры  в течение 7 дней со дня подведения итогов рассмотрения предпринимательских бизнес-планов письменно уведомляет субъекта малого предпринимательства о принятом отрицательном решении.</w:t>
      </w:r>
    </w:p>
    <w:p>
      <w:pPr>
        <w:pStyle w:val="Style14"/>
        <w:ind w:left="0" w:right="0" w:firstLine="709"/>
        <w:rPr/>
      </w:pPr>
      <w:r>
        <w:rPr>
          <w:spacing w:val="-4"/>
          <w:sz w:val="24"/>
          <w:szCs w:val="24"/>
        </w:rPr>
        <w:t>Результаты рассмотрения Заявок на заседании Комиссии оформляются протоколом, в котором указываются:</w:t>
      </w:r>
    </w:p>
    <w:p>
      <w:pPr>
        <w:pStyle w:val="Style14"/>
        <w:ind w:left="0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номер протокола и дата проведения заседания;</w:t>
      </w:r>
    </w:p>
    <w:p>
      <w:pPr>
        <w:pStyle w:val="Style14"/>
        <w:ind w:left="0" w:right="0" w:firstLine="709"/>
        <w:rPr/>
      </w:pPr>
      <w:r>
        <w:rPr>
          <w:spacing w:val="-4"/>
          <w:sz w:val="24"/>
          <w:szCs w:val="24"/>
        </w:rPr>
        <w:t>- список членов, присутствующих на заседании;</w:t>
      </w:r>
    </w:p>
    <w:p>
      <w:pPr>
        <w:pStyle w:val="Style14"/>
        <w:ind w:left="0" w:right="0" w:firstLine="709"/>
        <w:rPr/>
      </w:pPr>
      <w:r>
        <w:rPr>
          <w:spacing w:val="-4"/>
          <w:sz w:val="24"/>
          <w:szCs w:val="24"/>
        </w:rPr>
        <w:t>- результаты голосования по рассматриваемым вопросам;</w:t>
      </w:r>
    </w:p>
    <w:p>
      <w:pPr>
        <w:pStyle w:val="Style14"/>
        <w:ind w:left="0" w:right="0" w:firstLine="709"/>
        <w:rPr/>
      </w:pPr>
      <w:r>
        <w:rPr>
          <w:spacing w:val="-4"/>
          <w:sz w:val="24"/>
          <w:szCs w:val="24"/>
        </w:rPr>
        <w:t>- особые мнения членов, оформленные письменно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  <w:highlight w:val="yellow"/>
        </w:rPr>
      </w:pPr>
      <w:r>
        <w:rPr>
          <w:spacing w:val="-4"/>
          <w:sz w:val="24"/>
          <w:szCs w:val="24"/>
        </w:rPr>
        <w:t>Протокол заседания Комиссии подписывается присутствующи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3. Порядок проведения конкурсного отбора бизнес-план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ющий предприниматель, претендующий на получение государственной поддержки в форме гранта (далее - Претендент),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опубликования в сети Интернет на сайте Цивильского района и в местной газете «Цивильский вестник»  информационного сообщения о начале конкурсного отбора бизнес-планов представляет в администрацию Цивильского района для рассмотрения конкурсной комисс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знес-план по форме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N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документы по перечню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.п. 2.1.3.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установленных в п.п. </w:t>
      </w:r>
      <w:r>
        <w:rPr>
          <w:rFonts w:cs="Times New Roman" w:ascii="Times New Roman" w:hAnsi="Times New Roman"/>
          <w:color w:val="0000FF"/>
          <w:sz w:val="24"/>
          <w:szCs w:val="24"/>
        </w:rPr>
        <w:t>2.1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троительства, экономики и развития общественной инфраструктуры администрации Цивиль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дес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приема заявок на конкурс письменно извещает Претендента об отклонении заявки с указанием пр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4. Порядок рассмотрения и оценки бизнес-планов членам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осуществляет оценку бизнес-планов по 10 критериям по 5-балльной шкале с занесением данных в оценочную ведом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ложение N 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оценочных ведомостей членов конкурсной комиссии по каждому рассматриваемому бизнес-плану заполняется сводная матрица оценки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ложение N 6)</w:t>
      </w:r>
      <w:r>
        <w:rPr>
          <w:rFonts w:cs="Times New Roman" w:ascii="Times New Roman" w:hAnsi="Times New Roman"/>
          <w:sz w:val="24"/>
          <w:szCs w:val="24"/>
        </w:rPr>
        <w:t>, выводятся средний балл по каждому критерию и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баллы по всем рассматриваемым бизнес-планам заносятся в сводную ведом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ложение N 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бизнес-плана членами конкурс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от 4 до 5 баллов, принимается решение о предоставлении государственной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объемов заявок на получение государственной поддержки над лимитом бюджетных средств, предусмотренных на эти цели, конкурсная комиссия принимает решение о предоставлении государственной поддержки претендентам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в сфере жилищно-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ых направлений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проводится не позднее тридцати дней со дня окончания приема заявок. Решение конкурсной комиссии оформляется протоколом в течение пяти рабочих дней со дня проведения заседания конкурсной комиссии. Каждый Претендент должен быть проинформирован отделом строительства, экономики и развития общественной инфраструктуры администрации Цивильского района о решении, принятом по заявке Претендента, в течение пяти дней со дня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азмещается в сети Интернет на сайте администрации Цивильского района  в течение пяти рабочих дней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3.1.4. Предоставление гран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нкурсной комисси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, экономики и развития общественной инфраструктуры в течение 3 дней со дня заседания Комиссии по оценке бизнес–планов предоставляет в адрес Финансового отдела администрации Цивильского района следующие документ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и протоколов заседаний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я Заявки победителя Конкурса и копии, </w:t>
      </w:r>
      <w:r>
        <w:rPr>
          <w:rFonts w:cs="Times New Roman" w:ascii="Times New Roman" w:hAnsi="Times New Roman"/>
          <w:sz w:val="24"/>
          <w:szCs w:val="24"/>
        </w:rPr>
        <w:t>прилагаемых к ней документов, предусмотренных подпунктом 2.1.3.1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я договора о финансировании мероприятий, осуществляемых в рамках оказания финансовой поддержки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гранта производится в форм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Цивильского района осуществляет финансирование средств для последующего перечисления денежных средств Отделом Министерства финансов Чувашской Республики по Цивильскому району и финансовым отделом администрации Цивильского района на расчетный счет победителя Конкурса, открытый в кредитной организации, в пределах средств, предусмотренных на эти цели в местном бюджете Цивильского района, переданные в местный бюджет из Республиканского бюджета Чувашской Республики по разделу "Национальная экономика", подразделу "Другие вопросы в области национальной экономики", на основе договора о предоставлении государственной поддержки, заключенного между администраций Цивильского района и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выплаты осуществляются с лицевого счета местного бюджета Цивильского района, переданного в местный бюджет из республиканского бюджета Чувашской Республики, открытого в отделе Минфина Чувашии по Цивильскому район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ант является целевым и победитель Конкурса не имеет права направлять эти средства на иные цели, чем те, что указаны в предпринимательском бизнес-плане. При выявлении факта их нецелевого использования победитель Конкурса обязан возвратить бюджетные средства в бюджет Цивильского района. Решение о возврате бюджетных средств принимается Комиссией. Администрация Цивильского района в течение 5 рабочих дней уведомляет Победителя конкурса о возврате бюджетных средств. Победитель конкурса лишается в дальнейшем права на получение финансовой поддержки за счет бюджетных средств в соответствии  с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tabs>
          <w:tab w:val="clear" w:pos="720"/>
          <w:tab w:val="left" w:pos="70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2"/>
        <w:tabs>
          <w:tab w:val="clear" w:pos="720"/>
          <w:tab w:val="left" w:pos="70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, экономики и развития общественной инфраструктуры  осуществляется первым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местителем главы – начальнико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, экономики и развития общественной инфраструкту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и Цивиль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строительства, экономики и развития общественной инфраструктуры 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специалиста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строительства, экономики и развития общественной инфраструктуры  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первым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местителем главы – начальнико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, экономики и развития общественной инфраструктуры  проверок соблюдения и исполнения специалисто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, экономики и развития общественной инфраструктуры  положений административного регламента, иных нормативных правовых актов Российской Федерации, </w:t>
      </w:r>
      <w:r>
        <w:rPr>
          <w:rFonts w:cs="Times New Roman" w:ascii="Times New Roman" w:hAnsi="Times New Roman"/>
          <w:i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составляет о</w:t>
      </w:r>
      <w:r>
        <w:rPr>
          <w:rFonts w:cs="Times New Roman" w:ascii="Times New Roman" w:hAnsi="Times New Roman"/>
          <w:iCs/>
          <w:sz w:val="24"/>
          <w:szCs w:val="24"/>
        </w:rPr>
        <w:t>дин раз в го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субъектов малого предпринимательства, рассмотрение, принятие в пределах компетенции решений и подготовку ответов на обращения субъектов малого предпринимательства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, оформленных документально в установленном порядке, в случае выявления  нарушений прав субъектов малого предпринимательства перв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меститель главы – начальник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строительства, экономики и развития общественной инфраструктуры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урирующий предоставление муниципальной услуги, направляет необходимые документы главе Цивильского района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rFonts w:eastAsia="Arial Unicode MS"/>
          <w:sz w:val="24"/>
          <w:szCs w:val="24"/>
        </w:rPr>
        <w:t xml:space="preserve">отдела </w:t>
      </w:r>
      <w:r>
        <w:rPr>
          <w:sz w:val="24"/>
          <w:szCs w:val="24"/>
        </w:rPr>
        <w:t>строительства, экономики и развития общественной инфраструктуры 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полноты и качества предоставления муниципальной услуги осуществляются на основании распоряжения </w:t>
      </w:r>
      <w:r>
        <w:rPr>
          <w:rFonts w:cs="Times New Roman" w:ascii="Times New Roman" w:hAnsi="Times New Roman"/>
          <w:iCs/>
          <w:sz w:val="24"/>
          <w:szCs w:val="24"/>
        </w:rPr>
        <w:t>главы  администрации Цивиль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субъекта мало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одписывается председателем комиссии и утверждается первым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местителем главы – начальнико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строительства, экономики и развития общественной инфраструктур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red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обжалования действия (бездействия) и решений, принимаемых в ход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Субъект малого предпринимательства имеет право обратиться с жалобой на  действия (бездействия) и решения специалистов</w:t>
      </w:r>
      <w:r>
        <w:rPr>
          <w:rFonts w:eastAsia="Arial Unicode MS"/>
        </w:rPr>
        <w:t xml:space="preserve"> отдела </w:t>
      </w:r>
      <w:r>
        <w:rPr/>
        <w:t>строительства, экономики и развития общественной инфраструктуры и должностных лиц в ходе предоставления муниципальной услуги на основании настоящего Административного регламента (далее – жалоба) лично либо письменно в администрацию Цивиль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убъект малого предпринимательства вправе обратиться с жалобой лично к главе администрации Цивильского района, либо к первому </w:t>
      </w:r>
      <w:r>
        <w:rPr>
          <w:iCs/>
        </w:rPr>
        <w:t xml:space="preserve">заместителю главы – начальнику </w:t>
      </w:r>
      <w:r>
        <w:rPr>
          <w:rFonts w:eastAsia="Arial Unicode MS"/>
        </w:rPr>
        <w:t xml:space="preserve">отдела </w:t>
      </w:r>
      <w:r>
        <w:rPr/>
        <w:t xml:space="preserve">строительства, экономики и развития общественной инфраструктуры в письменной форм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малого предпринимательства в своем письменном обращении (</w:t>
      </w:r>
      <w:hyperlink w:anchor="pril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) в обязательном порядке указы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почтовый адре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ое направляет письменное обращени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фамилию, имя и отчество специалиста, решение, действие (бездействие) которого нарушает права и законные интересы субъекта мало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нарушенных прав субъектов малого предпринимательства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субъекта малого предпринимательства о принятых мерах по результатам рассмотрения его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сведения, которые субъект малого предпринимательства считает необходимым сообщ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субъект малого предпринимательства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субъекту малого предпринимательства в течение 25 рабочих дней с даты поступления и регистрации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, имя, отчество субъекта малого предпринимательств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 могут сообщить о нарушении своих прав и законных интересов, неправомерных решениях, действиях (бездействии) должностных лиц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, экономики и развития общественной инфраструктуры, нарушении положений Административного регламента, некорректном поведении или нарушении служебной этики по номерам телефонов, на сайт администрации Цивильского района, по электронной почте администрации Цивильского района, содержащихся в </w:t>
      </w:r>
      <w:hyperlink w:anchor="pril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"/>
        <w:spacing w:lineRule="auto" w:line="240" w:before="0" w:after="0"/>
        <w:ind w:firstLine="426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21"/>
        <w:spacing w:lineRule="auto" w:line="240" w:before="0" w:after="0"/>
        <w:ind w:firstLine="426"/>
        <w:jc w:val="right"/>
        <w:rPr/>
      </w:pPr>
      <w:r>
        <w:rPr/>
        <w:t>администрации Цивильского района</w:t>
      </w:r>
    </w:p>
    <w:p>
      <w:pPr>
        <w:pStyle w:val="21"/>
        <w:spacing w:lineRule="auto" w:line="240" w:before="0" w:after="0"/>
        <w:ind w:firstLine="426"/>
        <w:jc w:val="right"/>
        <w:rPr/>
      </w:pPr>
      <w:r>
        <w:rPr/>
        <w:t>от ____ _________2007 года № _____</w:t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месте нахождения и графике работы администрации Цивильского района и структурных подразделений администрации Цивиль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Цивиль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429900, Чувашская Республика, г. Цивильск, ул. Маяковского,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сайта в сети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ZIVIL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AP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v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94"/>
        <w:gridCol w:w="850"/>
        <w:gridCol w:w="2552"/>
        <w:gridCol w:w="198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иви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5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 2-13-6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Денис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 главы администрации Цивильского района – начальник отдела строительства, экономики и развития обществен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 2-25-16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экономики и развития общественной инфраструктур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левтин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троительства, экономики и развития обществе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 2-24-7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17.00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имущественных отношени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Леонид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 2-19-32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17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ил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 2-19-3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17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лева Тамар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 2-19-3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17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Валентина Калинни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 2-15-4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17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58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firstLine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Цивильского района </w:t>
      </w:r>
    </w:p>
    <w:p>
      <w:pPr>
        <w:pStyle w:val="31"/>
        <w:spacing w:before="0" w:after="0"/>
        <w:ind w:left="0" w:firstLine="5580"/>
        <w:jc w:val="right"/>
        <w:rPr/>
      </w:pPr>
      <w:r>
        <w:rPr>
          <w:sz w:val="24"/>
          <w:szCs w:val="24"/>
        </w:rPr>
        <w:t>от ____ ________ 2010 г. № 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убъекта малого предпринимательства о предоставл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инансовой поддержки в форме гранта на созда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бственного бизнес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- заявител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й формы) (паспортные данные, Ф.И.О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жительства физ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 на  рассмотрение  комиссии  по  конкурсному  отбор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ов   для   предоставления   государственной  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  на  получение  государственной  поддержки  за  с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в сумме 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егистрации  организации  (индивидуального предпринимателя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государственный   регистрационный  номер,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 выдавшего  свидетельство  о  государственной рег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нахождения     юридического     лица    (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субъекта малого предпринимательства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редителей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оянных работников: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 (индивидуальный предпринима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)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изнес-плана (контактное лицо, телефон):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 листах (приложение N 2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-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</w:t>
      </w:r>
    </w:p>
    <w:p>
      <w:pPr>
        <w:pStyle w:val="31"/>
        <w:spacing w:before="0" w:after="0"/>
        <w:ind w:left="0" w:firstLine="5580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firstLine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Цивильского района </w:t>
      </w:r>
    </w:p>
    <w:p>
      <w:pPr>
        <w:pStyle w:val="31"/>
        <w:spacing w:before="0" w:after="0"/>
        <w:ind w:left="0" w:firstLine="5580"/>
        <w:jc w:val="right"/>
        <w:rPr/>
      </w:pPr>
      <w:r>
        <w:rPr>
          <w:sz w:val="24"/>
          <w:szCs w:val="24"/>
        </w:rPr>
        <w:t>от ____ _________ 2010г. № 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ЗНЕС-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ГОСУДАРСТВЕ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 (индивидуального предпринима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, адреса и телефоны основных учредителей с указанием доли в уставном капит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 для контакта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бизнес-пл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средства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государственной поддержки, в том числе из республиканского  бюджета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государственной поддержк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бизнес-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конфиден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водная часть или резюме бизнес-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дукции ил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тенциале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участников бизнес-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инансовые показатели организации (индивидуального предпринимателя) за последние отчетные пери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атегии развития бизнеса,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бизнес-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нализ положения дел в отрас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отребности и объем производства продукц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ая доля организации (индивидуального предпринимателя) в производстве продукции в  Цивильск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 где появились аналоги продукта за последние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изводстве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а и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вестиций на объемы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ерсоналом на пред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учет на предприя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лан маркет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фактического объема и потенциальных возможностей ры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ентная поли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и прогноз оптовых и розничных цен на производимую проду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рекламной кампании и ориентировочный объем затрат на ее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о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претенден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собственности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вета директоров, краткие биографические с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датель права подписи финансов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обязанностей между членами руководяще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держка бизнес-плана местной администр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инансов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финансирования бизнес-плана по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езультаты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жение денежных средств по годам реализации бизнес-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ономическая эффективность бизнес-план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баланса и отчета о прибылях и убыт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 реализации инвестиционного бизнес-плана без финансирования и с финансир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й эффект бизнес-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гноз движения денежных средств на основе пессимистических и оптимистических значений основных показателей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рис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ли ресурс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храна окружающей сре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и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бизнес-плану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и финансовые отч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анализу ры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продукта,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кламных просп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владельцев и менедже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черт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Цивильского района </w:t>
      </w:r>
    </w:p>
    <w:p>
      <w:pPr>
        <w:pStyle w:val="31"/>
        <w:spacing w:before="0" w:after="0"/>
        <w:ind w:left="0" w:firstLine="5580"/>
        <w:jc w:val="right"/>
        <w:rPr/>
      </w:pPr>
      <w:r>
        <w:rPr>
          <w:sz w:val="24"/>
          <w:szCs w:val="24"/>
        </w:rPr>
        <w:t>от ____ _________ 2010г. № 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– схема последовательности оказания муниципальной услуги Предоставление гранта начинающим субъектам малого предпринимательства на создание собственного бизне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pacing w:val="-4"/>
          <w:sz w:val="20"/>
          <w:lang w:val="en-US" w:eastAsia="en-US"/>
        </w:rPr>
      </w:pPr>
      <w:r>
        <w:rPr>
          <w:b/>
          <w:bCs/>
          <w:iCs/>
          <w:color w:val="000000"/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2514600" cy="732790"/>
                <wp:effectExtent l="5080" t="5080" r="571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Обращение субъе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малого предпринимательства, п.2.1.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3pt;width:197.9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ltica" w:hAnsi="Baltica" w:eastAsia="Times New Roman" w:cs="Baltica"/>
                          <w:color w:val="auto"/>
                          <w:lang w:val="ru-RU" w:bidi="ar-SA"/>
                        </w:rPr>
                        <w:t>Обращение субъек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ltica" w:hAnsi="Baltica" w:eastAsia="Times New Roman" w:cs="Baltica"/>
                          <w:color w:val="auto"/>
                          <w:lang w:val="ru-RU" w:bidi="ar-SA"/>
                        </w:rPr>
                        <w:t>малого предпринимательства, п.2.1.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lineRule="exact" w:line="1"/>
        <w:rPr>
          <w:iCs/>
          <w:color w:val="000000"/>
          <w:spacing w:val="-4"/>
          <w:sz w:val="2"/>
          <w:szCs w:val="2"/>
        </w:rPr>
      </w:pPr>
      <w:r>
        <w:rPr>
          <w:iCs/>
          <w:color w:val="000000"/>
          <w:spacing w:val="-4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864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3pt" to="207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865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3pt" to="207pt,1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86610</wp:posOffset>
                </wp:positionV>
                <wp:extent cx="65405" cy="981710"/>
                <wp:effectExtent l="5080" t="63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4.3pt" to="212.1pt,2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74371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7.3pt" to="368.95pt,1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3053080</wp:posOffset>
                </wp:positionV>
                <wp:extent cx="3037205" cy="1600200"/>
                <wp:effectExtent l="1143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Решение об оказании финансовой поддержки (отказе) субъектам малого предпринимательства на Конкурсе, п.3.1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6.15pt;margin-top:240.4pt;width:239.1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ltica" w:hAnsi="Baltica" w:eastAsia="Times New Roman" w:cs="Baltica"/>
                          <w:color w:val="auto"/>
                          <w:lang w:val="ru-RU" w:bidi="ar-SA"/>
                        </w:rPr>
                        <w:t>Решение об оказании финансовой поддержки (отказе) субъектам малого предпринимательства на Конкурсе, п.3.1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4950460</wp:posOffset>
                </wp:positionV>
                <wp:extent cx="2971800" cy="1828800"/>
                <wp:effectExtent l="5080" t="5080" r="571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Перечисление денежных средств финансовым отделом администрации Цивильского района и Отделом Министерства финансов Чувашской Республики по Цивильскому району на расчетный счет победителя Конкур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389.8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ltica" w:hAnsi="Baltica" w:eastAsia="Times New Roman" w:cs="Baltica"/>
                          <w:color w:val="auto"/>
                          <w:lang w:val="ru-RU" w:bidi="ar-SA"/>
                        </w:rPr>
                        <w:t>Перечисление денежных средств финансовым отделом администрации Цивильского района и Отделом Министерства финансов Чувашской Республики по Цивильскому району на расчетный счет победителя Конкур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816350</wp:posOffset>
                </wp:positionV>
                <wp:extent cx="571500" cy="532130"/>
                <wp:effectExtent l="0" t="8128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648" y="-3093"/>
                              </a:moveTo>
                              <a:lnTo>
                                <a:pt x="17280" y="-30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4pt;margin-top:300.5pt;width:44.95pt;height:41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825875</wp:posOffset>
                </wp:positionV>
                <wp:extent cx="457200" cy="337185"/>
                <wp:effectExtent l="0" t="8191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7310" y="-4881"/>
                              </a:moveTo>
                              <a:lnTo>
                                <a:pt x="5400" y="-48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01.25pt;width:35.95pt;height:26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Baltica" w:hAnsi="Baltica" w:eastAsia="Times New Roman" w:cs="Baltica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4881880</wp:posOffset>
                </wp:positionV>
                <wp:extent cx="48895" cy="417830"/>
                <wp:effectExtent l="2921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84.4pt" to="26.9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8405</wp:posOffset>
                </wp:positionH>
                <wp:positionV relativeFrom="paragraph">
                  <wp:posOffset>591058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465.4pt" to="167.1pt,4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705485</wp:posOffset>
                </wp:positionV>
                <wp:extent cx="32194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документов от субъектов малого бизн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 дней</w:t>
                            </w:r>
                            <w:r>
                              <w:rPr>
                                <w:sz w:val="20"/>
                              </w:rPr>
                              <w:t xml:space="preserve"> со дня опубликования о проведении Конкурса), п.3.1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55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документов от субъектов малого бизне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</w:rPr>
                        <w:t>30 дней</w:t>
                      </w:r>
                      <w:r>
                        <w:rPr>
                          <w:sz w:val="20"/>
                        </w:rPr>
                        <w:t xml:space="preserve"> со дня опубликования о проведении Конкурса), п.3.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505585</wp:posOffset>
                </wp:positionV>
                <wp:extent cx="32194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смотрение представленных документов Комиссией и составление списка участников Конкурса, п.3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18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ассмотрение представленных документов Комиссией и составление списка участников Конкурса, п.3.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383665</wp:posOffset>
                </wp:positionV>
                <wp:extent cx="1276350" cy="1512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исьменное уведомление администрации Цивильского района об отказе о включении в список участников Конкурса, п.3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9.1pt;mso-wrap-distance-left:9.05pt;mso-wrap-distance-right:9.05pt;mso-wrap-distance-top:0pt;mso-wrap-distance-bottom:0pt;margin-top:108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исьменное уведомление администрации Цивильского района об отказе о включении в список участников Конкурса, п.3.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3105785</wp:posOffset>
                </wp:positionV>
                <wp:extent cx="1276350" cy="18237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исьменное уведомление администрации Цивильского района об отказе в финансовой поддержке субъекта малого предпринимательства, п.3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3.6pt;mso-wrap-distance-left:9.05pt;mso-wrap-distance-right:9.05pt;mso-wrap-distance-top:0pt;mso-wrap-distance-bottom:0pt;margin-top:244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исьменное уведомление администрации Цивильского района об отказе в финансовой поддержке субъекта малого предпринимательства, п.3.1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2830195</wp:posOffset>
                </wp:positionV>
                <wp:extent cx="1047750" cy="2076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лючение договора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о финансировании мероприятий, осуществляемых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в рамках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оказания финансовой поддержки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малого предпринимательства</w:t>
                            </w:r>
                            <w:r>
                              <w:rPr>
                                <w:sz w:val="20"/>
                              </w:rPr>
                              <w:t>, п.3.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3.5pt;mso-wrap-distance-left:9.05pt;mso-wrap-distance-right:9.05pt;mso-wrap-distance-top:0pt;mso-wrap-distance-bottom:0pt;margin-top:222.8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Заключение договора </w:t>
                      </w:r>
                      <w:r>
                        <w:rPr>
                          <w:bCs/>
                          <w:sz w:val="20"/>
                        </w:rPr>
                        <w:t>о финансировании мероприятий, осуществляемых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в рамках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оказания финансовой поддержки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малого предпринимательства</w:t>
                      </w:r>
                      <w:r>
                        <w:rPr>
                          <w:sz w:val="20"/>
                        </w:rPr>
                        <w:t>, п.3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1320</wp:posOffset>
                </wp:positionH>
                <wp:positionV relativeFrom="paragraph">
                  <wp:posOffset>5329555</wp:posOffset>
                </wp:positionV>
                <wp:extent cx="1619250" cy="10020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ирование денежных средств финансовым отделом администрации Цивильского района, п.3.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8.9pt;mso-wrap-distance-left:9.05pt;mso-wrap-distance-right:9.05pt;mso-wrap-distance-top:0pt;mso-wrap-distance-bottom:0pt;margin-top:419.65pt;mso-position-vertical-relative:text;margin-left:-31.6pt;mso-position-horizontal-relative:text">
                <v:textbox>
                  <w:txbxContent>
                    <w:p>
                      <w:pPr>
                        <w:pStyle w:val="Style13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ирование денежных средств финансовым отделом администрации Цивильского района, п.3.1.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ивильского района </w:t>
      </w:r>
    </w:p>
    <w:p>
      <w:pPr>
        <w:pStyle w:val="31"/>
        <w:spacing w:before="0" w:after="0"/>
        <w:ind w:left="0" w:firstLine="5580"/>
        <w:jc w:val="right"/>
        <w:rPr/>
      </w:pPr>
      <w:r>
        <w:rPr>
          <w:sz w:val="24"/>
          <w:szCs w:val="24"/>
        </w:rPr>
        <w:t>от ____ _________ 2010 г. № 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финансовой  поддержки   субъектам   малого</w:t>
      </w:r>
    </w:p>
    <w:p>
      <w:pPr>
        <w:pStyle w:val="ConsPlusNonformat"/>
        <w:widowControl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 от _____ ______________ 20___ г. № ______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  <w:br/>
              <w:t xml:space="preserve">проек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, производ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критер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______ ________________________________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Для оценки бизнес-плана по каждому критерию применяется 5-балльная шка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64"/>
        <w:gridCol w:w="2335"/>
        <w:gridCol w:w="234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ый балл выводится секретарем комиссии.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очная ведомость заполняется по каждому рассматриваемому на заседании бизнес-план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ивильского района </w:t>
      </w:r>
    </w:p>
    <w:p>
      <w:pPr>
        <w:pStyle w:val="31"/>
        <w:spacing w:before="0" w:after="0"/>
        <w:ind w:left="0" w:firstLine="5580"/>
        <w:jc w:val="right"/>
        <w:rPr/>
      </w:pPr>
      <w:r>
        <w:rPr>
          <w:sz w:val="24"/>
          <w:szCs w:val="24"/>
        </w:rPr>
        <w:t>от ____ _________ 2010г.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МАТРИЦА ОЦЕН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финансовой   поддержки   субъектам   ма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от ___ ____________ 20___ г. N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675"/>
        <w:gridCol w:w="675"/>
        <w:gridCol w:w="675"/>
        <w:gridCol w:w="67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     </w:t>
              <w:br/>
              <w:t xml:space="preserve">членов комиссии  </w:t>
              <w:br/>
              <w:t xml:space="preserve">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балл по каждому критерию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= ------------------------------------------------------ 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Число проголосовавших по данному критерию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балл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= 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55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ивильского район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 _________ 2010г.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 по  конкурсному  отбору  бизнес-планов д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финансовой  поддержки   субъектам  ма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от ___ ____________ 20___ г. N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лан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комиссии: 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ивильского района </w:t>
      </w:r>
    </w:p>
    <w:p>
      <w:pPr>
        <w:pStyle w:val="31"/>
        <w:spacing w:before="0" w:after="0"/>
        <w:ind w:left="0" w:firstLine="5580"/>
        <w:jc w:val="right"/>
        <w:rPr/>
      </w:pPr>
      <w:r>
        <w:rPr>
          <w:sz w:val="24"/>
          <w:szCs w:val="24"/>
        </w:rPr>
        <w:t>от ____ _________ 2010 г. № ____</w:t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ивильск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.М.Николаеву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spacing w:before="240" w:after="0"/>
        <w:jc w:val="right"/>
        <w:rPr/>
      </w:pPr>
      <w:r>
        <w:rPr/>
        <w:t>______________________________________,</w:t>
      </w:r>
    </w:p>
    <w:p>
      <w:pPr>
        <w:pStyle w:val="Normal"/>
        <w:ind w:left="28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П или наименование юр.лица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Я, (Ф.И.О. индивидуального предпринимателя, наименование юрид. лица)  обратился (дата) в администрацию Цивильского района с заявкой </w:t>
      </w:r>
      <w:r>
        <w:rPr>
          <w:spacing w:val="-4"/>
        </w:rPr>
        <w:t>на участие в Конкурсе</w:t>
      </w:r>
      <w:r>
        <w:rPr/>
        <w:t xml:space="preserve"> на предоставление грантов субъектам малого предпринимательства Цивильского района на создание и развитие собственного бизнеса </w:t>
      </w:r>
      <w:r>
        <w:rPr>
          <w:color w:val="000000"/>
          <w:spacing w:val="-4"/>
        </w:rPr>
        <w:t>за счет средств республиканского бюджета Чувашской Республики и бюджета Цивильского района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«_____»_____________200____года мною был получен отказ о включении в список участников Конкурса (в финансовой поддержке) в связи с 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указать причины и обстоятельства отказа)</w:t>
      </w:r>
    </w:p>
    <w:p>
      <w:pPr>
        <w:pStyle w:val="TextBody"/>
        <w:spacing w:lineRule="auto" w:line="360"/>
        <w:ind w:firstLine="798"/>
        <w:jc w:val="both"/>
        <w:rPr/>
      </w:pPr>
      <w:r>
        <w:rPr/>
        <w:t>Прошу повторно рассмотреть мою заявку, представленное «___»___________200__г. и включить в состав участников Конкурса (оказать финансовую поддержку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____________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Подпись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958" w:bottom="10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2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10"/>
        </w:tabs>
        <w:ind w:left="1110" w:hanging="6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1080" w:right="-981" w:firstLine="900"/>
      <w:jc w:val="both"/>
    </w:pPr>
    <w:rPr>
      <w:rFonts w:ascii="Times New Roman" w:hAnsi="Times New Roman" w:cs="Times New Roman"/>
      <w:sz w:val="28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il@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32:00Z</dcterms:created>
  <dc:creator>ludmila</dc:creator>
  <dc:description/>
  <cp:keywords/>
  <dc:language>en-US</dc:language>
  <cp:lastModifiedBy>econom10</cp:lastModifiedBy>
  <cp:lastPrinted>2008-10-01T08:52:00Z</cp:lastPrinted>
  <dcterms:modified xsi:type="dcterms:W3CDTF">2010-06-16T12:32:00Z</dcterms:modified>
  <cp:revision>2</cp:revision>
  <dc:subject/>
  <dc:title>Date: Thu, 19 Sep 1996 16:32:15 MSK</dc:title>
</cp:coreProperties>
</file>