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Цивиль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/>
        <w:t>Администрации Цивильского района Чувашской Республики по предоставлению муниципальной услуги «ПРЕДОСТАВЛЕНИЕ В АРЕНДУ НЕЖИЛЫХ ПОМЕЩЕНИЙ, НАХОДЯЩИХСЯ В МУНИЦИПАЛЬНОЙ СОБСТВЕННОСТИ ЦИВИЛЬСК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1.1. Предмет регулир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оящий административный регламент устанавливает сроки и последовательность выполнения действий администрации Цивильского района, влекущих возникновение, изменение или прекращение правоотношений,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«Предоставление в аренду нежилых помещений, находящихся в муниципальной собственности Цивильского  района».</w:t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</w:rPr>
        <w:t>1.2. Нормативные правовые акты, регулирующие предоставление муниципальной услуг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Arial Unicode MS"/>
          <w:sz w:val="26"/>
          <w:szCs w:val="26"/>
        </w:rPr>
        <w:t xml:space="preserve">Предоставление муниципальной услуги </w:t>
      </w:r>
      <w:r>
        <w:rPr>
          <w:sz w:val="26"/>
          <w:szCs w:val="26"/>
        </w:rPr>
        <w:t xml:space="preserve">«Предоставление в аренду нежилых помещений, находящихся в муниципальной собственности Цивильского  района» </w:t>
      </w:r>
      <w:r>
        <w:rPr>
          <w:rFonts w:eastAsia="Arial Unicode MS"/>
          <w:sz w:val="26"/>
          <w:szCs w:val="26"/>
        </w:rPr>
        <w:t>осуществляется в соответствии с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ражданским кодексом Российской Федерации (официально опубликован по частям: текст части первой опубликован 08.12.1994 в "Российской газете", № 238-239 и 05.12.1994 в Собрании законодательства Российской Федерации, № 32, ст. 3301; текст части второй опубликован 06.02.1996, 07.02.1996, 08.02.1996 в "Российской газете", №№ 23 – 25 и 29.01.1996 в Собрании законодательства Российской Федерации, № 5, ст. 410; текст части третьей опубликован 28.11.2001 в "Российской газете", № 233, 28.11.2001 в "Парламентской газете", № 224 и 03.12.2001 в Собрании законодательства Российской Федерации, № 49, ст. 4552) с последующими изменениями и дополн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радостроительным кодексом Российской Федерации (официально опубликован 30.12.2004 в "Российской газете", № 290, 03.01.2005 в Собрании законодательства Российской Федерации, № 1, ст. 16 и 14.01.2005 в "Парламентской газете", №№ 5 – 6); </w:t>
      </w:r>
    </w:p>
    <w:p>
      <w:pPr>
        <w:pStyle w:val="Normal"/>
        <w:jc w:val="both"/>
        <w:rPr/>
      </w:pPr>
      <w:r>
        <w:rPr>
          <w:sz w:val="26"/>
          <w:szCs w:val="26"/>
        </w:rPr>
        <w:t>Жилищным кодексом Российской Федерации (официально опубликован 03.01.2005 в Собрании законодательства Российской Федерации, № 1, ст. 14, 12.01.2005 в "Российской газете", № 1, и 15.01.2005 в "Парламентской газете", №№ 7 – 8) с последующими измен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едеральным законом от 06.10.2003 № 131-ФЗ "Об общих принципах организации местного самоуправления в Российской Федерации" (официально опубликован 06.10.2003 в Собрании законодательства Российской Федерации, № 40, ст. 3822, 08.10.2003 в "Российской газете", № 202 и в "Парламентской газете", № 186) с последующими измен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едеральным законом от 21.07.1997 № 122-ФЗ "О государственной регистрации прав на недвижимое имущество и сделок с ним" (официально опубликован 28.07.1997 в Собрании законодательства Российской Федерации, № 30, ст. 3594 и 30.07.1997 в "Российской газете", № 145) с последующими изменениями и дополн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НиПом 31-01-2003 "Здания жилые многоквартирные", утвержденным постановлением Госстроя России от 23.06.2003 № 109 (официально опубликованы 11.05.2004 в приложении к газете "Учет, налоги, право", № 18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НиПом 2.08.02-89* "Общественные здания и сооружения", утвержденным постановлением Госстроя СССР от 16.05.1989 № 78 (официально опубликованы в мае 1990 года в "Бюллетене строительных технологий", № 5) с последующими изменениями и дополн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НиПом 2.07.01-89*, "Градостроительство. Планировка и застройка городских и сельских поселений", утвержденным постановлением Госстроя СССР от 16.05.1989 № 78 (официально опубликованы в ноябре 2005 года в "Информационном бюллетене о нормативных, методических и типовых проектных документах", № 1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коном Чувашской Республики от 18.10.2004 № 19 "Об организации местного самоуправления в Чувашской Республике" (официально опубликован 20.10.2004 в газете "Республика", № 42-43 (507-508) и в газете "Хыпар", №  203 (24096) (на чувашском языке), а также в Собрании законодательства Чувашской Республики, 2004 г., № 10, ст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76 и в Ведомостях Государственного Совета Чувашской Республики, 2004 г., № 60) с последующими изменениями;</w:t>
      </w:r>
    </w:p>
    <w:p>
      <w:pPr>
        <w:pStyle w:val="Normal"/>
        <w:ind w:firstLine="765"/>
        <w:jc w:val="both"/>
        <w:rPr/>
      </w:pPr>
      <w:r>
        <w:rPr>
          <w:sz w:val="26"/>
          <w:szCs w:val="26"/>
        </w:rPr>
        <w:t xml:space="preserve">       </w:t>
      </w:r>
      <w:r>
        <w:rPr/>
        <w:t>Цивильского района Чувашской Республики</w:t>
      </w:r>
      <w:r>
        <w:rPr>
          <w:rFonts w:eastAsia="Arial" w:cs="Arial"/>
        </w:rPr>
        <w:t>, принят решением Собрания депутатов Цивильского района Чувашской Республики №2-1 от 17.11.2005 года, (источник официального опубликования: районная газета «Цивильский вестник» от 27.12.2005 г. №172-173 (9806-9807)), с последующими изменениями и дополнениями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ложением о порядке управления и распоряжения муниципальной собственностью Цивильского  района Чувашской Республики, утвержденным решением Собрания депутатов Цивильского  района Чувашской Республики от 21.02.2007г.</w:t>
      </w:r>
    </w:p>
    <w:p>
      <w:pPr>
        <w:pStyle w:val="TextBody"/>
        <w:ind w:right="-292" w:firstLine="540"/>
        <w:rPr/>
      </w:pPr>
      <w:r>
        <w:rPr>
          <w:b/>
          <w:sz w:val="26"/>
          <w:szCs w:val="26"/>
        </w:rPr>
        <w:t>1.2. Наименование исполнительно-распорядительного органа местного самоуправления Цивильского района, предоставляющего муниципальную услугу.</w:t>
      </w:r>
    </w:p>
    <w:p>
      <w:pPr>
        <w:pStyle w:val="Normal"/>
        <w:ind w:right="-292" w:firstLine="540"/>
        <w:jc w:val="both"/>
        <w:rPr/>
      </w:pPr>
      <w:r>
        <w:rPr>
          <w:sz w:val="26"/>
          <w:szCs w:val="26"/>
        </w:rPr>
        <w:t>Муниципальная услуга оказывается администрацией Цивильского  района и осуществляется через структурное подразделение – сектор экономики и имущественных отношений администрации Цивильского  района.</w:t>
      </w:r>
    </w:p>
    <w:p>
      <w:pPr>
        <w:pStyle w:val="Normal"/>
        <w:ind w:right="-292" w:firstLine="540"/>
        <w:jc w:val="both"/>
        <w:rPr/>
      </w:pPr>
      <w:r>
        <w:rPr>
          <w:sz w:val="26"/>
          <w:szCs w:val="26"/>
        </w:rPr>
        <w:t>Настоящий административный регламент (далее – Регламент) не распространяется на передачу в аренду нежилых помещений, принадлежащих на праве собственности Цивильскому райо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предоставления государственной услуг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6"/>
          <w:szCs w:val="26"/>
        </w:rPr>
        <w:t>Описание получателей муниципальной услуг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ателями муниципальной услуги являются юридические лица и граждане, в том числе индивидуальные предпринимател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eastAsia="Arial Unicode MS"/>
          <w:b/>
          <w:sz w:val="26"/>
          <w:szCs w:val="26"/>
        </w:rPr>
        <w:t>рядок информирования заинтересованных лиц о муниципальной услуге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6"/>
          <w:szCs w:val="26"/>
        </w:rPr>
        <w:t xml:space="preserve">2.2.1. </w:t>
      </w:r>
      <w:r>
        <w:rPr>
          <w:rFonts w:eastAsia="Arial Unicode MS"/>
          <w:b/>
          <w:sz w:val="26"/>
          <w:szCs w:val="26"/>
        </w:rPr>
        <w:t>Описание конечного результата предоставления муниципальной  услуги.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540"/>
        <w:jc w:val="both"/>
        <w:rPr/>
      </w:pPr>
      <w:r>
        <w:rPr>
          <w:rFonts w:eastAsia="Arial Unicode MS"/>
          <w:sz w:val="26"/>
          <w:szCs w:val="26"/>
        </w:rPr>
        <w:t>Конечным результатом предоставления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заинтересованным лицам муниципальной  услуги являются:</w:t>
      </w:r>
    </w:p>
    <w:p>
      <w:pPr>
        <w:pStyle w:val="3"/>
        <w:tabs>
          <w:tab w:val="clear" w:pos="708"/>
          <w:tab w:val="left" w:pos="0" w:leader="none"/>
        </w:tabs>
        <w:spacing w:before="120" w:after="120"/>
        <w:ind w:left="0" w:firstLine="540"/>
        <w:jc w:val="both"/>
        <w:rPr/>
      </w:pPr>
      <w:r>
        <w:rPr>
          <w:rFonts w:eastAsia="Arial Unicode MS"/>
          <w:sz w:val="26"/>
          <w:szCs w:val="26"/>
        </w:rPr>
        <w:t>заключение договора аренды</w:t>
      </w:r>
      <w:r>
        <w:rPr>
          <w:sz w:val="26"/>
          <w:szCs w:val="26"/>
        </w:rPr>
        <w:t xml:space="preserve"> муниципального имущества, принадлежащего на праве собственности  Цивильского района (далее – муниципальное имущество)</w:t>
      </w:r>
      <w:r>
        <w:rPr>
          <w:rFonts w:eastAsia="Arial Unicode MS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ведомление об отказе в заключении договора аренды муниципального </w:t>
      </w:r>
      <w:r>
        <w:rPr>
          <w:rFonts w:eastAsia="Arial Unicode MS"/>
          <w:sz w:val="26"/>
          <w:szCs w:val="26"/>
        </w:rPr>
        <w:t>имущества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 w:val="26"/>
          <w:szCs w:val="26"/>
        </w:rPr>
        <w:t>2.2.2. Способ получения сведений о месте нахождения и графике работы администрации  Цивильского района и управления экономики, имущественных и земельных отношений администрации Цивильского  района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Сведения о местонахождении, контактных телефонах (телефонах для справок), </w:t>
      </w:r>
      <w:r>
        <w:rPr>
          <w:rFonts w:eastAsia="Arial Unicode MS"/>
          <w:sz w:val="26"/>
          <w:szCs w:val="26"/>
        </w:rPr>
        <w:t xml:space="preserve">адресах сайтов в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>адресах электронной почты управления экономики находятся</w:t>
      </w:r>
      <w:r>
        <w:rPr>
          <w:rFonts w:eastAsia="Arial Unicode MS"/>
          <w:sz w:val="26"/>
          <w:szCs w:val="26"/>
        </w:rPr>
        <w:t xml:space="preserve"> на информационных стендах, в средствах массовой информации, на официальном сайте  администрации Цивильского района</w:t>
      </w:r>
      <w:r>
        <w:rPr>
          <w:sz w:val="26"/>
          <w:szCs w:val="26"/>
        </w:rPr>
        <w:t xml:space="preserve"> в сети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нформация об адресе и телефонах </w:t>
      </w:r>
      <w:r>
        <w:rPr>
          <w:rFonts w:eastAsia="Arial Unicode MS"/>
          <w:sz w:val="26"/>
          <w:szCs w:val="26"/>
        </w:rPr>
        <w:t>администрации Цивильского  района</w:t>
      </w:r>
      <w:r>
        <w:rPr>
          <w:sz w:val="26"/>
          <w:szCs w:val="26"/>
        </w:rPr>
        <w:t xml:space="preserve"> и управления экономики содержится  в приложении № 1 к настоящему Регламенту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6"/>
          <w:szCs w:val="26"/>
        </w:rPr>
        <w:t>График работы сектора  экономики и имущественных отношений, осуществляющего прием и информирование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 с 8.00 до 17.00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торник          с 8.00 до 17.00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а</w:t>
        <w:tab/>
        <w:tab/>
        <w:t xml:space="preserve">          с 8.00 до 17.00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тверг</w:t>
        <w:tab/>
        <w:t xml:space="preserve">          с 8.00 до 17.00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ятница          с 8.00 до 17.00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с 12.00 до 13.00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2.3. </w:t>
      </w:r>
      <w:r>
        <w:rPr>
          <w:b/>
          <w:bCs/>
          <w:sz w:val="26"/>
          <w:szCs w:val="26"/>
        </w:rPr>
        <w:t>Перечень документов, необходимых для получения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а) </w:t>
      </w:r>
      <w:r>
        <w:rPr>
          <w:rFonts w:eastAsia="Arial Unicode MS"/>
          <w:b/>
          <w:sz w:val="26"/>
          <w:szCs w:val="26"/>
        </w:rPr>
        <w:t>Перечень документов, представляемых заинтересованными лицами при обращении  лично, почтой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6"/>
          <w:szCs w:val="26"/>
        </w:rPr>
        <w:t>- для юридического лица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индивидуального предпринимател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го имущества в аренду (приложение № 2 к настоящему Регламент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юридического лица, а также изменения в них (для юридического лиц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внесении записи в единый государственный реестр юридических лиц/ индивидуальных предпринима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/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бухгалтерской отчетности на последнюю отчетную дату с отметкой налогового органа по месту учета заявителя об их принят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руководителя юридического лица/индивидуального предпринимателя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ля гражданина (за исключением индивидуального предпринимателя)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 о предоставлении муниципального имущества в аренду (приложение № 2 к настоящему Регламент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граждани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а о размере пенсии (для граждан пожилого возраста или инвалидов), справка о размере среднемесячного дохода (для граждан трудоспособного возраста) за последние шесть месяцев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 w:val="26"/>
          <w:szCs w:val="26"/>
        </w:rPr>
        <w:t>б) Перечень документов, представляемых заинтересованными лицами д</w:t>
      </w:r>
      <w:r>
        <w:rPr>
          <w:b/>
          <w:sz w:val="26"/>
          <w:szCs w:val="26"/>
        </w:rPr>
        <w:t>ля участия в торгах, осуществляемых в форме открытого  конкурса (далее – торги)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6"/>
          <w:szCs w:val="26"/>
        </w:rPr>
        <w:t>- для юридического лица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индивидуального предпринимател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торгах на право заключения договора аренды муниципального имущества (приложение № 3 к настоящему Регламент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юридического лица, а также изменения в них (для юридического лиц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внесении записи в единый государственный реестр юридических лиц/ индивидуальных предпринима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единого государственного реестра юридических лиц/ индивидуальных предпринимателей на дату подачи заявки, выданная налоговым органом по месту учета заявител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бухгалтерской отчетности на последнюю отчетную дату с отметкой налогового органа по месту учета заявителя об их принят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руководителя юридического лица/индивидуального предпринима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платежного документа, подтверждающего перечисление задатка в размере           10 процентов от начального размера годовой арендной платы за пользование объектом тор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й  конверт, в котором представлены предложения по условиям торгов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ля гражданина (за исключением индивидуального предпринимателя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а на участие в торгах на право заключения договора аренды муниципального имущества (приложение № 3 к настоящему Регламент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граждани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а о размере пенсии (для граждан пожилого возраста или инвалидов), справка о размере среднемесячного дохода (для граждан трудоспособного возраста) за последние шесть месяце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платежного документа, подтверждающего перечисление задатка в размере 10 процентов от начального размера годовой арендной платы за пользование объектом тор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й  конверт, в котором представлены предложения по условиям торгов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) Порядок заполнения заявления о предоставлении  муниципального имущества в арен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 заполняют заявление о предоставлении муниципального имущества в аренду  ручным способом (чернилами или пастой) или машинописным способом. В заявлении указываются следующие обязательные характеристи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лное и сокращенное наименование и организационно – правовая форма юридического лица/фамилия, имя, отчество гражданина (в том числе индивидуального предпринимателя); место нахождения/жительства, контактный телефо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место нахождения, наименование объекта арен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е юридического лица, на балансе которого находится объект аренды (далее – балансодержатель) (в случае если объект аренды закреплен на балансе юридического лиц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рок арен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цель использования объекта аренды.        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г) Порядок заполнения заявки на участие в торгах на право заключения договора аренды муниципального имущества,</w:t>
      </w:r>
      <w:r>
        <w:rPr>
          <w:b/>
          <w:sz w:val="26"/>
          <w:szCs w:val="26"/>
        </w:rPr>
        <w:t xml:space="preserve"> содержание предложений по условиям торг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интересованные лица заполняют заявку на участие в торгах </w:t>
      </w:r>
      <w:r>
        <w:rPr>
          <w:bCs/>
          <w:sz w:val="26"/>
          <w:szCs w:val="26"/>
        </w:rPr>
        <w:t>на право заключения договора аренды муниципального имущества</w:t>
      </w:r>
      <w:r>
        <w:rPr>
          <w:sz w:val="26"/>
          <w:szCs w:val="26"/>
        </w:rPr>
        <w:t xml:space="preserve"> ручным способом (чернилами или пастой) или машинописным способом. В заявке указываются следующие обязательные характеристи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лное и сокращенное наименование и организационно – правовая форма юридического лица/фамилия, имя, отчество гражданина (в том числе индивидуального предпринимателя); место нахождения/жительства, контактный телефо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место нахождения, наименование объекта арен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рок арен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цель использования объекта арен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условиям торгов, содержащиеся в запечатанном конверте, должны включ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размеру годовой арендной пла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условиям конкурсной документац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должна быть подготовлена в соответствии с требованиями и условиями, указанными в конкурсной документ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Заявка должна содержать согласие заинтересованного лица на участие в торгах </w:t>
      </w:r>
      <w:r>
        <w:rPr>
          <w:sz w:val="26"/>
          <w:szCs w:val="26"/>
        </w:rPr>
        <w:t>и его обязательства по выполнению условий торгов и заключению договора аренд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онкурсной документ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екте и предмете торгов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 содержанию заявки и представляемых вместе с ней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и порядок проведения тор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выбора победителя тор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договора арен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торг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ставляется на ознакомление по запросу заинтересованного лица, заявившего о намерении участвовать в торгах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4. Порядок получения информации о процедуре предоставления муниципальной услуг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4.1. Информация о предоставляемой муниципальной услуге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муниципальной услуге должна содерж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, наименование объекта арен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ощадь объекта арен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лансодержателя (в случае если объект аренды закреплен на балансе юридического лица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 использования объекта аренд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олучения информации о процедуре предоставления муниципальной услуги заинтересованные лица обращаются в администрацию </w:t>
      </w:r>
      <w:r>
        <w:rPr>
          <w:rFonts w:eastAsia="Arial Unicode MS"/>
          <w:sz w:val="26"/>
          <w:szCs w:val="26"/>
        </w:rPr>
        <w:t>Цивильского</w:t>
      </w:r>
      <w:r>
        <w:rPr>
          <w:sz w:val="26"/>
          <w:szCs w:val="26"/>
        </w:rPr>
        <w:t xml:space="preserve">  рай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личн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по телефон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м виде почтой (электронной почтой);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 Unicode MS"/>
          <w:sz w:val="26"/>
          <w:szCs w:val="26"/>
        </w:rPr>
        <w:t xml:space="preserve">на официальный сайт администрации Цивильского  района в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ткость в изложении 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та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глядность форм подач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бство и доступ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интересованных лиц организу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информ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ое информиров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ного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ого информир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4.2. Индивидуальное устное информирование осуществляется сотрудниками сектора экономики при обращении заинтересованных лиц за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дивидуальное устное информирование каждого заинтересованного лица сотрудник сектора экономики осуществляет не более 10 мину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готовка ответа требует продолжительного времени, сотрудник управления экономики, осуществляющий индивидуальное устное информирование,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4.3 Индивидуальное письменное информирование при обращении заинтересованных лиц в администрацию </w:t>
      </w:r>
      <w:r>
        <w:rPr>
          <w:rFonts w:eastAsia="Arial Unicode MS"/>
          <w:sz w:val="26"/>
          <w:szCs w:val="26"/>
        </w:rPr>
        <w:t>Цивильского</w:t>
      </w:r>
      <w:r>
        <w:rPr>
          <w:sz w:val="26"/>
          <w:szCs w:val="26"/>
        </w:rPr>
        <w:t xml:space="preserve">  района осуществляется путем почтовых отправлений или посредством </w:t>
      </w:r>
      <w:r>
        <w:rPr>
          <w:rFonts w:eastAsia="Arial Unicode MS"/>
          <w:sz w:val="26"/>
          <w:szCs w:val="26"/>
        </w:rPr>
        <w:t xml:space="preserve">официального сайта администрации Цивильского  района в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rFonts w:eastAsia="Arial Unicode MS"/>
          <w:sz w:val="26"/>
          <w:szCs w:val="26"/>
        </w:rPr>
        <w:t>, электронной почтой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ва </w:t>
      </w:r>
      <w:r>
        <w:rPr>
          <w:rFonts w:eastAsia="Arial Unicode MS"/>
          <w:sz w:val="26"/>
          <w:szCs w:val="26"/>
        </w:rPr>
        <w:t>Цивильского</w:t>
      </w:r>
      <w:r>
        <w:rPr>
          <w:sz w:val="26"/>
          <w:szCs w:val="26"/>
        </w:rPr>
        <w:t xml:space="preserve">  района или уполномоченное им должностное лицо определяет исполнителя для подготовки от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предоставляется в простой, четкой и понятной форме с указанием должности, фамилии, имени, отчества и номера телефона исполни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твет направляется в письменном виде, электронной почтой либо через официальный </w:t>
      </w:r>
      <w:r>
        <w:rPr>
          <w:rFonts w:eastAsia="Arial Unicode MS"/>
          <w:sz w:val="26"/>
          <w:szCs w:val="26"/>
        </w:rPr>
        <w:t>сайт администрации Цивильского  района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в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в зависимости от способа обращения заинтересованного лица за информацией или способа доставки ответа, указанного в письменном обращении заинтересованного ли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индивидуальном письменном информировании ответ направляется заинтересованному лицу в течение 25 рабочих дней со дня поступления запро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нформация по письменному запросу, направленная через официальный </w:t>
      </w:r>
      <w:r>
        <w:rPr>
          <w:rFonts w:eastAsia="Arial Unicode MS"/>
          <w:sz w:val="26"/>
          <w:szCs w:val="26"/>
        </w:rPr>
        <w:t>сайт администрации Цивильского  района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в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sz w:val="26"/>
          <w:szCs w:val="26"/>
        </w:rPr>
        <w:t>, размещается на сайте в разделе вопросов-ответов в течение 15  рабочих дней со дня поступления запро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4.4. Публичное устное информирование осуществляется посредством официального </w:t>
      </w:r>
      <w:r>
        <w:rPr>
          <w:rFonts w:eastAsia="Arial Unicode MS"/>
          <w:sz w:val="26"/>
          <w:szCs w:val="26"/>
        </w:rPr>
        <w:t>сайта администрации Цивильского  района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в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sz w:val="26"/>
          <w:szCs w:val="26"/>
        </w:rPr>
        <w:t>, с привлечением средств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4.5. Публичное письменное информирование осуществляется путем публикации информационных материалов в СМИ,  а также на официальном сайте администрации Цивильского района в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Официальный сайт </w:t>
      </w:r>
      <w:r>
        <w:rPr>
          <w:sz w:val="26"/>
          <w:szCs w:val="26"/>
        </w:rPr>
        <w:t xml:space="preserve">администрации </w:t>
      </w:r>
      <w:r>
        <w:rPr>
          <w:rFonts w:eastAsia="Arial Unicode MS"/>
          <w:sz w:val="26"/>
          <w:szCs w:val="26"/>
        </w:rPr>
        <w:t>Цивильского</w:t>
      </w:r>
      <w:r>
        <w:rPr>
          <w:sz w:val="26"/>
          <w:szCs w:val="26"/>
        </w:rPr>
        <w:t xml:space="preserve">  района </w:t>
      </w:r>
      <w:r>
        <w:rPr>
          <w:rFonts w:eastAsia="Arial Unicode MS"/>
          <w:sz w:val="26"/>
          <w:szCs w:val="26"/>
        </w:rPr>
        <w:t xml:space="preserve">в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должен содерж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у и образец заполнения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зец примерной формы договора арен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типовых наиболее часто задаваемых заинтересованными лицами вопросов и ответы на ни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курсн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Публичное письменное информирование </w:t>
      </w:r>
      <w:r>
        <w:rPr>
          <w:bCs/>
          <w:sz w:val="26"/>
          <w:szCs w:val="26"/>
        </w:rPr>
        <w:t>по передаче муниципального имущества  в аренду посредством проведения торгов на право заключения договора аренды, осуществляется путем опубликования информационного сообщения (извещ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6"/>
          <w:szCs w:val="26"/>
        </w:rPr>
        <w:t>Информационное сообщение (извещение)</w:t>
      </w:r>
      <w:r>
        <w:rPr>
          <w:sz w:val="26"/>
          <w:szCs w:val="26"/>
        </w:rPr>
        <w:t xml:space="preserve"> о проведении торгов на право заключения  договора аренды должно быть опубликовано администрацией </w:t>
      </w:r>
      <w:r>
        <w:rPr>
          <w:rFonts w:eastAsia="Arial Unicode MS"/>
          <w:sz w:val="26"/>
          <w:szCs w:val="26"/>
        </w:rPr>
        <w:t>Цивильского</w:t>
      </w:r>
      <w:r>
        <w:rPr>
          <w:sz w:val="26"/>
          <w:szCs w:val="26"/>
        </w:rPr>
        <w:t xml:space="preserve">  района в средствах массовой информации, а также на официальном </w:t>
      </w:r>
      <w:r>
        <w:rPr>
          <w:rFonts w:eastAsia="Arial Unicode MS"/>
          <w:sz w:val="26"/>
          <w:szCs w:val="26"/>
        </w:rPr>
        <w:t>сайте администрации Цивильского района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в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не менее чем за 30 дней до их прове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6"/>
          <w:szCs w:val="26"/>
        </w:rPr>
        <w:t>Информационное сообщение (извещение)</w:t>
      </w:r>
      <w:r>
        <w:rPr>
          <w:sz w:val="26"/>
          <w:szCs w:val="26"/>
        </w:rPr>
        <w:t xml:space="preserve"> о проведении торгов должно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тора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а и предмета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ую цену предмета торгов (начальный размер годовой арендной пла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, сроки и порядок внесения зад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знакомления с конкурсной документацией и объектом тор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у и время окончания приема заяв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дате, времени, месте, форме и порядке проведения торгов, в том числе об оформлении участия в торгах, определении лица, выигравшего торги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, в течение которого победитель торгов должен подписать проект договора аренд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ое информирование осуществляется  также путем распространения информационных листков и оформления информационных стен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нды делятся на стенды с организационно-распорядительной информацией и тематическ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тендах с организационно-распорядительной информацией размещается следующая обязательная информац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ежим работы администрации </w:t>
      </w:r>
      <w:r>
        <w:rPr>
          <w:rFonts w:eastAsia="Arial Unicode MS"/>
          <w:sz w:val="26"/>
          <w:szCs w:val="26"/>
        </w:rPr>
        <w:t>Цивильского</w:t>
      </w:r>
      <w:r>
        <w:rPr>
          <w:sz w:val="26"/>
          <w:szCs w:val="26"/>
        </w:rPr>
        <w:t xml:space="preserve"> 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ов, где осуществляется прием и информирование заинтересованных лиц, фамилии, имена, отчества и должности сотрудников управления экономики, имущественных и земельных отношений, осуществляющих прием и информ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адрес официального </w:t>
      </w:r>
      <w:r>
        <w:rPr>
          <w:rFonts w:eastAsia="Arial Unicode MS"/>
          <w:sz w:val="26"/>
          <w:szCs w:val="26"/>
        </w:rPr>
        <w:t>сайта администрации Цивильского  района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в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sz w:val="26"/>
          <w:szCs w:val="26"/>
        </w:rPr>
        <w:t>,  номера телефонов, адрес электронной поч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тендах с тематической информацией размещается следующая обязательная информац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едоставления муниципальной услуги заинтересованным лиц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а и образец заполнения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комендации по заполнению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ержки из нормативных  правовых актов по вопросам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курсная документац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 печатаются удобным для чтения шрифтом (размер шрифта не менее 18), без исправлений, наиболее важные места рекомендуется выделить другим шрифтом.</w:t>
      </w:r>
    </w:p>
    <w:p>
      <w:pPr>
        <w:pStyle w:val="Heading2"/>
        <w:pageBreakBefor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.2.5. Порядок получения консультаций по процедуре предоставления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6"/>
          <w:szCs w:val="26"/>
        </w:rPr>
        <w:t>Для получения консультации заинтересованное лицо обращается в сектор экономики и имущественных отношени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интересованное лицо не удовлетворяет полученная у специалиста сектора экономики и имущественных отношений, оно может обратиться непосредственно к заведующему сектор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6"/>
          <w:szCs w:val="26"/>
        </w:rPr>
        <w:t>В случае если заинтересованное лицо не удовлетворяет полученная у зав.сектора  экономики имущественных отношений, оно может письменно обратиться непосредственно к главе Цивиль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6"/>
          <w:szCs w:val="26"/>
        </w:rPr>
        <w:t xml:space="preserve">Консультации предоставляются при личном обращении, посредством почтовой связи, официального </w:t>
      </w:r>
      <w:r>
        <w:rPr>
          <w:rFonts w:eastAsia="Arial Unicode MS"/>
          <w:sz w:val="26"/>
          <w:szCs w:val="26"/>
        </w:rPr>
        <w:t xml:space="preserve">сайта администрации </w:t>
      </w:r>
      <w:r>
        <w:rPr>
          <w:sz w:val="26"/>
          <w:szCs w:val="26"/>
        </w:rPr>
        <w:t>Цивильского</w:t>
      </w:r>
      <w:r>
        <w:rPr>
          <w:rFonts w:eastAsia="Arial Unicode MS"/>
          <w:sz w:val="26"/>
          <w:szCs w:val="26"/>
        </w:rPr>
        <w:t xml:space="preserve">  района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в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консультированию заинтересованных лиц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ткость в изложении материа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та консультир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глядность форм подачи материа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бство и доступ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а Цивильского  района или уполномоченное им должностное лицо определяет исполнителя для подготовки письменного либо устного от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дается в простой, четкой и понятной форме с указанием должности, фамилии, имя, отчества, номера телефона исполни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твет направляется письмом, электронной почтой, факсом либо через официальный </w:t>
      </w:r>
      <w:r>
        <w:rPr>
          <w:rFonts w:eastAsia="Arial Unicode MS"/>
          <w:sz w:val="26"/>
          <w:szCs w:val="26"/>
        </w:rPr>
        <w:t xml:space="preserve">сайт администрации </w:t>
      </w:r>
      <w:r>
        <w:rPr>
          <w:sz w:val="26"/>
          <w:szCs w:val="26"/>
        </w:rPr>
        <w:t>Цивильского</w:t>
      </w:r>
      <w:r>
        <w:rPr>
          <w:rFonts w:eastAsia="Arial Unicode MS"/>
          <w:sz w:val="26"/>
          <w:szCs w:val="26"/>
        </w:rPr>
        <w:t xml:space="preserve">  района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в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в зависимости от способа обращения заинтересованного лица за консультацией или способа доставки ответа, указанного в письменном обращении заинтересованного лиц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консультировании ответ направляется заинтересованному лицу в течение 15 рабочих дней со дня поступления запро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торгов на право заключения договора аренды муниципального имущества заинтересованное лицо 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ь от организатора торгов информацию по условиям и порядку проведения тор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осмотр объекта торгов;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озвать свою заявку до даты проведения торгов (в этом случае задаток претенденту возвращается в десятидневный срок со дня обращения заявителя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6. Обязанности должностных лиц при ответе на телефонные звонки, устные и письменные обращения заинтересованных лиц, требования к форме и характеру взаимодействия должностных лиц с получателям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ответе на телефонные звонки сотрудник управления экономики, имущественных и земельных отношений, осуществляющий прием и консультирование, сняв трубку, должен назвать фамилию, имя, отчество, занимаемую должность. Во время разговора произносить слова четко, избегать «параллельных разговоров» с окружающими людьми. В конце консультирования сотрудник сектора экономики и имущественных отношений, 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устном обращении заинтересованных лиц (по телефону или лично) сотрудники управления экономики, осуществляющие прием и консультирование, дают ответ самостоятельно. Если для ответа на вопрос заинтересованного лица необходима дополнительная информация, сотрудник сектора  экономики и имущественных отношений может предложить заинтересованному лицу обратиться письменно либо назначить другое удобное для заинтересованного лица время для консульт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вет на письменное обращение дается в простой, четкой и понятной форме с указанием должности, фамилии, имени и отчества, номера телефона исполнителя. Ответ подписывается главой, заместителем главы Цивиль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трудники сектора  экономики и имущественных отношений, осуществляющие прием и консультирование (по телефону или лично), должны корректно и внимательно относиться к заинтересованным лицам, не унижая их чести и достоинства. Консультация должна проводиться без больших пауз, лишних слов, оборотов и эмо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2.7. Требования к удобству и комфорту мест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иема заявителей осуществляется ежедневно в течение всего рабочего времени в соответствии с графиком, приведенным в пункте 2.2.2. настоящего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работы с заявителями размещаются информационные стен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жидания приема заявителям отводятся места, оборудованные стульями, столами, образцами документов для возможного оформления документов.</w:t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е для работы с заявителями должно быть оборудовано в соответствии с  требованиями санитарных правил и норм. </w:t>
      </w:r>
    </w:p>
    <w:p>
      <w:pPr>
        <w:pStyle w:val="3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Условия и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2.3.1.</w:t>
      </w:r>
      <w:r>
        <w:rPr>
          <w:sz w:val="26"/>
          <w:szCs w:val="26"/>
        </w:rPr>
        <w:t xml:space="preserve"> Решение о предоставлении в аренду муниципального имущества или мотивированный отказ в его предоставлении принимается в течение 20 рабочих дней со дня принятия заявления и всех необходимых документов. В случае необходимости представления недостающих документов указанный срок может быть продлен по решению главы Цивильского района или его заместителя, но не более чем на 15 рабочих д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в аренду муниципального имущества с проектом договора аренды в пятидневный срок со дня принятия решения письменно направляется заявителю либо под расписку выдаются его представител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заинтересованными лицами при подаче заявления и получении оформленного договора аренды не должно превышать 20 мину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приема у должностного лица при подаче заявления и получения оформленного договора аренды не должна превышать 20 минут.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ложения данного пункта не распространяются на случаи, когда договоры аренды муниципального имущества заключаются по итогам торгов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2. Сроки при проведении торгов на право заключения договора аренды муниципального имуществ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Информационное сообщение (извещение) о проведении торгов публикуется в средствах массовой информации,</w:t>
      </w:r>
      <w:r>
        <w:rPr>
          <w:sz w:val="26"/>
          <w:szCs w:val="26"/>
        </w:rPr>
        <w:t xml:space="preserve"> а также размещается на официальном </w:t>
      </w:r>
      <w:r>
        <w:rPr>
          <w:rFonts w:eastAsia="Arial Unicode MS"/>
          <w:sz w:val="26"/>
          <w:szCs w:val="26"/>
        </w:rPr>
        <w:t>сайте администрации Цивильского района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в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bCs/>
          <w:sz w:val="26"/>
          <w:szCs w:val="26"/>
        </w:rPr>
        <w:t xml:space="preserve"> не менее чем за 30 дней до их проведен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и время окончания приема заявок указывается в информационном сообщении (извещении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кончании установленного срока приема заявок они рассматриваются в день и час, указанные в информационном сообщении (извещени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должен быть подписан сторонами не позднее 20 дней или иного указанного в извещении срока после завершения торгов и оформления протокола.</w:t>
      </w:r>
    </w:p>
    <w:p>
      <w:pPr>
        <w:pStyle w:val="TextBodyIndent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Основания для отказа в приеме (регистрации) заявки на участие в торгах и предоставлении муниципальной услуги.</w:t>
      </w:r>
    </w:p>
    <w:p>
      <w:pPr>
        <w:pStyle w:val="TextBodyIndent"/>
        <w:ind w:left="0" w:firstLine="540"/>
        <w:jc w:val="both"/>
        <w:rPr/>
      </w:pPr>
      <w:r>
        <w:rPr>
          <w:b/>
          <w:bCs/>
          <w:sz w:val="26"/>
          <w:szCs w:val="26"/>
        </w:rPr>
        <w:t xml:space="preserve">2.4.1. </w:t>
      </w:r>
      <w:r>
        <w:rPr>
          <w:b/>
          <w:sz w:val="26"/>
          <w:szCs w:val="26"/>
        </w:rPr>
        <w:t>Основания для отказа в приеме (регистрации)  заявки на участие в торгах.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документов, перечисленных в подпункте «б» пункта 2.2.3 настоящего Регламента.</w:t>
      </w:r>
    </w:p>
    <w:p>
      <w:pPr>
        <w:pStyle w:val="TextBodyIndent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2. Основания для отказа в предоставлении муниципальной услуги:</w:t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>а) непредставление документов, перечисленных в подпункте «а» пункта 2.2.3, в подпункте «б» пункта 2.2.3 настоящего Регламента, если иное не установлено настоящим Регламентом;</w:t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>б) принятие администрацией Цивильского района решения о приватизации объекта, запрашиваемого в аренду, о проведении торгов на право заключения договора аренды (за исключением случаев предоставления муниципальной услуги путем заключения договоров аренды муниципального имущества по итогам торгов), об использовании объекта для муниципальной помощи;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явитель является неплатежеспособным, или в отношении него введена процедура банкротства;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 случае если ранее заявитель, выступая арендатором муниципального имущества, систематически нарушал условия договора аренды, в том числе в части соблюдения сроков внесения арендной пла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) цели аренды указанные Заявителем не соответствуют целям аренды, указанным администрацией Цивиль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трицательная экспертная оценка, последствий заключения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которая устанавливает возможность ухудшения указанных условий - в случае если в аренду сдается муниципальное имущество, находящееся на балансе муниципального учреждения, предназначенное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.</w:t>
      </w:r>
    </w:p>
    <w:p>
      <w:pPr>
        <w:pStyle w:val="Normal"/>
        <w:ind w:left="720" w:firstLine="540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Административные процедуры</w:t>
      </w:r>
    </w:p>
    <w:p>
      <w:pPr>
        <w:pStyle w:val="Normal"/>
        <w:ind w:left="72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3.1. Описание последовательности действий при предоставлении муниципальной услуги по решению администрации Цивильского район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Порядок предоставления муниципальной услуги</w:t>
      </w:r>
      <w:r>
        <w:rPr>
          <w:sz w:val="26"/>
          <w:szCs w:val="26"/>
        </w:rPr>
        <w:t xml:space="preserve"> «Передача муниципального имущества, принадлежащего на праве собственности Цивильского района, в аренду» по решению </w:t>
      </w:r>
      <w:r>
        <w:rPr>
          <w:bCs/>
          <w:sz w:val="26"/>
          <w:szCs w:val="26"/>
        </w:rPr>
        <w:t>администрации Цивильского района</w:t>
      </w:r>
      <w:r>
        <w:rPr>
          <w:sz w:val="26"/>
          <w:szCs w:val="26"/>
        </w:rPr>
        <w:t xml:space="preserve"> указан </w:t>
      </w:r>
      <w:r>
        <w:rPr>
          <w:bCs/>
          <w:sz w:val="26"/>
          <w:szCs w:val="26"/>
        </w:rPr>
        <w:t>в блок-схеме (приложение № 4</w:t>
      </w:r>
      <w:r>
        <w:rPr>
          <w:sz w:val="26"/>
          <w:szCs w:val="26"/>
        </w:rPr>
        <w:t xml:space="preserve"> к настоящему Регламенту</w:t>
      </w:r>
      <w:r>
        <w:rPr>
          <w:bCs/>
          <w:sz w:val="26"/>
          <w:szCs w:val="26"/>
        </w:rPr>
        <w:t>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1.  Прием заявлений и документов от заинтересованны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олучения муниципальной услуги заинтересованные лица представляют документы, указанные в </w:t>
      </w:r>
      <w:r>
        <w:rPr>
          <w:rFonts w:eastAsia="Arial Unicode MS"/>
          <w:sz w:val="26"/>
          <w:szCs w:val="26"/>
        </w:rPr>
        <w:t>подпункте «а» пункта 2.2.3 настоящего Регламент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приеме документов сотрудник сектора экономики провер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лектность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сть заполнения заяв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ле проверки документов сотрудник сектора экономики отношений на обратной стороне заявления ставит отметку о соответствии документов предъявляемым требованиям. В случае если документы не прошли контроль, сотрудник управления экономики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сли при наличии оснований для отказа в предоставлении муниципальной услуги, указанных в пункте 2.4.2. настоящего Регламента, заявитель настаивает на приеме документов, сотрудник сектора экономики осуществляет прием, а в дальнейшем оформляет отказ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ле прохождения контроля документов заявление регистрируется в администрации Цивильского района путем присвоения входящего номера и даты поступления документа, который называется заявителю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bCs/>
          <w:sz w:val="26"/>
          <w:szCs w:val="26"/>
        </w:rPr>
        <w:t>Поступившие документы  направляются в управление экономики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Глава Цивильского района Чувашской Республики рассматривает поступившее заявление и в течение 3 рабочих дней со дня его получения направляет его в управление экономики.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2. Рассмотрение принятого заявления и представлен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Сотрудник сектора  экономики и имущественных отношений, являющийся ответственным исполнителем, проводит экспертизу представленных документов на их соответствие предъявляемым требованиям, нормативным правовым актам Российской Федерации и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сотрудник управления экономики, должен связаться с заявителем по телефону, ясно изложить противоречия, неточности в представленных документах, назвать недостающие документы,  и указать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отрудник управления экономики,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течь заново со дня устранения замечаний. В случае если замечания не устранены в указанный срок, сотрудник сектора  экономики и имущественных отношений готовит письменный отказ в предоставлении муниципальной услуги, который подписывается главой Цивильского района или его заместителем.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В случаях, предусмотренных пунктом 2.4.2 настоящего Регламента, сотрудник управления экономики готовит мотивированный отказ, который визируется начальником управления экономики и подписывается главой Цивильского района или его заместителем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bCs/>
          <w:sz w:val="26"/>
          <w:szCs w:val="26"/>
        </w:rPr>
        <w:t>В случае если на момент рассмотрения заявления до принятия решения  о предоставлении в аренду заявителю муниципального имущества в администрацию Цивильского района поступит заявление от иного заинтересованного лица, то в отношении такого имущества принимается решение о проведении торгов на право заключения договора аренды муниципального имущества в порядке, установленном пунктом 3.2. настоящего Регламента, о чем заявители уведомляются письменно с разъяснением дальнейшей процедуры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3. Согласование предоставления в аренду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бъект аренды закреплен на балансе юридического лица, осуществляется по согласованию с балансодержател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Если объектом аренды является  муниципальное имущество, предназначенное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необходимо экспертное заключение (оценка последствий сдачи в аренду муниципального имущества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заключения договора аренды объекта культурного наследия  необходимо согласование с балансодержателем объекта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В случае если на момент рассмотрения заявления отсутствует согласие  балансодержателя, сотрудник сектора  экономики и имущественных отношений готовит письмо-запрос за подписью главы Цивильского района или его заместителя в адрес балансодержателя о согласии на сдачу в аренду объекта аренды заявителю и (или)представлении экспертного заклю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Балансодержатель,  в течение 10 календарных дней со дня поступления обращения должны направить в администрацию Цивильского района ответ. Отказ в согласовании на сдачу в аренду объекта аренды заявителю должен быть мотивирова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4. Принятие решения о предоставлении муниципального имущества в аренд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ответствии представленных документов предъявляемым требованиям, наличия (в случае если объект аренды закреплен на балансе юридического лица) согласия балансодержателя, сотрудник управления экономики отношений, являющийся ответственным исполнителем, готовит проект решения в форме распоряжения главы Чебоксарского района о предоставлении муниципального имущества в аренд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Подписанное главой Цивильского района распоряжение о предоставлении муниципального имущества в аренду регистрируется и направляется в управление экономики для подготовки проекта договора арен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Срок подготовки проекта распоряжения главы Цивильского района о предоставлении муниципального имущества в аренду не должен  превышать 15 рабочих дней со дня поступления  заявления со всеми необходимыми документами в администрацию Цивиль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5. Оформление договора аренды муниципального имущест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Сотрудник сектора  экономики и имущественных отношений, являющийся ответственным исполнителем, на основании распоряжения главы Цивильского района о предоставлении муниципального имущества в аренду готовит проект договора аренды с приложениями (акт приема - передачи объекта, расчет размера годовой арендной платы), который визируется заведующим сектора  экономики и имуществен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Договор аренды муниципального имущества представляет собой трехстороннее соглашение на сдачу в аренду муниципального имущества, заключаемое между администрацией Цивильского района, балансодержателем (в случае если объект аренды закреплен на балансе юридического лица) и заявителем. В случае если заявитель (арендатор) выступает  также  балансодержателем арендуемого имущества – заключается двухсторонний договор арен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Сотрудник сектора  экономики и имущественных отношений являющийся ответственным исполнителем, направляет подготовленный проект договора аренды в трех экземплярах со всеми приложениями и с экземпляром распоряжения главы Цивильского о предоставлении муниципального имущества в аренду заявителю для подписания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договор аренды подписывается балансодержателем (в случае если объект аренды закреплен на балансе юридического лиц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писанный и скрепленный печатью со стороны  арендатора и балансодержателя договор аренды заявитель представляет в сектор  экономики и имущественных отношений  в трех экземплярах (в случае, когда в договоре выступают две стороны – в двух экземплярах; в договорах, где объектом аренды является недвижимое имущество (в том числе договорах аренды здания или сооружения, заключенных на срок не менее года) - представляется дополнительный экземпляр договора для Цивильского отдела Управления федеральной регистрационной службы по Чувашской Республике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анные сторонами и скрепленные печатью договоры регистрируются в Журнале регистрации договоров аренды (приложение № 5 к настоящему Регламенту) и по одному экземпляру договора выдаются арендатору (или его представителю) и представителю балансодержателя (в случае если объект аренды закреплен на балансе юридического лица) под роспись. В случае, когда заключен договор аренды недвижимого имущества (в том числе договор аренды здания или сооружения, заключенный на срок не менее года), все экземпляры оформленного договора аренды представляются в Чебоксарский отдел Управление Федеральной регистрационной службы по Чувашской Республике для осуществления  государственной регистрации, после чего выдаются по одному экземпляру договора арендатору (или его представителю) и представителю балансодержателя (в случае если объект аренды закреплен на балансе юридического лиц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2. Описание последовательности действий при предоставлении муниципальной услуги путем проведения торгов на право заключения договора аренды муниципального имущества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Порядок предоставления муниципальной услуги</w:t>
      </w:r>
      <w:r>
        <w:rPr>
          <w:sz w:val="26"/>
          <w:szCs w:val="26"/>
        </w:rPr>
        <w:t xml:space="preserve"> путем проведения торгов на право заключения договора аренды муниципального имущества указан </w:t>
      </w:r>
      <w:r>
        <w:rPr>
          <w:bCs/>
          <w:sz w:val="26"/>
          <w:szCs w:val="26"/>
        </w:rPr>
        <w:t>в блок-схеме (приложение № 6</w:t>
      </w:r>
      <w:r>
        <w:rPr>
          <w:sz w:val="26"/>
          <w:szCs w:val="26"/>
        </w:rPr>
        <w:t xml:space="preserve"> к настоящему Регламенту</w:t>
      </w:r>
      <w:r>
        <w:rPr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1. Прием заявки и документов от заинтересованных лиц на участие в торг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личии двух и более заявителей на передаваемый в аренду объект муниципального имущества администрация Цивильского района проводит торги на право заключения договора аренды указанного объек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олучения муниципальной услуги заинтересованные лица представляют документы, указанные </w:t>
      </w:r>
      <w:r>
        <w:rPr>
          <w:rFonts w:eastAsia="Arial Unicode MS"/>
          <w:sz w:val="26"/>
          <w:szCs w:val="26"/>
        </w:rPr>
        <w:t>в подпункте «б» пункта 2.2.3 настоящего Регламент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приеме документов сотрудник сектора  экономики и имущественных отношений проверяет (за исключением документов, содержащихся в запечатанном конверте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лектность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заполнения заявк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печатанный конверт не распечатыва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, если представлен неполный пакет документов, указанных </w:t>
      </w:r>
      <w:r>
        <w:rPr>
          <w:rFonts w:eastAsia="Arial Unicode MS"/>
          <w:sz w:val="26"/>
          <w:szCs w:val="26"/>
        </w:rPr>
        <w:t>в подпункте «б» пункта 2.2.3 настоящего Регламента</w:t>
      </w:r>
      <w:r>
        <w:rPr>
          <w:sz w:val="26"/>
          <w:szCs w:val="26"/>
        </w:rPr>
        <w:t>, заявка не принимается и не регистриру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ле прохождения контроля представленных документов сотрудник управления экономики принимает и регистрирует заявку в «Журнале регистрации заявок на участие в торгах на право заключения договора аренды» с указанием даты и времени прием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му лицу, представившему заявку, выдается расписка о приеме документов с указанием даты и времени приема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2. Рассмотрение принятой заявки и представленных документов от заинтересованных лиц на участие в торгах, определение победителя торгов и заключение с ним договора арен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1. Конкурсная комисс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проведения торгов на право заключения договора аренды муниципального имущества распоряжением главы Цивильского района создается постоянно действующая Комисс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став комиссии формируется из представителей администрации Цивильского района. По мере необходимости в комиссии возможно участие независимых экспертов и представителей других органов исполнительной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текст информационного сообщения (извещения) о проведении тор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ротокол об окончании приема и регистрации заяво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формляет протокол заседания комиссии, содержащий заключение, определяющее победителя торгов или иное решение по итогам торг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2. Порядок  рассмотрения заявок и проведение торг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окончании установленного срока приема заявок, они рассматриваются на заседании комиссии в день и час, указанные в информационном сообщении (извещени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результатам рассмотрения заявок комиссией принимается решение об окончании приема заявок и допуске претендентов к участию в торга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 оформляется протоколом, в котором указы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принятые заявки с указанием наименования претенд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заявок, в приеме которых было отказан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отозванных заяв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претендентов, признанных участниками торгов, и которым было отказано в допуске к участию в торгах с указанием оснований отказ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подписывается всеми членами комиссии, присутствующими на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едставленные предложения не соответствуют требованиям, содержащимся в конкурсной документации, указанные предложения не подлежат дальнейшему рассмотрению и лицо, подавшее такую заявку, утрачивает статус участника торгов, что фиксируется в протоколе заседания Комиссии. Об утрате статуса участника торгов указанные лица уведомляются не позднее дня, следующего за днем подписания протокола заседания Комиссии. В этом случае задаток возвращается участнику торгов в десятидневный срок со дня его обращ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торгов признается участник торгов, предложения которого отвечают всем требованиям, содержащимся в конкурсной документации, и предложивший наибольшую цену годовой арендной платы за пользование объектом торг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на момент окончания срока приема заявок зарегистрировано не более одной заявки, Комиссия вправ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явить торги несостоявшими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о продлении срока приема заявок и переносе на тот же срок даты проведения торгов, но не более чем на 45 дн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этом организатор торгов публикует соответствующее информационное сообщение (извещение) в средствах массовой информации, а также размещает на официальном </w:t>
      </w:r>
      <w:r>
        <w:rPr>
          <w:rFonts w:eastAsia="Arial Unicode MS"/>
          <w:sz w:val="26"/>
          <w:szCs w:val="26"/>
        </w:rPr>
        <w:t xml:space="preserve">сайте администрации Цивильского района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с указанием новой даты проведения торг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торгов, не ставшим победителями торгов, направляются соответствующие уведомления не позднее дня, следующего за днем подписания протокола о результатах торгов, а внесенные задатки возвращаются по их обращению в десятидневный срок со дня их обращ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игравшее торги, должно быть  уведомлено о признании его победителем в день проведения торгов. Лицо, выигравшее торги, и организатор торгов подписывают в день проведения торгов протокол о результатах торг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говор аренды должен быть подписан сторонами не позднее 5 дней или иного указанного в извещении срока после завершения торгов и оформления протоко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Подписанные сторонами и скрепленные печатью договоры регистрируются в Журнале регистрации договоров аренды (приложение № 5 к настоящему Регламенту) и по одному экземпляру договора выдаются арендатору (или его представителю) и представителю балансодержателя (в случае если объект аренды закреплен на балансе юридического лица) под роспись. В случае, когда заключен договор аренды недвижимого имущества (в том числе договор аренды здания или сооружения, заключенный на срок не менее года), все экземпляры оформленного договора аренды представляются в Цивильский отдел  Управление Федеральной регистрационной службы по Чувашской Республике для осуществления  государственной регистрации, после чего выдаются по одному экземпляру договора арендатору (или его представителю) и представителю балансодержателя (в случае если объект аренды закреплен на балансе юридического лица)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 Порядок обжалования действия (бездействия) и решений, осуществляемых (принятых) в ходе предоставления муниципальной услуги на основании настоящего Регламент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интересованные лица могут обратиться с жалобой на действия (бездействия) и решения, осуществляемые (принятые) в ходе предоставления муниципальной услуги на основании настоящего Регламента (далее – жалоба), лично либо письменно в администрацию Цивильского район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обходимости в подтверждение своих доводов прилагаются к письменной жалобе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Письменная жалоба должна быть написана разборчивым почерком, не содержать нецензурных выражений. Письменная жалоба подлежит рассмотрению в течение 15 рабочих дней со дня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Обращения </w:t>
      </w:r>
      <w:r>
        <w:rPr>
          <w:rFonts w:eastAsia="Arial Unicode MS"/>
          <w:sz w:val="26"/>
          <w:szCs w:val="26"/>
        </w:rPr>
        <w:t>заинтересованных лиц</w:t>
      </w:r>
      <w:r>
        <w:rPr>
          <w:sz w:val="26"/>
          <w:szCs w:val="26"/>
        </w:rPr>
        <w:t xml:space="preserve">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, если в письменной жалобе содержится вопрос, на который заявителю многократно давались письменные ответы по существу в связи с ранее направляемыми в администрацию Цивильского района обращениями, и при этом в жалобе не приводятся новые доводы или обстоятельства, Глава Цивильского района 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в результате рассмотрения жалоба признана обоснованной, то принимается решение о предоставлении муниципальной услуги и (или) применении дисциплинарных мер ответственности к сотруднику, ответственному за действия (бездействия) и решения, осуществляемые (принятые) в ходе предоставления муниципальной услуги на основании настоящего Регламента и повлекшие за собой жалобу </w:t>
      </w:r>
      <w:r>
        <w:rPr>
          <w:rFonts w:eastAsia="Arial Unicode MS"/>
          <w:sz w:val="26"/>
          <w:szCs w:val="26"/>
        </w:rPr>
        <w:t>заинтересованного лиц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Заинтересованному лицу </w:t>
      </w:r>
      <w:r>
        <w:rPr>
          <w:sz w:val="26"/>
          <w:szCs w:val="26"/>
        </w:rPr>
        <w:t xml:space="preserve">направляется сообщение о принятом решении и действиях, проведенных в соответствии с принятым решением, в течение 5 рабочих дней со дня принятия решения. </w:t>
      </w:r>
      <w:r>
        <w:rPr>
          <w:color w:val="000000"/>
          <w:sz w:val="26"/>
          <w:szCs w:val="26"/>
        </w:rPr>
        <w:t xml:space="preserve">Обращения </w:t>
      </w:r>
      <w:r>
        <w:rPr>
          <w:rFonts w:eastAsia="Arial Unicode MS"/>
          <w:sz w:val="26"/>
          <w:szCs w:val="26"/>
        </w:rPr>
        <w:t>заинтересованных лиц</w:t>
      </w:r>
      <w:r>
        <w:rPr>
          <w:color w:val="000000"/>
          <w:sz w:val="26"/>
          <w:szCs w:val="26"/>
        </w:rPr>
        <w:t xml:space="preserve">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3.4. </w:t>
      </w:r>
      <w:r>
        <w:rPr>
          <w:b/>
          <w:sz w:val="26"/>
          <w:szCs w:val="26"/>
        </w:rPr>
        <w:t>Порядок и формы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1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/>
      </w:pPr>
      <w:r>
        <w:rPr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ом сектора  экономики и имущественных отношений. Текущий контроль осуществляется путем проведения заведующим сектора  экономики и имущественных отношений проверок соблюдения и исполнения сотрудниками сектора  экономики и имущественных отношений положений настоящего Регламента. Периодичность осуществления текущего контроля устанавливается заведующим сектора  экономики и имущественных отношени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/>
      </w:pPr>
      <w:r>
        <w:rPr>
          <w:b/>
          <w:sz w:val="26"/>
          <w:szCs w:val="26"/>
        </w:rPr>
        <w:t>3.4.2. Контроль за предоставлением муниципальной услуги сектора  экономики и имущественных отношений 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/>
      </w:pPr>
      <w:r>
        <w:rPr>
          <w:sz w:val="26"/>
          <w:szCs w:val="26"/>
        </w:rPr>
        <w:t>Заведующий сектора  экономики и имущественных отношений  осуществляет контроль за предоставлением муниципальной услуги сектора  экономики и имущественных отношений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сотрудников сектора  экономики и имущественных отношений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3. Проверки полноты и качества предоставления муниципальной услуги.</w:t>
      </w:r>
    </w:p>
    <w:p>
      <w:pPr>
        <w:sectPr>
          <w:headerReference w:type="default" r:id="rId2"/>
          <w:type w:val="nextPage"/>
          <w:pgSz w:w="11906" w:h="16838"/>
          <w:pgMar w:left="1440" w:right="567" w:gutter="0" w:header="181" w:top="24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/>
      </w:pPr>
      <w:r>
        <w:rPr>
          <w:sz w:val="26"/>
          <w:szCs w:val="26"/>
        </w:rPr>
        <w:t>Проверки полноты и качества предоставления муниципальной услуги осуществляются на</w:t>
      </w:r>
      <w:r>
        <w:rPr/>
        <w:t xml:space="preserve"> основании распоряжений главы района</w:t>
      </w:r>
      <w:r>
        <w:rPr>
          <w:sz w:val="26"/>
          <w:szCs w:val="26"/>
        </w:rPr>
        <w:t>. Периодичность проведения проверок может носить плановый характер (осуществляться на основании планов работы), тематически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я муниципальной услуги). Для проведения проверки полноты и качества предоставления муниципальной услуги формируется комиссия, в состав которой включаются ответственные работники администрации Цивильского района. Деятельность комиссии осуществляется в соответствии с планом проведения проверки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всеми членами комиссии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1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административному регламенту </w:t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 xml:space="preserve">администрации Цивильского района </w:t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 xml:space="preserve">«Предоставление в аренду нежилых помещений, 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ходящихся в муниципальной собственности </w:t>
      </w:r>
    </w:p>
    <w:p>
      <w:pPr>
        <w:pStyle w:val="Subtitle"/>
        <w:jc w:val="righ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Цивильского района»</w:t>
      </w:r>
    </w:p>
    <w:p>
      <w:pPr>
        <w:pStyle w:val="Heading7"/>
        <w:rPr/>
      </w:pPr>
      <w:r>
        <w:rPr>
          <w:sz w:val="26"/>
          <w:szCs w:val="26"/>
        </w:rPr>
        <w:t>Администрация Цивильского района Чувашской Республики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08"/>
        <w:rPr/>
      </w:pPr>
      <w:r>
        <w:rPr>
          <w:sz w:val="26"/>
          <w:szCs w:val="26"/>
        </w:rPr>
        <w:t xml:space="preserve">      </w:t>
      </w:r>
      <w:r>
        <w:rPr/>
        <w:t>Адрес: 429900, Чувашская Республика, Цивильский район, г. Цивильск, ул. Маяковского, д.12.</w:t>
      </w:r>
    </w:p>
    <w:p>
      <w:pPr>
        <w:pStyle w:val="Normal"/>
        <w:spacing w:before="120" w:after="0"/>
        <w:ind w:firstLine="708"/>
        <w:rPr>
          <w:szCs w:val="24"/>
        </w:rPr>
      </w:pPr>
      <w:r>
        <w:rPr>
          <w:szCs w:val="24"/>
        </w:rPr>
        <w:t xml:space="preserve">Тел. (83545) 2-17-78, факс (83545) 2-13-6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zivil</w:t>
      </w:r>
      <w:r>
        <w:rPr>
          <w:szCs w:val="24"/>
        </w:rPr>
        <w:t>@</w:t>
      </w:r>
      <w:r>
        <w:rPr>
          <w:szCs w:val="24"/>
          <w:lang w:val="en-US"/>
        </w:rPr>
        <w:t>cap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Heading8"/>
        <w:ind w:firstLine="708"/>
        <w:rPr/>
      </w:pPr>
      <w:r>
        <w:rPr/>
        <w:t>Руководство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835"/>
        <w:gridCol w:w="861"/>
        <w:gridCol w:w="1349"/>
        <w:gridCol w:w="1724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иколаев Юр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Глава Цивиль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аб. 2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2-12-15,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-13-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en-US"/>
              </w:rPr>
              <w:t>zivil</w:t>
            </w:r>
            <w:r>
              <w:rPr>
                <w:szCs w:val="24"/>
              </w:rPr>
              <w:t xml:space="preserve"> @</w:t>
            </w:r>
            <w:r>
              <w:rPr>
                <w:szCs w:val="24"/>
                <w:lang w:val="en-US"/>
              </w:rPr>
              <w:t>cap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Начальник Отдела строительства и развития общественной инфраструктуры, администрации Цивильского района</w:t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49"/>
        <w:gridCol w:w="924"/>
        <w:gridCol w:w="1142"/>
        <w:gridCol w:w="23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Николаев Денис Геннадь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ый зам. главы - начальник </w:t>
            </w:r>
            <w:r>
              <w:rPr>
                <w:bCs/>
                <w:szCs w:val="24"/>
              </w:rPr>
              <w:t>Отдела строительства и развития общественной инфраструктуры, администрации Цивил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аб. 2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2-5-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en-US"/>
              </w:rPr>
              <w:t>zhk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 xml:space="preserve"> ziv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cap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Сектор экономики и имущественных отношений, администрации Цивильского района</w:t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295"/>
        <w:gridCol w:w="1098"/>
        <w:gridCol w:w="1051"/>
        <w:gridCol w:w="227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тепанов Леонид Василье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Заведующий сектором экономики и имущественных отношений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администрации Цивиль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аб. 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-19-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en-US"/>
              </w:rPr>
              <w:t>econom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iv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cap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Моисеева Валентина Калинник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Главный специалист-эксперт администрации Цивильского рай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аб. 3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-15-4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en-US"/>
              </w:rPr>
              <w:t>mi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 xml:space="preserve"> ziv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cap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Subtitle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административному регламенту </w:t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 xml:space="preserve">администрации Цивильского района </w:t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 xml:space="preserve">«Предоставление в аренду нежилых помещений, 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ходящихся в муниципальной собственности </w:t>
      </w:r>
    </w:p>
    <w:p>
      <w:pPr>
        <w:pStyle w:val="Subtitle"/>
        <w:jc w:val="righ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Цивильского района»</w:t>
      </w:r>
    </w:p>
    <w:p>
      <w:pPr>
        <w:pStyle w:val="Normal"/>
        <w:ind w:left="59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/>
      </w:pPr>
      <w:r>
        <w:rPr/>
        <w:t xml:space="preserve">Главе Цивильского района </w:t>
      </w:r>
    </w:p>
    <w:p>
      <w:pPr>
        <w:pStyle w:val="Header"/>
        <w:jc w:val="right"/>
        <w:rPr/>
      </w:pPr>
      <w:r>
        <w:rPr/>
        <w:t>Николаеву Ю.М</w:t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предоставить в аренду сроком на ______ имущество (наименование объекта аренды) общей площадью _______ кв. м., расположенное по адресу:______________________________________________________________________, находящееся на балансе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аименование юридического лица, на балансе которого находится объект аренды)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являющееся объектом муниципальной Цивильского района, в целях 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ообщаю сведения о себ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</w:r>
      <w:r>
        <w:rPr>
          <w:sz w:val="16"/>
          <w:szCs w:val="16"/>
        </w:rPr>
        <w:t xml:space="preserve">        (полное  и сокращенное наименование  юридического лица, организационно- правовая форма; фамилия, имя, отчество гражданина (в том числе индивидуального предприним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место нахождения/жительства, контактный телефон) </w:t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- для юридического лица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индивидуального предпринимател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юридического лица, а также изменения в них (для юридического лиц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внесении записи в единый государственный реестр юридических лиц/ индивидуальных предпринима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на учет в налоговом орган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/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бухгалтерской отчетности на последнюю отчетную дату с отметкой налогового органа по месту учета заявителя об их принят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личность руководителя юридического лица/индивидуального предпринимателя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ля гражданина (за исключением индивидуального предпринимателя)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ю документа, удостоверяющего личность граждани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у о размере пенсии (для граждан пожилого возраста или инвалидов), справка о размере среднемесячного дохода (для граждан трудоспособного возраста) за последние шесть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юридического лица / гражданина (индивиду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я)_______________________</w:t>
      </w:r>
    </w:p>
    <w:p>
      <w:pPr>
        <w:pStyle w:val="Normal"/>
        <w:jc w:val="both"/>
        <w:rPr/>
      </w:pPr>
      <w:r>
        <w:rPr/>
        <w:t>М.П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Приложение №  3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административному регламенту </w:t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 xml:space="preserve">администрации Цивильского района </w:t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 xml:space="preserve">«Предоставление в аренду нежилых помещений, 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ходящихся в муниципальной собственности </w:t>
      </w:r>
    </w:p>
    <w:p>
      <w:pPr>
        <w:pStyle w:val="Subtitle"/>
        <w:jc w:val="righ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Цивильского района»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торгах на право заклю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Изучив данные информационного сообщения администрации Цивильского района об объекте,  выставляемом на торги на право заключения договора аренды, и условий его передачи, 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юридического лица, его организационно-правовая форма; фамилия, имя, отчество гражданина (в том числе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место нахождения/жительства, контактный 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__  заключить договор на сдачу в аренду __________________________________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именование и адрес объект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 площадью _______ кв.м.  сроком на ______  для использования _________  с дополнительными  условиями, указанным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цель)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ом сообщении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В том случае, если предложения, представленные мною в запечатанном конверте к заявке будут приняты, беру на себя обязательства заключить договор аренды в срок не позднее 20 дней или иного указанного в извещении срока после завершения торгов и оформления протокола.</w:t>
      </w:r>
    </w:p>
    <w:p>
      <w:pPr>
        <w:pStyle w:val="Normal"/>
        <w:rPr/>
      </w:pPr>
      <w:r>
        <w:rPr/>
        <w:t xml:space="preserve">           </w:t>
      </w:r>
      <w:r>
        <w:rPr/>
        <w:t>3. Согласен с тем, что в случае признания меня победителем торгов и отказа от заключения договора аренды сумма внесенного задатка не возвращается.</w:t>
      </w:r>
    </w:p>
    <w:p>
      <w:pPr>
        <w:pStyle w:val="Normal"/>
        <w:rPr/>
      </w:pPr>
      <w:r>
        <w:rPr/>
        <w:t xml:space="preserve">            </w:t>
      </w:r>
      <w:r>
        <w:rPr/>
        <w:t>4. С конкурсной документацией, а также с проектом договора на сдачу в аренду  имущества, являющегося муниципальной собственностью Чебоксарского района,  ознако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едупрежден о всех правах третьих лиц на сдаваемый в аренду объект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Банковские реквизиты (для юридического лица и индивидуального предпринимателя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- для юридического лица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индивидуального предпринимател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юридического лица, а также изменения в них (для юридического лиц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внесении записи в единый государственный реестр юридических лиц/ индивидуальных предпринима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на учет в налоговом орган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у из единого государственного реестра юридических лиц/ индивидуальных предпринимателей на дату подачи заявки, выданная налоговым органом по месту учета заявител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бухгалтерской отчетности на последнюю отчетную дату с отметкой налогового органа по месту учета заявителя об их принят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личность руководителя юридического лица/индивидуального предпринима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латежного документа, подтверждающего перечисление задатка в размере           10 процентов от начального размера годовой арендной платы за пользование объектом тор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й  конверт, в котором представлены предложения по условиям торгов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ля гражданина (за исключением индивидуального предпринимателя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личность граждани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у о размере пенсии (для граждан пожилого возраста или инвалидов), справка о размере среднемесячного дохода (для граждан трудоспособного возраста) за последние шесть месяце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латежного документа, подтверждающего перечисление задатка в размере 10 процентов от начального размера годовой арендной платы за пользование объектом тор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й  конверт, в котором представлены предложения по условиям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юридического </w:t>
        <w:tab/>
        <w:tab/>
        <w:tab/>
        <w:t xml:space="preserve">             Дата «__»__________20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/ гражданина (индивидуального 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902" w:right="567" w:gutter="0" w:header="181" w:top="24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я) 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70"/>
        <w:gridCol w:w="261"/>
        <w:gridCol w:w="263"/>
        <w:gridCol w:w="255"/>
        <w:gridCol w:w="253"/>
        <w:gridCol w:w="254"/>
        <w:gridCol w:w="255"/>
        <w:gridCol w:w="253"/>
        <w:gridCol w:w="254"/>
        <w:gridCol w:w="254"/>
        <w:gridCol w:w="252"/>
        <w:gridCol w:w="252"/>
        <w:gridCol w:w="28"/>
        <w:gridCol w:w="28"/>
        <w:gridCol w:w="56"/>
        <w:gridCol w:w="666"/>
        <w:gridCol w:w="39"/>
        <w:gridCol w:w="2346"/>
        <w:gridCol w:w="774"/>
        <w:gridCol w:w="762"/>
        <w:gridCol w:w="764"/>
        <w:gridCol w:w="1815"/>
        <w:gridCol w:w="72"/>
        <w:gridCol w:w="702"/>
        <w:gridCol w:w="72"/>
        <w:gridCol w:w="437"/>
        <w:gridCol w:w="653"/>
        <w:gridCol w:w="774"/>
        <w:gridCol w:w="106"/>
        <w:gridCol w:w="880"/>
        <w:gridCol w:w="774"/>
        <w:gridCol w:w="106"/>
        <w:gridCol w:w="774"/>
      </w:tblGrid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74" w:type="dxa"/>
            <w:gridSpan w:val="18"/>
            <w:tcBorders/>
            <w:vAlign w:val="bottom"/>
          </w:tcPr>
          <w:p>
            <w:pPr>
              <w:pStyle w:val="Header"/>
              <w:jc w:val="right"/>
              <w:rPr>
                <w:rFonts w:eastAsia="Arial Unicode MS"/>
              </w:rPr>
            </w:pPr>
            <w:r>
              <w:rPr/>
              <w:t>Приложение № 4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74" w:type="dxa"/>
            <w:gridSpan w:val="18"/>
            <w:tcBorders/>
            <w:vAlign w:val="bottom"/>
          </w:tcPr>
          <w:p>
            <w:pPr>
              <w:pStyle w:val="Header"/>
              <w:jc w:val="right"/>
              <w:rPr>
                <w:rFonts w:eastAsia="Arial Unicode MS"/>
              </w:rPr>
            </w:pPr>
            <w:r>
              <w:rPr/>
              <w:t>к Административному регламенту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74" w:type="dxa"/>
            <w:gridSpan w:val="18"/>
            <w:vMerge w:val="restart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 xml:space="preserve">администрации Цивильского района по предоставлению муниципальной  </w:t>
            </w:r>
          </w:p>
          <w:p>
            <w:pPr>
              <w:pStyle w:val="Header"/>
              <w:jc w:val="right"/>
              <w:rPr/>
            </w:pPr>
            <w:r>
              <w:rPr/>
              <w:t xml:space="preserve"> </w:t>
            </w:r>
            <w:r>
              <w:rPr/>
              <w:t xml:space="preserve">услуги «Предоставление в аренду нежилых помещений, находящихся </w:t>
            </w:r>
          </w:p>
          <w:p>
            <w:pPr>
              <w:pStyle w:val="Header"/>
              <w:jc w:val="right"/>
              <w:rPr>
                <w:rFonts w:eastAsia="Arial Unicode MS"/>
              </w:rPr>
            </w:pPr>
            <w:r>
              <w:rPr/>
              <w:t xml:space="preserve">в муниципальной собственности Цивильского района»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74" w:type="dxa"/>
            <w:gridSpan w:val="18"/>
            <w:vMerge w:val="continue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74" w:type="dxa"/>
            <w:gridSpan w:val="18"/>
            <w:vMerge w:val="continue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4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Arial Unicode MS"/>
              </w:rPr>
            </w:pPr>
            <w:r>
              <w:rPr/>
              <w:t>Блок-схе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я муниципальной  услуги « Предоставление в аренду нежилых помещений, находящихся в муниципальной собственности Цивильского района»</w:t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4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4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63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eastAsia="Arial Unicode M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032125</wp:posOffset>
                            </wp:positionH>
                            <wp:positionV relativeFrom="paragraph">
                              <wp:posOffset>496570</wp:posOffset>
                            </wp:positionV>
                            <wp:extent cx="1485900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8.75pt,39.1pt" to="355.7pt,39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Получение информации (консультации) о процедуре предоставления муниципальной  услуги, сведений о месте нахождения и графике работы 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Header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1430</wp:posOffset>
                      </wp:positionV>
                      <wp:extent cx="0" cy="14668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0.9pt" to="95.8pt,1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tbl>
            <w:tblPr>
              <w:tblW w:w="2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3"/>
            </w:tblGrid>
            <w:tr>
              <w:trPr>
                <w:trHeight w:val="299" w:hRule="atLeast"/>
                <w:cantSplit w:val="true"/>
              </w:trPr>
              <w:tc>
                <w:tcPr>
                  <w:tcW w:w="2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eastAsia="Arial Unicode MS"/>
                    </w:rPr>
                  </w:pPr>
                  <w:r>
                    <w:rPr/>
                    <w:t>Устное информирование          (</w:t>
                  </w:r>
                  <w:r>
                    <w:rPr>
                      <w:b/>
                      <w:bCs/>
                    </w:rPr>
                    <w:t>не более 10 мин.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2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Head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6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96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99" w:hRule="atLeast"/>
                <w:cantSplit w:val="true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eastAsia="Arial Unicode MS"/>
                    </w:rPr>
                  </w:pPr>
                  <w:r>
                    <w:rPr/>
                    <w:t>Письменное информирование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Head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0660</wp:posOffset>
                      </wp:positionV>
                      <wp:extent cx="4572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5.8pt" to="36.9pt,1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9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45085</wp:posOffset>
                      </wp:positionV>
                      <wp:extent cx="352425" cy="323850"/>
                      <wp:effectExtent l="0" t="3810" r="381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3.55pt" to="63.65pt,2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0480</wp:posOffset>
                      </wp:positionV>
                      <wp:extent cx="323850" cy="333375"/>
                      <wp:effectExtent l="3810" t="381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2.4pt" to="42.85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6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9525</wp:posOffset>
                      </wp:positionV>
                      <wp:extent cx="542925" cy="333375"/>
                      <wp:effectExtent l="635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0.75pt" to="67.4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Head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45085</wp:posOffset>
                      </wp:positionV>
                      <wp:extent cx="304800" cy="333375"/>
                      <wp:effectExtent l="3810" t="381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3.55pt" to="66.4pt,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1430</wp:posOffset>
                      </wp:positionV>
                      <wp:extent cx="13970" cy="457200"/>
                      <wp:effectExtent l="36195" t="635" r="2667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0.9pt" to="27.65pt,3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>По телефону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>При личном обращении</w:t>
            </w:r>
          </w:p>
        </w:tc>
        <w:tc>
          <w:tcPr>
            <w:tcW w:w="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 xml:space="preserve">Почтой, электронной почтой     </w:t>
            </w:r>
            <w:r>
              <w:rPr>
                <w:b/>
                <w:bCs/>
              </w:rPr>
              <w:t>(ответ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 течение 25 рабочих дней </w:t>
            </w:r>
            <w:r>
              <w:rPr/>
              <w:t>со дня поступления запроса)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>СМИ (радио, телевидение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5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5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На сайте администрации Цивильского района  в сети Internet (</w:t>
            </w:r>
            <w:r>
              <w:rPr>
                <w:b/>
                <w:bCs/>
              </w:rPr>
              <w:t xml:space="preserve">ответ в течение 15 рабочих дней </w:t>
            </w:r>
            <w:r>
              <w:rPr/>
              <w:t xml:space="preserve">со дня поступления запроса)  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5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5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5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5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57225</wp:posOffset>
                      </wp:positionV>
                      <wp:extent cx="0" cy="32385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51.75pt" to="96pt,7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eastAsia="Arial Unicode MS"/>
                    </w:rPr>
                  </w:pPr>
                  <w:r>
                    <w:rPr/>
                    <w:t>Оформление заявления о предоставлении муниципального имущества в аренду и сбор пакета необходимых документов заявителем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Head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63" w:type="dxa"/>
            <w:gridSpan w:val="9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63" w:type="dxa"/>
            <w:gridSpan w:val="9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63" w:type="dxa"/>
            <w:gridSpan w:val="9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5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0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eastAsia="Arial Unicode MS"/>
                    </w:rPr>
                  </w:pPr>
                  <w:r>
                    <w:rPr/>
                    <w:t>Прием заявления и регистрация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Head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5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73660</wp:posOffset>
                      </wp:positionV>
                      <wp:extent cx="0" cy="3238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5.8pt" to="63.35pt,3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63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eastAsia="Arial Unicode M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219200</wp:posOffset>
                            </wp:positionH>
                            <wp:positionV relativeFrom="paragraph">
                              <wp:posOffset>687705</wp:posOffset>
                            </wp:positionV>
                            <wp:extent cx="0" cy="180975"/>
                            <wp:effectExtent l="38100" t="0" r="38735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pt,54.15pt" to="96pt,68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Предоставление муниципальной  услуги                     (</w:t>
                  </w:r>
                  <w:r>
                    <w:rPr>
                      <w:b/>
                      <w:bCs/>
                    </w:rPr>
                    <w:t xml:space="preserve">в течение 20 рабочих дней. </w:t>
                  </w:r>
                  <w:r>
                    <w:rPr/>
                    <w:t>Срок может быть продлен, но не более чем на</w:t>
                  </w:r>
                  <w:r>
                    <w:rPr>
                      <w:b/>
                      <w:bCs/>
                    </w:rPr>
                    <w:t xml:space="preserve"> 15 рабочих дней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Head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6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6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2076450</wp:posOffset>
                      </wp:positionV>
                      <wp:extent cx="247650" cy="5715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163.5pt" to="242.2pt,16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3"/>
            </w:tblGrid>
            <w:tr>
              <w:trPr>
                <w:trHeight w:val="299" w:hRule="atLeast"/>
                <w:cantSplit w:val="true"/>
              </w:trPr>
              <w:tc>
                <w:tcPr>
                  <w:tcW w:w="2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eastAsia="Arial Unicode M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748030</wp:posOffset>
                            </wp:positionH>
                            <wp:positionV relativeFrom="paragraph">
                              <wp:posOffset>1230630</wp:posOffset>
                            </wp:positionV>
                            <wp:extent cx="0" cy="290195"/>
                            <wp:effectExtent l="38735" t="0" r="3810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9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9pt,96.9pt" to="58.9pt,119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Выявление противоречий, неточностей в представленных документах, либо неполный комплект документов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2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Head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5110</wp:posOffset>
                      </wp:positionV>
                      <wp:extent cx="454025" cy="28575"/>
                      <wp:effectExtent l="0" t="14605" r="635" b="336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9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9.3pt" to="36.7pt,2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>Проведение экспертизы представленных к заявлению документов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409575" cy="352425"/>
                      <wp:effectExtent l="3175" t="381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32.95pt,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Head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9690</wp:posOffset>
                      </wp:positionV>
                      <wp:extent cx="0" cy="5562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4.7pt" to="17.25pt,44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712470</wp:posOffset>
                      </wp:positionV>
                      <wp:extent cx="0" cy="3762375"/>
                      <wp:effectExtent l="38735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6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56.1pt" to="207.35pt,35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исьмо-запрос администрации в адрес (в случае если объект аренды закреплен на балансе юридического лица) балансодержателя о согласии на сдачу в аренду 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tbl>
            <w:tblPr>
              <w:tblW w:w="2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3"/>
            </w:tblGrid>
            <w:tr>
              <w:trPr>
                <w:trHeight w:val="299" w:hRule="atLeast"/>
                <w:cantSplit w:val="true"/>
              </w:trPr>
              <w:tc>
                <w:tcPr>
                  <w:tcW w:w="2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eastAsia="Arial Unicode M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202690</wp:posOffset>
                            </wp:positionH>
                            <wp:positionV relativeFrom="paragraph">
                              <wp:posOffset>998220</wp:posOffset>
                            </wp:positionV>
                            <wp:extent cx="190500" cy="190500"/>
                            <wp:effectExtent l="3810" t="3810" r="0" b="63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4.7pt,78.6pt" to="109.65pt,93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426210</wp:posOffset>
                            </wp:positionH>
                            <wp:positionV relativeFrom="paragraph">
                              <wp:posOffset>643255</wp:posOffset>
                            </wp:positionV>
                            <wp:extent cx="1838325" cy="809625"/>
                            <wp:effectExtent l="2540" t="4445" r="0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8160" cy="80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3pt,50.65pt" to="257pt,114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Запрос по телефону дополнительных документов  (</w:t>
                  </w:r>
                  <w:r>
                    <w:rPr>
                      <w:b/>
                      <w:bCs/>
                    </w:rPr>
                    <w:t xml:space="preserve">срок представления -3 рабочих дня </w:t>
                  </w:r>
                  <w:r>
                    <w:rPr/>
                    <w:t>со дня уведомления)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2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Head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9525</wp:posOffset>
                      </wp:positionV>
                      <wp:extent cx="161925" cy="133350"/>
                      <wp:effectExtent l="0" t="3810" r="317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0.75pt" to="36.65pt,1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35255</wp:posOffset>
                      </wp:positionV>
                      <wp:extent cx="133350" cy="171450"/>
                      <wp:effectExtent l="635" t="3175" r="381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10.65pt" to="101.1pt,2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45085</wp:posOffset>
                      </wp:positionV>
                      <wp:extent cx="95250" cy="190500"/>
                      <wp:effectExtent l="4445" t="254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3.55pt" to="51.8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>Замечания не устранены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>Замечания устранены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628650</wp:posOffset>
                      </wp:positionV>
                      <wp:extent cx="1257300" cy="495300"/>
                      <wp:effectExtent l="0" t="4445" r="1905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49.5pt" to="242.2pt,8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</w:tblGrid>
            <w:tr>
              <w:trPr>
                <w:trHeight w:val="299" w:hRule="atLeast"/>
                <w:cantSplit w:val="true"/>
              </w:trPr>
              <w:tc>
                <w:tcPr>
                  <w:tcW w:w="3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eastAsia="Arial Unicode MS"/>
                    </w:rPr>
                  </w:pPr>
                  <w:r>
                    <w:rPr/>
                    <w:t>Мотивированный отказ балансодержателя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3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Head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>Письмо-согласие балансодержателя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25</wp:posOffset>
                      </wp:positionV>
                      <wp:extent cx="0" cy="32385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75pt" to="48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143000</wp:posOffset>
                      </wp:positionV>
                      <wp:extent cx="333375" cy="152400"/>
                      <wp:effectExtent l="2540" t="444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90pt" to="168.7pt,10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7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</w:tblGrid>
            <w:tr>
              <w:trPr>
                <w:trHeight w:val="255" w:hRule="atLeast"/>
              </w:trPr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Header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Head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>Письменный запрос дополнительных документов  (</w:t>
            </w:r>
            <w:r>
              <w:rPr>
                <w:b/>
                <w:bCs/>
              </w:rPr>
              <w:t xml:space="preserve">срок представления -15 рабочих дней </w:t>
            </w:r>
            <w:r>
              <w:rPr/>
              <w:t xml:space="preserve">со дня уведомления) 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 xml:space="preserve">Подготовка проекта распоряжения о предоставлении объекта в аренду 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299" w:hRule="atLeast"/>
                <w:cantSplit w:val="true"/>
              </w:trPr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eastAsia="Arial Unicode MS"/>
                    </w:rPr>
                  </w:pPr>
                  <w:r>
                    <w:rPr/>
                    <w:t>Замечания не устранены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Head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>Замечания устранены</w:t>
            </w:r>
          </w:p>
        </w:tc>
        <w:tc>
          <w:tcPr>
            <w:tcW w:w="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7150</wp:posOffset>
                      </wp:positionV>
                      <wp:extent cx="1371600" cy="2514600"/>
                      <wp:effectExtent l="4445" t="2540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.5pt" to="134.95pt,20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9525</wp:posOffset>
                      </wp:positionV>
                      <wp:extent cx="0" cy="32385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0.75pt" to="96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1"/>
            </w:tblGrid>
            <w:tr>
              <w:trPr>
                <w:trHeight w:val="255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Header"/>
                    <w:rPr>
                      <w:rFonts w:eastAsia="Arial Unicode MS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Head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дготовка проекта договора аренды с приложениями и передача заявителю на подписание договора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8255</wp:posOffset>
                      </wp:positionV>
                      <wp:extent cx="0" cy="32385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0.65pt" to="54.35pt,2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</w:tblGrid>
            <w:tr>
              <w:trPr>
                <w:trHeight w:val="299" w:hRule="atLeast"/>
                <w:cantSplit w:val="true"/>
              </w:trPr>
              <w:tc>
                <w:tcPr>
                  <w:tcW w:w="38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eastAsia="Arial Unicode MS"/>
                    </w:rPr>
                  </w:pPr>
                  <w:r>
                    <w:rPr/>
                    <w:t xml:space="preserve">Оформление и регистрация подписанного сторонами и скрепленного печатями договора аренды  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3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Head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295275" cy="323850"/>
                      <wp:effectExtent l="3810" t="3810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.3pt" to="86.55pt,2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 xml:space="preserve">Мотивированный отказ заявителю в предоставлении муниципальной услуги  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 xml:space="preserve">Выдача оформленного в установленном порядке договора аренды под роспись арендатору (или его представителю) и представителю балансодержателя (в случае если объект аренды закреплен на балансе юридического лица) 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4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6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60"/>
        <w:gridCol w:w="960"/>
        <w:gridCol w:w="960"/>
        <w:gridCol w:w="960"/>
        <w:gridCol w:w="1793"/>
        <w:gridCol w:w="972"/>
        <w:gridCol w:w="962"/>
        <w:gridCol w:w="962"/>
        <w:gridCol w:w="15"/>
        <w:gridCol w:w="360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9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9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904" w:type="dxa"/>
            <w:gridSpan w:val="10"/>
            <w:vMerge w:val="restart"/>
            <w:tcBorders/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администрации Цивильского района по предоставлению </w:t>
            </w:r>
          </w:p>
          <w:p>
            <w:pPr>
              <w:pStyle w:val="Normal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  услуги «Предоставление в аренду нежилых помещений, находящихся в муниципальной собственности Цивильского района»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90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90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90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447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лок-схе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я муниципальной услуги «Передача в аренду нежилых помещений, находящихся в муниципальной собственности Цивильского района» (проведение торгов на право заключения договора аренды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44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44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44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323850</wp:posOffset>
                      </wp:positionV>
                      <wp:extent cx="609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25.5pt" to="287.95pt,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лучение информации (консультации) о процедуре предоставления муниципальной услуги, сведений о месте нахождения и графике работы 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4775</wp:posOffset>
                      </wp:positionV>
                      <wp:extent cx="0" cy="97155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8.25pt" to="115.7pt,8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92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1925</wp:posOffset>
                      </wp:positionV>
                      <wp:extent cx="609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.75pt" to="191.95pt,1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99" w:hRule="atLeast"/>
                <w:cantSplit w:val="true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ное информирование          (не более 10 мин.)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9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99" w:hRule="atLeast"/>
                <w:cantSplit w:val="true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сьменное информирование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9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9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0165</wp:posOffset>
                      </wp:positionV>
                      <wp:extent cx="352425" cy="323850"/>
                      <wp:effectExtent l="0" t="3810" r="381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3.95pt" to="32.85pt,2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1595</wp:posOffset>
                      </wp:positionV>
                      <wp:extent cx="323850" cy="333375"/>
                      <wp:effectExtent l="3810" t="3810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4.85pt" to="40.9pt,3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9525</wp:posOffset>
                      </wp:positionV>
                      <wp:extent cx="542925" cy="333375"/>
                      <wp:effectExtent l="635" t="4445" r="254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0.75pt" to="67.4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-52705</wp:posOffset>
                      </wp:positionV>
                      <wp:extent cx="0" cy="1304925"/>
                      <wp:effectExtent l="38100" t="0" r="387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-4.15pt" to="37.3pt,9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165</wp:posOffset>
                      </wp:positionV>
                      <wp:extent cx="304800" cy="333375"/>
                      <wp:effectExtent l="3810" t="381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.95pt" to="36.8pt,3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й, электронной почтой     (ответ в течение 25 рабочих дней со дня поступления запроса)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МИ  и на сайте Администрации Цивильского района в сети  Internet - извещение о проведении торгов  за 30 дней до их прове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1463040</wp:posOffset>
                            </wp:positionH>
                            <wp:positionV relativeFrom="paragraph">
                              <wp:posOffset>571500</wp:posOffset>
                            </wp:positionV>
                            <wp:extent cx="0" cy="333375"/>
                            <wp:effectExtent l="38100" t="0" r="3810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3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5.2pt,45pt" to="115.2pt,71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Оформление заявки на участие в торгах и сбор пакета необходимых документов заявителем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 сайте администрации Цивильского района в сети Internet (ответ в течение 5 рабочих дней со дня поступления запроса)  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оставление муниципальной услуги                   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1270</wp:posOffset>
                      </wp:positionV>
                      <wp:extent cx="0" cy="3429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-0.1pt" to="27.9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92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323850</wp:posOffset>
                      </wp:positionV>
                      <wp:extent cx="61912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pt,25.5pt" to="191.9pt,2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99" w:hRule="atLeast"/>
                <w:cantSplit w:val="true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явление противоречий, неточностей в представленных документах, либо неполный комплект документов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ем заявки на участие в торгах, проведение экспертизы приложенных к заявке документов, регистрация заявки и выдача расписки о приеме документов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37160</wp:posOffset>
                      </wp:positionV>
                      <wp:extent cx="0" cy="333375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pt,10.8pt" to="124.7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92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92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92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33020</wp:posOffset>
                      </wp:positionV>
                      <wp:extent cx="0" cy="161925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2.6pt" to="19.4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в приеме и регистрации заявк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шение конкурсной комиссии об окончании приема заявок и допуске претендентов к участию в торгах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4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10490</wp:posOffset>
                      </wp:positionV>
                      <wp:extent cx="0" cy="2286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8.7pt" to="19.2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2295525</wp:posOffset>
                      </wp:positionV>
                      <wp:extent cx="0" cy="5334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180.75pt" to="336pt,2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42875</wp:posOffset>
                      </wp:positionV>
                      <wp:extent cx="914400" cy="361950"/>
                      <wp:effectExtent l="0" t="4445" r="1905" b="762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11.25pt" to="242.2pt,3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086475</wp:posOffset>
                      </wp:positionH>
                      <wp:positionV relativeFrom="paragraph">
                        <wp:posOffset>152400</wp:posOffset>
                      </wp:positionV>
                      <wp:extent cx="619125" cy="114300"/>
                      <wp:effectExtent l="1270" t="5080" r="635" b="241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25pt,12pt" to="527.95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нкурсной комиссии о результатах проведения торгов и определение победителя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7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</w:tblGrid>
            <w:tr>
              <w:trPr>
                <w:trHeight w:val="299" w:hRule="atLeast"/>
                <w:cantSplit w:val="true"/>
              </w:trPr>
              <w:tc>
                <w:tcPr>
                  <w:tcW w:w="3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44" w:hanging="0"/>
                    <w:jc w:val="center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1038860</wp:posOffset>
                            </wp:positionH>
                            <wp:positionV relativeFrom="paragraph">
                              <wp:posOffset>537845</wp:posOffset>
                            </wp:positionV>
                            <wp:extent cx="0" cy="180975"/>
                            <wp:effectExtent l="38100" t="0" r="38100" b="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1.8pt,42.35pt" to="81.8pt,56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 xml:space="preserve">Торги объявляются несостоявшимися 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3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7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5405</wp:posOffset>
                      </wp:positionV>
                      <wp:extent cx="0" cy="32385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5.15pt" to="1.2pt,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5085</wp:posOffset>
                      </wp:positionV>
                      <wp:extent cx="574040" cy="1029335"/>
                      <wp:effectExtent l="4445" t="2540" r="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.55pt" to="76.65pt,8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7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участника торгов, не ставшего победителем торгов                (уведомляется письменно не позднее дня, следующего за днем подписания протокола о результатах торгов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участника торгов о признании его победителем - в день торгов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нкурсной комиссии о продлении срока приема заявок (не более чем на 45 дней)</w:t>
            </w:r>
          </w:p>
        </w:tc>
      </w:tr>
      <w:tr>
        <w:trPr>
          <w:trHeight w:val="255" w:hRule="atLeast"/>
          <w:cantSplit w:val="true"/>
        </w:trPr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5715</wp:posOffset>
                      </wp:positionV>
                      <wp:extent cx="0" cy="161925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0.45pt" to="1.2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5240</wp:posOffset>
                      </wp:positionV>
                      <wp:extent cx="9525" cy="238125"/>
                      <wp:effectExtent l="35560" t="635" r="3175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1.2pt" to="32.85pt,1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готовка проекта договора аренды с приложениями и передача заявителю на подписание (срок подписания договора - 5 дней или иной указанный в извещении срок после завершения торгов и оформления протокола)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сенный задаток возвращается участнику в течение 10 дней со дня обращения участник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68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</w:tblGrid>
            <w:tr>
              <w:trPr>
                <w:trHeight w:val="299" w:hRule="atLeast"/>
                <w:cantSplit w:val="true"/>
              </w:trPr>
              <w:tc>
                <w:tcPr>
                  <w:tcW w:w="38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1267460</wp:posOffset>
                            </wp:positionH>
                            <wp:positionV relativeFrom="paragraph">
                              <wp:posOffset>734695</wp:posOffset>
                            </wp:positionV>
                            <wp:extent cx="0" cy="657225"/>
                            <wp:effectExtent l="38100" t="0" r="38100" b="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9.8pt,57.85pt" to="99.8pt,109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 xml:space="preserve">Определение участников торгов, представивших предложения, не соответствующие требованиям конкурсной документации 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3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68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68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68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981075</wp:posOffset>
                      </wp:positionV>
                      <wp:extent cx="0" cy="333375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77.25pt" to="96pt,10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</w:tblGrid>
            <w:tr>
              <w:trPr>
                <w:trHeight w:val="299" w:hRule="atLeast"/>
                <w:cantSplit w:val="true"/>
              </w:trPr>
              <w:tc>
                <w:tcPr>
                  <w:tcW w:w="38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формление и регистрация подписанного сторонами и скрепленного печатями договора 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3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68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</w:tblGrid>
            <w:tr>
              <w:trPr>
                <w:trHeight w:val="299" w:hRule="atLeast"/>
                <w:cantSplit w:val="true"/>
              </w:trPr>
              <w:tc>
                <w:tcPr>
                  <w:tcW w:w="38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ведомление участников торгов об утрате статуса участника торгов (не позднее дня, следующего за днем подписания протокола заседания Комиссии)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3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-1270</wp:posOffset>
                      </wp:positionV>
                      <wp:extent cx="9525" cy="219075"/>
                      <wp:effectExtent l="32385" t="635" r="3492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0.1pt" to="92pt,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68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68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сенный задаток возвращается участнику в течение 10 дней со дня обращения участника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формленного в установленном порядке договора аренды под роспись представителям заявителя и (или) балансодержателя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900" w:right="244" w:gutter="0" w:header="181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объект аренды закреплен на балансе юридического лица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233170</wp:posOffset>
              </wp:positionH>
              <wp:positionV relativeFrom="paragraph">
                <wp:posOffset>38735</wp:posOffset>
              </wp:positionV>
              <wp:extent cx="62858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27.6pt;mso-wrap-distance-left:0pt;mso-wrap-distance-right:0pt;mso-wrap-distance-top:0pt;mso-wrap-distance-bottom:0pt;margin-top:3.05pt;mso-position-vertical-relative:text;margin-left: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1233170</wp:posOffset>
              </wp:positionH>
              <wp:positionV relativeFrom="paragraph">
                <wp:posOffset>38735</wp:posOffset>
              </wp:positionV>
              <wp:extent cx="66274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85pt;height:27.6pt;mso-wrap-distance-left:0pt;mso-wrap-distance-right:0pt;mso-wrap-distance-top:0pt;mso-wrap-distance-bottom:0pt;margin-top:3.05pt;mso-position-vertical-relative:text;margin-left: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1233170</wp:posOffset>
              </wp:positionH>
              <wp:positionV relativeFrom="paragraph">
                <wp:posOffset>38735</wp:posOffset>
              </wp:positionV>
              <wp:extent cx="9965690" cy="350520"/>
              <wp:effectExtent l="0" t="0" r="0" b="0"/>
              <wp:wrapSquare wrapText="largest"/>
              <wp:docPr id="5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5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4.7pt;height:27.6pt;mso-wrap-distance-left:0pt;mso-wrap-distance-right:0pt;mso-wrap-distance-top:0pt;mso-wrap-distance-bottom:0pt;margin-top:3.05pt;mso-position-vertical-relative:text;margin-left: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ind w:left="360" w:hanging="0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120" w:after="0"/>
      <w:ind w:firstLine="709"/>
      <w:jc w:val="both"/>
      <w:textAlignment w:val="auto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жатый влево"/>
    <w:basedOn w:val="Normal"/>
    <w:next w:val="Normal"/>
    <w:qFormat/>
    <w:pPr>
      <w:widowControl/>
      <w:overflowPunct w:val="true"/>
      <w:textAlignment w:val="auto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eastAsia="SimSun;宋体"/>
      <w:szCs w:val="24"/>
      <w:lang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0"/>
    </w:rPr>
  </w:style>
  <w:style w:type="paragraph" w:styleId="Font1">
    <w:name w:val="font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0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b/>
      <w:bCs/>
      <w:sz w:val="20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82">
    <w:name w:val="xl82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88">
    <w:name w:val="xl88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90">
    <w:name w:val="xl9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1">
    <w:name w:val="Нумерованный Список"/>
    <w:basedOn w:val="Normal"/>
    <w:qFormat/>
    <w:pPr>
      <w:widowControl/>
      <w:overflowPunct w:val="true"/>
      <w:autoSpaceDE w:val="true"/>
      <w:spacing w:before="120" w:after="120"/>
      <w:jc w:val="both"/>
      <w:textAlignment w:val="auto"/>
    </w:pPr>
    <w:rPr>
      <w:szCs w:val="24"/>
    </w:rPr>
  </w:style>
  <w:style w:type="paragraph" w:styleId="2">
    <w:name w:val="Основной текст с отступом 2"/>
    <w:basedOn w:val="Normal"/>
    <w:qFormat/>
    <w:pPr>
      <w:ind w:left="54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/>
      <w:overflowPunct w:val="true"/>
      <w:autoSpaceDE w:val="true"/>
      <w:spacing w:before="240" w:after="120"/>
      <w:jc w:val="center"/>
      <w:textAlignment w:val="auto"/>
    </w:pPr>
    <w:rPr>
      <w:b/>
      <w:bCs/>
      <w:szCs w:val="31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textAlignment w:val="auto"/>
    </w:pPr>
    <w:rPr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31:00Z</dcterms:created>
  <dc:creator>Администратор</dc:creator>
  <dc:description/>
  <cp:keywords/>
  <dc:language>en-US</dc:language>
  <cp:lastModifiedBy>info2</cp:lastModifiedBy>
  <cp:lastPrinted>2008-08-07T16:13:00Z</cp:lastPrinted>
  <dcterms:modified xsi:type="dcterms:W3CDTF">2010-08-06T09:11:00Z</dcterms:modified>
  <cp:revision>13</cp:revision>
  <dc:subject/>
  <dc:title>Утвержден приказом</dc:title>
</cp:coreProperties>
</file>