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: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м главы</w:t>
      </w:r>
    </w:p>
    <w:p>
      <w:pPr>
        <w:pStyle w:val="Normal"/>
        <w:ind w:left="4680" w:hanging="0"/>
        <w:jc w:val="right"/>
        <w:rPr/>
      </w:pPr>
      <w:r>
        <w:rPr>
          <w:rFonts w:cs="Times New Roman" w:ascii="Times New Roman" w:hAnsi="Times New Roman"/>
          <w:szCs w:val="26"/>
        </w:rPr>
        <w:t xml:space="preserve">Цивильского района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u w:val="single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администрации Цивильского района по исполнению муниципальной функции по разработке проекта прогнозного плана (программы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приватизации муниципального имущества Цивиль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на очередной финансовый год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>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1.1. Административный регламент</w:t>
      </w:r>
      <w:r>
        <w:rPr>
          <w:rFonts w:cs="Times New Roman" w:ascii="Times New Roman" w:hAnsi="Times New Roman"/>
          <w:b/>
          <w:szCs w:val="26"/>
        </w:rPr>
        <w:t xml:space="preserve"> администрации Цивильского района по исполнению муниципальной функции по разработке проекта прогнозного плана (программы) приватизации муниципального имущества Цивильского  района на очередной финансовый г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Административный регламент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 Цивильского  района по исполнению муниципальной функции по разработке проекта прогнозного плана (программы) приватизации муниципального имущества Цивильского  района на очередной финансовый год</w:t>
      </w:r>
      <w:r>
        <w:rPr>
          <w:rFonts w:cs="Times New Roman" w:ascii="Times New Roman" w:hAnsi="Times New Roman"/>
          <w:color w:val="000000"/>
          <w:szCs w:val="26"/>
        </w:rPr>
        <w:t xml:space="preserve"> (далее - Регламент)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определяет сроки и последовательность действий (административные процедуры) при исполнении данной муниципальной функции (далее – муниципальной функция)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1.2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аименование органа исполнительно-распорядительного органа местного самоуправления Чувашской Республики, исполняющего муниципальную функцию.</w:t>
      </w:r>
    </w:p>
    <w:p>
      <w:pPr>
        <w:pStyle w:val="TextBodyIndent"/>
        <w:rPr/>
      </w:pPr>
      <w:r>
        <w:rPr>
          <w:sz w:val="26"/>
          <w:szCs w:val="26"/>
        </w:rPr>
        <w:t xml:space="preserve">Муниципальная функция исполняется администрацией </w:t>
      </w:r>
      <w:r>
        <w:rPr>
          <w:szCs w:val="26"/>
        </w:rPr>
        <w:t>Цивильского</w:t>
      </w:r>
      <w:r>
        <w:rPr>
          <w:sz w:val="26"/>
          <w:szCs w:val="26"/>
        </w:rPr>
        <w:t xml:space="preserve">  района (далее - администрация) и осуществляется через структурное подразделение – сектор экономики и имущественных  отношений администрации </w:t>
      </w:r>
      <w:r>
        <w:rPr>
          <w:szCs w:val="26"/>
        </w:rPr>
        <w:t>Цивильского</w:t>
      </w:r>
      <w:r>
        <w:rPr>
          <w:sz w:val="26"/>
          <w:szCs w:val="26"/>
        </w:rPr>
        <w:t xml:space="preserve">  района (далее – сектор экономики).</w:t>
      </w:r>
    </w:p>
    <w:p>
      <w:pPr>
        <w:pStyle w:val="TextBodyIndent"/>
        <w:rPr/>
      </w:pPr>
      <w:r>
        <w:rPr>
          <w:sz w:val="26"/>
          <w:szCs w:val="26"/>
        </w:rPr>
        <w:t xml:space="preserve">Информационное и техническое обеспечение по исполнению муниципальной функции осуществляется администрацией </w:t>
      </w:r>
      <w:r>
        <w:rPr>
          <w:szCs w:val="26"/>
        </w:rPr>
        <w:t xml:space="preserve"> Цивильского</w:t>
      </w:r>
      <w:r>
        <w:rPr>
          <w:sz w:val="26"/>
          <w:szCs w:val="26"/>
        </w:rPr>
        <w:t xml:space="preserve"> 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1.3. Взаимодействие с органами местного самоуправления Цивильского района, организациями и гражданами при исполнении муниципальной функции.</w:t>
      </w:r>
    </w:p>
    <w:p>
      <w:pPr>
        <w:pStyle w:val="TextBodyIndent"/>
        <w:rPr/>
      </w:pPr>
      <w:r>
        <w:rPr>
          <w:sz w:val="26"/>
          <w:szCs w:val="26"/>
        </w:rPr>
        <w:t xml:space="preserve">В процессе исполнения муниципальной  функции осуществляется взаимодействие с органами исполнительной власти Чувашской Республики, Территориальным органом Федеральной антимонопольной службы по Чувашской Республике, структурными подразделениями администрации, муниципальными унитарными предприятиями </w:t>
      </w:r>
      <w:r>
        <w:rPr>
          <w:szCs w:val="26"/>
        </w:rPr>
        <w:t>Цивильского</w:t>
      </w:r>
      <w:r>
        <w:rPr>
          <w:sz w:val="26"/>
          <w:szCs w:val="26"/>
        </w:rPr>
        <w:t xml:space="preserve">  района, юридическими лицами и граждан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1.4. Нормативные правовые акты, регулирующие исполнение муниципальной фун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Исполнение </w:t>
      </w:r>
      <w:r>
        <w:rPr>
          <w:rFonts w:cs="Times New Roman" w:ascii="Times New Roman" w:hAnsi="Times New Roman"/>
          <w:bCs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Cs w:val="26"/>
        </w:rPr>
        <w:t xml:space="preserve"> функции осуществляется в соответствии с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1 декабря 2001 г. № 178-ФЗ «О приватизации государственного и муниципального имущества» (с изменениями от 27 февраля 2003 г., 9 мая, 18 июня, 18 июля, 26, 31 декабря 2005 г., 5 января, 17 апреля, 27 июля, 19 декабря 2006 г., 5 февраля, 26 апреля, 10 мая, 24 июля, 8 ноября 2007 г.), текст Федерального закона опубликован в «Российской газете» от 26 января 2002 г. № 16, в Собрании законодательства Российской Федерации от 28 января 2002 г. № 4 ст. 251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4 февраля 2006 г.  № 87 «Об утверждении Правил определения нормативной цены подлежащего приватизации государственного или муниципального имущества», текст постановления опубликован в Собрании законодательства Российской Федерации от 20 февраля 2006 г. № 8 ст. 923, в «Российской газете» от 2 марта 2006 г. № 42;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1 ноября 2005 г. № 679 «О порядке разработки и утверждения административных регламентов исполнения государственных функций (предоставления государственных услуг)», текст постановления опубликован в Собрании законодательства Российской Федерации от 21 ноября 2005 г. № 47 ст. 4933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текст постановления опубликован на Портале органов власти Чувашской Республики в сети Интернет (www.cap.ru) 3 апреля 2007 г., в Собрании законодательства Чувашской Республики, 2007 г., №3, ст.150;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ом Цивильского района Чувашской Республики</w:t>
      </w:r>
      <w:r>
        <w:rPr>
          <w:rFonts w:eastAsia="Arial" w:cs="Times New Roman" w:ascii="Times New Roman" w:hAnsi="Times New Roman"/>
          <w:sz w:val="26"/>
          <w:szCs w:val="26"/>
        </w:rPr>
        <w:t>, принят решением Собрания депутатов Цивильского района Чувашской Республики №2-1 от 17.11.2005 года, (источник официального опубликования: районная газета «Цивильский вестник» от 27.12.2005 г. №172-173 (9806-9807)), с последующими изменениями и дополнения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Решением Собрания депутатов Цивильского района Чувашской Республик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5  сентября       2003г.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т организации </w:t>
      </w:r>
      <w:r>
        <w:rPr>
          <w:rFonts w:cs="Times New Roman" w:ascii="Times New Roman" w:hAnsi="Times New Roman"/>
          <w:bCs/>
          <w:sz w:val="24"/>
          <w:szCs w:val="24"/>
        </w:rPr>
        <w:t>продажи  муниципального имущества на аукционе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1.5. Описание конечного результата исполнения муниципальной функции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TextBodyIndent"/>
        <w:rPr/>
      </w:pPr>
      <w:r>
        <w:rPr>
          <w:sz w:val="26"/>
          <w:szCs w:val="26"/>
        </w:rPr>
        <w:t>Конечным результатом исполнения муниципальной функции является принятие решения Собрания депутатов Цивильского района о прогнозном плане (программе) приватизации муниципального имущества на очередно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</w:t>
      </w:r>
      <w:r>
        <w:rPr>
          <w:rFonts w:cs="Times New Roman" w:ascii="Times New Roman" w:hAnsi="Times New Roman"/>
          <w:b/>
          <w:szCs w:val="26"/>
        </w:rPr>
        <w:t>. Требования к порядку исполнения муниципальной функ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99"/>
          <w:szCs w:val="26"/>
        </w:rPr>
      </w:pPr>
      <w:r>
        <w:rPr>
          <w:rFonts w:cs="Times New Roman" w:ascii="Times New Roman" w:hAnsi="Times New Roman"/>
          <w:b/>
          <w:color w:val="333399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2.1. Порядок информирования о правилах исполнения муниципальной функ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Информация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 xml:space="preserve">о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bCs/>
          <w:szCs w:val="26"/>
        </w:rPr>
        <w:t xml:space="preserve"> функци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 открытой и общедоступной.</w:t>
      </w:r>
    </w:p>
    <w:p>
      <w:pPr>
        <w:pStyle w:val="TextBodyIndent"/>
        <w:rPr/>
      </w:pPr>
      <w:r>
        <w:rPr>
          <w:bCs/>
          <w:sz w:val="26"/>
          <w:szCs w:val="26"/>
        </w:rPr>
        <w:t>2.1.1. Способ получения сведений о месте нахождения и графике работы администрации и управления эконом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Сведения о месте нахождения администрации и сектора экономики, исполняющего муниципальной функцию, номера телефонов для справок, адреса электронной почты администрации  и сектора экономики размещаются на официальном сайте администрации Цивильского района в сети «Интернет», на информационных стендах, в средствах массовой информ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Информация об адресе и телефонах администрации и управления экономики, исполняющих муниципальную функцию, содержится в приложении № 1 к настояще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администрации и сектора экономики, исполняющего муниципальную функцию: </w:t>
      </w:r>
    </w:p>
    <w:p>
      <w:pPr>
        <w:pStyle w:val="ConsPlusNormal"/>
        <w:widowControl/>
        <w:tabs>
          <w:tab w:val="clear" w:pos="720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 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 8.00 до 17.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денный перерыв – с 12.00 до 13.00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- суббота и воскресенье, а также нерабочие праздничные дн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 xml:space="preserve">2.1.2. Порядок получения информации по вопросам исполнения муниципальной функ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Для получения информации о процедуре исполнения муниципальной функции (далее - информация о процедуре) </w:t>
      </w:r>
      <w:r>
        <w:rPr>
          <w:rFonts w:cs="Times New Roman" w:ascii="Times New Roman" w:hAnsi="Times New Roman"/>
          <w:bCs/>
          <w:iCs/>
          <w:szCs w:val="26"/>
        </w:rPr>
        <w:t>юридические лица и граждане</w:t>
      </w:r>
      <w:r>
        <w:rPr>
          <w:rFonts w:cs="Times New Roman" w:ascii="Times New Roman" w:hAnsi="Times New Roman"/>
          <w:b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праве обратиться в сектор экономи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устной форме лично в сектор эконом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по телефону в сектор  эконом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исьменном виде почтой в администрац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через официальный сайт администрации Цивиль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Если</w:t>
      </w:r>
      <w:r>
        <w:rPr>
          <w:rFonts w:cs="Times New Roman" w:ascii="Times New Roman" w:hAnsi="Times New Roman"/>
          <w:bCs/>
          <w:iCs/>
          <w:szCs w:val="26"/>
        </w:rPr>
        <w:t xml:space="preserve"> юридических лиц и граждан</w:t>
      </w:r>
      <w:r>
        <w:rPr>
          <w:rFonts w:cs="Times New Roman" w:ascii="Times New Roman" w:hAnsi="Times New Roman"/>
          <w:szCs w:val="26"/>
        </w:rPr>
        <w:t xml:space="preserve"> не удовлетворяет информация, полученная в управлении экономики, они вправе в письменном виде обратиться в адрес администрации на имя главы Цивильского района либо заместителя глав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Основными требованиями к информированию </w:t>
      </w:r>
      <w:r>
        <w:rPr>
          <w:rFonts w:cs="Times New Roman" w:ascii="Times New Roman" w:hAnsi="Times New Roman"/>
          <w:bCs/>
          <w:iCs/>
          <w:szCs w:val="26"/>
        </w:rPr>
        <w:t>юридических лиц и 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Cs/>
          <w:szCs w:val="26"/>
        </w:rPr>
        <w:t xml:space="preserve">о процедуре разработки </w:t>
      </w:r>
      <w:r>
        <w:rPr>
          <w:rFonts w:cs="Times New Roman" w:ascii="Times New Roman" w:hAnsi="Times New Roman"/>
          <w:szCs w:val="26"/>
        </w:rPr>
        <w:t>проекта прогнозного плана (программы) приватизации муниципального имущества на очередной финансовый год</w:t>
      </w:r>
      <w:r>
        <w:rPr>
          <w:rFonts w:cs="Times New Roman" w:ascii="Times New Roman" w:hAnsi="Times New Roman"/>
          <w:iCs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стоверность предоставляемой информации о процеду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ткость в изложении информации о процеду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нота информирования о процедур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глядность форм предоставляемой информации о процеду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еративность предоставления информации о процед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.1.3. Наглядность форм предоставляемой информации по исполнению муниципальной фун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На официальном сайте администрации Цивильского района в сети «Интернет» размещается следующая обязательная информ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полное наименование сектора  экономики, исполняющего муниципальную функцию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информация о порядке разработки и подготовки необходимых документов по разработке прогнозного плана (программы) приватизации муниципального имущества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перечень наиболее часто задаваемых </w:t>
      </w:r>
      <w:r>
        <w:rPr>
          <w:rFonts w:cs="Times New Roman" w:ascii="Times New Roman" w:hAnsi="Times New Roman"/>
          <w:iCs/>
          <w:szCs w:val="26"/>
        </w:rPr>
        <w:t xml:space="preserve">юридическими лицами и гражданами </w:t>
      </w:r>
      <w:r>
        <w:rPr>
          <w:rFonts w:cs="Times New Roman" w:ascii="Times New Roman" w:hAnsi="Times New Roman"/>
          <w:szCs w:val="26"/>
        </w:rPr>
        <w:t>вопросов и ответов на ни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алгоритм последовательности действий по исполнению муниципальной функции согласно приложению № 2 к настоящему Регламенту.</w:t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Сроки исполнения муниципальной фун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Исполнение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bCs/>
          <w:szCs w:val="26"/>
        </w:rPr>
        <w:t xml:space="preserve"> функции осуществляется в сроки</w:t>
      </w:r>
      <w:r>
        <w:rPr>
          <w:rFonts w:cs="Times New Roman" w:ascii="Times New Roman" w:hAnsi="Times New Roman"/>
          <w:szCs w:val="26"/>
        </w:rPr>
        <w:t>, установленные Порядком приватизации муниципального имущества Цивиль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сбор предложений органов местного самоуправления Цивильского района, муниципальных унитарных предприятий Цивильского района, иных юридических лиц и граждан о приватизации муниципального имущества - не позднее 1 августа текущего года, представление структурными подразделениями обоснований целесообразности (нецелесообразности) приватизации муниципального имущества по каждому предложению - не позднее 20 августа текущего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рассмотрение полученных предложений о приватизации муниципального имущества и проведение комплексного анализа общественной значимости, эффективности финансово-хозяйственной деятельности муниципальных унитарных предприятий Цивильского района, предложенных к приватизации,  подготовка обоснований сектором экономики о целесообразности (нецелесообразности) приватизации муниципального имущества – не позднее 10 сентября текущего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одготовка проекта решения Собрания депутатов Цивильского района о Прогнозном плане (программе) приватизации – до 1октября текущего года;</w:t>
      </w:r>
    </w:p>
    <w:p>
      <w:pPr>
        <w:pStyle w:val="TextBodyIndent"/>
        <w:rPr/>
      </w:pPr>
      <w:r>
        <w:rPr>
          <w:sz w:val="26"/>
          <w:szCs w:val="26"/>
        </w:rPr>
        <w:t>согласование проекта решения Собрания депутатов Цивильского района о  Прогнозном плане (программе) приватизации – в структурных подразделениях - в течение 7 рабочих дн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6"/>
        </w:rPr>
        <w:t>2.3. Требования к местам исполнения муниципальной функции.</w:t>
      </w:r>
    </w:p>
    <w:p>
      <w:pPr>
        <w:pStyle w:val="3"/>
        <w:spacing w:lineRule="auto" w:line="237" w:before="0" w:after="0"/>
        <w:ind w:left="0" w:firstLine="709"/>
        <w:jc w:val="both"/>
        <w:rPr/>
      </w:pPr>
      <w:r>
        <w:rPr>
          <w:rFonts w:eastAsia="Arial Unicode MS"/>
          <w:sz w:val="26"/>
          <w:szCs w:val="26"/>
        </w:rPr>
        <w:t>Исполнение муниципальной функции осуществляется ежедневно в течение всего рабочего времени в соответствии с графиком, приведенным в подпункте 2.1.1. пункта 2.1. настоящего Регламента.</w:t>
      </w:r>
    </w:p>
    <w:p>
      <w:pPr>
        <w:pStyle w:val="3"/>
        <w:spacing w:lineRule="auto" w:line="237" w:before="0" w:after="0"/>
        <w:ind w:left="0" w:firstLine="709"/>
        <w:jc w:val="both"/>
        <w:rPr/>
      </w:pPr>
      <w:r>
        <w:rPr>
          <w:rFonts w:eastAsia="Arial Unicode MS"/>
          <w:sz w:val="26"/>
          <w:szCs w:val="26"/>
        </w:rPr>
        <w:t>Помещение для исполнения муниципальной функции должно быть оснащено стульями, столами, телефонной связью, компьютером с возможностью печати и выхода в Интернет.</w:t>
      </w:r>
    </w:p>
    <w:p>
      <w:pPr>
        <w:pStyle w:val="3"/>
        <w:spacing w:lineRule="auto" w:line="237" w:before="0" w:after="0"/>
        <w:ind w:left="0" w:firstLine="709"/>
        <w:jc w:val="both"/>
        <w:rPr/>
      </w:pPr>
      <w:r>
        <w:rPr>
          <w:rFonts w:eastAsia="Arial Unicode MS"/>
          <w:sz w:val="26"/>
          <w:szCs w:val="26"/>
        </w:rPr>
        <w:t>Для ожидания приема заинтересованным лицам отводится специальное место, оборудованное стульями.</w:t>
      </w:r>
    </w:p>
    <w:p>
      <w:pPr>
        <w:pStyle w:val="3"/>
        <w:spacing w:lineRule="auto" w:line="237" w:before="0" w:after="0"/>
        <w:ind w:left="0" w:firstLine="709"/>
        <w:jc w:val="both"/>
        <w:rPr/>
      </w:pPr>
      <w:r>
        <w:rPr>
          <w:rFonts w:eastAsia="Arial Unicode MS"/>
          <w:sz w:val="26"/>
          <w:szCs w:val="26"/>
        </w:rPr>
        <w:t>На первом этаже здания администрации размещен стенд с указанием контактного телефона приемной администрации. В непосредственной близости от здания имеются парковочные места.</w:t>
      </w:r>
    </w:p>
    <w:p>
      <w:pPr>
        <w:pStyle w:val="3"/>
        <w:spacing w:lineRule="auto" w:line="237" w:before="0" w:after="0"/>
        <w:ind w:left="0" w:firstLine="709"/>
        <w:jc w:val="both"/>
        <w:rPr/>
      </w:pPr>
      <w:r>
        <w:rPr>
          <w:rFonts w:eastAsia="Arial Unicode MS"/>
          <w:b/>
          <w:bCs/>
          <w:sz w:val="26"/>
          <w:szCs w:val="26"/>
        </w:rPr>
        <w:t>2.4. Перечень оснований для отказа или приостановления исполнения муниципальной функции.</w:t>
      </w:r>
    </w:p>
    <w:p>
      <w:pPr>
        <w:pStyle w:val="TextBodyIndent"/>
        <w:rPr/>
      </w:pPr>
      <w:r>
        <w:rPr>
          <w:sz w:val="26"/>
          <w:szCs w:val="26"/>
        </w:rPr>
        <w:t xml:space="preserve">Основанием </w:t>
      </w:r>
      <w:r>
        <w:rPr>
          <w:rFonts w:eastAsia="Arial Unicode MS"/>
          <w:sz w:val="26"/>
          <w:szCs w:val="26"/>
        </w:rPr>
        <w:t xml:space="preserve">для отказа или приостановления исполнения муниципальной функции </w:t>
      </w:r>
      <w:r>
        <w:rPr>
          <w:sz w:val="26"/>
          <w:szCs w:val="26"/>
        </w:rPr>
        <w:t xml:space="preserve">является изменение законодательства о приватизации в части отмены разработки прогнозного плана (программы) приватизации муниципального имущества либо исключение данной функции из полномочий администрац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Административные процедуры</w:t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3.1. Исполнение муниципальной функции по разработке проекта прогнозного плана (программы) приватизации муниципального имущества на очередной финансовый год (далее – Прогнозный план (программа) приватизации)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сбор предложений о приватизации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рассмотрение полученных предложений о приватизации муниципального имущества и проведение комплексного анализа общественной значимости, эффективности финансово-хозяйственной деятельности муниципальных унитарных предприятий Цивильского района, предложенных к приватизации, и открытых акционерных обществ, пакеты акций которых предложены к приватизации, подготовка обоснований сектора экономики о целесообразности (нецелесообразности) приватизации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подготовка проекта решения Собрания депутатов Цивильского района о Прогнозном плане (программе) приват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согласование решения Собрания депутатов Цивильского района о  Прогнозном плане (программе) прива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3.2. Сбор предложений о приватизации муниципального имущества.</w:t>
      </w:r>
    </w:p>
    <w:p>
      <w:pPr>
        <w:pStyle w:val="TextBodyIndent"/>
        <w:rPr/>
      </w:pPr>
      <w:r>
        <w:rPr>
          <w:sz w:val="26"/>
          <w:szCs w:val="26"/>
        </w:rPr>
        <w:t>3.2.1. Основаниями для начала исполнения административной процедуры являются Порядок приватизации муниципального имущества Цивильского района,  план работы сектора экономики, поручение главы администрации Цивильского района (лица, исполняющего его обязанн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3.2.2. </w:t>
      </w:r>
      <w:r>
        <w:rPr>
          <w:rFonts w:cs="Times New Roman" w:ascii="Times New Roman" w:hAnsi="Times New Roman"/>
          <w:iCs/>
          <w:szCs w:val="26"/>
        </w:rPr>
        <w:t>Ответственным за исполнение административной процедуры</w:t>
      </w:r>
      <w:r>
        <w:rPr>
          <w:rFonts w:cs="Times New Roman" w:ascii="Times New Roman" w:hAnsi="Times New Roman"/>
          <w:szCs w:val="26"/>
        </w:rPr>
        <w:t xml:space="preserve"> является сектор  экономики.</w:t>
      </w:r>
      <w:r>
        <w:rPr>
          <w:rFonts w:cs="Times New Roman" w:ascii="Times New Roman" w:hAnsi="Times New Roman"/>
          <w:iCs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Cs w:val="26"/>
        </w:rPr>
        <w:t>3.2.3. О</w:t>
      </w:r>
      <w:r>
        <w:rPr>
          <w:rFonts w:cs="Times New Roman" w:ascii="Times New Roman" w:hAnsi="Times New Roman"/>
          <w:szCs w:val="26"/>
        </w:rPr>
        <w:t>рганы местного самоуправления, муниципальные унитарные предприятия Цивильского района,  юридические лица и граждане вправе направлять в администрацию свои предложения о приватизации муниципального имущества (муниципальных унитарных предприятий Цивильского района, и иного имущества) до 20 августа текущего года.</w:t>
      </w:r>
    </w:p>
    <w:p>
      <w:pPr>
        <w:pStyle w:val="TextBodyIndent"/>
        <w:rPr/>
      </w:pPr>
      <w:r>
        <w:rPr>
          <w:sz w:val="26"/>
          <w:szCs w:val="26"/>
        </w:rPr>
        <w:t>3.2.4. Предложения о приватизации муниципального имущества регистрируются в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Цивильского района направляет предложения, поступившие до 1 августа текущего года и соответствующие требованиям законодательства о приватизации, в сектор  экономики для подготовки обоснования целесообразности (нецелесообразности) приватизации муниципального имущества в течение 25 д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лучае поступления предложений о приватизации муниципального имущества, не подлежащего приватизации в соответствии с действующим законодательством, сектор  экономики направляются заинтересованным лицам письма-отказы с обоснованием невозможности приватизации предложенного муниципального имущества в срок до 1 сентября текуще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3.2.5. По результатам рассмотрения поступивших предложений сектор экономики до 10 сентября текущего года представляет главе Цивильского района  обоснование целесообразности (нецелесообразности) приватизации муниципального имущества по каждому пред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3.2.6. Все предложения о приватизации с обоснованием целесообразности (нецелесообразности) приватизации муниципальных унитарных предприятий Цивильского района, приватизации акций открытых акционерных обществ, находящихся в муниципальной собственности Цивильского района, приватизации иного имущества представляются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ложения о приватизации с обоснованием целесообразности (нецелесообразности) приватизации муниципального имущества представляются на бумажном и магнитном носител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3.3. Рассмотрение полученных предложений о приватизации муниципального имущества и проведение комплексного анализа общественной значимости, эффективности финансово-хозяйственной деятельности муниципальных унитарных предприятий Цивильского района, предложенных к приватизации, и открытых акционерных обществ, пакеты акций которых предложены к приватизации, подготовка обоснований </w:t>
      </w:r>
      <w:r>
        <w:rPr>
          <w:rFonts w:cs="Times New Roman" w:ascii="Times New Roman" w:hAnsi="Times New Roman"/>
          <w:b/>
          <w:szCs w:val="26"/>
        </w:rPr>
        <w:t>сектором</w:t>
      </w:r>
      <w:r>
        <w:rPr>
          <w:rFonts w:cs="Times New Roman" w:ascii="Times New Roman" w:hAnsi="Times New Roman"/>
          <w:b/>
          <w:bCs/>
          <w:szCs w:val="26"/>
        </w:rPr>
        <w:t xml:space="preserve"> экономики о целесообразности (нецелесообразности) приватизации муниципального имущества.</w:t>
      </w:r>
    </w:p>
    <w:p>
      <w:pPr>
        <w:pStyle w:val="TextBodyIndent"/>
        <w:rPr/>
      </w:pPr>
      <w:r>
        <w:rPr>
          <w:sz w:val="26"/>
          <w:szCs w:val="26"/>
        </w:rPr>
        <w:t xml:space="preserve">3.3.1. Основаниями для начала административной процедуры являются Порядок приватизации муниципального имущества Цивильского района, поручение главы Цивильского района  (лица, исполняющего его обязанности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3.3.2. </w:t>
      </w:r>
      <w:r>
        <w:rPr>
          <w:rFonts w:cs="Times New Roman" w:ascii="Times New Roman" w:hAnsi="Times New Roman"/>
          <w:iCs/>
          <w:szCs w:val="26"/>
        </w:rPr>
        <w:t>Ответственными за исполнение административной процедуры</w:t>
      </w:r>
      <w:r>
        <w:rPr>
          <w:rFonts w:cs="Times New Roman" w:ascii="Times New Roman" w:hAnsi="Times New Roman"/>
          <w:szCs w:val="26"/>
        </w:rPr>
        <w:t xml:space="preserve"> являются управление экономики</w:t>
      </w:r>
      <w:r>
        <w:rPr>
          <w:rFonts w:cs="Times New Roman" w:ascii="Times New Roman" w:hAnsi="Times New Roman"/>
          <w:iCs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3.3.3. После получения предложений о приватизации в срок до 10 сентября текущего года сектор  экономики рассматривает их и проводит комплексный анализ общественной значимости, эффективности финансово-хозяйственной деятельности муниципальных унитарных предприятий Цивильского района, предложенных к приватизации, и открытых акционерных обществ, пакеты акций которых предложены к приватизации, дает заключение о сохранении (несохранении) муниципальных унитарных предприятий Цивиль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3.3.4. До 15 сентября  текущего года у главы Цивильского района, с участием начальников структурных подразделений администрации проводится совещание по рассмотрению предложений о приватизации муниципальных унитарных предприятий Цивильского района и иного имущества с учетом анализа финансово-хозяйственной деятельности организаций, требований действующего законодательства о приватизации, определению перечня муниципальных унитарных предприятий Цивильского района и иного имущества, включаемых в проект Прогнозного плана (программы) приват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3.4. Подготовка проекта решения Собрания депутатов Цивильского района о Прогнозном плане (программе) приватизации.</w:t>
      </w:r>
    </w:p>
    <w:p>
      <w:pPr>
        <w:pStyle w:val="TextBodyIndent"/>
        <w:rPr/>
      </w:pPr>
      <w:r>
        <w:rPr>
          <w:sz w:val="26"/>
          <w:szCs w:val="26"/>
        </w:rPr>
        <w:t xml:space="preserve">3.4.1. Основанием для начала административной процедуры являются рассмотренные предложения. </w:t>
      </w:r>
    </w:p>
    <w:p>
      <w:pPr>
        <w:pStyle w:val="TextBodyIndent"/>
        <w:rPr/>
      </w:pPr>
      <w:r>
        <w:rPr>
          <w:sz w:val="26"/>
          <w:szCs w:val="26"/>
        </w:rPr>
        <w:t xml:space="preserve">3.4.2. </w:t>
      </w:r>
      <w:r>
        <w:rPr>
          <w:iCs/>
          <w:sz w:val="26"/>
          <w:szCs w:val="26"/>
        </w:rPr>
        <w:t>Ответственным за исполнение административной процедуры</w:t>
      </w:r>
      <w:r>
        <w:rPr>
          <w:sz w:val="26"/>
          <w:szCs w:val="26"/>
        </w:rPr>
        <w:t xml:space="preserve"> является </w:t>
      </w:r>
      <w:r>
        <w:rPr>
          <w:szCs w:val="26"/>
        </w:rPr>
        <w:t>сектор</w:t>
      </w:r>
      <w:r>
        <w:rPr>
          <w:sz w:val="26"/>
          <w:szCs w:val="26"/>
        </w:rPr>
        <w:t xml:space="preserve">  экономики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3.4.3. Прогнозный план (программа) приватизации муниципального имущества состоит из двух разде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ервый раздел содержит направления муниципальной политики в сфере приватизации муниципального имущества и задачи приватизации муниципального имущества в очередном финансовом году, прогноз поступления в бюджет Цивильского района полученных от продажи муниципального имущества денеж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торой раздел содержит сгруппированные по отраслям экономики (сферам управления) следующие перечни муниципального имущества Цивильскогорайона с указанием характеристики соответствующего имущества и предполагаемого срока его приватиз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муниципальные унитарные предприятия Цивильского района, подлежащие приватизации в очередном финансовом г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акции открытых акционерных обществ, находящиеся в муниципальной  собственности Цивильского района, которые подлежат приватизации в очередном финансовом г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иное имущество, находящееся в муниципальной собственности Цивильского района и подлежащее приватизации в очередном финансов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Характеристика муниципального унитарного предприятия Цивильского района должна содержать следующие данны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а) наименование и местонахождение муниципального унитарного предприятия Цивиль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среднесписочная численность его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балансовая стоимость основ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Характеристика акций открытого акционерного общества, находящихся в муниципальной собственности, должна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а) наименование и местонахождение открытого акционерного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б) долю принадлежащих Цивильского району акций в общем количестве акций открытого акционерного общества либо, если доля акций менее 0,01 процента, - количество указанных ак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) количество акций, подлежащих приватизации, с указанием доли этих акций в общем количестве акций открытого акционерного общества (при доле акций менее 0,01 процента - не указыв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Характеристика иного имущества должна содержать наименование, местонахождение и назначение имущества.</w:t>
      </w:r>
    </w:p>
    <w:p>
      <w:pPr>
        <w:pStyle w:val="TextBodyIndent"/>
        <w:rPr/>
      </w:pPr>
      <w:r>
        <w:rPr>
          <w:b/>
          <w:bCs/>
          <w:sz w:val="26"/>
          <w:szCs w:val="26"/>
        </w:rPr>
        <w:t>3.5. Согласование проекта решения Собрания депутатов Цивильского о Прогнозном плане (программе) приватизации и внесение проекта решения Собрания депутатов Цивильского района  о Прогнозном плане (программе) приватизации на рассмотрение Собрания депутатов Цивиль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3.5.1. Основаниями для начала административной процедуры является подготовленный проект решения Собрания депутатов Цивиль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3.5.2. </w:t>
      </w:r>
      <w:r>
        <w:rPr>
          <w:rFonts w:cs="Times New Roman" w:ascii="Times New Roman" w:hAnsi="Times New Roman"/>
          <w:iCs/>
          <w:szCs w:val="26"/>
        </w:rPr>
        <w:t>Ответственным за исполнение административной процедуры</w:t>
      </w:r>
      <w:r>
        <w:rPr>
          <w:rFonts w:cs="Times New Roman" w:ascii="Times New Roman" w:hAnsi="Times New Roman"/>
          <w:szCs w:val="26"/>
        </w:rPr>
        <w:t xml:space="preserve"> является сектора экономики</w:t>
      </w:r>
      <w:r>
        <w:rPr>
          <w:rFonts w:cs="Times New Roman" w:ascii="Times New Roman" w:hAnsi="Times New Roman"/>
          <w:iCs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Cs w:val="26"/>
        </w:rPr>
        <w:t xml:space="preserve">3.5.3. Проект </w:t>
      </w:r>
      <w:r>
        <w:rPr>
          <w:rFonts w:cs="Times New Roman" w:ascii="Times New Roman" w:hAnsi="Times New Roman"/>
          <w:bCs/>
          <w:szCs w:val="26"/>
        </w:rPr>
        <w:t xml:space="preserve">решения Собрания депутатов </w:t>
      </w:r>
      <w:r>
        <w:rPr>
          <w:rFonts w:cs="Times New Roman" w:ascii="Times New Roman" w:hAnsi="Times New Roman"/>
          <w:szCs w:val="26"/>
        </w:rPr>
        <w:t>Цивильского</w:t>
      </w:r>
      <w:r>
        <w:rPr>
          <w:rFonts w:cs="Times New Roman" w:ascii="Times New Roman" w:hAnsi="Times New Roman"/>
          <w:bCs/>
          <w:szCs w:val="26"/>
        </w:rPr>
        <w:t xml:space="preserve"> райо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 Прогнозном плане (программе) приватизации до представления главе Цивильского района согласовывается с: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 управлением эконом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6"/>
        </w:rPr>
        <w:t xml:space="preserve">управлением капитального строительства и жилищно-коммунального хозяйства администрации Цивильского райо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6"/>
        </w:rPr>
        <w:t>отделом юридическим и по делам архивов администрации Цивиль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6"/>
        </w:rPr>
        <w:t>отделом социального развития администрации Цивиль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финансовым отделом администрации Цивильского райо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управлением делами -  организационно-контрольной и кадровой работы администрации Цивильского района.</w:t>
      </w:r>
    </w:p>
    <w:p>
      <w:pPr>
        <w:pStyle w:val="TextBodyIndent"/>
        <w:rPr/>
      </w:pPr>
      <w:r>
        <w:rPr>
          <w:sz w:val="26"/>
          <w:szCs w:val="26"/>
        </w:rPr>
        <w:t xml:space="preserve">Согласование в структурных подразделениях администрации происходит в течение 7 рабочих дней. </w:t>
      </w:r>
    </w:p>
    <w:p>
      <w:pPr>
        <w:pStyle w:val="TextBodyIndent"/>
        <w:rPr/>
      </w:pPr>
      <w:r>
        <w:rPr>
          <w:sz w:val="26"/>
          <w:szCs w:val="26"/>
        </w:rPr>
        <w:t xml:space="preserve">3.5.4. Проект </w:t>
      </w:r>
      <w:r>
        <w:rPr>
          <w:bCs/>
          <w:sz w:val="26"/>
          <w:szCs w:val="26"/>
        </w:rPr>
        <w:t xml:space="preserve">решения Собрания депутатов </w:t>
      </w:r>
      <w:r>
        <w:rPr>
          <w:szCs w:val="26"/>
        </w:rPr>
        <w:t>Цивильского</w:t>
      </w:r>
      <w:r>
        <w:rPr>
          <w:bCs/>
          <w:sz w:val="26"/>
          <w:szCs w:val="26"/>
        </w:rPr>
        <w:t xml:space="preserve">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 Прогнозном плане (программе) приватизации по необходимости  согласовывается с заинтересованными органами исполнительной власти Чувашской Республики, а также Территориальным органом Федеральной антимонопольной службы по Чувашской Республике.</w:t>
      </w:r>
    </w:p>
    <w:p>
      <w:pPr>
        <w:pStyle w:val="TextBodyIndent"/>
        <w:rPr/>
      </w:pPr>
      <w:r>
        <w:rPr>
          <w:sz w:val="26"/>
          <w:szCs w:val="26"/>
        </w:rPr>
        <w:t xml:space="preserve">3.5.5. При наличии разногласий относительно целесообразности приватизации муниципального имущества администрация не позднее 20 сентября текущего года проводит согласительное совещание с участием заинтересованных структурных подразделений администрации. При необходимости проект </w:t>
      </w:r>
      <w:r>
        <w:rPr>
          <w:bCs/>
          <w:sz w:val="26"/>
          <w:szCs w:val="26"/>
        </w:rPr>
        <w:t xml:space="preserve">решения Собрания депутатов </w:t>
      </w:r>
      <w:r>
        <w:rPr>
          <w:szCs w:val="26"/>
        </w:rPr>
        <w:t>Цивильского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о Прогнозном плане (программе) приватизации дорабатывается сектора экономики и направляется на согласование в сроки, установленные в подпунктах 3.5.3., 3.5.4. пункта 3.5. настоящего Регла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V</w:t>
      </w:r>
      <w:r>
        <w:rPr>
          <w:rFonts w:cs="Times New Roman" w:ascii="Times New Roman" w:hAnsi="Times New Roman"/>
          <w:b/>
          <w:szCs w:val="26"/>
        </w:rPr>
        <w:t>. Порядок и формы контроля за исполнением муниципальной функ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4.1. Текущий контроль за соблюдением последовательности действий, определенных административными процедурами по исполнению муниципальной функции.</w:t>
      </w:r>
    </w:p>
    <w:p>
      <w:pPr>
        <w:pStyle w:val="Style11"/>
        <w:rPr/>
      </w:pPr>
      <w:r>
        <w:rPr>
          <w:szCs w:val="26"/>
        </w:rPr>
        <w:t xml:space="preserve">Текущий контроль осуществляется путем проведения начальником управления экономики проверок соблюдения и исполнения сотрудниками управления экономики положений настоящего Регламента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4.2. Проверка полноты и качества исполнения муниципальной функции.</w:t>
      </w:r>
    </w:p>
    <w:p>
      <w:pPr>
        <w:pStyle w:val="Style11"/>
        <w:rPr/>
      </w:pPr>
      <w:r>
        <w:rPr>
          <w:szCs w:val="26"/>
        </w:rPr>
        <w:t>Проверка полноты и качества исполнения муниципальной функции осуществляются на основании распоряжения главы Цивильского района. Периодичность проведения проверок может носить плановый характер (осуществляться на основании планов работы), и внеплановый характер (по конкретному обращению получателя муниципальной услуги). Для проведения проверки полноты и качества исполнения муниципальной функции формируется комиссия, в состав которой включаются ответственные работники администрации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всеми членами комисси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4.3. Порядок контроля за исполнением муниципальной функции уполномоченным подразделением.</w:t>
      </w:r>
    </w:p>
    <w:p>
      <w:pPr>
        <w:pStyle w:val="Style11"/>
        <w:rPr/>
      </w:pPr>
      <w:r>
        <w:rPr>
          <w:szCs w:val="26"/>
        </w:rPr>
        <w:t>Глава Цивильского района (лицо, исполняющее его обязанности), курирующий исполнение муниципальной функции, организует и осуществляет контроль за исполнением муниципальной функции управлением экономики. Контроль за полнотой и качеством исполнения муниципальной функции включает в себя проведение проверок, выявление и устранение нарушений прав получателей муниципальной функции, рассмотрение, принятие решений и подготовку ответов на обращения получателей муниципальной функции, содержащие жалобы на решения, действия (бездействие) сотрудников сектора экономики.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6"/>
        </w:rPr>
        <w:t>V. Порядок обжалования действий (бездействий) и решений, принятых в ходе исполнения муниципальной функ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. Досудебное обжалование.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ое лицо может обратиться с жалобой на решение или действие (бездействие), осуществляемое (принятое) в ходе исполнения муниципальной функции на основании настоящего Регламента (далее - обращение), устно к главе </w:t>
      </w:r>
      <w:r>
        <w:rPr>
          <w:rFonts w:cs="Times New Roman" w:ascii="Times New Roman" w:hAnsi="Times New Roman"/>
          <w:sz w:val="24"/>
          <w:szCs w:val="24"/>
        </w:rPr>
        <w:t>Циви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(лицу, исполняющему его обязанности), либо письменно в администрацию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и обращении получателя муниципальной функции устно к главе Цивильского района (лицу, исполняющему его обязанности), курирующему исполнение муниципальной функции,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исьменно на имя главы Цивильского района через </w:t>
      </w:r>
      <w:r>
        <w:rPr>
          <w:rFonts w:eastAsia="Arial" w:cs="Times New Roman" w:ascii="Times New Roman" w:hAnsi="Times New Roman"/>
          <w:szCs w:val="26"/>
        </w:rPr>
        <w:t xml:space="preserve">специалиста управления делами, организационно-контрольной и кадровой работы администрации </w:t>
      </w:r>
      <w:r>
        <w:rPr>
          <w:rFonts w:cs="Times New Roman" w:ascii="Times New Roman" w:hAnsi="Times New Roman"/>
          <w:szCs w:val="26"/>
        </w:rPr>
        <w:t>Цивильского</w:t>
      </w:r>
      <w:r>
        <w:rPr>
          <w:rFonts w:eastAsia="Arial" w:cs="Times New Roman" w:ascii="Times New Roman" w:hAnsi="Times New Roman"/>
          <w:szCs w:val="26"/>
        </w:rPr>
        <w:t xml:space="preserve"> района по работе с обращениями граждан</w:t>
      </w:r>
      <w:r>
        <w:rPr>
          <w:rFonts w:cs="Times New Roman" w:ascii="Times New Roman" w:hAnsi="Times New Roman"/>
          <w:szCs w:val="26"/>
        </w:rPr>
        <w:t xml:space="preserve"> (</w:t>
      </w:r>
      <w:hyperlink w:anchor="pril4">
        <w:r>
          <w:rPr>
            <w:rStyle w:val="InternetLink"/>
            <w:rFonts w:cs="Times New Roman" w:ascii="Times New Roman" w:hAnsi="Times New Roman"/>
            <w:szCs w:val="26"/>
          </w:rPr>
          <w:t xml:space="preserve">Приложение </w:t>
        </w:r>
      </w:hyperlink>
      <w:r>
        <w:rPr>
          <w:rFonts w:cs="Times New Roman" w:ascii="Times New Roman" w:hAnsi="Times New Roman"/>
          <w:szCs w:val="26"/>
        </w:rPr>
        <w:t>3</w:t>
      </w:r>
      <w:r>
        <w:rPr>
          <w:rFonts w:cs="Times New Roman" w:ascii="Times New Roman" w:hAnsi="Times New Roman"/>
          <w:spacing w:val="-6"/>
          <w:szCs w:val="26"/>
        </w:rPr>
        <w:t>): график работы специалиста: понедельник – пятница, с 8</w:t>
      </w:r>
      <w:r>
        <w:rPr>
          <w:rFonts w:cs="Times New Roman" w:ascii="Times New Roman" w:hAnsi="Times New Roman"/>
          <w:spacing w:val="-6"/>
          <w:szCs w:val="26"/>
          <w:vertAlign w:val="superscript"/>
        </w:rPr>
        <w:t>00</w:t>
      </w:r>
      <w:r>
        <w:rPr>
          <w:rFonts w:cs="Times New Roman" w:ascii="Times New Roman" w:hAnsi="Times New Roman"/>
          <w:spacing w:val="-6"/>
          <w:szCs w:val="26"/>
        </w:rPr>
        <w:t>-17</w:t>
      </w:r>
      <w:r>
        <w:rPr>
          <w:rFonts w:cs="Times New Roman" w:ascii="Times New Roman" w:hAnsi="Times New Roman"/>
          <w:spacing w:val="-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spacing w:val="-6"/>
          <w:szCs w:val="26"/>
        </w:rPr>
        <w:t>часов; перерыв на обед с 12</w:t>
      </w:r>
      <w:r>
        <w:rPr>
          <w:rFonts w:cs="Times New Roman" w:ascii="Times New Roman" w:hAnsi="Times New Roman"/>
          <w:spacing w:val="-6"/>
          <w:szCs w:val="26"/>
          <w:vertAlign w:val="superscript"/>
        </w:rPr>
        <w:t>00</w:t>
      </w:r>
      <w:r>
        <w:rPr>
          <w:rFonts w:cs="Times New Roman" w:ascii="Times New Roman" w:hAnsi="Times New Roman"/>
          <w:spacing w:val="-6"/>
          <w:szCs w:val="26"/>
        </w:rPr>
        <w:t xml:space="preserve"> до 13</w:t>
      </w:r>
      <w:r>
        <w:rPr>
          <w:rFonts w:cs="Times New Roman" w:ascii="Times New Roman" w:hAnsi="Times New Roman"/>
          <w:spacing w:val="-6"/>
          <w:szCs w:val="26"/>
          <w:vertAlign w:val="superscript"/>
        </w:rPr>
        <w:t>00</w:t>
      </w:r>
      <w:r>
        <w:rPr>
          <w:rFonts w:cs="Times New Roman" w:ascii="Times New Roman" w:hAnsi="Times New Roman"/>
          <w:spacing w:val="-6"/>
          <w:szCs w:val="26"/>
        </w:rPr>
        <w:t xml:space="preserve"> часов; выходной день –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Через Интернет-сайт администрации Цивильского района: </w:t>
      </w:r>
      <w:r>
        <w:rPr>
          <w:rFonts w:cs="Times New Roman" w:ascii="Times New Roman" w:hAnsi="Times New Roman"/>
          <w:szCs w:val="26"/>
          <w:lang w:val="en-US"/>
        </w:rPr>
        <w:t>www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26"/>
          <w:lang w:val="en-US"/>
        </w:rPr>
        <w:t>zivil</w:t>
      </w:r>
      <w:r>
        <w:rPr>
          <w:rFonts w:cs="Times New Roman" w:ascii="Times New Roman" w:hAnsi="Times New Roman"/>
          <w:szCs w:val="26"/>
        </w:rPr>
        <w:t>@</w:t>
      </w:r>
      <w:r>
        <w:rPr>
          <w:rFonts w:cs="Times New Roman" w:ascii="Times New Roman" w:hAnsi="Times New Roman"/>
          <w:szCs w:val="26"/>
          <w:lang w:val="en-US"/>
        </w:rPr>
        <w:t>cap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26"/>
          <w:lang w:val="en-US"/>
        </w:rPr>
        <w:t>ru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результате рассмотрения обращение признано обоснованным, то принимается решение о применении мер административной ответственности к сотруднику, допустившему нарушения в ходе исполнения муниципальной функции, требований законодательства Российской Федерации и Чувашской Республики, настоящего Регламента и повлекшие за собой обращение.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на основании которых оно признано необоснованным.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20 дней со дня поступления и регистрации обращения.</w:t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2. Судебное обжал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>Заинтересованное лицо вправе в порядке, установленном законодательством Российской Федерации, обратиться в суд за защитой нарушенных либо оспариваемых прав, свобод или законных интересов в сроки, установл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1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bCs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szCs w:val="26"/>
        </w:rPr>
        <w:t>администрации Цивильского района по исполнению муниципальной функции по разработке проекта прогнозного плана (программы) приватизации муниципального имущества Цивильского района на очередной финансовый год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0" w:right="1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работы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Цивиль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йона </w:t>
      </w:r>
    </w:p>
    <w:p>
      <w:pPr>
        <w:pStyle w:val="Style12"/>
        <w:ind w:left="0" w:right="0" w:hanging="0"/>
        <w:jc w:val="center"/>
        <w:rPr>
          <w:rStyle w:val="Style9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IndexHeading"/>
        <w:rPr>
          <w:rStyle w:val="Style9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7"/>
        <w:rPr/>
      </w:pPr>
      <w:r>
        <w:rPr/>
        <w:t>Администрация Цивильского района Чувашской Республики</w:t>
      </w:r>
    </w:p>
    <w:p>
      <w:pPr>
        <w:pStyle w:val="Header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: 429900, Чувашская Республика, Цивильский район, г. Цивильск, ул. Маяковского, д.12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83545) 2-17-78, 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3545) 2-13-63, e-mail: zivil@cap.ru </w:t>
      </w:r>
    </w:p>
    <w:p>
      <w:pPr>
        <w:pStyle w:val="Heading8"/>
        <w:ind w:firstLine="708"/>
        <w:rPr/>
      </w:pPr>
      <w:r>
        <w:rPr/>
        <w:t>Руководство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71"/>
        <w:gridCol w:w="831"/>
        <w:gridCol w:w="1246"/>
        <w:gridCol w:w="16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 Юрий Михайл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Цивиль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15,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строительства и развития общественной инфраструктуры, администрации Цивильского района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374"/>
        <w:gridCol w:w="882"/>
        <w:gridCol w:w="1057"/>
        <w:gridCol w:w="218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Денис Геннадье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. главы - 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строительства и развития общественной инфраструктуры, администрации Цивиль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5-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тор экономики и имущественных отношений, администрации Цивильского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92"/>
        <w:gridCol w:w="988"/>
        <w:gridCol w:w="932"/>
        <w:gridCol w:w="227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Леонид Василь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имущественных отнош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Цивиль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Валентина Калинник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администрации Цивильского райо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1234" w:leader="none"/>
        </w:tabs>
        <w:rPr>
          <w:rFonts w:ascii="Times New Roman" w:hAnsi="Times New Roman" w:cs="Times New Roman"/>
          <w:szCs w:val="26"/>
        </w:rPr>
      </w:pPr>
      <w:r>
        <w:br w:type="page"/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Heading3"/>
        <w:ind w:left="5220" w:hanging="180"/>
        <w:jc w:val="right"/>
        <w:rPr/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bCs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szCs w:val="26"/>
        </w:rPr>
        <w:t>администрации Цивильского района по исполнению муниципальной функции по разработке проекта прогнозного плана (программы) приватизации муниципального имущества Цивильского района на очередной финансовый год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</w:rPr>
        <w:t>АЛГОРИТМ ПОСЛЕДОВАТЕЛЬНОСТИ ДЕЙСТВИЙ ПО ИСПОЛНЕНИЮ МУНИЦИПАЛЬНОЙ ФУНКЦИИ ПО РАЗРАБОТКЕ ПРОЕКТА  ПРОГНОЗНОГО ПЛАНА (ПРОГРАММЫ) ПРИВАТИЗАЦИИ МУНИЦИПАЛЬНОГО ИМУЩЕСТВА НА ОЧЕРЕДНОЙ ФИНАНСОВЫЙ ГОД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"/>
        <w:gridCol w:w="5400"/>
        <w:gridCol w:w="7"/>
        <w:gridCol w:w="2221"/>
      </w:tblGrid>
      <w:tr>
        <w:trPr>
          <w:trHeight w:val="754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Нормативные документы и входные данные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Записи и выходные данные</w:t>
            </w:r>
          </w:p>
        </w:tc>
      </w:tr>
      <w:tr>
        <w:trPr>
          <w:trHeight w:val="1185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55408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73.55pt" to="80.95pt,67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855408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73.55pt" to="395.95pt,67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7274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>1. Фед. закон от 21.12.200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>№178-Ф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5.45pt;margin-top:29.35pt;width:71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1. Фед. закон от 21.12.2001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№178-Ф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715645</wp:posOffset>
                      </wp:positionV>
                      <wp:extent cx="346075" cy="3810"/>
                      <wp:effectExtent l="635" t="35560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56.35pt" to="93.75pt,5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5062855</wp:posOffset>
                      </wp:positionV>
                      <wp:extent cx="916305" cy="8470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847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хгалтерски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лансы  МУП Цивильскогоо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Baltica" w:hAnsi="Baltica" w:cs="Baltica"/>
                                      <w:color w:val="auto"/>
                                      <w:lang w:val="ru-RU" w:bidi="ar-SA"/>
                                    </w:rPr>
                                    <w:t xml:space="preserve"> район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.2pt;margin-top:398.65pt;width:72.1pt;height:66.6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ские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ансы  МУП Цивильского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Baltica" w:hAnsi="Baltica" w:cs="Baltica"/>
                                <w:color w:val="auto"/>
                                <w:lang w:val="ru-RU" w:bidi="ar-SA"/>
                              </w:rPr>
                              <w:t xml:space="preserve"> район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49845</wp:posOffset>
                      </wp:positionV>
                      <wp:extent cx="914400" cy="838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8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хгалтерски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лансы  МУП Цивильского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Baltica" w:hAnsi="Baltica" w:cs="Baltica"/>
                                      <w:color w:val="auto"/>
                                      <w:lang w:val="ru-RU" w:bidi="ar-SA"/>
                                    </w:rPr>
                                    <w:t xml:space="preserve"> район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pt;margin-top:602.35pt;width:71.95pt;height:65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ские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ансы  МУП Цивильског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Baltica" w:hAnsi="Baltica" w:cs="Baltica"/>
                                <w:color w:val="auto"/>
                                <w:lang w:val="ru-RU" w:bidi="ar-SA"/>
                              </w:rPr>
                              <w:t xml:space="preserve">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540575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425.65pt" to="57.75pt,4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7882255</wp:posOffset>
                      </wp:positionV>
                      <wp:extent cx="2286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620.65pt" to="81.2pt,6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5111115</wp:posOffset>
                      </wp:positionV>
                      <wp:extent cx="3855085" cy="6908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085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ный анализ общественной значимости, эффективности финансово-хозяйственной деятельности МУП Цивильского района, предложенных к приватизации,  (до 10 сентября текущего год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55pt;height:54.4pt;mso-wrap-distance-left:9.05pt;mso-wrap-distance-right:9.05pt;mso-wrap-distance-top:0pt;mso-wrap-distance-bottom:0pt;margin-top:402.45pt;mso-position-vertical-relative:text;margin-left:56.8pt;mso-position-horizontal-relative:text">
                      <v:textbo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Комплексный анализ общественной значимости, эффективности финансово-хозяйственной деятельности МУП Цивильского района, предложенных к приватизации,  (до 10 сентября текущего год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7529830</wp:posOffset>
                      </wp:positionV>
                      <wp:extent cx="3675380" cy="5905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53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обоснования целесообразности (нецелесообразности) приватизации МУП иного имущества (до 10 сентября текущего го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4pt;height:46.5pt;mso-wrap-distance-left:9.05pt;mso-wrap-distance-right:9.05pt;mso-wrap-distance-top:0pt;mso-wrap-distance-bottom:0pt;margin-top:592.9pt;mso-position-vertical-relative:text;margin-left:80.5pt;mso-position-horizontal-relative:text">
                      <v:textbo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  <w:t>Подготовка обоснования целесообразности (нецелесообразности) приватизации МУП иного имущества (до 10 сентября текущего г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8101330</wp:posOffset>
                      </wp:positionV>
                      <wp:extent cx="3905250" cy="4800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Отв: зам.начальника, главные специалисты-эксперты, ведущий специалист-эксперт, специалист-эксперт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37.8pt;mso-wrap-distance-left:9.05pt;mso-wrap-distance-right:9.05pt;mso-wrap-distance-top:0pt;mso-wrap-distance-bottom:0pt;margin-top:637.9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в: зам.начальника, главные специалисты-эксперты, ведущий специалист-эксперт, специалист-экспер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0" w:leader="none"/>
                <w:tab w:val="left" w:pos="2730" w:leader="none"/>
              </w:tabs>
              <w:ind w:right="715" w:hanging="0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723074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569.35pt" to="282.5pt,56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791210</wp:posOffset>
                      </wp:positionV>
                      <wp:extent cx="4572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62.3pt" to="287.5pt,6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3077210</wp:posOffset>
                      </wp:positionV>
                      <wp:extent cx="2286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242.3pt" to="278.5pt,24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3534410</wp:posOffset>
                      </wp:positionV>
                      <wp:extent cx="0" cy="2286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278.3pt" to="125.55pt,29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7425055</wp:posOffset>
                      </wp:positionV>
                      <wp:extent cx="0" cy="1143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584.65pt" to="125.45pt,59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134110</wp:posOffset>
                      </wp:positionV>
                      <wp:extent cx="0" cy="1143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89.3pt" to="125.55pt,9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391410</wp:posOffset>
                      </wp:positionV>
                      <wp:extent cx="0" cy="1143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88.3pt" to="116.55pt,1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705610</wp:posOffset>
                      </wp:positionV>
                      <wp:extent cx="1143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34.3pt" to="269.5pt,1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915660</wp:posOffset>
                      </wp:positionV>
                      <wp:extent cx="0" cy="1143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465.8pt" to="116.55pt,47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001260</wp:posOffset>
                      </wp:positionV>
                      <wp:extent cx="0" cy="1143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393.8pt" to="116.55pt,40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43230</wp:posOffset>
                      </wp:positionV>
                      <wp:extent cx="3059430" cy="55816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ование рабо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3.95pt;mso-wrap-distance-left:9.05pt;mso-wrap-distance-right:9.05pt;mso-wrap-distance-top:0pt;mso-wrap-distance-bottom:0pt;margin-top:34.9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ланирование рабо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71855</wp:posOffset>
                      </wp:positionV>
                      <wp:extent cx="3219450" cy="24511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в.: начальник сектора экономик – владелец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19.3pt;mso-wrap-distance-left:9.05pt;mso-wrap-distance-right:9.05pt;mso-wrap-distance-top:0pt;mso-wrap-distance-bottom:0pt;margin-top:68.6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в.: начальник сектора экономик – владелец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238885</wp:posOffset>
                      </wp:positionV>
                      <wp:extent cx="3219450" cy="93789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937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ор предложений о приватизации муниципального имущества (МУП Цивильского района, объектов недвижимости) от структурных подразделений администрации, МУП Цивильского района, ОАО, юридических и физических лиц, (до 1 августа текущего год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73.85pt;mso-wrap-distance-left:9.05pt;mso-wrap-distance-right:9.05pt;mso-wrap-distance-top:0pt;mso-wrap-distance-bottom:0pt;margin-top:97.5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бор предложений о приватизации муниципального имущества (МУП Цивильского района, объектов недвижимости) от структурных подразделений администрации, МУП Цивильского района, ОАО, юридических и физических лиц, (до 1 августа текущего год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157730</wp:posOffset>
                      </wp:positionV>
                      <wp:extent cx="3059430" cy="24320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в.: начальник  управления эконом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19.15pt;mso-wrap-distance-left:9.05pt;mso-wrap-distance-right:9.05pt;mso-wrap-distance-top:0pt;mso-wrap-distance-bottom:0pt;margin-top:169.9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в.: начальник  управления эконом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00630</wp:posOffset>
                      </wp:positionV>
                      <wp:extent cx="3295015" cy="93345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ие и направление поступивших предложений о приватизации имущества в структурные подразделения  для подготовки обоснования целесообразности (нецелесообразности)  приватизации  (в течение 2 недел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73.5pt;mso-wrap-distance-left:9.05pt;mso-wrap-distance-right:9.05pt;mso-wrap-distance-top:0pt;mso-wrap-distance-bottom:0pt;margin-top:196.9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Рассмотрение и направление поступивших предложений о приватизации имущества в структурные подразделения  для подготовки обоснования целесообразности (нецелесообразности)  приватизации  (в течение 2 недел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96285</wp:posOffset>
                      </wp:positionV>
                      <wp:extent cx="3333750" cy="2565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в.:  начальник  сектора эконом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20.2pt;mso-wrap-distance-left:9.05pt;mso-wrap-distance-right:9.05pt;mso-wrap-distance-top:0pt;mso-wrap-distance-bottom:0pt;margin-top:259.5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в.:  начальник  сектора эконом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33800</wp:posOffset>
                      </wp:positionV>
                      <wp:extent cx="3555365" cy="106680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536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ор от структурных подразделений предложений о приватизации муниципального имущества с обоснованием целесообразности (нецелесообразности) приватизации по каждому поступившему предложению и собственных предложений министерств о приватизации имущества с обоснованием целесообразности приватизации   (до 20 августа текущего год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95pt;height:84pt;mso-wrap-distance-left:9.05pt;mso-wrap-distance-right:9.05pt;mso-wrap-distance-top:0pt;mso-wrap-distance-bottom:0pt;margin-top:29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бор от структурных подразделений предложений о приватизации муниципального имущества с обоснованием целесообразности (нецелесообразности) приватизации по каждому поступившему предложению и собственных предложений министерств о приватизации имущества с обоснованием целесообразности приватизации   (до 20 августа текущего год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63135</wp:posOffset>
                      </wp:positionV>
                      <wp:extent cx="3308985" cy="24765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в.: начальник  сектора эконом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55pt;height:19.5pt;mso-wrap-distance-left:9.05pt;mso-wrap-distance-right:9.05pt;mso-wrap-distance-top:0pt;mso-wrap-distance-bottom:0pt;margin-top:375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в.: начальник  сектора эконом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705475</wp:posOffset>
                      </wp:positionV>
                      <wp:extent cx="3342005" cy="24892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00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в.:  начальник  сектора эконом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15pt;height:19.6pt;mso-wrap-distance-left:9.05pt;mso-wrap-distance-right:9.05pt;mso-wrap-distance-top:0pt;mso-wrap-distance-bottom:0pt;margin-top:449.2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в.:  начальник  сектора эконом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023610</wp:posOffset>
                      </wp:positionV>
                      <wp:extent cx="3562350" cy="112268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ие предложений о приватизации МУП Цивильского района, иного имущества с учетом анализа финансово-хозяйственной деятельности организаций, требований действующего законодательства о приватизации,  определение перечня МУП Цивильского района и иного имущества, включаемых в проект Прогнозного плана (программы) приватизации муниципального имущества на соответствующий год на совещании у главы с участием начальников структурных подразделений администрации (до 15 сентября текущего год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88.4pt;mso-wrap-distance-left:9.05pt;mso-wrap-distance-right:9.05pt;mso-wrap-distance-top:0pt;mso-wrap-distance-bottom:0pt;margin-top:474.3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Рассмотрение предложений о приватизации МУП Цивильского района, иного имущества с учетом анализа финансово-хозяйственной деятельности организаций, требований действующего законодательства о приватизации,  определение перечня МУП Цивильского района и иного имущества, включаемых в проект Прогнозного плана (программы) приватизации муниципального имущества на соответствующий год на совещании у главы с участием начальников структурных подразделений администрации (до 15 сентября текущего год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076440</wp:posOffset>
                      </wp:positionV>
                      <wp:extent cx="3340735" cy="26352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73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в: начальник  сектор эконом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05pt;height:20.75pt;mso-wrap-distance-left:9.05pt;mso-wrap-distance-right:9.05pt;mso-wrap-distance-top:0pt;mso-wrap-distance-bottom:0pt;margin-top:557.2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в: начальник  сектор эконом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snapToGrid w:val="false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7000</wp:posOffset>
                      </wp:positionV>
                      <wp:extent cx="922020" cy="7086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708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>План работы управления экономики на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>кварта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10pt;width:72.55pt;height:55.7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План работы управления экономики на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кварта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9375</wp:posOffset>
                      </wp:positionV>
                      <wp:extent cx="1371600" cy="77343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73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 xml:space="preserve">Регистрация входящих документов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6.25pt;width:107.95pt;height:60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 xml:space="preserve">Регистрация входящих документов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8110</wp:posOffset>
                      </wp:positionV>
                      <wp:extent cx="1257300" cy="11353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354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сьма в отраслевые министерства  или письма - отказы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явителя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 регистрацие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eastAsia="Times New Roman" w:ascii="Baltica" w:hAnsi="Baltica" w:cs="Baltic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Baltica" w:hAnsi="Baltica" w:cs="Baltica"/>
                                      <w:color w:val="auto"/>
                                      <w:lang w:val="ru-RU" w:bidi="ar-SA"/>
                                    </w:rPr>
                                    <w:t>в СЭ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5pt;margin-top:9.3pt;width:98.95pt;height:89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а в отраслевые министерства  или письма - отказы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м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регистрацией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ascii="Baltica" w:hAnsi="Baltica" w:cs="Baltic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Baltica" w:hAnsi="Baltica" w:cs="Baltica"/>
                                <w:color w:val="auto"/>
                                <w:lang w:val="ru-RU" w:bidi="ar-SA"/>
                              </w:rPr>
                              <w:t>в СЭ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1371600" cy="10287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 xml:space="preserve">Заключение о сохранении (несохранении) МУП Цивильского район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0pt;width:107.95pt;height:80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 xml:space="preserve">Заключение о сохранении (несохранении) МУП Цивильского район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6035</wp:posOffset>
                      </wp:positionV>
                      <wp:extent cx="22860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.05pt" to="15.95pt,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91440</wp:posOffset>
                      </wp:positionV>
                      <wp:extent cx="1028700" cy="685800"/>
                      <wp:effectExtent l="5080" t="5080" r="5715" b="463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>Протокол совещания у главы Чебоксарского райо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pt;margin-top:7.2pt;width:80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Протокол совещания у главы Чебоксарского райо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99695</wp:posOffset>
                      </wp:positionV>
                      <wp:extent cx="800100" cy="10287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>Обоснования приватизаци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6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>МУП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6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Baltica" w:hAnsi="Baltica" w:eastAsia="Times New Roman" w:cs="Baltica"/>
                                      <w:color w:val="auto"/>
                                      <w:lang w:val="ru-RU" w:bidi="ar-SA"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8pt;margin-top:7.85pt;width:62.95pt;height:80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Обоснования приватизаци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МУП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right="715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257300" cy="1481455"/>
                <wp:effectExtent l="5080" t="5715" r="5715" b="1454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1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 xml:space="preserve">1. Пост. КМ ЧР от 31.01.2003 №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исьма с предложениями о приватизации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редложения отделов министерства о приватизации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7pt;width:98.95pt;height:116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Baltica" w:hAnsi="Baltica" w:eastAsia="Times New Roman" w:cs="Baltica"/>
                          <w:color w:val="auto"/>
                          <w:lang w:val="ru-RU" w:bidi="ar-SA"/>
                        </w:rPr>
                        <w:t xml:space="preserve">1. Пост. КМ ЧР от 31.01.2003 №29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исьма с предложениями о приватизации имущ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редложения отделов министерства о приватизации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1489075" cy="10287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 xml:space="preserve">Предложения о приватизации ГУП ЧР, пакетов акций ОАО,  иного имущества с обоснованием целесообразности приватиз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79pt;width:117.2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Baltica" w:hAnsi="Baltica" w:eastAsia="Times New Roman" w:cs="Baltica"/>
                          <w:color w:val="auto"/>
                          <w:lang w:val="ru-RU" w:bidi="ar-SA"/>
                        </w:rPr>
                        <w:t xml:space="preserve">Предложения о приватизации ГУП ЧР, пакетов акций ОАО,  иного имущества с обоснованием целесообразности приватиз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1720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962660" cy="9886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88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рогнозного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а (программы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ascii="Baltica" w:hAnsi="Baltica" w:cs="Baltic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Baltica" w:hAnsi="Baltica" w:cs="Baltica"/>
                                <w:color w:val="auto"/>
                                <w:lang w:val="ru-RU" w:bidi="ar-SA"/>
                              </w:rPr>
                              <w:t>прив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.95pt;width:75.75pt;height:77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рогнозного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а (программы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ascii="Baltica" w:hAnsi="Baltica" w:cs="Baltic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Baltica" w:hAnsi="Baltica" w:cs="Baltica"/>
                          <w:color w:val="auto"/>
                          <w:lang w:val="ru-RU" w:bidi="ar-SA"/>
                        </w:rPr>
                        <w:t>приват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3789680" cy="697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проекта Прогнозного плана (программы) приватизации муниципального имущества на соответствующий год, согласование со структурными подразделениями администрации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 1октября  текущего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54.9pt;mso-wrap-distance-left:9.05pt;mso-wrap-distance-right:9.05pt;mso-wrap-distance-top:0pt;mso-wrap-distance-bottom:0pt;margin-top:2.2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проекта Прогнозного плана (программы) приватизации муниципального имущества на соответствующий год, согласование со структурными подразделениями администрации </w:t>
                      </w:r>
                      <w:r>
                        <w:rPr/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до 1октября  текущего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9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760</wp:posOffset>
                </wp:positionH>
                <wp:positionV relativeFrom="paragraph">
                  <wp:posOffset>39370</wp:posOffset>
                </wp:positionV>
                <wp:extent cx="1028700" cy="148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ы согласования к проекту решения собрания депутатов Цивильскогоо района, при наличии замечаний  и предложений -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Baltica" w:hAnsi="Baltica" w:cs="Baltica"/>
                                <w:color w:val="auto"/>
                                <w:lang w:val="ru-RU" w:bidi="ar-SA"/>
                              </w:rPr>
                              <w:t xml:space="preserve"> пись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8pt;margin-top:3.1pt;width:80.95pt;height:11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ы согласования к проекту решения собрания депутатов Цивильскогоо района, при наличии замечаний  и предложений -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Baltica" w:hAnsi="Baltica" w:cs="Baltica"/>
                          <w:color w:val="auto"/>
                          <w:lang w:val="ru-RU" w:bidi="ar-SA"/>
                        </w:rPr>
                        <w:t xml:space="preserve"> письм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715</wp:posOffset>
                </wp:positionV>
                <wp:extent cx="3450590" cy="2476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в.: </w:t>
                            </w:r>
                            <w:r>
                              <w:rPr>
                                <w:sz w:val="18"/>
                              </w:rPr>
                              <w:t>начальник  сектора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19.5pt;mso-wrap-distance-left:9.05pt;mso-wrap-distance-right:9.05pt;mso-wrap-distance-top:0pt;mso-wrap-distance-bottom:0pt;margin-top: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в.: </w:t>
                      </w:r>
                      <w:r>
                        <w:rPr>
                          <w:sz w:val="18"/>
                        </w:rPr>
                        <w:t>начальник  сектора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4476750" cy="5905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 необходимости согласование решения собрания депутатов Цивильского района о Прогнозном плане (программе) приватизации муниципального имущества с заинтересованными органами государственной власти Чувашской Республики (до 10 сентября текущего год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По необходимости согласование решения собрания депутатов Цивильского района о Прогнозном плане (программе) приватизации муниципального имущества с заинтересованными органами государственной власти Чувашской Республики (до 10 сентября текущего год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404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3568065" cy="2476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в.:  </w:t>
                            </w:r>
                            <w:r>
                              <w:rPr>
                                <w:sz w:val="18"/>
                              </w:rPr>
                              <w:t>начальник  сектора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19.5pt;mso-wrap-distance-left:9.05pt;mso-wrap-distance-right:9.05pt;mso-wrap-distance-top:0pt;mso-wrap-distance-bottom:0pt;margin-top: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в.:  </w:t>
                      </w:r>
                      <w:r>
                        <w:rPr>
                          <w:sz w:val="18"/>
                        </w:rPr>
                        <w:t>начальник  сектора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3610610" cy="8324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ие проекта решения о Прогнозном плане (программе) приватизации муниципального имущества на соответствующий год на рассмотрение Собрания депутатов Цивильского района (до 10 октября текущего года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pt;height:65.55pt;mso-wrap-distance-left:9.05pt;mso-wrap-distance-right:9.05pt;mso-wrap-distance-top:0pt;mso-wrap-distance-bottom:0pt;margin-top:4.6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несение проекта решения о Прогнозном плане (программе) приватизации муниципального имущества на соответствующий год на рассмотрение Собрания депутатов Цивильского района (до 10 октября текущего года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640</wp:posOffset>
                </wp:positionH>
                <wp:positionV relativeFrom="paragraph">
                  <wp:posOffset>6350</wp:posOffset>
                </wp:positionV>
                <wp:extent cx="1143000" cy="2057400"/>
                <wp:effectExtent l="508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ередное восемнадцатое заседание Собрания депутатов Цивильского район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 третьего созыв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16 июня 2003 г. «Об утверждени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ка приватизации муниципального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ущества Цивиль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0.5pt;width:89.95pt;height:16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ередное восемнадцатое заседание Собрания депутатов Цивильского района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 третьего созыва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16 июня 2003 г. «Об утверждени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ка приватизации муниципального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ущества Цивиль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1143000" cy="914400"/>
                <wp:effectExtent l="508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altica" w:hAnsi="Baltica" w:eastAsia="Times New Roman" w:cs="Baltica"/>
                                <w:color w:val="auto"/>
                                <w:lang w:val="ru-RU" w:bidi="ar-SA"/>
                              </w:rPr>
                              <w:t xml:space="preserve">Решение Собрания депутатов о Прогнозном плане (программе) приватиз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8pt;width:89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Baltica" w:hAnsi="Baltica" w:eastAsia="Times New Roman" w:cs="Baltica"/>
                          <w:color w:val="auto"/>
                          <w:lang w:val="ru-RU" w:bidi="ar-SA"/>
                        </w:rPr>
                        <w:t xml:space="preserve">Решение Собрания депутатов о Прогнозном плане (программе) приватиз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8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38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23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23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23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23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bCs/>
          <w:szCs w:val="26"/>
        </w:rPr>
        <w:t>Приложение № 3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bCs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szCs w:val="26"/>
        </w:rPr>
        <w:t>администрации Цивильского района по исполнению муниципальной функции по разработке проекта прогнозного плана (программы) приватизации муниципального имущества Цивильского района на очередной финансовый год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50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50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2"/>
        <w:ind w:left="0" w:right="17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 работы специалиста отдела организационного и информационного обеспечения администрации Цивильского района по работе с обращениями граждан</w:t>
      </w:r>
    </w:p>
    <w:p>
      <w:pPr>
        <w:pStyle w:val="Style12"/>
        <w:ind w:left="0" w:right="0" w:hanging="0"/>
        <w:jc w:val="center"/>
        <w:rPr>
          <w:rStyle w:val="Style9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IndexHeading"/>
        <w:rPr>
          <w:rStyle w:val="Style9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рес: 429900, г.Цивильск, ул.Маяковского, д.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6"/>
        </w:rPr>
        <w:t xml:space="preserve">Адрес сайта администрации Цивильского района в сети Интернет: </w:t>
      </w:r>
    </w:p>
    <w:p>
      <w:pPr>
        <w:pStyle w:val="Normal"/>
        <w:widowControl w:val="false"/>
        <w:rPr>
          <w:rFonts w:ascii="Times New Roman" w:hAnsi="Times New Roman" w:cs="Times New Roman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Cs w:val="26"/>
            <w:lang w:val="it-IT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lang w:val="en-US"/>
          </w:rPr>
          <w:t>zivil</w:t>
        </w:r>
        <w:r>
          <w:rPr>
            <w:rStyle w:val="InternetLink"/>
            <w:rFonts w:cs="Times New Roman" w:ascii="Times New Roman" w:hAnsi="Times New Roman"/>
            <w:color w:val="0000FF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lang w:val="it-IT"/>
          </w:rPr>
          <w:t>cap.ru</w:t>
        </w:r>
      </w:hyperlink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6"/>
        </w:rPr>
        <w:t xml:space="preserve">Адрес электронной почты администрации Цивильского района: </w:t>
      </w:r>
      <w:hyperlink r:id="rId3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zivil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Consnonformat"/>
        <w:spacing w:before="0" w:after="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14"/>
        <w:gridCol w:w="980"/>
        <w:gridCol w:w="1701"/>
        <w:gridCol w:w="283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ол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График работы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уева Галина Александ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пециалист-экспер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(83545) 21-4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6"/>
              </w:rPr>
              <w:t>-17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Перерыв на обед с 12</w:t>
      </w:r>
      <w:r>
        <w:rPr>
          <w:rFonts w:cs="Times New Roman" w:ascii="Times New Roman" w:hAnsi="Times New Roman"/>
          <w:szCs w:val="26"/>
          <w:vertAlign w:val="superscript"/>
        </w:rPr>
        <w:t>00</w:t>
      </w:r>
      <w:r>
        <w:rPr>
          <w:rFonts w:cs="Times New Roman" w:ascii="Times New Roman" w:hAnsi="Times New Roman"/>
          <w:szCs w:val="26"/>
        </w:rPr>
        <w:t xml:space="preserve"> до 13</w:t>
      </w:r>
      <w:r>
        <w:rPr>
          <w:rFonts w:cs="Times New Roman" w:ascii="Times New Roman" w:hAnsi="Times New Roman"/>
          <w:szCs w:val="26"/>
          <w:vertAlign w:val="superscript"/>
        </w:rPr>
        <w:t>00</w:t>
      </w:r>
      <w:r>
        <w:rPr>
          <w:rFonts w:cs="Times New Roman" w:ascii="Times New Roman" w:hAnsi="Times New Roman"/>
          <w:szCs w:val="26"/>
        </w:rPr>
        <w:t xml:space="preserve"> часов; выходной день – суббота, воскресенье.</w:t>
      </w:r>
    </w:p>
    <w:p>
      <w:pPr>
        <w:pStyle w:val="Normal"/>
        <w:tabs>
          <w:tab w:val="clear" w:pos="720"/>
          <w:tab w:val="left" w:pos="550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0" w:gutter="0" w:header="0" w:top="993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1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5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0"/>
        </w:tabs>
        <w:ind w:left="1560" w:hanging="8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1">
    <w:name w:val="Обычный (веб)"/>
    <w:basedOn w:val="Normal"/>
    <w:qFormat/>
    <w:pPr>
      <w:ind w:firstLine="709"/>
      <w:jc w:val="both"/>
    </w:pPr>
    <w:rPr>
      <w:rFonts w:ascii="Times New Roman" w:hAnsi="Times New Roman" w:cs="Times New Roman"/>
      <w:szCs w:val="24"/>
    </w:rPr>
  </w:style>
  <w:style w:type="paragraph" w:styleId="Style1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Consnonformat">
    <w:name w:val="consnonforma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Оглавление"/>
    <w:basedOn w:val="Style13"/>
    <w:next w:val="Normal"/>
    <w:qFormat/>
    <w:pPr>
      <w:ind w:left="1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zivil@ca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0:00Z</dcterms:created>
  <dc:creator>info1</dc:creator>
  <dc:description/>
  <cp:keywords/>
  <dc:language>en-US</dc:language>
  <cp:lastModifiedBy>info2</cp:lastModifiedBy>
  <cp:lastPrinted>2009-11-10T16:56:00Z</cp:lastPrinted>
  <dcterms:modified xsi:type="dcterms:W3CDTF">2010-08-06T09:50:00Z</dcterms:modified>
  <cp:revision>3</cp:revision>
  <dc:subject/>
  <dc:title>Date: Thu, 19 Sep 1996 16:32:15 MSK</dc:title>
</cp:coreProperties>
</file>