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ГЛАСОВАНО                                         У Т В Е Р Ж Д Е Н А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м.главы администрации                          Постановление главы администрации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___________ Н.П.Петрова                          Моргаушского района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"____"__________2004г.                             "___ " ________ 2004 г. N __</w:t>
      </w:r>
    </w:p>
    <w:p>
      <w:pPr>
        <w:pStyle w:val="Style15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ГРАММА " ЗАБОТА"</w:t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крамовская с/администрация</w:t>
      </w:r>
    </w:p>
    <w:p>
      <w:pPr>
        <w:pStyle w:val="Style15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Обеспечить медицинское обслуживание на дому одиноким престарелым, инвалидам,  участникам ВОВ: Любимову А.Д., Савельеву Г.В., Чернову В.Н., Иванову В.И., Григорьевой О.И. ,Сорокиной К.С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 Акрамовский и Шоркасинский ФАП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Контролировать за  оказанием  социальными  работниками  помощи одиноким престарелым: Васильевой Т.В., Федоровой А.Ф., Дмитриевой М.В., Семеновой Г.П., Павловой И.К., Андреевой З.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отдел социальной защиты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Согласно  договору  между сельской администрацией и правлением СХПК "Герой " выделить бесплатно 50 %  выращенного  урожая  с площади 0,60 га земель ,  переданных в долгосрочную аренду СХПК " Герой"  всем хозяйствам, включая в первую очередь хозяйства пенсионеров и инвалид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август- декабрь месяцы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ХПК "Герой", с/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Оказать помощь во вспашке огородов всем пенсионерам, нуждающимся  в  посторонней помощ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май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правление СХПК "Герой"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Обеспечить  топливом  одиноким  престарелым: Васильевой М.И., Терентьевой Р.Т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правление СХПК " Герой ", с/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лександровская с/администрация</w:t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1. Изучать материально-бытовые условия жизни участников и инвалидов ВОВ, одиноких престарелых, солдатских вдов  для  оказания  адресной помощ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 с/администрация, Совет ветеранов,  отдел социальной защит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Организовать медицинское  обслуживание  на  дому  инвалидов  и престарелых граждан:  Яковлевой В.Я., инв.  1 гр.,  Ивановой Л.Т., Афанасьевой  Н.Ф.,инв.2 гр., Иванова С.И., Ивановой А.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 / администрация ,  медработник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Вести разъяснительную работу по местному радиовещанию  об  основных мерах социальной защиты ветеранов,  предусмотренных ФЗ "О ветеранах"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мере необходимос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.: с/администрация,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Содействовать в обеспечении газовыми баллонами на дому, в т.ч. льготным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мере необходимос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.: СХПК им. Ильича,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Организовать торжественные встречи: ко Дню защитников Отечества, Дню Победы, Дню пожилых людей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 Совет ветеранов, женсовет, культработники, правление СХПК им. Ильич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Организовать торжественную встречу с инвалидами  в  честь  Дня инвалид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2 декабр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овет ветеранов,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Оказать помощь всем одиноким престарелым,  инвалидам,  пожилым людям во вспашке огородов и транспортировке продукции с участк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мере необходимос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 с/администрация, СХПК "Ильича"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. Содействовать в газификации жилых домов одиноким престарелым и инвалидам д. Ойкас-Абаши, д.Дворики,  д.Александровское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. Малоимущим одиноким престарелым, инвалидам  оказать материальную помощь через отдел социальной защиты насел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мере поступл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Совет ветеран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. Обеспечение и доставка топлива нуждающимся граждана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СПК им.Ильич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1. Организовать  шефскую  помощь  в  колке дров,  доставке воды, очистке снега:  Семеновой Ю.С.,  Афанасьевой Н.Ф.,  Александрову Н.А., Платоновой Н.М., Ивановой З.И., Прокопьевой М.П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мере необходимос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Александровская СОШ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.Карачкинская с/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Провести дополнительное изучение  материально-бытовых  условий жизни одиноких престарелых граждан,  участников и инвалидов ВОВ, инвалидов, принять дополнительные меры, связанные с их жизнедеятельностью, социально-бытовым обустройство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Помочь в газификации жилых домов:  УОВ - Алатову Н.З.,  УОВ  - Троицкой М.Л.,  Мешкову  В.И.-  чернобыльцу,  одинокому престарелому - Дашкову Б.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Оказать  содействие  в получении материальной помощи на ремонт жилого дома одинокой престарелой - Ирзаковой В.Н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отдел социальной защиты насел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Обеспечить санаторно-курортными путевками инвалидов ВОВ,  тружеников тыла,  инвалидов:  Мешкова В.И.,  Соколова А.И. и оказать содействие  в  получении компенсации за неиспользованную путевку за 2004 год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отдел социальной защиты,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Помочь устроиться в Б.Сундырский дом для ветеранов престарелую Яндушкину Е.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Организовать посещение  на  дому к пожилым людям и престарелым, участникам ВОВ и инвалидам медицинскими работникам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ФАП,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Помочь  одиноким  престарелым Салдыркиной З.А.,  Александровой Ф.А., Ирзаковой А.Н., Салдыркиной М.К. оформить соцработников для оказания необходимой помощи по уходу за ним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I квартал 2004г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отдел соцзащиты насел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.Сундырская с/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Регулярно уточнять списки малообеспеченных слоев населения, нуждающихся в конкретной социальной помощ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ельская 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Организовать  посещение  на  дому  участников и инвалидов ВОВ, одиноких престарелых,  инвалидов труда и с детства с целью  подготовки жилья к зимним условиям, обеспеченности топливом, заготовки картофеля, овощей и других продуктов питания,  принятия дополнительных мер,  связанных с обеспечением их жизнедеятельнос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Силами  учащихся Б.Сундырской СОШ организовать помощь одиноким престарелым в посадке и уборке картофеля и овощей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III квартал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Б.Сундырская СОШ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Предложить  руководителям всех предприятий и организаций организовать на местах чествование ветеранов в честь "Дня Победы", "Дня пожилых людей", "Дня инвалидов",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руководители организаций и предприятий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Предложить  всем  предприятиям  и  организациям учесть пункт в колдоговоре об оказании  помощи  своим  ветеранам  в  виде  оказания транспортных услуг,  выдачи сельскохозяйственной продукции,  а по возможности и денежной помощ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один раз в год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руководители организаций и предприятий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Постоянное  посещение и доставка медикаментов участникам и инвалидам ВОВ, престарелым и одиноким пенсионерам на до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заведующие ФП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Вести работу по сохранению и благоустройству памятник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. Оказание фотоуслуг и содействие в получении  новых  паспортов ветеранам ВОВ, одиноким и престарелым граждана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. Оказать  содействие  индивидуальным  застройщикам  в получении субсиди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. Оказать помощь в вспашке огорода престарелым пенсионерам,  ветеранам В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май 2004г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дирекция СХПК "Сундырский"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1. Оказывать  помощь  в организации и проведении собраний ветеранов, инвалидов,  встреч,  юбилеев, а также мероприятий спортивного характер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2. Чествование пожилых людей в доме для ветеранов с  приглашением руководителей хозяйств, предприятий и организаций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октябрь 2004г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Каргина Л.Г.,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3. Регулярно рассматривать вопросы по социальной защите малообеспеченных слоев населения на заседании Совета ветеранов,  старост и Совета руководителей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 в течение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14. Содействие в устройстве одиноких престарелых граждан, одиноких инвалидов в Дома для ветеранов по мере необходимос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льинская с/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Организовать посещение  на  дому  одиноких  престарелых  граждан, вдов ВОВ, ветеранов войны и труда, тружеников тыла военных лет, семей погибших  воинов  для изучения их повседневной жизни и оказания им помощ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 отдел соцзащиты населения, старосты деревень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Своевременно обеспечивать сжиженным газом, дровами и организовать доставку на дом одиноким престарелым,  инвалидам: Артемьеву В.К., Андреевой М.Е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Организовать медицинское обслуживание на дому одиноким престарелым, инвалидам:  Любимовой П.А.,  Лоцмановой Л.Ф.,  Артемьевой В.К., Григорьевой М.С., Андреевой М.Е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работники Апчарской ФАП и Тренькинской СВ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. Силами учащихся Ильинской СОШ помочь  одиноким  престарелым  в уборке помещений и дворов,  колке дров, уборке картофеля и овощей: Водоватовой М.П., Андреевой М.Е., Крыловой З.В., Мочаловой Ф.Г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мере необходимос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Ильинская СОШ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Оказывать помощь в оформлении льгот за  пользование  электроэнергией, природным газом и радио-телефонными услугам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мере обращ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.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Организовать обработку приусадебных участков одиноким  престарелым и  инвалида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май 2004г.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 с/администрация, СХПК "Хлебороб"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Оказать  материальную  помощь  одиноким престарелым:  Крыловой З.Ф., Ефимовой Е.Е., Мочаловой Ф.Г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один раз в год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отдел соцзащиты насел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адикасинская с/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Организовать при сельской администрации комиссию по выполнению программы "Забота"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I квартал 2004г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Обеспечить  дровами с доставкой на дом всем нуждающимся одиноким престарелым гражданам, вдовам и инвалида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старост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Регулярно  посещать на дому участников и инвалидов ВОВ, одиноких престарелых, инвалидов труда и с детств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отдел соцзащит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Организовать  помощь  на дому одиноким престарелым силами учащихся Калайкасинской, Шомиковской и Шатракасинской школ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необходимос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.: директора школ,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Оказать медицинскую помощь на дому одиноким престарелым,  вдовам,  инвалидам:  Степанову В.Ф., Косаревой П.А., Ефремовой П.Е., Ильиной Е.Г., Скворцовой Е.А., Кузьминой А.К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фельдшерские пункты и врачебная амбулатор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Подготовить документы и устроить в дом для ветеранов пенсионера Петеева Варсонофия Григорьевича, жителя д.Шомиков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январь-февраль 2004г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Ко дню памятных дат: День пожилых людей, День инвалидов и День Победы организовать благотворительные обед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праздничным дата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совет ветеранов, общество инвалид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. Прикрепить социальных работников к одиноким престарелым: Лисовой А.И., Косаревой К.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I квартал 2004г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отдел соцзащиты насел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. Ходатайствовать  перед  правлением  СХПК  "Гигант" и дирекцией РГУП ПФ  "Моргаушская" оказать помощь в  вспашке огородов:  Анисимовой А.И., Емельяновой Т.Е., Ильиной Е.Г., Кузьминой А.К., Тимофеевой Х.Р., Дубовой Т.К., Пузыревой М.А., Петровой Л.Н., Сазоновой Ю.А., Портновой Ф.С., Вороновой Л.К., Храмовой Л.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май 2004г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ЗАО "Колос"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. Ходатайствовать  перед  администрацией  Моргаушского  района о вручении удостоверения "За доблестный труд в годы Великой  Отечественной войны в 1941-1945гг." труженикам тыл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ргаушская с/администрация</w:t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Изучать жилищно-бытовые условия инвалидов ВОВ, участников ВОВ, вдов погибших воинов ,  вдов умерших инвалидов, одиноких престарелых и инвалидов с детства, общего заболевания и труда и иметь о них конкретные данные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Совет ветеран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Организовать посещение на дому участковыми врачами ЦРБ и заведующей Сюрлатринским ФАП инвалидов и участников ВОВ, вдов погибших воинов, вдов умерших инвалидов,  одиноких  престарелых:  Николаева  П.Н., Александрова А.А.,  Казакова А.Г., Алексеева П.А., Петрову А.В., Герасимову М.С.,  Сергееву М.П.,  Башкирову А.П., Краснову А.В., Мартынову К.П., Николаеву П.С., Александрову А.А., Гаврилову Е.Г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ежемесяч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уч. врачи ЦРБ,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Ходатайствовать  перед  правлением СХПК ПЗ им. Е.Андреева обработку приусадебных участков инвалидам и участникам ВОВ,  вдовам погибших воинов, одиноким престарелым и нуждающимся из этой категории  населения за 50%  от общей стоимости за обработку земельных участков:  Ермолаева Г.Е.,  Морозова И.Т.,  Казакова А.Г., Красновой А.В., Мартыновой К.М., Борисовой М.Б., Гавриловой Е.Г., Андреевой Н.С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есенне-осенний период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СХПК им.Андреев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Оказать адресную помощь малоимущим одиноким престарелым  через отдел социальной защиты за счет средств Пенсионного Фонда РФ:  Никоноровой А.Н., Хрисановой Е.И., Гавриловой Е.Г., Соловьевой А.Л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один раз в год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Организовать для участников и инвалидов ВОВ, вдов погибших воинов, одиноких престарелых проведение праздников: День защитников Отечества,  День  Победы,  День пожилых людей совместно с райвоенкоматом, правлением СХПК ПЗ им. Е.Андреев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23 февраля, 9 мая, 1 октябр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райвоенкомат, СХПК им.Андреева,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Систематически  вести работу по выявлению и прикреплению социальных работников к нуждающимся в посторонней помощи одиноким престарелы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отдел соцзащиты насел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скакасинская с/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Выполнение программы "Забота-2004г" на территории сельской админист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Отв: с/администрация, правление СХПК ЗАО ПЗ "Передовик"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2. Постоянный учет и контроль престарелых, одиноких, вдов, участников ВОВ и инвалид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.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Первостепенное удовлетворение заявлений престарелых, ветеранов по обеспечению материальных и духовных потребностей,  налаживание постоянных взаимоотношений  к  ветеранам  труда со стороны правления СХПК "Передовик" и дирекции ЗАО "Племзавод "Передовик", а также всех предприятий и организаций, расположенных на территории сельской администраци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руководители предприятий и организаций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Установление  и  учет пожилых людей,  оставшихся без присмотра их сыновьями,  дочерьми и близкими, наладить постоянное письменное сообщение о состоянии их прямых родственник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Организовать традиционные благотворительные обеды для пожилых, встречи, вечера отдыха, концерты и других мероприят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май, октябрь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правление СХПК "Передовик" и ЗАО "Племзавод "Передовик"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Постоянное  изучение  состояния здоровья одиноких престарелых, ветеранов ВОВ,  инвалидов, ветеранов труда с посещением на дому работниками Москакасинской врачебной амбулатории и  Ахманеевского ФАП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Москакасинская амбулатор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Организовать чествование юбиляров, долгожителей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Совет ветеран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ятракасинская с/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Оказать содействие гражданам,  проживающим на территории сельской администрации, в ведении личного подсобного хозяйства с выделением стройматериалов, топлива, сельскохозяйственной продукци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мере необходимос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.: с/администрация,  правлении СПК-ПЗ "Свобода" и СХПК  им. К. Иванов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Организовать обследование  и  обслуживание  на  дому  одиноких престарелых граждан,  вдов,  участников  ВОВ  медицинскими работниками с/администрации: Волковой Т.И., Ивановой К.И., Толстовой А.А., Петровой Р.И., Горохина Д.С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.: с/администрация, зав. ФАП, отдел соцзащит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Оказать помощь в приобретении и доставке дров, стройматериалов одиноким престарелы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мере необходимос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.: с/администрация, правлении СПК-ПЗ "Свобода" и им. К.Иванов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Проводить консультации по вопросам социальной защиты среди малообеспеченного слоя насел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.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Провести на территории сельской  администрации  День  пожилых людей, День  инвалидов  с организацией благотворительных обедов и выступлений коллективов художественной самодеятельнос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октябрь, декабрь 2004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.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Организовать чествование пожилых людей в домах для ветеранов в селе Б.Сундырь и Тораев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март, октябрь 2004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.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. Организовать выступления по местному радиовещанию, посвященные ветеранам войны и труда с привлечением работников здравоохранения, образования и культур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.: с/администрация, женсоветы СПК, Совет ветеран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. Работниками сельской администрации организовать прием  граждан и посещение на дому одиноких престарелых граждан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.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рининская с/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Регулярный обход и посещение на дому по изучению социально-бытовых условий жизни ветеранов,  инвалидов,  участников  ВОВ,  одиноких престарелых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медработник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Оказать  помощь при размещении одиноких престарелых в дома для ветеранов и интернаты ( при необходимости)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мере необходимости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Оказать помощь по обеспечению зерном и соломой для содержания скота по себестоимости ветеранам ВОВ,  ветеранам труда, одиноким престарелы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СПК "Оринино", СПК "Восток"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Организация  оказания  постоянной  помощи  в ведении хозяйства престарелым, ветеранам ВОВ, вдовам силами учащихся: Ивановой Т.В., Давыдовой А.Д.,  Смирновой З.И., Федотовой М.П., Михайловой Е.М., Мудро-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й А.И., Медовой Е.Я., Медовой Н.Я., Ковалевой О.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Орининская СОШ, Адабайская СОШ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Подготовка и проведение мероприятий ко дню Победы,  ко Дню инвалидов, ко Дню пожилых людей, ко Дню матер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ПК"Оринино", СПК"Восток", с/администрация, культработники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Контролировать за оказанием социальными работниками помощи одиноким престарелым, а именно Михайловой Е.Е., Голубеву  А.М., Васильевой М.В., Димитриевой  А.Д.,  Гордеевой  К.М.,  Яковлевой  Н.А., Софроновой А.М., Ивановой М.Ф.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отдел соцзащит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Организовать постоянное медицинское обслуживание инвалидов  и престарелых граждан на дому:  Горшкову А.Ф.,  Мочалову И.А.,  Ивановой Т.В., Смирновой З.И.,  Ивановой Т.В.,  Кузнецову П.Ф., Леонтьеву П.П., Александрову М.А.,  Осиповой Р.С., Федоровой А.П., Семеновой П.С., Быкову  А.В., Архандеевой Г.Г., Вязову Г.Б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.: работники ФП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. Оказать помощь в газификации жилых домов,  обеспечить  газовым оборудование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СПК "Оринино", СПК "Восток"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. Оказать помощь во вспашке огородов всем одиноким престарелы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май 2004г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СПК "Оринино", СПК "Восток"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. Провести заседания Совета ветеранов, Совета инвалид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</w:rPr>
        <w:t>Срок: в течение год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1. Организовать торжественную встречу с пожилыми людьми  в  честь "Дня пожилых людей"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Срок: октябрь 2004г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СПК "Оринино", СПК "Восток"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2. Вести разъяснительную работу по местному радиовещанию  об  основных мерах  социальной защиты ветеранов,  предусмотренных законом "О ветеранах"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раевская с/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1. Выявить и взять на учет одиноких  престарелых, инвалидов, изучить их материально-бытовые условия жизн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отдел соцзащиты насел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Осуществлять постоянный контроль за организацией помощи  ветеранам ВОВ и труда,  одиноким престарелым, вдовам, оказывать им содействие в строительстве и ремонте жилья, доставке топлив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правление СХПК, старосты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Нуждающимся  одиноким  престарелым  оказать помощь в устройстве в дома для ветеранов и содействовать в оформлении социальных работников для постоянного ух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мере необходимости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отдел соцзащиты населен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Ежеквартально на заседаниях Совета старост заслушивать  информацию о ходе выполнения программы "Забота"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ежекварталь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.: с/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Провести подворное обследование  жилищных  условий  участников ВОВ, одиноких престарелых,  вдов и инвалид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.: с/администрация, отдел соцзащиты населен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Оказать помощь по обеспечению кормами для скота  и  обеспечить бесплатными услугами автотранспорта остронуждающимся престарелым и инвалида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мере необходимости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руководители сельскохозяйственных предприятий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Оказывать  постоянную  шефскую помощь на дому остронуждающимся одиноким престарелым:  Алексеевой А.А.,  Амосовой А.А.,  Ксенофонтовой Е.К., Степановой З.П., Поповой В.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организаторы шко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</w:rPr>
        <w:t xml:space="preserve">8. Повысить качество медицинского обслуживания,  добиться полного охвата их  ежегодным медосмотром,  обеспечить соблюдение установленных льгот в  приобретении  медикаментов  труженикам  тыла,   инвалидам, участникам ВОВ. Организовать посещение медработников на дому одиноких престарелых и инвалидов:  Егорову К.Н.,  Иванову З.Е., Кириллову З.М., Петрова Г.П.,  Попову  В.Я.,  Алексееву А.А.,  Васильеву Р.К.,  Ильину Н.А., Ильину Л.В., Михайлова Н.Е., Федорову Е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Тораевская участковая больница, заведующие ФП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. Проводить заседания Совета ветеранов и праздники: "День Победы", "День пожилых людей", "День инвалидов"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май, октябрь, ноябрь месяц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правления СХПК, культработники, женсовет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Хорнойская с/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Оказать помощь в доставке топлива одиноким престарелым: Сергеевой Е.И., Илларионовой Е.Е., Ефимовой А.Е., Анисимову В.И., Димитриевой А.Д., Николаевой Л.Н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Содействовать всем одиноким престарелым во вспашке огородов, а именно:  Илларионовой Е.Е.,Ефимовой С.Е., Венедиктову В.В., Анисимову В.И., Николаевой Л.Н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май 2004г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ХПК им.  Ленина,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Оказать помощь в медицинском обслуживании на дому инвалидов и участников ВОВ, инвалидов I группы, а именно Кириллову И.К., Смирновой А.А., Кузнецовой Е.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</w:rPr>
        <w:t>Отв: работники ФАП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Контролировать за  оказанием  социальными  работниками  помощи одиноким престарелым:   Афанасьевой  А.А.,  Алексеева  П.А.,  Ивановой Е.С., Ершовой В.Д., Павловой Е.П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отдел соцзащиты насел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Оказать помощь в получении субсидии и других льготных кредитов для строительства и газофикации индивидуальных жилых дом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Оказать помощь в посадке, уходе, уборке овощных культур одиноким престарелым: Илларионовой Е.Е., Венекдитову В.В., Анисимову В.И.         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Оказать  посильную  помощь  в газофикации жилых домов одиноким престарелым, участникам ВОВ и малообеспеченным пенсионера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мере необходим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. Своевременно представить списки граждан, пользующихся льготами на приобретение топлива, транспортными услугами, электроэнергией, предусмотренных законо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. Организовать встречи с пенсионерами и инвалидами, нуждающимися в социальной защите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уманкасинская с/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Проявлять регулярную заботу об инвалидах, участниках ВОВ, одиноких престарелых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отдел соцзащиты,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Улучшить работу школ по оказанию шефской помощи одиноким престарелым , инвалидам ВОВ и труда: Моисеевой З.М., Григорьевой А.Г., Георгиевой Г.Г., Григорьеву Л.Г., Матвеевой Т.М., Васильевой Т.В., Семеновой М.С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Чуманкасинская СОШ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Посещать  на  дому для оказания медицинской помощи и доставить лекарственные средства следующим гражданам: Леонтьеву  В.П.-инв.1  гр., Степановой   З.С.-инв.1  гр.,  Георгиевой  Г.Г.-инв.3  гр.,  Матвеевой Т.М.-инв.2 гр., Ивановой З.И.-инв.3 гр., Леонидовой А.И.-инв.1 гр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ежемесячно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.: Чуманкасинский ФАП и Александровский ФАП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Организовать обработку приусадебных участков, заготовку кормов для скота всем одиноким престарелым,  инвалидам войны и тру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апрель-август 2004г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ХПК им.Чапаева и Чкалов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Прикреплять соцработников ко всем  нуждающимся  в  посторонней помощи одиноким престарелым, участникам ВОВ и инвалида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необходимос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 с\администрация, отдел соцзащиты насел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Организовать посещение на дому инвалидов и участников ВОВ, инвалидов 1  группы,  одиноких престарелых работниками ФАП и работниками сельской администраци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 один раз в месяц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ФАП и с\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Оказать содействие  в  улучшении жилищных условий и газификации жилых домов участникам ВОВ и одиноким престарелы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необходимос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\администрация, отдел соцзащиты насел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Шатьмапосинская с/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Постоянно уточнять списки всех  категорий  малоимущих  граждан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Постоянно посещать одиноких  престарелых  граждан, инвалидов  и участников В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отдел соцзащит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Оказать медицинскую помощь  на  дому  нуждающимся:  Васильевой Д.С.,Громову В.Т.,Ивановой Т.И.,  Никонорову А.Н.,Филиппову А.Ф., Ивановой  Е.И.,  Ивановой Г.И., Никонорову Ф.Н., Николаевой Т.Н.,  Егоровой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.Е., Кириллову М.К., Александровой Л.А., Андрееву Т.А., Петрову В.П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необходимости и 2 раза с профилактической целью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медработники Шатьмапосинской СВА и Тиушской ФАП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Оказать шефскую помощь одиноким престарелым гражданам: Николаевой Т.Н.,  Григорьевой О.Г., Быковой Т.Я., Петрову А.П., Петрову Н.П., Ивановой А.И.,  Степановой Е.С.,  Матвеевой Ю.М., Константиновой Е.К., Егоровой С.Е.  Ивановой Г.И., Тимофеевой Д.Т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 директора Шатьмапосинской и Тиушской СООШ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Оказать помощь во вспашке огородов одиноким престарелым гражданам,  инвалидам и участникам ВОВ, ветеранам труда, инвалидам труда и общего заболева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необходимос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ПК им.Мичурин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Проверить  работу  прикрепленных  соцработников  за  одинокими престарелыми гражданами:Егоровой  С.Е., Ильиной  Е.И.,  Матвеевой  Ю.М., ромовым В.Т., Быковой Т.Я., Ивановой Г.И., Николаевой Т.Н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отдел соцзащит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Помочь в оформлении льгот на получение газобаллонов, за потребление э/энергии, пользование  радио, телефоном  гражданам,  пользующимся льготам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: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в. с/администрация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Шешкарская с/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Регулярный обход и посещение на  дому  по  изучению  социально-бытовых условий жизни ветеранов,  инвалидов войны,  тыла, семей погибших воинов, инвалидов, одиноких престарелых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в течение год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с/администрация,отдел соцзащит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Усилить внимание и поддержку участникам и инвалидам ВОВ, труженикам тыла военных лет, вдовам погибших военнослужащих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Посещение медицинскими работниками и доставка медикаментов  на дом ко всем нуждающимс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медработники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Вести постоянную работу  по  уходу,сохранению  благоустройства памятник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отдел культур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Провести праздничный митинг "Встреча ветеранов ВОВ"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9 ма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Оказать помощь во вспашке приусадебных участк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требованию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правление СПК"Волга"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Провести мероприятие в честь "Дня пожилых  людей"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октябрь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. Оказать  помощь  в  организации  и проведении собраний ветеранов, встреч, юбилеев, а так же мероприятий спортивно-культурного характер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мере  возможнос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. Обеспечить санаторно-курортными путевками инвалидов  ВОВ, труда и участников ЧЭАС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отдел соцзащиты ,с/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. Оказывать содействие индивидуальным застройщикам в  получении субсидий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мере возможнос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.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1. Провести итог о проделанной  работе  по  программе  "Забота  - 2003"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декабрь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.: с\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2. Рассматривать вопросы программы"Забота" на  заседаниях  Совета старост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мере надобнос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Юнгинская с/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Вести учет пенсионеров, участников и инвалидов ВОВ, вдов, тружеников тыла, инвалидов, одиноких престарелых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Изучать  материально-бытовые  условия жизни одиноких престарелых,  инвалидов, участников ВОВ, вдов и добиться оказания адресной помощ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отдел соцзащиты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Организовать  медицинское  обслуживание  на  дому  инвалидов и престарелых с ограниченными возможностями передвижения,  участников  и инвалидов ВОВ,  вдов:  Кудряшовой Е.Н., Ермаковой Г.М., Тепеевой Р.В., Салдакеевой Т.А.,  Яковлевой Е.М., Атласкиной Е.Б., Фроловой А.С., Савельевой М.Н., Якимовой Д.А., Бархаткиной Н.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работники Юнгинский ФАП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Оказать помощь в оформлении документов для размещения одиноких престарелых и инвалидов в дома престарелых и интернат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необходимости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 и Юнгинский ФАП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Организовать и провести собрания ветеранов, инвалидов, заседания Совета ветеранов и инвалидов,  массовые мероприятия ко Дню защитников Отечества, Дню Победы, Дню пожилых людей, Дню инвалид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правление  СПК,  культработник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Своевременно  представлять  необходимые  документы  малоимущих пенсионеров и  инвалидов  для  оказания  материальной  помощи  в отдел социальной защиты насел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мере необходимости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Организовать  поздравление  престарелых - юбиляров через газету "Сентеру ялаве"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Юськасинская с/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Оказать помощь в размещении одиноких престарелых и инвалидов в дома престарелых и интернат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ри необходимос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Совет ветеранов, ФАП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Организовать  постоянное  медицинское обслуживание инвалидов и престарелых: Викторовой К.В.,  Михайловой А.М., Павлова А.П., Константинова Г.К., Ярдыкова Н.Р., Леонтьева Н.Л., Аввакумовой Е.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Юськасинская участковая больница, ФАП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Оказать помощь по обеспечению ветеранов ВОВ,  труда,  одиноких престарелых зерном и соломой для содержания скота по себестоимос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необходимос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правление ОПХ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Подготовить  и провести праздники:  День Победы,  День пожилых людей, День инвалид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май,  октябрь, ноябрь, декабрь месяц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Совет ветеранов, правление ОПХ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Оказывать помощь во вспашке огорода всем одиноким престарелы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мере необходимос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Правление ОПХ "Ударник"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Постоянный контроль за работой социальных работник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отдел соцзащиты населен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Обследовать материально-бытовые условия инвалидов ВОВ,  одиноких престарелых  и инвалидов:  Константиновой У.К.,  Арсентьевой М.И., Ивановой Е.И., Осипова С.О., Леонтьева Н.Л., Андреева А.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отдел соцзащиты населен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. Оказать  адресную социальную помощь малообеспеченным пенсионерам и инвалидам через отдел соцзащиты насел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 мере необходимости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отдел соцзащиты насел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Ярабайкасинская с/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Изучать материально-бытовые условия одиноких престарелых,  инвалидов и участников В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отдел соцзащиты населен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Оказать  помощь в газификации жилого дома одиноким престарелым и инвалида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Оказать  помощь всем одиноким престарелым гражданам во вспашке личных приусадебных участк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сезо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ПК"Дружба"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Оказать помощь одиноким и нуждающимся в распиловке дров, заготовке кормов силами учащихся:  Трофимова Е.Г., Барановой Е.П., Соколовой А.П., Гусевой М.С.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Ярабайкасинская СОШ, Сыбайкасинская ООШ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Организовать медицинскую помощь на дому одиноким  престарелым, инвалидам, участникам В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Ярабайкасинская СВА, Сыбайкасинская ФАП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Рассмотреть вопросы оказания помощи одиноким престарелым и инвалидам в посадке и уборке картофеля, заготовке кормов и топлив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СПК "Дружба"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Ярославская с/администрац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Обследовать материально-бытовые условия инвалидов и участников ВОВ,  вдов погибших воинов, одиноких престарелых, инвалидов, при необходимости оказать им помощь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Совет ветеранов, отдел соцзащит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Обеспечить медицинское обслуживание  на  дому  участникам  ВОВ Цветкова М.Н.,  Ванюшкина И.Е., Сапожникова Г.И., Алексеева Е.И.; вдовам погибших воинов Яковлевой А.Ф.,  Ильиной М.Д., Курбовой М.В.; одиноким престарелым Алексеевой Ф.Д., Алексеевой П.А., Синцевой Е.Я., Мигушовой Е.Г., Максимовой Е.В., Григорьевой М.Г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в течение год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 и Ярославский ФАП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Организовать и провести мероприятия: День Победы, День пожилых людей, День инвалид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май,  октябрь, декабрь месяц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Совет ветеранов, культработник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Оказать адресную помощь малообеспеченным пенсионерам и инвалидам ко Дню пожилых людей, ко Дню инвалид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октябрь,  декабрь месяц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 с/администрация, Совет ветеран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Оказать  помощь  труженикам тыла ко Дню пожилых людей в натуральной форме (зерном, соломой)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1 октябр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правления СПК "Сеятель" и СПК "Чемеево"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Постоянный  контроль за работой социальных работников по уходу за одинокими нетрудоспособными престарелыми: Ильиной М.Д., Григорьевой М.Г., Курбовой М.В., Волковой Л.С., Ефимовой И.Е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постоян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Совет ветеранов, отдел соцзащит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. Чествование престарелых старше 90 лет с посещением на дому: Сапожникова Г.И. (05.02.1914г.р.), Курбовой М.В. (10.07.1914г.р.), Ильиной М.Д. (23.12.1914г.р.); старше 95 лет: Мигушовой Е.Г. (02.06.1906г.р.)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ок:  в течение г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: с/администрация, Совет ветеранов,отдел соцзащиты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чальник отдел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цзащиты населения                                                                  А.Н.Кузьмин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07:00Z</dcterms:created>
  <dc:creator>user1</dc:creator>
  <dc:description/>
  <dc:language>en-US</dc:language>
  <cp:lastModifiedBy>user1</cp:lastModifiedBy>
  <dcterms:modified xsi:type="dcterms:W3CDTF">2004-02-03T08:41:00Z</dcterms:modified>
  <cp:revision>1</cp:revision>
  <dc:subject/>
  <dc:title>СОГЛАСОВАНО                                         У Т В Е Р Ж Д Е Н А</dc:title>
</cp:coreProperties>
</file>