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0" w:leader="none"/>
        </w:tabs>
        <w:rPr>
          <w:sz w:val="52"/>
          <w:szCs w:val="52"/>
        </w:rPr>
      </w:pPr>
      <w:r>
        <w:rPr>
          <w:sz w:val="40"/>
          <w:szCs w:val="40"/>
        </w:rPr>
        <w:t xml:space="preserve">                              </w:t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Моргаушский район</w:t>
        <w:br/>
        <w:t xml:space="preserve">                          МОУ «Нискасинская СОШ»</w:t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0pt;width:147.45pt;height:35.4pt;mso-wrap-style:none;v-text-anchor:middle;mso-position-horizontal-relative:char" type="_x0000_t136">
            <v:path textpathok="t"/>
            <v:textpath on="t" fitshape="t" string="проект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1873250" cy="450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73080" cy="45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.5pt;width:147.45pt;height:35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80" w:leader="none"/>
        </w:tabs>
        <w:jc w:val="center"/>
        <w:rPr/>
      </w:pPr>
      <w:r>
        <w:pict>
          <v:shape id="shape_0" fillcolor="fuchsia" stroked="t" o:allowincell="f" style="position:absolute;margin-left:0pt;margin-top:0pt;width:340.45pt;height:33.7pt;mso-wrap-style:none;v-text-anchor:middle;mso-position-horizontal-relative:char" type="_x0000_t136">
            <v:path textpathok="t"/>
            <v:textpath on="t" fitshape="t" string="&quot;Сделайте шаг к здоровью&quot;" style="font-family:&quot;Impact&quot;;font-size:28pt"/>
            <v:fill o:detectmouseclick="t" type="solid" color2="lime"/>
            <v:stroke color="purple" weight="19080" joinstyle="miter" endcap="flat"/>
            <v:shadow on="t" obscured="f" color="#990000"/>
            <w10:wrap type="none"/>
          </v:shape>
        </w:pic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8209280" cy="12236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209440" cy="122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6.4pt;width:646.35pt;height:96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Авто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анилов Иго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ятынов Евг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гушов Никол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польский      Евг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жевников Андр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ковлева Олеся</w:t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ители:</w:t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пожникова О.О.</w:t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менова Р.В.</w:t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колаева Г.А.</w:t>
      </w:r>
    </w:p>
    <w:p>
      <w:pPr>
        <w:pStyle w:val="Normal"/>
        <w:ind w:left="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0" distR="17145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92520" cy="1844675"/>
                <wp:effectExtent l="0" t="6985" r="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360" cy="184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ктуальнос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fuchsia" stroked="t" o:allowincell="f" style="position:absolute;margin-left:0pt;margin-top:0pt;width:487.55pt;height:145.2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ктуальность</w:t>
                      </w:r>
                    </w:p>
                  </w:txbxContent>
                </v:textbox>
                <v:path textpathok="t"/>
                <v:textpath on="t" fitshape="t" string="Актуальность" style="font-family:&quot;Arial&quot;;font-size:12pt"/>
                <v:fill o:detectmouseclick="t" type="solid" color2="lime"/>
                <v:stroke color="purple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192520" cy="18446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92360" cy="184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5.3pt;width:487.55pt;height:14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ГЛУБЛЕННЫЙ АНАЛИЗ СОСТОЯНИЯ ЗДОРОВЬЯ УЧАЩИХСЯ НАШЕЙ ШКОЛЫ ПО ИТОГАМ ДИСПАНСЕРИЗАЦИИ ПОКАЗАЛ, ЧТО УЧАЩИХСЯ С 1 ГРУППОЙ ЗДОРОВЬЯ СОСТАВИЛО 21,8%,   2 ГРУППЫ – 61,8%, 3 ГРУППЫ – 16,4%.</w:t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ЛЯ УЧАЩИХСЯ С ФУНКЦИОНАЛЬНЫМИ НАРУШЕНИЯМИ В СОСТОЯНИИ ЗДОРОВЬЯ ВО ВСЕХ ВОЗРАСТНЫХ ПЕРИОДАХ СОСТАВИЛО 61,8%, ТО ЕСТЬ ЭТО ГРУППА РИСКА, НА КОТОРУЮ ДОЛЖНЫ БЫТЬ НАПРАВЛЕНЫ СВОЕВРЕМЕННЫЕ ОЗДОРОВИТЕЛЬНЫЕ И РЕАБИЛИТАЦИОННЫЕ МЕРОПРИЯТ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52975" cy="1078865"/>
                <wp:effectExtent l="635" t="0" r="109220" b="1092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080" cy="107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Цель проек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fuchsia" stroked="f" o:allowincell="f" style="position:absolute;margin-left:0pt;margin-top:0pt;width:374.2pt;height:84.9pt;mso-wrap-style:none;v-text-anchor:middle;mso-position-horizontal-relative:char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Цель проекта</w:t>
                      </w:r>
                    </w:p>
                  </w:txbxContent>
                </v:textbox>
                <v:path textpathok="t"/>
                <v:textpath on="t" fitshape="t" string="Цель проекта" style="font-family:&quot;Times New Roman&quot;;font-size:12pt"/>
                <v:fill o:detectmouseclick="t" type="solid" color2="lime"/>
                <v:stroke color="#3465a4" joinstyle="round" endcap="flat"/>
                <v:shadow on="t" obscured="f" color="#980098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752975" cy="1078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753080" cy="10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5pt;width:374.2pt;height:84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900" cy="3657600"/>
                <wp:effectExtent l="0" t="0" r="0" b="1676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hadow/>
                                  <w:szCs w:val="64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shadow/>
                                  <w:szCs w:val="64"/>
                                  <w:b/>
                                  <w:bCs/>
                                  <w:rFonts w:ascii="Verdana" w:hAnsi="Verdana" w:eastAsia="Times New Roman" w:cs="Verdana"/>
                                  <w:color w:val="FFCC00"/>
                                  <w:lang w:val="ru-RU" w:bidi="ar-SA"/>
                                </w:rPr>
                                <w:t>ИССЛЕДОВАТЬ ЭФФЕКТИВНОСТЬ РАБОТЫ ШКОЛЬНОГО ЛЕЧЕБНО - ФИЗКУЛЬТУРНОГО КАБИНЕТА ДЛЯ УЧАЩИХСЯ НИСКАСИНСКОЙ СОШ.</w:t>
                              </w:r>
                              <w:r>
                                <w:rPr>
                                  <w:kern w:val="2"/>
                                  <w:sz w:val="64"/>
                                  <w:shadow/>
                                  <w:szCs w:val="64"/>
                                  <w:rFonts w:ascii="Verdana" w:hAnsi="Verdana" w:eastAsia="Times New Roman" w:cs="Verdana"/>
                                  <w:color w:val="FFCC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1;top:1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538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hadow/>
                            <w:szCs w:val="64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shadow/>
                            <w:szCs w:val="64"/>
                            <w:b/>
                            <w:bCs/>
                            <w:rFonts w:ascii="Verdana" w:hAnsi="Verdana" w:eastAsia="Times New Roman" w:cs="Verdana"/>
                            <w:color w:val="FFCC00"/>
                            <w:lang w:val="ru-RU" w:bidi="ar-SA"/>
                          </w:rPr>
                          <w:t>ИССЛЕДОВАТЬ ЭФФЕКТИВНОСТЬ РАБОТЫ ШКОЛЬНОГО ЛЕЧЕБНО - ФИЗКУЛЬТУРНОГО КАБИНЕТА ДЛЯ УЧАЩИХСЯ НИСКАСИНСКОЙ СОШ.</w:t>
                        </w:r>
                        <w:r>
                          <w:rPr>
                            <w:kern w:val="2"/>
                            <w:sz w:val="64"/>
                            <w:shadow/>
                            <w:szCs w:val="64"/>
                            <w:rFonts w:ascii="Verdana" w:hAnsi="Verdana" w:eastAsia="Times New Roman" w:cs="Verdana"/>
                            <w:color w:val="FFCC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6563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6.9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529330" cy="791845"/>
                <wp:effectExtent l="8890" t="96520" r="952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440" cy="79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дач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0pt;width:277.85pt;height:62.3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дачи</w:t>
                      </w:r>
                    </w:p>
                  </w:txbxContent>
                </v:textbox>
                <v:path textpathok="t"/>
                <v:textpath on="t" fitshape="t" string="Задач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3529330" cy="7918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529440" cy="79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2.4pt;width:277.85pt;height:62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Изучить документацию лечебно-физкультурного кабинета;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учить документацию по достижению здоровья для всех в школе, в своем микрорайоне, в районном масштабе, ознакомиться с программой «Здоровье-21» основы политики достижения здоровья для всех в Европейском регионе ВОЗ»;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дение мониторинга состояния здоровья учащихся школы, посещающих ЛФК;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паганда ЗОЖ среди жителей микрорайон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488555" cy="1079500"/>
                <wp:effectExtent l="635" t="0" r="3746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8720" cy="10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бор и анализ информ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lime" stroked="f" o:allowincell="f" style="position:absolute;margin-left:0pt;margin-top:0pt;width:589.6pt;height:84.95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бор и анализ информации</w:t>
                      </w:r>
                    </w:p>
                  </w:txbxContent>
                </v:textbox>
                <v:path textpathok="t"/>
                <v:textpath on="t" fitshape="t" string="Сбор и анализ информации" style="font-family:&quot;Times New Roman&quot;;font-size:12pt"/>
                <v:fill o:detectmouseclick="t" type="solid" color2="fuchsi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488555" cy="10795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488720" cy="10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5.05pt;width:589.6pt;height:8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540"/>
        <w:outlineLvl w:val="0"/>
        <w:rPr>
          <w:shadow/>
        </w:rPr>
      </w:pPr>
      <w:r>
        <w:rPr>
          <w:shadow/>
        </w:rPr>
        <w:t>ДЛЯ НАЧАЛА МЫ ИЗУЧИЛИ СЛЕДУЮЩУЮ ДОКУМЕНТАЦИЮ:</w:t>
      </w:r>
    </w:p>
    <w:p>
      <w:pPr>
        <w:pStyle w:val="Normal"/>
        <w:numPr>
          <w:ilvl w:val="0"/>
          <w:numId w:val="7"/>
        </w:numPr>
        <w:autoSpaceDE w:val="false"/>
        <w:ind w:left="540" w:hanging="540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ПРИКАЗ №337 ОТ 20.08.2001 МЗ РФ «О МЕРАХ ПО ДАЛЬНЕЙШЕМУ РАЗВИТИЮ И СОВЕРШЕНСТВОВАНИЮ СПОРТИВНОЙ МЕДИЦИНЫ И ЛЕЧЕБНОЙ ФИЗКУЛЬТУРЫ»;</w:t>
      </w:r>
    </w:p>
    <w:p>
      <w:pPr>
        <w:pStyle w:val="Normal"/>
        <w:numPr>
          <w:ilvl w:val="0"/>
          <w:numId w:val="7"/>
        </w:numPr>
        <w:autoSpaceDE w:val="false"/>
        <w:ind w:left="540" w:hanging="540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ПРИКАЗ №186/272 ОТ 30.06.92 МЗ РФ «О СОВЕРШЕНСТВОВАНИИ СИСТЕМЫ МЕДИЦИНСКОГО ОБЕСПЕЧЕНИЯ ДЕТЕЙ В ОБРАЗОВАТЕЛЬНЫХ УЧРЕЖДЕНИЯХ»;</w:t>
      </w:r>
    </w:p>
    <w:p>
      <w:pPr>
        <w:pStyle w:val="Normal"/>
        <w:numPr>
          <w:ilvl w:val="0"/>
          <w:numId w:val="7"/>
        </w:numPr>
        <w:autoSpaceDE w:val="false"/>
        <w:ind w:left="540" w:hanging="540"/>
        <w:rPr>
          <w:rFonts w:ascii="Arial Black" w:hAnsi="Arial Black" w:cs="Arial Black"/>
          <w:shadow/>
        </w:rPr>
      </w:pPr>
      <w:r>
        <w:rPr>
          <w:rFonts w:eastAsia="Arial Black" w:cs="Arial Black" w:ascii="Arial Black" w:hAnsi="Arial Black"/>
          <w:shadow/>
        </w:rPr>
        <w:t xml:space="preserve"> </w:t>
      </w:r>
      <w:r>
        <w:rPr>
          <w:rFonts w:cs="Arial Black" w:ascii="Arial Black" w:hAnsi="Arial Black"/>
          <w:shadow/>
        </w:rPr>
        <w:t>ПРИКАЗ  ГЛАВНОГО ВРАЧА МУЗ «МОРГАУШСКОГО ЦРБ» В.Г.ДАНИЛОВА ОТ 13. 03. 2003Г. №01-07/ 560 «ОБ УСОВЕРШЕНСТВОВАНИИ РАБОТЫ ШКОЛ ЗДОРОВЬЯ И В ЦЕЛЯХ КОМПЛЕКСНОГО РЕШЕНИЯ ПРОБЛЕМ ПО СНИЖЕНИЮ ЗАБОЛЕВАЕМОСТИ И СМЕРТНОСТИ НАСЕЛЕНИЯ» ОРГАНИЗОВАТЬ ПРИ НИСКАСИНСКОМ ОВОП «ШКОЛУ КОРРЕКЦИИ ОСАНКИ»;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Arial Black" w:ascii="Arial Black" w:hAnsi="Arial Black"/>
          <w:shadow/>
        </w:rPr>
        <w:t>ПРИКАЗ №155 АДМИНИСТРАЦИИ МОРГАУШСКОГО РАЙОНА ОТ 11.10.2004 ГОДА «О СОЗДАНИИ ШКОЛЫ КОРРЕКЦИИ ОСАНКИ ПРИ НИСКАСИНСКОЙ СОШ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lime" stroked="t" o:allowincell="f" style="position:absolute;margin-left:0pt;margin-top:0pt;width:425.2pt;height:69.45pt;mso-wrap-style:none;v-text-anchor:middle;mso-position-horizontal-relative:char" type="_x0000_t136">
            <v:path textpathok="t"/>
            <v:textpath on="t" fitshape="t" string="График работы ЛФК" style="font-family:&quot;Times New Roman&quot;;font-size:12pt"/>
            <v:fill o:detectmouseclick="t" type="solid" color2="fuchsia"/>
            <v:stroke color="black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inline distT="0" distB="0" distL="0" distR="0">
                <wp:extent cx="5400675" cy="8826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400720" cy="88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.55pt;width:425.2pt;height:6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НЕДЕЛЬНИК      12.00 – 12.20 1 КЛАСС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РЕДА                     12.30 – 12.50 2 КЛАСС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ЧЕТВЕРГ                  13.00 – 13.20 3 КЛАСС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ЯТНИЦА                13.30 – 13.50 4 КЛАС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</w:t>
      </w:r>
      <w:r>
        <w:rPr>
          <w:b/>
          <w:bCs/>
          <w:sz w:val="40"/>
          <w:szCs w:val="40"/>
        </w:rPr>
        <w:t>14.00 – 14.20 5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</w:t>
      </w:r>
      <w:r>
        <w:rPr>
          <w:b/>
          <w:bCs/>
          <w:sz w:val="40"/>
          <w:szCs w:val="40"/>
        </w:rPr>
        <w:t>14.30 – 14.50 6 КЛАС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СЕКЦИЯ "ПАПА, МАМА, Я – СПОРТИВНАЯ СЕМЬЯ"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ЯТНИЦА                  18.00 – 20.30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fuchsia" stroked="t" o:allowincell="f" style="position:absolute;margin-left:0pt;margin-top:0pt;width:269.95pt;height:44.95pt;mso-wrap-style:none;v-text-anchor:middle;mso-position-horizontal-relative:char" type="_x0000_t136">
            <v:path textpathok="t"/>
            <v:textpath on="t" fitshape="t" string="Проверка осанки" style="font-family:&quot;Impact&quot;;font-size:12pt"/>
            <v:fill o:detectmouseclick="t" type="solid" color2="lime"/>
            <v:stroke color="purple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inline distT="0" distB="0" distL="0" distR="0">
                <wp:extent cx="3429000" cy="5715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05pt;width:269.95pt;height:4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967355" cy="400240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966085" cy="39998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966040" cy="39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5pt;width:233.5pt;height:314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657600" cy="327469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3656330" cy="32734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656160" cy="327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7.8pt;width:287.85pt;height:257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pict>
          <v:shape id="shape_0" fillcolor="green" stroked="t" o:allowincell="f" style="position:absolute;margin-left:0pt;margin-top:0pt;width:328.85pt;height:44.95pt;mso-wrap-style:none;v-text-anchor:middle;mso-position-horizontal-relative:char" type="_x0000_t136">
            <v:path textpathok="t"/>
            <v:textpath on="t" fitshape="t" string="Предварительная" style="font-family:&quot;Impact&quot;;font-size:12pt"/>
            <v:fill o:detectmouseclick="t" type="solid" color2="#ff7fff"/>
            <v:stroke color="lime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inline distT="0" distB="0" distL="0" distR="0">
                <wp:extent cx="4177030" cy="5715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41770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05pt;width:328.85pt;height:4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                                        </w:t>
      </w:r>
      <w:r>
        <w:pict>
          <v:shape id="shape_0" fillcolor="green" stroked="t" o:allowincell="f" style="position:absolute;margin-left:0pt;margin-top:0pt;width:314.7pt;height:33.95pt;mso-wrap-style:none;v-text-anchor:middle;mso-position-horizontal-relative:char" type="_x0000_t136">
            <v:path textpathok="t"/>
            <v:textpath on="t" fitshape="t" string="проверка тренажеров" style="font-family:&quot;Impact&quot;;font-size:12pt"/>
            <v:fill o:detectmouseclick="t" type="solid" color2="#ff7fff"/>
            <v:stroke color="lime" weight="19080" joinstyle="miter" endcap="flat"/>
            <v:shadow on="t" obscured="f" color="#990000"/>
            <w10:wrap type="none"/>
          </v:shape>
        </w:pic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3997325" cy="4318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99744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.05pt;width:314.7pt;height:3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050915" cy="442341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6600" stroked="t" o:allowincell="f" style="position:absolute;margin-left:72pt;margin-top:243pt;width:454.25pt;height:40.2pt;mso-wrap-style:none;v-text-anchor:middle" type="_x0000_t136">
            <v:path textpathok="t"/>
            <v:textpath on="t" fitshape="t" string="Общеукрепляющие упражнения" style="font-family:&quot;Times New Roman&quot;;font-size:12pt"/>
            <v:fill o:detectmouseclick="t" type="solid" color2="#0099ff"/>
            <v:stroke color="red" weight="936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inline distT="0" distB="0" distL="0" distR="0">
                <wp:extent cx="6050915" cy="442341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050880" cy="442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8.35pt;width:476.4pt;height:348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06160" cy="44507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4450680"/>
                          <a:chOff x="0" y="0"/>
                          <a:chExt cx="6106320" cy="44506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6106320" cy="445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101520"/>
                            <a:ext cx="531288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05920" y="0"/>
                            <a:ext cx="3159720" cy="22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241000"/>
                            <a:ext cx="3044880" cy="21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90600" cy="22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57680" y="2237040"/>
                            <a:ext cx="3247920" cy="22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090600" cy="22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40" y="1935000"/>
                            <a:ext cx="5374080" cy="46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ренировка силы и выносливости мыш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0.8pt;height:350.45pt" coordorigin="0,0" coordsize="9616,7009">
                <v:rect id="shape_0" stroked="f" o:allowincell="f" style="position:absolute;left:0;top:0;width:9615;height:70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63;top:160;width:8366;height:12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76;top:0;width:4975;height:356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3529;width:4794;height:344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4866;height:352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3523;width:5114;height:348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4866;height:352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fuchsia" stroked="t" o:allowincell="f" style="position:absolute;left:416;top:3047;width:8462;height:731;mso-wrap-style:none;v-text-anchor:middle;mso-position-horizontal-relative:char" type="_x0000_t136">
                  <v:path textpathok="t"/>
                  <v:textpath on="t" fitshape="t" string="Тренировка силы и выносливости мышц" style="font-family:&quot;Impact&quot;;font-size:12pt"/>
                  <v:fill o:detectmouseclick="t" type="solid" color2="lime"/>
                  <v:stroke color="purple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08065" cy="444944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108120" cy="444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0.4pt;width:480.9pt;height:350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06160" cy="40798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4079880"/>
                          <a:chOff x="0" y="0"/>
                          <a:chExt cx="6106320" cy="40798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6106320" cy="407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280" y="93960"/>
                            <a:ext cx="491436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280" y="955080"/>
                            <a:ext cx="4914360" cy="27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106320" cy="407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1760" y="3251160"/>
                            <a:ext cx="4089960" cy="34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Проверка эффективности работ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3681720"/>
                            <a:ext cx="4032360" cy="28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абинета ЛФК высокими гостям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0.8pt;height:321.25pt" coordorigin="0,0" coordsize="9616,6425">
                <v:rect id="shape_0" stroked="f" o:allowincell="f" style="position:absolute;left:0;top:0;width:9615;height:6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05;top:148;width:7738;height:11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504;width:7738;height:42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9615;height:642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fuchsia" stroked="t" o:allowincell="f" style="position:absolute;left:1625;top:5120;width:6440;height:536;mso-wrap-style:none;v-text-anchor:middle;mso-position-horizontal-relative:char" type="_x0000_t136">
                  <v:path textpathok="t"/>
                  <v:textpath on="t" fitshape="t" string="Проверка эффективности работы" style="font-family:&quot;Impact&quot;;font-size:12pt"/>
                  <v:fill o:detectmouseclick="t" type="solid" color2="lime"/>
                  <v:stroke color="purple" weight="19080" joinstyle="miter" endcap="flat"/>
                  <v:shadow on="t" obscured="f" color="#990000"/>
                  <w10:wrap type="none"/>
                </v:shape>
                <v:shape id="shape_0" fillcolor="fuchsia" stroked="t" o:allowincell="f" style="position:absolute;left:1693;top:5798;width:6349;height:446;mso-wrap-style:none;v-text-anchor:middle;mso-position-horizontal-relative:char" type="_x0000_t136">
                  <v:path textpathok="t"/>
                  <v:textpath on="t" fitshape="t" string="кабинета ЛФК высокими гостями" style="font-family:&quot;Impact&quot;;font-size:12pt"/>
                  <v:fill o:detectmouseclick="t" type="solid" color2="lime"/>
                  <v:stroke color="purple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08065" cy="407860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108120" cy="407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1.2pt;width:480.9pt;height:321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 xml:space="preserve">                   </w:t>
      </w:r>
      <w:r>
        <w:rPr/>
        <w:t xml:space="preserve">ПЛАН – ГРАФИК РЕАЛИАЗАЦИИ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26"/>
        <w:gridCol w:w="32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rHeight w:val="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приказами Министерства здравоохранения и программой «Здоровье-21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ации ЛФК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 2005 г.</w:t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врачу при Офисе врача общей практики Басяеву В.М.за показателями состояния здоровья школьников за 2003-2004 уч. г.г, 2004-2005 уч. г.г., 2005-2006 уч. г.г.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и мониторинга  среди школьников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5 г.- январь 200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агитация  лечебно- физкультурным кабинетом здорового образа жизни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5 г.- февраль 200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06795" cy="4564380"/>
                <wp:effectExtent l="0" t="0" r="0" b="4038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4564440"/>
                          <a:chOff x="0" y="0"/>
                          <a:chExt cx="6106680" cy="456444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720" y="0"/>
                            <a:ext cx="6106320" cy="45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7000"/>
                            <a:ext cx="6098040" cy="9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1206000"/>
                            <a:ext cx="6098040" cy="33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32"/>
                                  <w:rFonts w:ascii="Verdana" w:hAnsi="Verdana" w:eastAsia="Times New Roman" w:cs="Verdana"/>
                                  <w:color w:val="800000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32"/>
                                  <w:rFonts w:ascii="Verdana" w:hAnsi="Verdana" w:eastAsia="Times New Roman" w:cs="Verdana"/>
                                  <w:color w:val="2C52F4"/>
                                  <w:lang w:val="ru-RU" w:bidi="ar-SA"/>
                                </w:rPr>
                                <w:t xml:space="preserve"> К КАКОМУ ВОЗРАСТУ ФОРМИРУЕТСЯ ОСАНКА У РЕБЁНКА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2"/>
                                  <w:bCs/>
                                  <w:rFonts w:ascii="Verdana" w:hAnsi="Verdana" w:eastAsia="Times New Roman" w:cs="Verdana"/>
                                  <w:color w:val="FF33CC"/>
                                  <w:lang w:val="ru-RU" w:bidi="ar-SA"/>
                                </w:rPr>
                                <w:t>5 Л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32"/>
                                  <w:rFonts w:ascii="Verdana" w:hAnsi="Verdana" w:eastAsia="Times New Roman" w:cs="Verdana"/>
                                  <w:color w:val="33CCFF"/>
                                  <w:lang w:val="ru-RU" w:bidi="ar-SA"/>
                                </w:rPr>
                                <w:t>14 Л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32"/>
                                  <w:rFonts w:ascii="Verdana" w:hAnsi="Verdana" w:eastAsia="Times New Roman" w:cs="Verdana"/>
                                  <w:color w:val="33CCFF"/>
                                  <w:lang w:val="ru-RU" w:bidi="ar-SA"/>
                                </w:rPr>
                                <w:t>7 Л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32"/>
                                  <w:rFonts w:ascii="Verdana" w:hAnsi="Verdana" w:eastAsia="Times New Roman" w:cs="Verdana"/>
                                  <w:color w:val="800000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32"/>
                                  <w:rFonts w:ascii="Verdana" w:hAnsi="Verdana" w:eastAsia="Times New Roman" w:cs="Verdana"/>
                                  <w:color w:val="2C52F4"/>
                                  <w:lang w:val="ru-RU" w:bidi="ar-SA"/>
                                </w:rPr>
                                <w:t xml:space="preserve"> К КАКОМУ ВОЗРАСТУ ДОЛЖНА ФОРМИРОВАТЬСЯ СТОПА У РЕБЁНКА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32"/>
                                  <w:rFonts w:ascii="Verdana" w:hAnsi="Verdana" w:eastAsia="Times New Roman" w:cs="Verdana"/>
                                  <w:color w:val="2C52F4"/>
                                  <w:lang w:val="ru-RU" w:bidi="ar-SA"/>
                                </w:rPr>
                                <w:t>К ГОД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2"/>
                                  <w:bCs/>
                                  <w:rFonts w:ascii="Verdana" w:hAnsi="Verdana" w:eastAsia="Times New Roman" w:cs="Verdana"/>
                                  <w:color w:val="FF33CC"/>
                                  <w:lang w:val="ru-RU" w:bidi="ar-SA"/>
                                </w:rPr>
                                <w:t>К 3-4 ГОДА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32"/>
                                  <w:rFonts w:ascii="Verdana" w:hAnsi="Verdana" w:eastAsia="Times New Roman" w:cs="Verdana"/>
                                  <w:color w:val="2C52F4"/>
                                  <w:lang w:val="ru-RU" w:bidi="ar-SA"/>
                                </w:rPr>
                                <w:t>К 7 ГОДА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32"/>
                                  <w:rFonts w:ascii="Verdana" w:hAnsi="Verdana" w:eastAsia="Times New Roman" w:cs="Verdana"/>
                                  <w:color w:val="800000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32"/>
                                  <w:rFonts w:ascii="Verdana" w:hAnsi="Verdana" w:eastAsia="Times New Roman" w:cs="Verdana"/>
                                  <w:color w:val="2C52F4"/>
                                  <w:lang w:val="ru-RU" w:bidi="ar-SA"/>
                                </w:rPr>
                                <w:t>КАКОЕ РАССТОЯНИЕ ДОЛЖНО БЫТЬ ОТ КРАЯ РАБОЧЕГО СТОЛА ДО ГРУДНОЙ КЛЕТКИ РЕБЁНКА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32"/>
                                  <w:rFonts w:ascii="Verdana" w:hAnsi="Verdana" w:eastAsia="Times New Roman" w:cs="Verdana"/>
                                  <w:color w:val="2C52F4"/>
                                  <w:lang w:val="ru-RU" w:bidi="ar-SA"/>
                                </w:rPr>
                                <w:t>НЕ ДОЛЖНО БЫТЬ РАССТОЯ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2"/>
                                  <w:bCs/>
                                  <w:rFonts w:ascii="Verdana" w:hAnsi="Verdana" w:eastAsia="Times New Roman" w:cs="Verdana"/>
                                  <w:color w:val="FF33CC"/>
                                  <w:lang w:val="ru-RU" w:bidi="ar-SA"/>
                                </w:rPr>
                                <w:t>ШИРИНА ОДНОЙ ЛАДОН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32"/>
                                  <w:rFonts w:ascii="Verdana" w:hAnsi="Verdana" w:eastAsia="Times New Roman" w:cs="Verdana"/>
                                  <w:color w:val="2C52F4"/>
                                  <w:lang w:val="ru-RU" w:bidi="ar-SA"/>
                                </w:rPr>
                                <w:t>ШИРИНА ДВУХ ЛАДОН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32"/>
                                  <w:rFonts w:ascii="Verdana" w:hAnsi="Verdana" w:eastAsia="Times New Roman" w:cs="Verdana"/>
                                  <w:color w:val="800000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32"/>
                                  <w:rFonts w:ascii="Verdana" w:hAnsi="Verdana" w:eastAsia="Times New Roman" w:cs="Verdana"/>
                                  <w:color w:val="2C52F4"/>
                                  <w:lang w:val="ru-RU" w:bidi="ar-SA"/>
                                </w:rPr>
                                <w:t>КАКОЕ РАССТОЯНИЕ ДОЛЖНО БЫТЬ У РЕБЁНКА ОТ ГЛАЗ ДО ПОВЕРХНОСТИ РАБОЧЕГО СТОЛА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2"/>
                                  <w:bCs/>
                                  <w:rFonts w:ascii="Verdana" w:hAnsi="Verdana" w:eastAsia="Times New Roman" w:cs="Verdana"/>
                                  <w:color w:val="FF33CC"/>
                                  <w:lang w:val="ru-RU" w:bidi="ar-SA"/>
                                </w:rPr>
                                <w:t>ДЛИНА ОТ КОНЧИКА Ш ПАЛЬЦА ДО ЛОКТ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32"/>
                                  <w:rFonts w:ascii="Verdana" w:hAnsi="Verdana" w:eastAsia="Times New Roman" w:cs="Verdana"/>
                                  <w:color w:val="2C52F4"/>
                                  <w:lang w:val="ru-RU" w:bidi="ar-SA"/>
                                </w:rPr>
                                <w:t>ДЛИНА ЛАДОН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32"/>
                                  <w:rFonts w:ascii="Verdana" w:hAnsi="Verdana" w:eastAsia="Times New Roman" w:cs="Verdana"/>
                                  <w:color w:val="2C52F4"/>
                                  <w:lang w:val="ru-RU" w:bidi="ar-SA"/>
                                </w:rPr>
                                <w:t>ДЛИНА ОТ КОНЧИКА МИЗИНЦА ДО ЛОКТЯ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0"/>
                            <a:ext cx="2294280" cy="120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Анке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0.85pt;height:359.4pt" coordorigin="0,0" coordsize="9617,7188">
                <v:rect id="shape_0" stroked="f" o:allowincell="f" style="position:absolute;left:1;top:0;width:9615;height:71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84;width:9602;height:14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1899;width:9602;height:5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32"/>
                            <w:rFonts w:ascii="Verdana" w:hAnsi="Verdana" w:eastAsia="Times New Roman" w:cs="Verdana"/>
                            <w:color w:val="800000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32"/>
                            <w:rFonts w:ascii="Verdana" w:hAnsi="Verdana" w:eastAsia="Times New Roman" w:cs="Verdana"/>
                            <w:color w:val="2C52F4"/>
                            <w:lang w:val="ru-RU" w:bidi="ar-SA"/>
                          </w:rPr>
                          <w:t xml:space="preserve"> К КАКОМУ ВОЗРАСТУ ФОРМИРУЕТСЯ ОСАНКА У РЕБЁНКА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2"/>
                            <w:bCs/>
                            <w:rFonts w:ascii="Verdana" w:hAnsi="Verdana" w:eastAsia="Times New Roman" w:cs="Verdana"/>
                            <w:color w:val="FF33CC"/>
                            <w:lang w:val="ru-RU" w:bidi="ar-SA"/>
                          </w:rPr>
                          <w:t>5 Л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32"/>
                            <w:rFonts w:ascii="Verdana" w:hAnsi="Verdana" w:eastAsia="Times New Roman" w:cs="Verdana"/>
                            <w:color w:val="33CCFF"/>
                            <w:lang w:val="ru-RU" w:bidi="ar-SA"/>
                          </w:rPr>
                          <w:t>14 Л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32"/>
                            <w:rFonts w:ascii="Verdana" w:hAnsi="Verdana" w:eastAsia="Times New Roman" w:cs="Verdana"/>
                            <w:color w:val="33CCFF"/>
                            <w:lang w:val="ru-RU" w:bidi="ar-SA"/>
                          </w:rPr>
                          <w:t>7 Л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32"/>
                            <w:rFonts w:ascii="Verdana" w:hAnsi="Verdana" w:eastAsia="Times New Roman" w:cs="Verdana"/>
                            <w:color w:val="800000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32"/>
                            <w:rFonts w:ascii="Verdana" w:hAnsi="Verdana" w:eastAsia="Times New Roman" w:cs="Verdana"/>
                            <w:color w:val="2C52F4"/>
                            <w:lang w:val="ru-RU" w:bidi="ar-SA"/>
                          </w:rPr>
                          <w:t xml:space="preserve"> К КАКОМУ ВОЗРАСТУ ДОЛЖНА ФОРМИРОВАТЬСЯ СТОПА У РЕБЁНКА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32"/>
                            <w:rFonts w:ascii="Verdana" w:hAnsi="Verdana" w:eastAsia="Times New Roman" w:cs="Verdana"/>
                            <w:color w:val="2C52F4"/>
                            <w:lang w:val="ru-RU" w:bidi="ar-SA"/>
                          </w:rPr>
                          <w:t>К ГОД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2"/>
                            <w:bCs/>
                            <w:rFonts w:ascii="Verdana" w:hAnsi="Verdana" w:eastAsia="Times New Roman" w:cs="Verdana"/>
                            <w:color w:val="FF33CC"/>
                            <w:lang w:val="ru-RU" w:bidi="ar-SA"/>
                          </w:rPr>
                          <w:t>К 3-4 ГОДА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32"/>
                            <w:rFonts w:ascii="Verdana" w:hAnsi="Verdana" w:eastAsia="Times New Roman" w:cs="Verdana"/>
                            <w:color w:val="2C52F4"/>
                            <w:lang w:val="ru-RU" w:bidi="ar-SA"/>
                          </w:rPr>
                          <w:t>К 7 ГОДА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32"/>
                            <w:rFonts w:ascii="Verdana" w:hAnsi="Verdana" w:eastAsia="Times New Roman" w:cs="Verdana"/>
                            <w:color w:val="800000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32"/>
                            <w:rFonts w:ascii="Verdana" w:hAnsi="Verdana" w:eastAsia="Times New Roman" w:cs="Verdana"/>
                            <w:color w:val="2C52F4"/>
                            <w:lang w:val="ru-RU" w:bidi="ar-SA"/>
                          </w:rPr>
                          <w:t>КАКОЕ РАССТОЯНИЕ ДОЛЖНО БЫТЬ ОТ КРАЯ РАБОЧЕГО СТОЛА ДО ГРУДНОЙ КЛЕТКИ РЕБЁНКА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32"/>
                            <w:rFonts w:ascii="Verdana" w:hAnsi="Verdana" w:eastAsia="Times New Roman" w:cs="Verdana"/>
                            <w:color w:val="2C52F4"/>
                            <w:lang w:val="ru-RU" w:bidi="ar-SA"/>
                          </w:rPr>
                          <w:t>НЕ ДОЛЖНО БЫТЬ РАССТОЯ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2"/>
                            <w:bCs/>
                            <w:rFonts w:ascii="Verdana" w:hAnsi="Verdana" w:eastAsia="Times New Roman" w:cs="Verdana"/>
                            <w:color w:val="FF33CC"/>
                            <w:lang w:val="ru-RU" w:bidi="ar-SA"/>
                          </w:rPr>
                          <w:t>ШИРИНА ОДНОЙ ЛАДОН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32"/>
                            <w:rFonts w:ascii="Verdana" w:hAnsi="Verdana" w:eastAsia="Times New Roman" w:cs="Verdana"/>
                            <w:color w:val="2C52F4"/>
                            <w:lang w:val="ru-RU" w:bidi="ar-SA"/>
                          </w:rPr>
                          <w:t>ШИРИНА ДВУХ ЛАДОН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32"/>
                            <w:rFonts w:ascii="Verdana" w:hAnsi="Verdana" w:eastAsia="Times New Roman" w:cs="Verdana"/>
                            <w:color w:val="800000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32"/>
                            <w:rFonts w:ascii="Verdana" w:hAnsi="Verdana" w:eastAsia="Times New Roman" w:cs="Verdana"/>
                            <w:color w:val="2C52F4"/>
                            <w:lang w:val="ru-RU" w:bidi="ar-SA"/>
                          </w:rPr>
                          <w:t>КАКОЕ РАССТОЯНИЕ ДОЛЖНО БЫТЬ У РЕБЁНКА ОТ ГЛАЗ ДО ПОВЕРХНОСТИ РАБОЧЕГО СТОЛА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2"/>
                            <w:bCs/>
                            <w:rFonts w:ascii="Verdana" w:hAnsi="Verdana" w:eastAsia="Times New Roman" w:cs="Verdana"/>
                            <w:color w:val="FF33CC"/>
                            <w:lang w:val="ru-RU" w:bidi="ar-SA"/>
                          </w:rPr>
                          <w:t>ДЛИНА ОТ КОНЧИКА Ш ПАЛЬЦА ДО ЛОКТ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32"/>
                            <w:rFonts w:ascii="Verdana" w:hAnsi="Verdana" w:eastAsia="Times New Roman" w:cs="Verdana"/>
                            <w:color w:val="2C52F4"/>
                            <w:lang w:val="ru-RU" w:bidi="ar-SA"/>
                          </w:rPr>
                          <w:t>ДЛИНА ЛАДОН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32"/>
                            <w:rFonts w:ascii="Verdana" w:hAnsi="Verdana" w:eastAsia="Times New Roman" w:cs="Verdana"/>
                            <w:color w:val="2C52F4"/>
                            <w:lang w:val="ru-RU" w:bidi="ar-SA"/>
                          </w:rPr>
                          <w:t>ДЛИНА ОТ КОНЧИКА МИЗИНЦА ДО ЛОКТ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3123;top:0;width:3612;height:1889;mso-wrap-style:none;v-text-anchor:middle;mso-position-horizontal-relative:char" type="_x0000_t172">
                  <v:path textpathok="t"/>
                  <v:textpath on="t" fitshape="t" string="Анкета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08065" cy="456438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6108120" cy="456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9.45pt;width:480.9pt;height:359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/>
        <w:t>5.ЧТО ЛУЧШЕ ВЫБРАТЬ ДЛЯ ШКОЛЬНИКА, ЧТОБЫ НЕ ИСПОРТИТЬ ОСАНКУ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РАНЕ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РТФЕЛЬ</w:t>
      </w:r>
    </w:p>
    <w:p>
      <w:pPr>
        <w:pStyle w:val="Normal"/>
        <w:rPr/>
      </w:pPr>
      <w:r>
        <w:rPr/>
        <w:t>СПОРТИВНУЮ СУМКУ</w:t>
      </w:r>
    </w:p>
    <w:p>
      <w:pPr>
        <w:pStyle w:val="Normal"/>
        <w:rPr>
          <w:b/>
          <w:b/>
          <w:bCs/>
        </w:rPr>
      </w:pPr>
      <w:r>
        <w:rPr/>
        <w:t>6.КАКОВА ДОПУСТИМАЯ МАССА РАНЦА У ШКОЛЬНИКА НАЧАЛЬНЫХ КЛАССОВ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ДО 3 К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 5 КГ</w:t>
      </w:r>
    </w:p>
    <w:p>
      <w:pPr>
        <w:pStyle w:val="Normal"/>
        <w:rPr/>
      </w:pPr>
      <w:r>
        <w:rPr/>
        <w:t>ДО 7 КГ</w:t>
      </w:r>
    </w:p>
    <w:p>
      <w:pPr>
        <w:pStyle w:val="Normal"/>
        <w:rPr/>
      </w:pPr>
      <w:r>
        <w:rPr/>
        <w:t>7.КАКАЯ ВЫСОТА КАБЛУКА ОБУВИ ДОЛЖНА БЫТЬ У РЕБЁНКА?</w:t>
      </w:r>
    </w:p>
    <w:p>
      <w:pPr>
        <w:pStyle w:val="Normal"/>
        <w:rPr>
          <w:b/>
          <w:b/>
          <w:bCs/>
        </w:rPr>
      </w:pPr>
      <w:r>
        <w:rPr/>
        <w:t>4-5 С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,5-2,0 СМ</w:t>
      </w:r>
    </w:p>
    <w:p>
      <w:pPr>
        <w:pStyle w:val="Normal"/>
        <w:rPr/>
      </w:pPr>
      <w:r>
        <w:rPr/>
        <w:t>БЕЗ КАБЛУКА</w:t>
      </w:r>
    </w:p>
    <w:p>
      <w:pPr>
        <w:pStyle w:val="Normal"/>
        <w:rPr/>
      </w:pPr>
      <w:r>
        <w:rPr/>
        <w:t>8.КАКОВ СРОК ЛЕЧЕНИЯ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МЕТОДОМ ЛФК НЕОБХОДИМ РЕБЁНКУ С НАРУШЕНИЕМ ОСАНКИ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 МЕ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 МЕ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6 МЕ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КОЙ ВИД СПОРТА ПРЕДПОЧТИТЕЛЬНЕЙ ДЛЯ ДЕТЕЙ С НАРУШЕНИЕМ ОСАНКИ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ННИ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ОК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ВА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Результаты анкетирова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34760" cy="61842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6184440"/>
                          <a:chOff x="0" y="0"/>
                          <a:chExt cx="6334920" cy="618444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6334920" cy="618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228600" y="2523960"/>
                            <a:ext cx="2073240" cy="191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2558880"/>
                            <a:ext cx="1994040" cy="18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874600"/>
                            <a:ext cx="109656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4">
                                <a:moveTo>
                                  <a:pt x="24" y="21"/>
                                </a:moveTo>
                                <a:cubicBezTo>
                                  <a:pt x="8" y="35"/>
                                  <a:pt x="0" y="56"/>
                                  <a:pt x="0" y="77"/>
                                </a:cubicBezTo>
                                <a:cubicBezTo>
                                  <a:pt x="0" y="119"/>
                                  <a:pt x="34" y="154"/>
                                  <a:pt x="76" y="154"/>
                                </a:cubicBezTo>
                                <a:cubicBezTo>
                                  <a:pt x="118" y="154"/>
                                  <a:pt x="153" y="119"/>
                                  <a:pt x="153" y="77"/>
                                </a:cubicBezTo>
                                <a:cubicBezTo>
                                  <a:pt x="153" y="35"/>
                                  <a:pt x="118" y="1"/>
                                  <a:pt x="76" y="1"/>
                                </a:cubicBezTo>
                                <a:cubicBezTo>
                                  <a:pt x="76" y="0"/>
                                  <a:pt x="76" y="1"/>
                                  <a:pt x="76" y="1"/>
                                </a:cubicBezTo>
                                <a:lnTo>
                                  <a:pt x="76" y="77"/>
                                </a:lnTo>
                                <a:lnTo>
                                  <a:pt x="2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989080"/>
                            <a:ext cx="37224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1">
                                <a:moveTo>
                                  <a:pt x="7" y="0"/>
                                </a:moveTo>
                                <a:cubicBezTo>
                                  <a:pt x="4" y="1"/>
                                  <a:pt x="2" y="3"/>
                                  <a:pt x="0" y="5"/>
                                </a:cubicBezTo>
                                <a:lnTo>
                                  <a:pt x="52" y="6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882160"/>
                            <a:ext cx="32256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6">
                                <a:moveTo>
                                  <a:pt x="45" y="0"/>
                                </a:moveTo>
                                <a:cubicBezTo>
                                  <a:pt x="28" y="0"/>
                                  <a:pt x="13" y="5"/>
                                  <a:pt x="0" y="15"/>
                                </a:cubicBezTo>
                                <a:lnTo>
                                  <a:pt x="45" y="7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2624400"/>
                            <a:ext cx="1011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етвертый вопр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0" y="2975760"/>
                            <a:ext cx="71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795760"/>
                            <a:ext cx="55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8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397620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291780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273888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080" y="3369240"/>
                            <a:ext cx="18612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3418920"/>
                            <a:ext cx="49680" cy="50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7840" y="339012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440" y="3561120"/>
                            <a:ext cx="49680" cy="50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7840" y="3531960"/>
                            <a:ext cx="522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440" y="3704760"/>
                            <a:ext cx="49680" cy="50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7840" y="3675960"/>
                            <a:ext cx="48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60" y="2558880"/>
                            <a:ext cx="1994040" cy="18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2259360" y="2523960"/>
                            <a:ext cx="2072520" cy="191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4280" y="2558880"/>
                            <a:ext cx="1994040" cy="18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2874600"/>
                            <a:ext cx="109656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4">
                                <a:moveTo>
                                  <a:pt x="2" y="59"/>
                                </a:moveTo>
                                <a:cubicBezTo>
                                  <a:pt x="0" y="65"/>
                                  <a:pt x="0" y="71"/>
                                  <a:pt x="0" y="77"/>
                                </a:cubicBezTo>
                                <a:cubicBezTo>
                                  <a:pt x="0" y="119"/>
                                  <a:pt x="34" y="154"/>
                                  <a:pt x="76" y="154"/>
                                </a:cubicBezTo>
                                <a:cubicBezTo>
                                  <a:pt x="118" y="154"/>
                                  <a:pt x="153" y="119"/>
                                  <a:pt x="153" y="77"/>
                                </a:cubicBezTo>
                                <a:cubicBezTo>
                                  <a:pt x="153" y="35"/>
                                  <a:pt x="118" y="1"/>
                                  <a:pt x="76" y="1"/>
                                </a:cubicBezTo>
                                <a:cubicBezTo>
                                  <a:pt x="76" y="0"/>
                                  <a:pt x="76" y="1"/>
                                  <a:pt x="76" y="1"/>
                                </a:cubicBezTo>
                                <a:lnTo>
                                  <a:pt x="76" y="77"/>
                                </a:lnTo>
                                <a:lnTo>
                                  <a:pt x="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3104640"/>
                            <a:ext cx="5295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5">
                                <a:moveTo>
                                  <a:pt x="13" y="0"/>
                                </a:moveTo>
                                <a:cubicBezTo>
                                  <a:pt x="7" y="8"/>
                                  <a:pt x="2" y="17"/>
                                  <a:pt x="0" y="27"/>
                                </a:cubicBezTo>
                                <a:lnTo>
                                  <a:pt x="74" y="4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2882160"/>
                            <a:ext cx="43704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6">
                                <a:moveTo>
                                  <a:pt x="61" y="0"/>
                                </a:moveTo>
                                <a:cubicBezTo>
                                  <a:pt x="36" y="0"/>
                                  <a:pt x="14" y="11"/>
                                  <a:pt x="0" y="31"/>
                                </a:cubicBezTo>
                                <a:lnTo>
                                  <a:pt x="61" y="76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2560" y="2624400"/>
                            <a:ext cx="771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ятый вопр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390528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840" y="309672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278820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400" y="3369240"/>
                            <a:ext cx="18612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3418920"/>
                            <a:ext cx="49680" cy="50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7160" y="339012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9760" y="3561120"/>
                            <a:ext cx="49680" cy="50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7880" y="3531960"/>
                            <a:ext cx="522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9760" y="3704760"/>
                            <a:ext cx="49680" cy="50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7880" y="3675960"/>
                            <a:ext cx="48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4280" y="2558880"/>
                            <a:ext cx="1994040" cy="18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4261320" y="2523960"/>
                            <a:ext cx="2072520" cy="191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6960" y="2558880"/>
                            <a:ext cx="1994040" cy="18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2874600"/>
                            <a:ext cx="109728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4">
                                <a:moveTo>
                                  <a:pt x="7" y="45"/>
                                </a:moveTo>
                                <a:cubicBezTo>
                                  <a:pt x="2" y="55"/>
                                  <a:pt x="0" y="66"/>
                                  <a:pt x="0" y="77"/>
                                </a:cubicBezTo>
                                <a:cubicBezTo>
                                  <a:pt x="0" y="119"/>
                                  <a:pt x="34" y="154"/>
                                  <a:pt x="76" y="154"/>
                                </a:cubicBezTo>
                                <a:cubicBezTo>
                                  <a:pt x="118" y="154"/>
                                  <a:pt x="153" y="119"/>
                                  <a:pt x="153" y="77"/>
                                </a:cubicBezTo>
                                <a:cubicBezTo>
                                  <a:pt x="153" y="35"/>
                                  <a:pt x="118" y="1"/>
                                  <a:pt x="76" y="1"/>
                                </a:cubicBezTo>
                                <a:cubicBezTo>
                                  <a:pt x="76" y="0"/>
                                  <a:pt x="76" y="1"/>
                                  <a:pt x="76" y="1"/>
                                </a:cubicBezTo>
                                <a:lnTo>
                                  <a:pt x="76" y="77"/>
                                </a:lnTo>
                                <a:lnTo>
                                  <a:pt x="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2896200"/>
                            <a:ext cx="49356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4">
                                <a:moveTo>
                                  <a:pt x="51" y="0"/>
                                </a:moveTo>
                                <a:cubicBezTo>
                                  <a:pt x="28" y="5"/>
                                  <a:pt x="9" y="21"/>
                                  <a:pt x="0" y="42"/>
                                </a:cubicBezTo>
                                <a:lnTo>
                                  <a:pt x="69" y="74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882160"/>
                            <a:ext cx="12888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6">
                                <a:moveTo>
                                  <a:pt x="18" y="0"/>
                                </a:moveTo>
                                <a:cubicBezTo>
                                  <a:pt x="11" y="0"/>
                                  <a:pt x="5" y="0"/>
                                  <a:pt x="0" y="2"/>
                                </a:cubicBezTo>
                                <a:lnTo>
                                  <a:pt x="18" y="7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1280" y="2624400"/>
                            <a:ext cx="833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Шестой вопр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4560" y="393372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040" y="286056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273888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440" y="3369240"/>
                            <a:ext cx="18612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2440" y="3418920"/>
                            <a:ext cx="49680" cy="50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9640" y="339012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2440" y="3561120"/>
                            <a:ext cx="49680" cy="50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8560" y="3531960"/>
                            <a:ext cx="522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2440" y="3704760"/>
                            <a:ext cx="49680" cy="50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7120" y="3675960"/>
                            <a:ext cx="48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228600" y="4266720"/>
                            <a:ext cx="2073240" cy="191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4302000"/>
                            <a:ext cx="1994040" cy="18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4617720"/>
                            <a:ext cx="43740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7">
                                <a:moveTo>
                                  <a:pt x="61" y="31"/>
                                </a:moveTo>
                                <a:cubicBezTo>
                                  <a:pt x="47" y="12"/>
                                  <a:pt x="24" y="1"/>
                                  <a:pt x="0" y="1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lnTo>
                                  <a:pt x="0" y="77"/>
                                </a:lnTo>
                                <a:lnTo>
                                  <a:pt x="6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4768200"/>
                            <a:ext cx="1096560" cy="9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33">
                                <a:moveTo>
                                  <a:pt x="24" y="0"/>
                                </a:moveTo>
                                <a:cubicBezTo>
                                  <a:pt x="8" y="14"/>
                                  <a:pt x="0" y="35"/>
                                  <a:pt x="0" y="56"/>
                                </a:cubicBezTo>
                                <a:cubicBezTo>
                                  <a:pt x="0" y="98"/>
                                  <a:pt x="34" y="133"/>
                                  <a:pt x="76" y="133"/>
                                </a:cubicBezTo>
                                <a:cubicBezTo>
                                  <a:pt x="118" y="133"/>
                                  <a:pt x="153" y="98"/>
                                  <a:pt x="153" y="56"/>
                                </a:cubicBezTo>
                                <a:cubicBezTo>
                                  <a:pt x="152" y="39"/>
                                  <a:pt x="147" y="23"/>
                                  <a:pt x="137" y="10"/>
                                </a:cubicBezTo>
                                <a:lnTo>
                                  <a:pt x="76" y="5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4624200"/>
                            <a:ext cx="3722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52" y="0"/>
                                </a:moveTo>
                                <a:cubicBezTo>
                                  <a:pt x="32" y="0"/>
                                  <a:pt x="14" y="7"/>
                                  <a:pt x="0" y="20"/>
                                </a:cubicBezTo>
                                <a:lnTo>
                                  <a:pt x="52" y="76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5360" y="4366440"/>
                            <a:ext cx="905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едьмой вопр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453204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576216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451692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080" y="5111640"/>
                            <a:ext cx="18612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5162040"/>
                            <a:ext cx="49680" cy="50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7280" y="51328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440" y="5303520"/>
                            <a:ext cx="49680" cy="50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5480" y="5275080"/>
                            <a:ext cx="522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440" y="5447160"/>
                            <a:ext cx="49680" cy="50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4760" y="5418000"/>
                            <a:ext cx="48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60" y="4302000"/>
                            <a:ext cx="1994040" cy="18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3560" y="4266720"/>
                            <a:ext cx="2072520" cy="1917000"/>
                          </a:xfrm>
                        </wpg:grpSpPr>
                        <wps:wsp>
                          <wps:cNvSpPr/>
                          <wps:nvSpPr>
                            <wps:cNvPr id="32" name=""/>
                            <wps:cNvSpPr/>
                          </wps:nvSpPr>
                          <wps:spPr>
                            <a:xfrm>
                              <a:off x="0" y="0"/>
                              <a:ext cx="2072520" cy="19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80" y="35280"/>
                              <a:ext cx="1994040" cy="184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350280"/>
                              <a:ext cx="2916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7">
                                  <a:moveTo>
                                    <a:pt x="4" y="1"/>
                                  </a:moveTo>
                                  <a:cubicBezTo>
                                    <a:pt x="3" y="1"/>
                                    <a:pt x="1" y="1"/>
                                    <a:pt x="0" y="1"/>
                                  </a:cubicBezTo>
                                  <a:cubicBezTo>
                                    <a:pt x="0" y="0"/>
                                    <a:pt x="0" y="1"/>
                                    <a:pt x="0" y="1"/>
                                  </a:cubicBezTo>
                                  <a:lnTo>
                                    <a:pt x="0" y="7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357480"/>
                              <a:ext cx="54468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76" y="75"/>
                                  </a:moveTo>
                                  <a:cubicBezTo>
                                    <a:pt x="76" y="35"/>
                                    <a:pt x="45" y="2"/>
                                    <a:pt x="4" y="0"/>
                                  </a:cubicBezTo>
                                  <a:lnTo>
                                    <a:pt x="0" y="76"/>
                                  </a:lnTo>
                                  <a:lnTo>
                                    <a:pt x="76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357480"/>
                              <a:ext cx="1095840" cy="109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3">
                                  <a:moveTo>
                                    <a:pt x="76" y="0"/>
                                  </a:moveTo>
                                  <a:cubicBezTo>
                                    <a:pt x="33" y="0"/>
                                    <a:pt x="0" y="34"/>
                                    <a:pt x="0" y="76"/>
                                  </a:cubicBezTo>
                                  <a:cubicBezTo>
                                    <a:pt x="0" y="118"/>
                                    <a:pt x="34" y="153"/>
                                    <a:pt x="76" y="153"/>
                                  </a:cubicBezTo>
                                  <a:cubicBezTo>
                                    <a:pt x="118" y="153"/>
                                    <a:pt x="153" y="118"/>
                                    <a:pt x="153" y="76"/>
                                  </a:cubicBezTo>
                                  <a:cubicBezTo>
                                    <a:pt x="152" y="76"/>
                                    <a:pt x="152" y="76"/>
                                    <a:pt x="152" y="75"/>
                                  </a:cubicBezTo>
                                  <a:lnTo>
                                    <a:pt x="76" y="76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040" y="99000"/>
                              <a:ext cx="87804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осьмой вопро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880" y="207000"/>
                              <a:ext cx="1371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600" y="392760"/>
                              <a:ext cx="1893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4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40" y="1322640"/>
                              <a:ext cx="1893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75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760" y="844560"/>
                              <a:ext cx="1861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894600"/>
                              <a:ext cx="49680" cy="4968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7600" y="864720"/>
                              <a:ext cx="4752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0400" y="1036080"/>
                              <a:ext cx="49680" cy="4968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6160" y="1006920"/>
                              <a:ext cx="4896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0400" y="1179720"/>
                              <a:ext cx="4968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4720" y="1149840"/>
                              <a:ext cx="4500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80" y="35280"/>
                              <a:ext cx="1994040" cy="184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4208040" y="4266720"/>
                            <a:ext cx="2072520" cy="191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2960" y="4302000"/>
                            <a:ext cx="1994400" cy="18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7840" y="4624200"/>
                            <a:ext cx="144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7840" y="4624200"/>
                            <a:ext cx="144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4617720"/>
                            <a:ext cx="1096560" cy="11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4">
                                <a:moveTo>
                                  <a:pt x="76" y="1"/>
                                </a:moveTo>
                                <a:cubicBezTo>
                                  <a:pt x="33" y="1"/>
                                  <a:pt x="0" y="35"/>
                                  <a:pt x="0" y="77"/>
                                </a:cubicBezTo>
                                <a:cubicBezTo>
                                  <a:pt x="0" y="119"/>
                                  <a:pt x="34" y="154"/>
                                  <a:pt x="76" y="154"/>
                                </a:cubicBezTo>
                                <a:cubicBezTo>
                                  <a:pt x="118" y="154"/>
                                  <a:pt x="153" y="119"/>
                                  <a:pt x="153" y="77"/>
                                </a:cubicBezTo>
                                <a:cubicBezTo>
                                  <a:pt x="153" y="35"/>
                                  <a:pt x="118" y="1"/>
                                  <a:pt x="76" y="1"/>
                                </a:cubicBezTo>
                                <a:cubicBezTo>
                                  <a:pt x="76" y="0"/>
                                  <a:pt x="76" y="1"/>
                                  <a:pt x="76" y="1"/>
                                </a:cubicBezTo>
                                <a:lnTo>
                                  <a:pt x="76" y="77"/>
                                </a:lnTo>
                                <a:lnTo>
                                  <a:pt x="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1360" y="4366440"/>
                            <a:ext cx="89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вятый вопр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6120" y="4403160"/>
                            <a:ext cx="363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1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458136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6680" y="434484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6680" y="452448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8200" y="5762160"/>
                            <a:ext cx="294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2800" y="5111640"/>
                            <a:ext cx="1854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5162040"/>
                            <a:ext cx="50040" cy="50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4920" y="51328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440" y="5303520"/>
                            <a:ext cx="50040" cy="50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4920" y="5275080"/>
                            <a:ext cx="522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440" y="5447160"/>
                            <a:ext cx="50040" cy="50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3840" y="5418000"/>
                            <a:ext cx="48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2960" y="4302000"/>
                            <a:ext cx="1994400" cy="18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228600" y="1028160"/>
                            <a:ext cx="2069640" cy="19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1064160"/>
                            <a:ext cx="1990080" cy="18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379160"/>
                            <a:ext cx="109548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4">
                                <a:moveTo>
                                  <a:pt x="3" y="53"/>
                                </a:moveTo>
                                <a:cubicBezTo>
                                  <a:pt x="1" y="61"/>
                                  <a:pt x="0" y="69"/>
                                  <a:pt x="0" y="77"/>
                                </a:cubicBezTo>
                                <a:cubicBezTo>
                                  <a:pt x="0" y="119"/>
                                  <a:pt x="34" y="154"/>
                                  <a:pt x="76" y="154"/>
                                </a:cubicBezTo>
                                <a:cubicBezTo>
                                  <a:pt x="118" y="154"/>
                                  <a:pt x="153" y="119"/>
                                  <a:pt x="153" y="77"/>
                                </a:cubicBezTo>
                                <a:cubicBezTo>
                                  <a:pt x="153" y="35"/>
                                  <a:pt x="118" y="1"/>
                                  <a:pt x="76" y="1"/>
                                </a:cubicBezTo>
                                <a:cubicBezTo>
                                  <a:pt x="76" y="0"/>
                                  <a:pt x="76" y="1"/>
                                  <a:pt x="76" y="1"/>
                                </a:cubicBezTo>
                                <a:lnTo>
                                  <a:pt x="76" y="77"/>
                                </a:lnTo>
                                <a:lnTo>
                                  <a:pt x="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701720"/>
                            <a:ext cx="522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2">
                                <a:moveTo>
                                  <a:pt x="4" y="0"/>
                                </a:moveTo>
                                <a:cubicBezTo>
                                  <a:pt x="2" y="2"/>
                                  <a:pt x="1" y="5"/>
                                  <a:pt x="0" y="8"/>
                                </a:cubicBezTo>
                                <a:lnTo>
                                  <a:pt x="73" y="3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386720"/>
                            <a:ext cx="49356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6">
                                <a:moveTo>
                                  <a:pt x="69" y="0"/>
                                </a:moveTo>
                                <a:cubicBezTo>
                                  <a:pt x="39" y="0"/>
                                  <a:pt x="12" y="17"/>
                                  <a:pt x="0" y="44"/>
                                </a:cubicBezTo>
                                <a:lnTo>
                                  <a:pt x="69" y="76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040" y="1128960"/>
                            <a:ext cx="847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рвый вопр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241812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4448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132192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120" y="1873800"/>
                            <a:ext cx="18612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923480"/>
                            <a:ext cx="49680" cy="50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880" y="18946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6480" y="2066760"/>
                            <a:ext cx="49680" cy="50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880" y="2037240"/>
                            <a:ext cx="522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6480" y="2209680"/>
                            <a:ext cx="49680" cy="50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880" y="2181240"/>
                            <a:ext cx="48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60" y="1064160"/>
                            <a:ext cx="1990080" cy="18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2259360" y="1028160"/>
                            <a:ext cx="2072520" cy="191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4280" y="1064160"/>
                            <a:ext cx="1994040" cy="18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1379160"/>
                            <a:ext cx="10080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14" y="2"/>
                                </a:moveTo>
                                <a:cubicBezTo>
                                  <a:pt x="10" y="1"/>
                                  <a:pt x="5" y="1"/>
                                  <a:pt x="0" y="1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lnTo>
                                  <a:pt x="0" y="77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393920"/>
                            <a:ext cx="109656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2">
                                <a:moveTo>
                                  <a:pt x="1" y="60"/>
                                </a:moveTo>
                                <a:cubicBezTo>
                                  <a:pt x="0" y="65"/>
                                  <a:pt x="0" y="70"/>
                                  <a:pt x="0" y="75"/>
                                </a:cubicBezTo>
                                <a:cubicBezTo>
                                  <a:pt x="0" y="117"/>
                                  <a:pt x="34" y="152"/>
                                  <a:pt x="76" y="152"/>
                                </a:cubicBezTo>
                                <a:cubicBezTo>
                                  <a:pt x="118" y="152"/>
                                  <a:pt x="153" y="117"/>
                                  <a:pt x="153" y="75"/>
                                </a:cubicBezTo>
                                <a:cubicBezTo>
                                  <a:pt x="153" y="38"/>
                                  <a:pt x="126" y="7"/>
                                  <a:pt x="90" y="0"/>
                                </a:cubicBezTo>
                                <a:lnTo>
                                  <a:pt x="76" y="75"/>
                                </a:lnTo>
                                <a:lnTo>
                                  <a:pt x="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386720"/>
                            <a:ext cx="5364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75" y="0"/>
                                </a:moveTo>
                                <a:cubicBezTo>
                                  <a:pt x="38" y="0"/>
                                  <a:pt x="7" y="25"/>
                                  <a:pt x="0" y="61"/>
                                </a:cubicBezTo>
                                <a:lnTo>
                                  <a:pt x="75" y="7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4480" y="1128960"/>
                            <a:ext cx="813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торой вопр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4280" y="123588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243072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136512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400" y="1873800"/>
                            <a:ext cx="1861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1923480"/>
                            <a:ext cx="49680" cy="50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7160" y="18946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9760" y="2065680"/>
                            <a:ext cx="49680" cy="50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7880" y="2035800"/>
                            <a:ext cx="522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9760" y="2208600"/>
                            <a:ext cx="49680" cy="50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7880" y="2180520"/>
                            <a:ext cx="48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4280" y="1064160"/>
                            <a:ext cx="1994040" cy="18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2558880"/>
                            <a:ext cx="1994040" cy="18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4208040" y="1028160"/>
                            <a:ext cx="2072520" cy="191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2960" y="1064160"/>
                            <a:ext cx="1994400" cy="18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1379160"/>
                            <a:ext cx="1015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14" y="2"/>
                                </a:moveTo>
                                <a:cubicBezTo>
                                  <a:pt x="10" y="1"/>
                                  <a:pt x="5" y="1"/>
                                  <a:pt x="0" y="1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lnTo>
                                  <a:pt x="0" y="77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1393920"/>
                            <a:ext cx="109656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2">
                                <a:moveTo>
                                  <a:pt x="44" y="6"/>
                                </a:moveTo>
                                <a:cubicBezTo>
                                  <a:pt x="17" y="18"/>
                                  <a:pt x="0" y="45"/>
                                  <a:pt x="0" y="75"/>
                                </a:cubicBezTo>
                                <a:cubicBezTo>
                                  <a:pt x="0" y="117"/>
                                  <a:pt x="34" y="152"/>
                                  <a:pt x="76" y="152"/>
                                </a:cubicBezTo>
                                <a:cubicBezTo>
                                  <a:pt x="118" y="152"/>
                                  <a:pt x="153" y="117"/>
                                  <a:pt x="153" y="75"/>
                                </a:cubicBezTo>
                                <a:cubicBezTo>
                                  <a:pt x="153" y="38"/>
                                  <a:pt x="126" y="7"/>
                                  <a:pt x="90" y="0"/>
                                </a:cubicBezTo>
                                <a:lnTo>
                                  <a:pt x="76" y="75"/>
                                </a:lnTo>
                                <a:lnTo>
                                  <a:pt x="4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1386720"/>
                            <a:ext cx="22788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6">
                                <a:moveTo>
                                  <a:pt x="32" y="0"/>
                                </a:moveTo>
                                <a:cubicBezTo>
                                  <a:pt x="20" y="0"/>
                                  <a:pt x="10" y="2"/>
                                  <a:pt x="0" y="7"/>
                                </a:cubicBezTo>
                                <a:lnTo>
                                  <a:pt x="32" y="7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0360" y="1128960"/>
                            <a:ext cx="79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ретий вопр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2960" y="123588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2960" y="251640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240" y="125028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2800" y="1873800"/>
                            <a:ext cx="18540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1923480"/>
                            <a:ext cx="50040" cy="50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6560" y="18946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440" y="2065680"/>
                            <a:ext cx="50040" cy="50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7280" y="2035800"/>
                            <a:ext cx="522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440" y="2208600"/>
                            <a:ext cx="50040" cy="50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7280" y="2180520"/>
                            <a:ext cx="48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2960" y="1064160"/>
                            <a:ext cx="1994400" cy="18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8.8pt;height:486.95pt" coordorigin="0,0" coordsize="9976,9739">
                <v:rect id="shape_0" stroked="f" o:allowincell="f" style="position:absolute;left:0;top:0;width:9975;height:9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60;top:3975;width:3264;height:3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17;top:4030;width:3139;height:2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3,154" path="m24,21c8,35,0,56,0,77c0,119,34,154,76,154c118,154,153,119,153,77c153,35,118,1,76,1c76,0,76,1,76,1l76,77l24,21xe" fillcolor="#9999ff" stroked="t" o:allowincell="f" style="position:absolute;left:1095;top:4527;width:1726;height:1734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52,61" path="m7,0c4,1,2,3,0,5l52,61l7,0xe" fillcolor="#993366" stroked="t" o:allowincell="f" style="position:absolute;left:1366;top:4707;width:585;height:687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45,76" path="m45,0c28,0,13,5,0,15l45,76l45,0xe" fillcolor="#ffffcc" stroked="t" o:allowincell="f" style="position:absolute;left:1445;top:4539;width:507;height:856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stroked="f" o:allowincell="f" style="position:absolute;left:1230;top:4133;width:1592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етвертый вопр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,5" path="m0,0l5,0l10,5e" stroked="t" o:allowincell="f" style="position:absolute;left:1298;top:4686;width:111;height: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,16" path="m0,0l5,0l8,16e" stroked="t" o:allowincell="f" style="position:absolute;left:1603;top:4403;width:87;height:1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325;top:6262;width:3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4595;width:2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4313;width:3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19;top:5306;width:292;height:67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3276;top:5384;width:77;height:7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3398;top:533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3276;top:5608;width:77;height:78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3398;top:5562;width: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3276;top:5834;width:77;height:7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3398;top:5789;width:7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17;top:4030;width:3139;height:2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58;top:3975;width:3263;height:3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613;top:4030;width:3139;height:2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3,154" path="m2,59c0,65,0,71,0,77c0,119,34,154,76,154c118,154,153,119,153,77c153,35,118,1,76,1c76,0,76,1,76,1l76,77l2,59xe" fillcolor="#9999ff" stroked="t" o:allowincell="f" style="position:absolute;left:4292;top:4527;width:1726;height:1734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74,45" path="m13,0c7,8,2,17,0,27l74,45l13,0xe" fillcolor="#993366" stroked="t" o:allowincell="f" style="position:absolute;left:4315;top:4889;width:833;height:506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61,76" path="m61,0c36,0,14,11,0,31l61,76l61,0xe" fillcolor="#ffffcc" stroked="t" o:allowincell="f" style="position:absolute;left:4461;top:4539;width:687;height:856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stroked="f" o:allowincell="f" style="position:absolute;left:4618;top:4133;width:1214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ятый вопр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6150;width:3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4877;width:2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4391;width:3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15;top:5306;width:292;height:67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6472;top:5384;width:77;height:7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6594;top:533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472;top:5608;width:77;height:78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6595;top:5562;width: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472;top:5834;width:77;height:7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6595;top:5789;width:7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613;top:4030;width:3139;height:2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711;top:3975;width:3263;height:3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767;top:4030;width:3139;height:2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3,154" path="m7,45c2,55,0,66,0,77c0,119,34,154,76,154c118,154,153,119,153,77c153,35,118,1,76,1c76,0,76,1,76,1l76,77l7,45xe" fillcolor="#9999ff" stroked="t" o:allowincell="f" style="position:absolute;left:7445;top:4527;width:1727;height:1734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69,74" path="m51,0c28,5,9,21,0,42l69,74l51,0xe" fillcolor="#993366" stroked="t" o:allowincell="f" style="position:absolute;left:7525;top:4561;width:776;height:834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18,76" path="m18,0c11,0,5,0,0,2l18,76l18,0xe" fillcolor="#ffffcc" stroked="t" o:allowincell="f" style="position:absolute;left:8100;top:4539;width:202;height:856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stroked="f" o:allowincell="f" style="position:absolute;left:7766;top:4133;width:1312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Шестой вопр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2;top:6195;width:3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4505;width:3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4313;width:2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569;top:5306;width:292;height:67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9626;top:5384;width:77;height:7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9779;top:533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9626;top:5608;width:77;height:78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9777;top:5562;width: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9626;top:5834;width:77;height:7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9775;top:5789;width:7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60;top:6719;width:3264;height:3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17;top:6775;width:3139;height:2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1,77" path="m61,31c47,12,24,1,0,1c0,0,0,1,0,1l0,77l61,31xe" fillcolor="#9999ff" stroked="t" o:allowincell="f" style="position:absolute;left:1953;top:7272;width:688;height:867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153,133" path="m24,0c8,14,0,35,0,56c0,98,34,133,76,133c118,133,153,98,153,56c152,39,147,23,137,10l76,56l24,0xe" fillcolor="#993366" stroked="t" o:allowincell="f" style="position:absolute;left:1095;top:7509;width:1726;height:1496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52,76" path="m52,0c32,0,14,7,0,20l52,76l52,0xe" fillcolor="#ffffcc" stroked="t" o:allowincell="f" style="position:absolute;left:1366;top:7282;width:585;height:857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stroked="f" o:allowincell="f" style="position:absolute;left:1347;top:6876;width:1424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едьмой вопр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7137;width:3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9074;width:3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7113;width:3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19;top:8050;width:292;height:67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3276;top:8129;width:77;height:7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3429;top:808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3276;top:8352;width:77;height:78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3426;top:8307;width: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3276;top:8578;width:77;height:7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3425;top:8532;width:7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17;top:6775;width:3139;height:2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70;top:6719;width:3264;height:3019">
                  <v:rect id="shape_0" stroked="f" o:allowincell="f" style="position:absolute;left:3470;top:6719;width:3263;height:30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526;top:6775;width:3139;height:290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4,77" path="m4,1c3,1,1,1,0,1c0,0,0,1,0,1l0,77l4,1xe" fillcolor="#9999ff" stroked="t" o:allowincell="f" style="position:absolute;left:5061;top:7271;width:45;height:866;mso-wrap-style:none;v-text-anchor:middle;mso-position-horizontal-relative:char">
                    <v:fill o:detectmouseclick="t" type="solid" color2="#666600"/>
                    <v:stroke color="black" weight="9360" joinstyle="round" endcap="flat"/>
                    <w10:wrap type="none"/>
                  </v:shape>
                  <v:shape id="shape_0" coordsize="76,76" path="m76,75c76,35,45,2,4,0l0,76l76,75xe" fillcolor="#993366" stroked="t" o:allowincell="f" style="position:absolute;left:5061;top:7282;width:857;height:855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153,153" path="m76,0c33,0,0,34,0,76c0,118,34,153,76,153c118,153,153,118,153,76c152,76,152,76,152,75l76,76l76,0xe" fillcolor="#ffffcc" stroked="t" o:allowincell="f" style="position:absolute;left:4204;top:7282;width:1725;height:1721;mso-wrap-style:none;v-text-anchor:middle;mso-position-horizontal-relative:char">
                    <v:fill o:detectmouseclick="t" type="solid" color2="#000033"/>
                    <v:stroke color="black" weight="9360" joinstyle="round" endcap="flat"/>
                    <w10:wrap type="none"/>
                  </v:shape>
                  <v:shape id="shape_0" stroked="f" o:allowincell="f" style="position:absolute;left:4470;top:6875;width:1382;height:1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осьмой вопро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8;top:7045;width:215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8;top:7338;width:297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2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7;top:8802;width:297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7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328;top:8049;width:292;height:673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#9999ff" stroked="t" o:allowincell="f" style="position:absolute;left:6384;top:8128;width:77;height:77;mso-wrap-style:none;v-text-anchor:middle;mso-position-horizontal-relative:char">
                    <v:fill o:detectmouseclick="t" type="solid" color2="#666600"/>
                    <v:stroke color="black" weight="9360" joinstyle="miter" endcap="flat"/>
                    <w10:wrap type="none"/>
                  </v:rect>
                  <v:shape id="shape_0" stroked="f" o:allowincell="f" style="position:absolute;left:6537;top:8081;width:74;height:1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993366" stroked="t" o:allowincell="f" style="position:absolute;left:6384;top:8351;width:77;height:77;mso-wrap-style:none;v-text-anchor:middle;mso-position-horizontal-relative:char">
                    <v:fill o:detectmouseclick="t" type="solid" color2="#66cc99"/>
                    <v:stroke color="black" weight="9360" joinstyle="miter" endcap="flat"/>
                    <w10:wrap type="none"/>
                  </v:rect>
                  <v:shape id="shape_0" stroked="f" o:allowincell="f" style="position:absolute;left:6535;top:8305;width:76;height:1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cc" stroked="t" o:allowincell="f" style="position:absolute;left:6384;top:8577;width:77;height:77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stroked="f" o:allowincell="f" style="position:absolute;left:6533;top:8530;width:70;height:1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526;top:6775;width:3139;height:290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6627;top:6719;width:3263;height:3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682;top:6775;width:3140;height:2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217,7282" to="8218,8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17,7282" to="8218,8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53,154" path="m76,1c33,1,0,35,0,77c0,119,34,154,76,154c118,154,153,119,153,77c153,35,118,1,76,1c76,0,76,1,76,1l76,77l76,1xe" fillcolor="#ffffcc" stroked="t" o:allowincell="f" style="position:absolute;left:7361;top:7272;width:1726;height:1733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stroked="f" o:allowincell="f" style="position:absolute;left:7640;top:6876;width:1411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вятый вопр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,31" path="m5,0l0,0l0,31e" stroked="t" o:allowincell="f" style="position:absolute;left:8230;top:6934;width:56;height:3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6" path="m5,0l0,0l0,6e" stroked="t" o:allowincell="f" style="position:absolute;left:8230;top:7215;width:56;height: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341;top:6842;width:2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1;top:7125;width:2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9074;width:46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485;top:8050;width:291;height:67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9541;top:8129;width:78;height:7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9693;top:808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9541;top:8352;width:78;height:78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9693;top:8307;width: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9541;top:8578;width:78;height:7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9691;top:8532;width:7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682;top:6775;width:3140;height:2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60;top:1619;width:3258;height:30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17;top:1676;width:3133;height:29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3,154" path="m3,53c1,61,0,69,0,77c0,119,34,154,76,154c118,154,153,119,153,77c153,35,118,1,76,1c76,0,76,1,76,1l76,77l3,53xe" fillcolor="#9999ff" stroked="t" o:allowincell="f" style="position:absolute;left:1093;top:2172;width:1724;height:1736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73,32" path="m4,0c2,2,1,5,0,8l73,32l4,0xe" fillcolor="#993366" stroked="t" o:allowincell="f" style="position:absolute;left:1127;top:2680;width:821;height:359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69,76" path="m69,0c39,0,12,17,0,44l69,76l69,0xe" fillcolor="#ffffcc" stroked="t" o:allowincell="f" style="position:absolute;left:1172;top:2184;width:776;height:856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stroked="f" o:allowincell="f" style="position:absolute;left:1340;top:1778;width:1334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рвый вопр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3808;width:3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590;width:2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;top:2082;width:3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13;top:2951;width:292;height:67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3270;top:3029;width:77;height:7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3392;top:298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3270;top:3255;width:77;height:78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3392;top:3208;width: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3270;top:3480;width:77;height:7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3392;top:3435;width:7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17;top:1676;width:3133;height:29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58;top:1619;width:3263;height:3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613;top:1676;width:3139;height:2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,77" path="m14,2c10,1,5,1,0,1c0,0,0,1,0,1l0,77l14,2xe" fillcolor="#9999ff" stroked="t" o:allowincell="f" style="position:absolute;left:5149;top:2172;width:158;height:868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153,152" path="m1,60c0,65,0,70,0,75c0,117,34,152,76,152c118,152,153,117,153,75c153,38,126,7,90,0l76,75l1,60xe" fillcolor="#993366" stroked="t" o:allowincell="f" style="position:absolute;left:4292;top:2195;width:1726;height:1711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75,76" path="m75,0c38,0,7,25,0,61l75,76l75,0xe" fillcolor="#ffffcc" stroked="t" o:allowincell="f" style="position:absolute;left:4304;top:2184;width:844;height:856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stroked="f" o:allowincell="f" style="position:absolute;left:4574;top:1778;width:1281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торой вопр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1946;width:2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8;top:3828;width:3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2150;width:3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15;top:2951;width:292;height:67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6472;top:3029;width:77;height:7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6594;top:298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472;top:3253;width:77;height:7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6595;top:3206;width: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472;top:3478;width:77;height:7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6595;top:3434;width:7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613;top:1676;width:3139;height:2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767;top:4030;width:3139;height:2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627;top:1619;width:3263;height:3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682;top:1676;width:3140;height:2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,77" path="m14,2c10,1,5,1,0,1c0,0,0,1,0,1l0,77l14,2xe" fillcolor="#9999ff" stroked="t" o:allowincell="f" style="position:absolute;left:8217;top:2172;width:159;height:868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153,152" path="m44,6c17,18,0,45,0,75c0,117,34,152,76,152c118,152,153,117,153,75c153,38,126,7,90,0l76,75l44,6xe" fillcolor="#993366" stroked="t" o:allowincell="f" style="position:absolute;left:7361;top:2195;width:1726;height:1711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2,76" path="m32,0c20,0,10,2,0,7l32,76l32,0xe" fillcolor="#ffffcc" stroked="t" o:allowincell="f" style="position:absolute;left:7858;top:2184;width:358;height:856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stroked="f" o:allowincell="f" style="position:absolute;left:7654;top:1778;width:1254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ретий вопр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1;top:1946;width:2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1;top:3963;width:3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1969;width:2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485;top:2951;width:291;height:67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9541;top:3029;width:78;height:7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9664;top:298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9541;top:3253;width:78;height:7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9665;top:3206;width: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9541;top:3478;width:78;height:7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9665;top:3434;width:7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682;top:1676;width:3140;height:2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336665" cy="618553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6336720" cy="618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87.1pt;width:498.9pt;height:48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7560310" cy="125920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hadow/>
                                <w:color w:val="FF33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33CC"/>
                                <w:sz w:val="52"/>
                                <w:szCs w:val="52"/>
                              </w:rPr>
                              <w:t>Анализ эффективности рабо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hadow/>
                                <w:color w:val="FF33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33C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hadow/>
                                <w:color w:val="FF33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33C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hadow/>
                                <w:color w:val="FF33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33C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hadow/>
                                <w:color w:val="FF33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33CC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9.15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hadow/>
                          <w:color w:val="FF33CC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33CC"/>
                          <w:sz w:val="52"/>
                          <w:szCs w:val="52"/>
                        </w:rPr>
                        <w:t>Анализ эффективности работы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hadow/>
                          <w:color w:val="FF33CC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33CC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hadow/>
                          <w:color w:val="FF33CC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33CC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hadow/>
                          <w:color w:val="FF33CC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33CC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hadow/>
                          <w:color w:val="FF33CC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33CC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9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1339"/>
        <w:gridCol w:w="2628"/>
        <w:gridCol w:w="2407"/>
        <w:gridCol w:w="1508"/>
      </w:tblGrid>
      <w:tr>
        <w:trPr>
          <w:trHeight w:val="678" w:hRule="atLeast"/>
        </w:trPr>
        <w:tc>
          <w:tcPr>
            <w:tcW w:w="2637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Диагноз   </w:t>
            </w:r>
          </w:p>
        </w:tc>
        <w:tc>
          <w:tcPr>
            <w:tcW w:w="1339" w:type="dxa"/>
            <w:vMerge w:val="restart"/>
            <w:tcBorders>
              <w:top w:val="single" w:sz="1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г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кол-во)</w:t>
            </w:r>
          </w:p>
        </w:tc>
        <w:tc>
          <w:tcPr>
            <w:tcW w:w="6543" w:type="dxa"/>
            <w:gridSpan w:val="3"/>
            <w:tcBorders>
              <w:top w:val="single" w:sz="1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ффективность</w:t>
            </w:r>
          </w:p>
        </w:tc>
      </w:tr>
      <w:tr>
        <w:trPr>
          <w:trHeight w:val="1265" w:hRule="atLeast"/>
        </w:trPr>
        <w:tc>
          <w:tcPr>
            <w:tcW w:w="2637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9" w:type="dxa"/>
            <w:vMerge w:val="continue"/>
            <w:tcBorders>
              <w:top w:val="single" w:sz="1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лучшени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-во -(%)</w:t>
            </w:r>
          </w:p>
        </w:tc>
        <w:tc>
          <w:tcPr>
            <w:tcW w:w="2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Без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зменени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-во -(%)</w:t>
            </w:r>
          </w:p>
        </w:tc>
        <w:tc>
          <w:tcPr>
            <w:tcW w:w="15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худ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шение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(%)</w:t>
            </w:r>
          </w:p>
        </w:tc>
      </w:tr>
      <w:tr>
        <w:trPr>
          <w:trHeight w:val="1265" w:hRule="atLeast"/>
        </w:trPr>
        <w:tc>
          <w:tcPr>
            <w:tcW w:w="2637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рушение осанки</w:t>
            </w:r>
          </w:p>
        </w:tc>
        <w:tc>
          <w:tcPr>
            <w:tcW w:w="1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3</w:t>
            </w:r>
          </w:p>
        </w:tc>
        <w:tc>
          <w:tcPr>
            <w:tcW w:w="2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46 -73 </w:t>
            </w:r>
          </w:p>
        </w:tc>
        <w:tc>
          <w:tcPr>
            <w:tcW w:w="2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7–27</w:t>
            </w:r>
          </w:p>
        </w:tc>
        <w:tc>
          <w:tcPr>
            <w:tcW w:w="15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637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лоск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опие</w:t>
            </w:r>
          </w:p>
        </w:tc>
        <w:tc>
          <w:tcPr>
            <w:tcW w:w="1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  <w:tc>
          <w:tcPr>
            <w:tcW w:w="2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20-70</w:t>
            </w:r>
          </w:p>
        </w:tc>
        <w:tc>
          <w:tcPr>
            <w:tcW w:w="2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6-23</w:t>
            </w:r>
          </w:p>
        </w:tc>
        <w:tc>
          <w:tcPr>
            <w:tcW w:w="15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637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фекты грудной  клетки</w:t>
            </w:r>
          </w:p>
        </w:tc>
        <w:tc>
          <w:tcPr>
            <w:tcW w:w="1339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</w:t>
            </w:r>
          </w:p>
        </w:tc>
        <w:tc>
          <w:tcPr>
            <w:tcW w:w="2628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 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2407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1-100</w:t>
            </w:r>
          </w:p>
        </w:tc>
        <w:tc>
          <w:tcPr>
            <w:tcW w:w="1508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 </w:t>
            </w:r>
          </w:p>
        </w:tc>
      </w:tr>
    </w:tbl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42150</wp:posOffset>
                </wp:positionH>
                <wp:positionV relativeFrom="paragraph">
                  <wp:posOffset>4145915</wp:posOffset>
                </wp:positionV>
                <wp:extent cx="576580" cy="0"/>
                <wp:effectExtent l="0" t="19050" r="63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5pt,326.45pt" to="599.85pt,326.45pt" stroked="t" o:allowincell="f" style="position:absolute">
                <v:stroke color="#cc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1700</wp:posOffset>
                </wp:positionH>
                <wp:positionV relativeFrom="paragraph">
                  <wp:posOffset>5224780</wp:posOffset>
                </wp:positionV>
                <wp:extent cx="57658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411.4pt" to="316.35pt,411.4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42150</wp:posOffset>
                </wp:positionH>
                <wp:positionV relativeFrom="paragraph">
                  <wp:posOffset>5224780</wp:posOffset>
                </wp:positionV>
                <wp:extent cx="576580" cy="0"/>
                <wp:effectExtent l="0" t="1905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5pt,411.4pt" to="599.85pt,411.4pt" stroked="t" o:allowincell="f" style="position:absolute">
                <v:stroke color="#cc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42150</wp:posOffset>
                </wp:positionH>
                <wp:positionV relativeFrom="paragraph">
                  <wp:posOffset>2921635</wp:posOffset>
                </wp:positionV>
                <wp:extent cx="576580" cy="0"/>
                <wp:effectExtent l="0" t="19050" r="63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5pt,230.05pt" to="599.85pt,230.05pt" stroked="t" o:allowincell="f" style="position:absolute">
                <v:stroke color="#cc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96"/>
          <w:szCs w:val="96"/>
        </w:rPr>
      </w:pPr>
      <w:r>
        <w:rPr>
          <w:sz w:val="96"/>
          <w:szCs w:val="96"/>
        </w:rPr>
        <w:t xml:space="preserve">             </w:t>
      </w:r>
      <w:r>
        <w:rPr>
          <w:sz w:val="96"/>
          <w:szCs w:val="96"/>
        </w:rPr>
        <w:t>Вывод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057900" cy="36576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hadow/>
                                <w:color w:val="FFFFFF"/>
                                <w:sz w:val="64"/>
                                <w:szCs w:val="64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hadow/>
                                <w:color w:val="33CCFF"/>
                                <w:sz w:val="64"/>
                                <w:szCs w:val="64"/>
                              </w:rPr>
                              <w:t>Анализ работы показал – результативность и эффективность данной раб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hadow/>
                                <w:color w:val="FFFFFF"/>
                                <w:sz w:val="64"/>
                                <w:szCs w:val="64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hadow/>
                                <w:color w:val="0066FF"/>
                                <w:sz w:val="64"/>
                                <w:szCs w:val="64"/>
                              </w:rPr>
                              <w:t>Усилить пропаганду ЗОЖ среди жителей микрорайо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88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eastAsia="Verdana" w:cs="Verdana" w:ascii="Verdana" w:hAnsi="Verdana"/>
                          <w:shadow/>
                          <w:color w:val="FFFFFF"/>
                          <w:sz w:val="64"/>
                          <w:szCs w:val="64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hadow/>
                          <w:color w:val="33CCFF"/>
                          <w:sz w:val="64"/>
                          <w:szCs w:val="64"/>
                        </w:rPr>
                        <w:t>Анализ работы показал – результативность и эффективность данной раб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eastAsia="Verdana" w:cs="Verdana" w:ascii="Verdana" w:hAnsi="Verdana"/>
                          <w:shadow/>
                          <w:color w:val="FFFFFF"/>
                          <w:sz w:val="64"/>
                          <w:szCs w:val="64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hadow/>
                          <w:color w:val="0066FF"/>
                          <w:sz w:val="64"/>
                          <w:szCs w:val="64"/>
                        </w:rPr>
                        <w:t>Усилить пропаганду ЗОЖ среди жителей микрорай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36569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65633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6.9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vanish/>
          <w:sz w:val="40"/>
          <w:szCs w:val="4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5pt;height:16.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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  <w:sz w:val="64"/>
    </w:rPr>
  </w:style>
  <w:style w:type="character" w:styleId="WW8NumSt18z0">
    <w:name w:val="WW8NumSt18z0"/>
    <w:qFormat/>
    <w:rPr>
      <w:rFonts w:ascii="Wingdings" w:hAnsi="Wingdings" w:cs="Wingdings"/>
      <w:sz w:val="36"/>
    </w:rPr>
  </w:style>
  <w:style w:type="character" w:styleId="WW8NumSt22z0">
    <w:name w:val="WW8NumSt22z0"/>
    <w:qFormat/>
    <w:rPr>
      <w:rFonts w:ascii="Wingdings" w:hAnsi="Wingdings" w:cs="Wingdings"/>
      <w:sz w:val="6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43:00Z</dcterms:created>
  <dc:creator>Надежда</dc:creator>
  <dc:description/>
  <dc:language>en-US</dc:language>
  <cp:lastModifiedBy>radio</cp:lastModifiedBy>
  <dcterms:modified xsi:type="dcterms:W3CDTF">2006-03-23T13:43:00Z</dcterms:modified>
  <cp:revision>2</cp:revision>
  <dc:subject/>
  <dc:title>                                     Проект:</dc:title>
</cp:coreProperties>
</file>