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республиканской акции «Весенняя неделя Доб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ргауш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2"/>
        <w:gridCol w:w="992"/>
        <w:gridCol w:w="924"/>
        <w:gridCol w:w="743"/>
        <w:gridCol w:w="1168"/>
        <w:gridCol w:w="850"/>
        <w:gridCol w:w="1560"/>
        <w:gridCol w:w="1276"/>
        <w:gridCol w:w="1598"/>
        <w:gridCol w:w="733"/>
        <w:gridCol w:w="997"/>
        <w:gridCol w:w="850"/>
      </w:tblGrid>
      <w:tr>
        <w:trPr>
          <w:trHeight w:val="3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кое описание мероприятия (не более 1-2 предло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торов, партнеров мероприятия, (количество человек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задействованных в мероприятии добровольцев ( муж. и жен., из них – молодеж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участ. (получателей услуг, приглашенных на мер-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б исп-ой на мероприятии атрибутики (плакаты, буклеты, и др.), где и как были использов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 проведения мероприятия (в цифровых, кол-ых показател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вещение мероприятия в СМИ (перечис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 представителей органов власти, известных людей (артистов, писателей, общ. деятелей) в мероприят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спективы проведения мероприятия (не более 1-2 предлож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затраченных на организацию мероприятия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(имя) спонсоров, оказавших поддержку в проведении мероприятия (сумма, вид помощ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ординаты контактного лица (адрес эл. почты, телефо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-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Щедрых сердец бесценные дары» Благотворительная акция дарения книг библиотекам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творительная 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клеты, плакаты-объ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метки в районной газете «</w:t>
            </w:r>
            <w:r>
              <w:rPr>
                <w:rFonts w:cs="Arial Cyr Chuv" w:ascii="Arial Cyr Chuv" w:hAnsi="Arial Cyr Chuv"/>
                <w:sz w:val="22"/>
              </w:rPr>
              <w:t>+.нтер\ ялав.</w:t>
            </w:r>
            <w:r>
              <w:rPr>
                <w:sz w:val="22"/>
              </w:rPr>
              <w:t>» и по местному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атель- краевед Вязов И. 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акции пополняет кижные фонды библиот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 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выдов А.П.- директор ООО «Моргаушрайбыт», 500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гаушская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-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корая библиопомощь» Организация досуга одиноких людей и инвалидов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едующие библиотеками посещают одиноких людей и инвалидов на дому, знакомят их с новостями, книжными новинками, законодательн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социальной защиты населения, сельские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кл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метки в районной газете «</w:t>
            </w:r>
            <w:r>
              <w:rPr>
                <w:rFonts w:cs="Arial Cyr Chuv" w:ascii="Arial Cyr Chuv" w:hAnsi="Arial Cyr Chuv"/>
                <w:sz w:val="22"/>
              </w:rPr>
              <w:t>+.нтер\ ялав.</w:t>
            </w:r>
            <w:r>
              <w:rPr>
                <w:sz w:val="22"/>
              </w:rPr>
              <w:t>» и по местному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нформационно-правовой помощи одиноким людям и инвалид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лиотек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тательская конференция по книге Юхма Мишши посвященная 70-летию пи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тение книги Юхма Мишши «</w:t>
            </w:r>
            <w:r>
              <w:rPr>
                <w:rFonts w:cs="Arial Cyr Chuv" w:ascii="Arial Cyr Chuv" w:hAnsi="Arial Cyr Chuv"/>
                <w:sz w:val="22"/>
              </w:rPr>
              <w:t xml:space="preserve">Салтак  амёшне» </w:t>
            </w:r>
            <w:r>
              <w:rPr>
                <w:sz w:val="22"/>
              </w:rPr>
              <w:t>и ее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колы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каты-оюъ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метки в районной газете «</w:t>
            </w:r>
            <w:r>
              <w:rPr>
                <w:rFonts w:cs="Arial Cyr Chuv" w:ascii="Arial Cyr Chuv" w:hAnsi="Arial Cyr Chuv"/>
                <w:sz w:val="22"/>
              </w:rPr>
              <w:t>+.нтер\ ялав.</w:t>
            </w:r>
            <w:r>
              <w:rPr>
                <w:sz w:val="22"/>
              </w:rPr>
              <w:t>» и по местному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льнейшее изучение творчества писа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лиотек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остигая мир добра» Литературно-музыкальная композиция по местному рад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литературно-музыкальной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0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гаушская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-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ткроем сердце для добра» Литературный вечер в Домах для вете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акомство с произведениями чувашских писателей-юби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ма для ветер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кл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метки в районной газете «</w:t>
            </w:r>
            <w:r>
              <w:rPr>
                <w:rFonts w:cs="Arial Cyr Chuv" w:ascii="Arial Cyr Chuv" w:hAnsi="Arial Cyr Chuv"/>
                <w:sz w:val="22"/>
              </w:rPr>
              <w:t>+.нтер\ ялав.</w:t>
            </w:r>
            <w:r>
              <w:rPr>
                <w:sz w:val="22"/>
              </w:rPr>
              <w:t>» и по местному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досуга престарелых и одиноких люд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лиотеки района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-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Любимый край достоин чистоты» Экологические субботники, озеленение территорий вокруг библиотек и Домов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оведение субботников, посадка деревьев вокруг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каты- объ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 штук деревьев и кустарников, 100 клу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тки в районной газете «</w:t>
            </w:r>
            <w:r>
              <w:rPr>
                <w:rFonts w:cs="Arial Cyr Chuv" w:ascii="Arial Cyr Chuv" w:hAnsi="Arial Cyr Chuv"/>
                <w:sz w:val="22"/>
              </w:rPr>
              <w:t>+.нтер\ ялав.</w:t>
            </w:r>
            <w:r>
              <w:rPr>
                <w:sz w:val="22"/>
              </w:rPr>
              <w:t>» и по местному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оэзия доброты» литературный урок по творчеству А. Бар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урока по творчеству А.Бар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гаушская СО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иги, буклеты, пла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урока, 6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метки в районной газете «</w:t>
            </w:r>
            <w:r>
              <w:rPr>
                <w:rFonts w:cs="Arial Cyr Chuv" w:ascii="Arial Cyr Chuv" w:hAnsi="Arial Cyr Chuv"/>
                <w:sz w:val="22"/>
              </w:rPr>
              <w:t>+.нтер\ ялав.</w:t>
            </w:r>
            <w:r>
              <w:rPr>
                <w:sz w:val="22"/>
              </w:rPr>
              <w:t>» и по местному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уроков помогает детям ценить добро, воспитывает чувство прекрасног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 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гаушская 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-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Добро творить чудеса» Игра-путешествие по сказ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акомство с устным народным творчеством и известными сказоч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гаушская СО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рытки, книги,плак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игры, 44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метки в районной газете «</w:t>
            </w:r>
            <w:r>
              <w:rPr>
                <w:rFonts w:cs="Arial Cyr Chuv" w:ascii="Arial Cyr Chuv" w:hAnsi="Arial Cyr Chuv"/>
                <w:sz w:val="22"/>
              </w:rPr>
              <w:t>+.нтер\ ялав.</w:t>
            </w:r>
            <w:r>
              <w:rPr>
                <w:sz w:val="22"/>
              </w:rPr>
              <w:t>» и по местному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резигру ребенок приучается к чтению, к анализу прочитанн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 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гаушская 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-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Как прекрасен этот мир» Благотворительные конц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благотворительных конц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каты - объ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 конц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убликации в районной газете «</w:t>
            </w:r>
            <w:r>
              <w:rPr>
                <w:rFonts w:cs="Arial Cyr Chuv" w:ascii="Arial Cyr Chuv" w:hAnsi="Arial Cyr Chuv"/>
                <w:sz w:val="22"/>
              </w:rPr>
              <w:t>+.нтер\ ялав.</w:t>
            </w:r>
            <w:r>
              <w:rPr>
                <w:sz w:val="22"/>
              </w:rPr>
              <w:t>» и по местному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вовали главы сельских поселений, депутаты сельских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750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ма культуры и клу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Фортепианная музыка в творчестве детей» Конкурс учащихся музыкального отделения Могаушской Д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конкурса учащихся обучающихся на музыкальном отделении Моргаушской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каты-объ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убликации в районной газете «</w:t>
            </w:r>
            <w:r>
              <w:rPr>
                <w:rFonts w:cs="Arial Cyr Chuv" w:ascii="Arial Cyr Chuv" w:hAnsi="Arial Cyr Chuv"/>
                <w:sz w:val="22"/>
              </w:rPr>
              <w:t>+.нтер\ ялав.</w:t>
            </w:r>
            <w:r>
              <w:rPr>
                <w:sz w:val="22"/>
              </w:rPr>
              <w:t>» и по местному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конкурса повышает исполнительское мастер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гауш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-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тематических дискотечных программ в клуб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0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каты-объ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ма культуры и клу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История села Акрамово» Встреча учащихся 8 классов Акрамовской ООШ и Моргаушской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ные экскурсоводы Акрамовской ООШ знакомят с историей села Акрамово и экспозицией школы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рамовская ООШ и Моргаушская СО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стовки,плак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встречи, 120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Моргауш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тречи способствуют приобщению учащихся к исследовательской рабо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 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Петрова Ю. М.(300 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й историко-краеведческий музе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ТОГ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ичество проведенных мероприятий, акций, проектов  - 148 мероприятий, 1 акц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ее время проведения мероприятий, акций, проектов (в часах)  -  200 ча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щее количество организаторов, партнеров (шт./чел)  -  115 человек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ее количество добровольцев, из них: 826 человек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>Мужчин – 94     Женщин - 112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>Молодежи:  620 человек     Парней – 280    Девушек - 34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ее количество участников (получателей услуг) – 8985 челове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е цифровые показатели проведенных мероприятий: собрано 200 книг, посажено 1000 деревьев,  дано 25 концертов, проведен 1 музыкальный конкурс,  3 урока, 3 экскурсии, 50 дискоте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щая сумма затраченных на организацию мероприятия средств (руб.) -  15850 рублей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ая сумма привлеченных спонсорских средств (руб.)- 800 рубле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то-видеоматериалы  - нет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05:00Z</dcterms:created>
  <dc:creator>Metod</dc:creator>
  <dc:description/>
  <dc:language>en-US</dc:language>
  <cp:lastModifiedBy>Николаев А.Л.</cp:lastModifiedBy>
  <dcterms:modified xsi:type="dcterms:W3CDTF">2006-05-02T06:05:00Z</dcterms:modified>
  <cp:revision>2</cp:revision>
  <dc:subject/>
  <dc:title>      Утверждаю</dc:title>
</cp:coreProperties>
</file>