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,  МОЛОДЕЖНОЙ ПОЛИТИКИ  ФИЗИЧЕСКОЙ КУЛЬТУРЫ И СПОРТА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 Я – ЛИДЕР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номинации «Успех в твоих руках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(республиканский конкурс детских и молодёжных общественных организаций и объединени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оя инициатива»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 xml:space="preserve">Моргаушская средняя общеобразовательная ш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180975</wp:posOffset>
            </wp:positionV>
            <wp:extent cx="2057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вторы: Поликарпов Максим,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узьмина Ирина, 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идюшкина Мир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8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ндреев Николай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уководители:  Сидюшкина Г.Л. – 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зам. директора по ВР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8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Малыгин Г. А. - 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ab/>
        <w:t xml:space="preserve">  психолог  школы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. МОРГАУШИ, 2006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5359400" cy="17437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320" cy="174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ЦЕЛИ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37.35pt;width:421.95pt;height:137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ЦЕЛИ :</w:t>
                      </w:r>
                    </w:p>
                  </w:txbxContent>
                </v:textbox>
                <v:path textpathok="t"/>
                <v:textpath on="t" fitshape="t" string="ЦЕЛИ :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активистов-лидеров среди учащихся 5-10 класс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Формирование в лидерах таких качеств, как любознательность,         -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тельность, доброжелательность, ответственность, чест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 Развитие навыков поведения  и установка на самостоятельное решение       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ных ситуаций.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5359400" cy="1739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320" cy="173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ДАЧИ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37.05pt;width:421.95pt;height:13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ДАЧИ :</w:t>
                      </w:r>
                    </w:p>
                  </w:txbxContent>
                </v:textbox>
                <v:path textpathok="t"/>
                <v:textpath on="t" fitshape="t" string="ЗАДАЧИ :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-  Развитие творческих и организаторских способностей подростков.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-  Познание основных идей и принципов деятельности лидера-организат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 Выявление уровня готовности к лидерству, способствование его    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ению.</w:t>
      </w:r>
    </w:p>
    <w:p>
      <w:pPr>
        <w:pStyle w:val="Normal"/>
        <w:tabs>
          <w:tab w:val="clear" w:pos="708"/>
          <w:tab w:val="left" w:pos="270" w:leader="none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Развитие навыков работы в группе, в команде.     </w:t>
        <w:tab/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179705</wp:posOffset>
            </wp:positionV>
            <wp:extent cx="3200400" cy="19259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283200" cy="2031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360" cy="203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ктуальнос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60pt;width:415.95pt;height:159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ктуальность</w:t>
                      </w:r>
                    </w:p>
                  </w:txbxContent>
                </v:textbox>
                <v:path textpathok="t"/>
                <v:textpath on="t" fitshape="t" string="Актуальность" style="font-family:&quot;Impact&quot;;font-size:5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 xml:space="preserve">Актуальность </w:t>
      </w:r>
      <w:r>
        <w:rPr>
          <w:sz w:val="32"/>
          <w:szCs w:val="32"/>
        </w:rPr>
        <w:t>выбранной темы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бусловлено тем, что сегодня государству нужны люди, умеющие действовать в интересах совершенствования своей личности, общества, Отечества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Юный лидер детского объединения – человек, ведущий за собой своих товарищей, друзей, членов своего объединения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н лучше других понимает, что и как нужно делать, чтобы жизнь в детском объединении была интересной, насыщенной и разнообразной. Главное – к слову лидера прислушиваются все, тем более ни одно общество не обходится без лидера: свои лидеры есть у политиков, у спортсменов, у школьников и, наконец, у государства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Эту  проблему – воспитание лидера- ставит перед школой и президент Российской Федерации  В.В. Путин. Из его речи становится понятно, что без энергичных, умных, оптимистичных, уверенных в себе людей нет будущего  России. Только люди, умеющие вести за собой, способны двигать историю вперед, развивать свой народ, его культуру.     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Формирование лидеров в детском коллективе – не стихийный процесс, его можно и нужно организовать. И это необходимо делать в процессе обучения и воспитания. Важно, чтобы сегодняшние подростки владели демократической культурой личности, формами эффективной организации и управления, разрешения конфликтов, умением общаться и другими качествами, необходимыми для успешного развития общества и государства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менно молодые люди должны готовить себя к новым социальным отношениям, учиться умению преодолевать трудности, развивать общественные процессы в позитивном русле, приносить пользу обществу, утверждать идеи добра, справедливости, совершенствоваться и саморазвиваться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ы считаем, что общественное детское движение – сфера, благоприятная для воспитания и формирования будущих лидеров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ктуальной проблеме – воспитанию лидеров  в детском коллективе – и будет посвящен данный проект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179705</wp:posOffset>
            </wp:positionV>
            <wp:extent cx="3086100" cy="19259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894070" cy="26492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920" cy="264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08.65pt;width:464.05pt;height:208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ОДЕРЖАНИЕ</w:t>
                      </w:r>
                    </w:p>
                  </w:txbxContent>
                </v:textbox>
                <v:path textpathok="t"/>
                <v:textpath on="t" fitshape="t" string="СОДЕРЖАНИЕ" style="font-family:&quot;Impact&quot;;font-size:5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ническое самоуправление дает  возможность подросткам попробовать себя в различных социальных ролях, накопить опыт общения, преодоления трудностей, испытать ответственность за свои поступ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наиболее актуальным проблемам развития ученического самоуправления можно отнести: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ую активность самих учащихся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внодушие педагогов к детским объединениям, отсутствие доверия и авторитарность педагогов, формальный подход администрации к подбору и подготовке координаторов детского самоуправления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альный подход к программе деятельности организации детей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устаревших, примитивных форм работы с подростками. 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возможно решить путем улучшения состояния образовательно-воспитательного процесса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лог успеха: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ность жизнедеятельности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ворческое содружество взрослых и детей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мфортность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озвышение нравственных начал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витие организаторских навыков подростков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мостоятельность учащихся в реализации программ деятельности. 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Для реализации всей программы огромные усилия делают педагоги школы. Одну из основных задач учителя видят в следующем: в умении «разглядеть» в каждом ребенке талант и затем создать условия для реализации умственных, творческих способностей. А творческий же рост ученика отслеживается в конкурсах, предусмотренных программой: это интеллектуальный марафон «Эрудит», школьные, районные, республиканские олимпиады по предметам, общешкольная, республиканская ученические научно-практические конференции. Цель же конференции - выявление и поддержка достижений школьников в исследовательской деятельности. Все эти предпосылки помогут в профессиональном самоопределении старшеклассников и выпуск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дети являются интеллектуальным, кадровым, оборонным потенциалом общества и государства. Исследованиями ученых и жизненным опытом доказано, что исключительно высока эффективность средств физкультуры и спорта в профилактической деятельности по охране и укреплению здоровья, в борьбе с наркотиками, алкоголизмом, курением и правонарушениями, особенно среди подростков и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овышения качества знаний сельских школьников ещё в 2002 году увеличены расходы правительством в 2 раза. Особый акцент в деятельности школы делается на привитие детям навыков здорового образа жизни, активной позиций. Что и мы пытаемся реализовать через данную програм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учебном году за парты 1 сентября в Моргаушской СОШ село 852 ученика. Потенциал для развития в школе есть. Школу посещают  из 46 населённых пунктов района. В 2004-2005 учебном году число ударников и отличников по параллелям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классы - 67,8%                       7 классы - 37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классы - 61,7%                       8 классы - 44,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классы - 57,1%                       9 классы - 45,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классы - 35,2%                       10 классы - 2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классы - 45,5%                       11 классы - 43,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990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5.4pt;height:144.25pt" filled="f" o:ole="">
            <v:imagedata r:id="rId6" o:title=""/>
          </v:shape>
          <o:OLEObject Type="Embed" ProgID="" ShapeID="ole_rId5" DrawAspect="Content" ObjectID="_677953697" r:id="rId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лимпиадах по различным предметам в районе заняли призовые ме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есто - 14 уче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место - 16 уче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место - 16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ьники уже 4-ый год участвуют в международных конкурсах - играх «Кенгуру» (по математике) и «Русский медвежонок» (по русскому языку). Надо отметить стипендита Президента ЧР Кабуркину Наталью - преуспевающую ученицу школы. Лучшие ученики школы мечтают участвовать в фестивале «Юность большой Волги» и надеются, что мечта сбудется, если приложить усилия всех заинтересованны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78 учителей и воспитателей школы высшую категорию имеют 8 учителей, первую категорию - 32 учителя, вторую категорию - 30 учителей, ниже второй категории - 9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поддержать творчески одарённых активных ребят, то они смогут достойно представить свой район, Чувашию, Россию на конференциях фестивалях различного уров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трудничество и вовлечение коллектива Кугесьской школы - лицея в программу </w:t>
      </w:r>
      <w:r>
        <w:rPr>
          <w:b/>
          <w:sz w:val="28"/>
          <w:szCs w:val="28"/>
        </w:rPr>
        <w:t xml:space="preserve">« Я – ЛИДЕР» </w:t>
      </w:r>
      <w:r>
        <w:rPr>
          <w:sz w:val="28"/>
          <w:szCs w:val="28"/>
        </w:rPr>
        <w:t xml:space="preserve">в 2006-2007 учебном году предусматривает свои 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жет в формировании конкурентноспособной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адить дружеские отношения педагогов и учеников двух шко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поможет развитию внешних связей за счет внутренних резерв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я программа  </w:t>
      </w:r>
      <w:r>
        <w:rPr>
          <w:b/>
          <w:sz w:val="28"/>
          <w:szCs w:val="28"/>
        </w:rPr>
        <w:t xml:space="preserve">« Я – ЛИДЕР» </w:t>
      </w:r>
      <w:r>
        <w:rPr>
          <w:sz w:val="28"/>
          <w:szCs w:val="28"/>
        </w:rPr>
        <w:t>направлено на решение стратегически важной задачи - формирование современной конкурентноспособной личности, способной легко адаптироваться в быстро меняющемся ми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решили - начать с малого: с внутришкольного конкурса, который, надеемся дорогу к школам других районов и городов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Я - ЛИДЕР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казывает </w:t>
      </w:r>
    </w:p>
    <w:p>
      <w:pPr>
        <w:pStyle w:val="Normal"/>
        <w:tabs>
          <w:tab w:val="clear" w:pos="708"/>
          <w:tab w:val="left" w:pos="250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на достижения</w:t>
        <w:tab/>
        <w:tab/>
        <w:t>Вдохновляет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1371600" cy="1485900"/>
                <wp:effectExtent l="0" t="63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pt" to="152.95pt,12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40640</wp:posOffset>
                </wp:positionV>
                <wp:extent cx="1485900" cy="1485900"/>
                <wp:effectExtent l="3810" t="63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2pt" to="422.95pt,12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овлекает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х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работу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05pt" to="234pt,4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718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</w:tabs>
        <w:jc w:val="center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085465" cy="2628265"/>
                <wp:effectExtent l="0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628360"/>
                          <a:chOff x="0" y="0"/>
                          <a:chExt cx="308556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2743200" cy="262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798840"/>
                            <a:ext cx="182808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Д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8760" y="12603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2.95pt;height:206.95pt" coordorigin="0,0" coordsize="4859,4139">
                <v:rect id="shape_0" stroked="f" o:allowincell="f" style="position:absolute;left:0;top:0;width:485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0;width:4319;height:4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258;width:2878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ДЕ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02,1985" to="4502,19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2357755</wp:posOffset>
                </wp:positionV>
                <wp:extent cx="1257300" cy="1371600"/>
                <wp:effectExtent l="635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5.65pt" to="152.95pt,29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2243455</wp:posOffset>
                </wp:positionV>
                <wp:extent cx="1485900" cy="1485900"/>
                <wp:effectExtent l="3810" t="381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6.65pt" to="431.95pt,2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214755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5.65pt" to="116.95pt,9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121475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5.65pt" to="377.95pt,9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72"/>
          <w:szCs w:val="72"/>
        </w:rPr>
        <mc:AlternateContent>
          <mc:Choice Requires="wps">
            <w:drawing>
              <wp:inline distT="0" distB="0" distL="0" distR="0">
                <wp:extent cx="3086100" cy="26276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86280" cy="262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6.95pt;width:242.95pt;height:206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72"/>
          <w:szCs w:val="7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8125</wp:posOffset>
                </wp:positionH>
                <wp:positionV relativeFrom="paragraph">
                  <wp:posOffset>862330</wp:posOffset>
                </wp:positionV>
                <wp:extent cx="1557655" cy="11620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505" w:leader="none"/>
                                <w:tab w:val="left" w:pos="7185" w:leader="none"/>
                                <w:tab w:val="right" w:pos="9354" w:leader="none"/>
                              </w:tabs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еля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5" w:leader="none"/>
                                <w:tab w:val="left" w:pos="7185" w:leader="none"/>
                                <w:tab w:val="right" w:pos="935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других </w:t>
                              <w:tab/>
                              <w:tab/>
                              <w:tab/>
                              <w:t>Обраща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5" w:leader="none"/>
                                <w:tab w:val="left" w:pos="7185" w:leader="none"/>
                                <w:tab w:val="right" w:pos="935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учшие </w:t>
                              <w:tab/>
                              <w:tab/>
                              <w:tab/>
                              <w:t xml:space="preserve"> вним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65pt;height:91.5pt;mso-wrap-distance-left:9.05pt;mso-wrap-distance-right:9.05pt;mso-wrap-distance-top:0pt;mso-wrap-distance-bottom:0pt;margin-top:67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505" w:leader="none"/>
                          <w:tab w:val="left" w:pos="7185" w:leader="none"/>
                          <w:tab w:val="right" w:pos="9354" w:leader="none"/>
                        </w:tabs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еляе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05" w:leader="none"/>
                          <w:tab w:val="left" w:pos="7185" w:leader="none"/>
                          <w:tab w:val="right" w:pos="9354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других </w:t>
                        <w:tab/>
                        <w:tab/>
                        <w:tab/>
                        <w:t>Обращае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05" w:leader="none"/>
                          <w:tab w:val="left" w:pos="7185" w:leader="none"/>
                          <w:tab w:val="right" w:pos="9354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лучшие </w:t>
                        <w:tab/>
                        <w:tab/>
                        <w:tab/>
                        <w:t xml:space="preserve"> внима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1075</wp:posOffset>
                </wp:positionH>
                <wp:positionV relativeFrom="paragraph">
                  <wp:posOffset>882015</wp:posOffset>
                </wp:positionV>
                <wp:extent cx="1390650" cy="8191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а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64.5pt;mso-wrap-distance-left:9.05pt;mso-wrap-distance-right:9.05pt;mso-wrap-distance-top:0pt;mso-wrap-distance-bottom:0pt;margin-top:69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ае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има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Разрабатывает</w:t>
        <w:tab/>
        <w:tab/>
        <w:t>Учит</w:t>
      </w:r>
    </w:p>
    <w:p>
      <w:pPr>
        <w:pStyle w:val="Normal"/>
        <w:tabs>
          <w:tab w:val="clear" w:pos="708"/>
          <w:tab w:val="left" w:pos="250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пути                                                                                                сотрудничеству</w:t>
      </w:r>
    </w:p>
    <w:p>
      <w:pPr>
        <w:pStyle w:val="Normal"/>
        <w:tabs>
          <w:tab w:val="clear" w:pos="708"/>
          <w:tab w:val="left" w:pos="250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решения</w:t>
        <w:tab/>
        <w:tab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 xml:space="preserve">проблем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2514600" cy="16002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0" w:leader="none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632200" cy="367792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040" cy="36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этап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еализа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89.65pt;width:285.95pt;height:289.5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этап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еализации</w:t>
                      </w:r>
                    </w:p>
                  </w:txbxContent>
                </v:textbox>
                <v:path textpathok="t"/>
                <v:textpath on="t" fitshape="t" string="этапы&#10;реализации" style="font-family:&quot;Impact&quot;;font-size:5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1 этап.</w:t>
      </w:r>
      <w:r>
        <w:rPr>
          <w:sz w:val="28"/>
          <w:szCs w:val="28"/>
          <w:u w:val="single"/>
        </w:rPr>
        <w:t xml:space="preserve"> Организация школы   </w:t>
      </w:r>
      <w:r>
        <w:rPr>
          <w:b/>
          <w:sz w:val="28"/>
          <w:szCs w:val="28"/>
          <w:u w:val="single"/>
        </w:rPr>
        <w:t>ЛИДЕРОВ  -сентябрь-декабрь 2006 года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детской организации организована школа лидеров для разновозрастных групп детей. Программа подготовки предусматривает решение данной проблемы через коллективные творческие дела (КТД).Это дела, которые несут в себе заботу об окружающих, о коллективе, друг о друге. Задача лидеров – сделать жизнь детского коллектива интересной и веселой и полезной. Эту работу необходимо осуществлять посредством совместных усилий: детей, учителей, родителей, психологов. Осуществление КТД и поможет выявлению лидеров – детей, пользующихся успехом и уважением окружающих. Группа лидеров определяет проблему, ищет пути ее решения, принимает решения, организуется для его решения. Для работы  с группой лидеров подбираются разнообразные формы работы: ролевые, интеллектуальные, деловые игры, тренинги, конкурсы, круглые столы, мозговые штурмы, собрания, различные анкетирования, ринги.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ова программа обучения в школе ЛИДЕРОВ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  <w:sz w:val="28"/>
          <w:szCs w:val="28"/>
          <w:u w:val="single"/>
        </w:rPr>
        <w:t>2 этап.</w:t>
      </w:r>
      <w:r>
        <w:rPr>
          <w:sz w:val="28"/>
          <w:szCs w:val="28"/>
          <w:u w:val="single"/>
        </w:rPr>
        <w:t xml:space="preserve"> Конкурс </w:t>
      </w:r>
      <w:r>
        <w:rPr>
          <w:b/>
          <w:sz w:val="28"/>
          <w:szCs w:val="28"/>
          <w:u w:val="single"/>
        </w:rPr>
        <w:t>«АКТИВИСТ ГОДА – 2007» - январь-февраль 2007 года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в условия для формирования нужных качеств лидера  через игры, конкурсы, тренинги в урочное  и внеурочное время, организаторы конкурса            способствуют  формированию у учащихся заинтересованного отношения к активной деятельности в школьной детской организации, помогают  выявленным лидерам проявить себя в творческих делах. В конкурсах должны лидерам помочь навыки, приобретенные в школе лид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3 этап. </w:t>
      </w:r>
      <w:r>
        <w:rPr>
          <w:sz w:val="28"/>
          <w:szCs w:val="28"/>
          <w:u w:val="single"/>
        </w:rPr>
        <w:t xml:space="preserve">Конкурс </w:t>
      </w:r>
      <w:r>
        <w:rPr>
          <w:b/>
          <w:sz w:val="28"/>
          <w:szCs w:val="28"/>
          <w:u w:val="single"/>
        </w:rPr>
        <w:t>«Хочешь быть лидером – будь им!» - март 2007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онкурс организуется между лидерами двух школ: Моргаушской СОШ и Кугесьской школой-лицеем. В программе дружеская встреча активистов двух школ. Конкурсная программа предусматривает приобщение к опыту работы лидеров двух групп, утверждение дальнейшей дружбы.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  <w:sz w:val="28"/>
          <w:szCs w:val="28"/>
          <w:u w:val="single"/>
        </w:rPr>
        <w:t>4 эта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актическая работа в летнем лагере акти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НАУЧИЛСЯ САМ – НАУЧИ ДРУГИХ!» - июнь – июль 2007 года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179705</wp:posOffset>
            </wp:positionV>
            <wp:extent cx="3429000" cy="192595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2880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650865" cy="462661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920" cy="462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реализ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64.35pt;width:444.9pt;height:364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реализац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граммы</w:t>
                      </w:r>
                    </w:p>
                  </w:txbxContent>
                </v:textbox>
                <v:path textpathok="t"/>
                <v:textpath on="t" fitshape="t" string="план&#10; реализации &#10;программы" style="font-family:&quot;Impact&quot;;font-size:5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конкурсе «Активист года-200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я одну из важнейших задач, стоящих перед школой – воспитание личности, ориентированной на знание, культуру, творчество -  личности, постоянно стремящейся к самосовершенствованию и самообразованию, администрация школы, методический совет классных руководителей, парламент ШР «УЮТ» учредили конкурс «Активист года - 2007» среди   учеников 5-10 классов  школы в 2006-2007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активистов-лидеров среди учащихся 5-10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лидерах таких качеств, как любознательность,         общительность, доброжелательность, ответственность, чес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ЗАДАЧ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пособствовать формированию у учащихся заинтересованного        отношения к активной деятельности в школьной детск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оздавать условия для формирования нужных качеств лидера  через игры, конкурсы, тренинги в урочное  и внеуроч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мочь выявленным лидерам проявить себя в творческ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ОБЩЕЕ ПОЛОЖЕНИЕ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«Активист года» проводится ежегод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курсе участвуют все желающие ученики 5-10 классов  школьной республики «УЮТ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СРОКИ ПРОВЕДЕНИЯ И СОДЕРЖ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62"/>
        <w:gridCol w:w="1619"/>
        <w:gridCol w:w="1454"/>
        <w:gridCol w:w="44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еловых игр в классном коллективе с целью выявления лиде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конкурсантов от каждого класса-города на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конкурс </w:t>
            </w:r>
            <w:r>
              <w:rPr>
                <w:b/>
                <w:u w:val="single"/>
              </w:rPr>
              <w:t>«АКТИВИСТ ГОДА – 2007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ы ШР «УЮТ» и Кугесьской школы-лицея «Радуга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Конкурс </w:t>
            </w:r>
            <w:r>
              <w:rPr>
                <w:b/>
                <w:sz w:val="28"/>
                <w:szCs w:val="28"/>
                <w:u w:val="single"/>
              </w:rPr>
              <w:t>«Хочешь быть лидером – будь им!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еры -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  <w:p>
            <w:pPr>
              <w:pStyle w:val="Normal"/>
              <w:jc w:val="center"/>
              <w:rPr/>
            </w:pPr>
            <w:r>
              <w:rPr/>
              <w:t>конкурс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u w:val="single"/>
              </w:rPr>
              <w:t>Практическая работа в летнем лагере актива</w:t>
            </w:r>
            <w:r>
              <w:rPr/>
              <w:t xml:space="preserve"> </w:t>
            </w:r>
            <w:r>
              <w:rPr>
                <w:b/>
                <w:u w:val="single"/>
              </w:rPr>
              <w:t>«НАУЧИЛСЯ САМ – НАУЧИ ДРУГИХ!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РЯДОК ПРИНЯТИЯ РЕШЕНИЯ И НАГРАЖДЕНИЕ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БЕДИТЕЛЕЙ КОНКУРСА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0"/>
          <w:szCs w:val="20"/>
        </w:rPr>
        <w:t xml:space="preserve">  ЧЛЕНАМИ КОМИССИИ ПО ПРОВЕДЕНИЮ КОНКУРСА УСТАНАВЛИВАЮТСЯ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БЕДИТЕЛИ.  СОСТА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Ялушкин В. В. –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фанов О. Д. – зам.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идюшкина Г. Л. – зам. директора по 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митриева Г. В. – зам.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Яковлева Э. В. –ст. вожа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инаева О. С. – ст. вожа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сакова Е. Н. – социальный педагог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Тихонова Л. С. – классный руководитель 4А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Чернова Н. К. - классный руководитель 3В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Федорова Э. М. – классный руководитель 10А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Багрова Н. К. - классный руководитель 9А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Толстова Н. В. – классный руководитель 7А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Ефанова Е. Н. - классный руководитель 8Б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Углева З. Г. – учитель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Павлова И. В. – председатель родительского комитет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Малыгин Г. А. - псих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казом директора по школе объявляется благодарность всем    учащимся, показавшим хорошие результаты по итогам конкурс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Учащиеся, набравшие наибольшее число баллов, допускаются к заключительному 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.Участнику заключительного тура, получившему наибольшее число баллов, присваивается звание «Активист года – 2007» с вручением ленты с соответствующей надпис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В ходе заключительного этапа определяются лауреаты конкурса «Активист года» в разных номинациях, которым вручаются дипломы и ценные подар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Активисты конкурса получают право отдыха в пришкольном лагере актива в летнее врем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" w:leader="none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72390</wp:posOffset>
            </wp:positionV>
            <wp:extent cx="2857500" cy="16002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66715" cy="12668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600" cy="126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жидаем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результа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99.8pt;width:430.4pt;height:99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жидаем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результаты</w:t>
                      </w:r>
                    </w:p>
                  </w:txbxContent>
                </v:textbox>
                <v:path textpathok="t"/>
                <v:textpath on="t" fitshape="t" string="ожидаемые&#10; результаты" style="font-family:&quot;Impact&quot;;font-size:5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179705</wp:posOffset>
            </wp:positionV>
            <wp:extent cx="2400300" cy="124015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55" w:leader="none"/>
          <w:tab w:val="left" w:pos="52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40"/>
          <w:szCs w:val="40"/>
        </w:rPr>
        <w:t>ЛИДЕР  всегда впере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  <w:tab w:val="left" w:pos="5220" w:leader="none"/>
        </w:tabs>
        <w:jc w:val="right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Способен за собою вести.</w:t>
      </w:r>
    </w:p>
    <w:p>
      <w:pPr>
        <w:pStyle w:val="Normal"/>
        <w:tabs>
          <w:tab w:val="clear" w:pos="708"/>
          <w:tab w:val="left" w:pos="3255" w:leader="none"/>
          <w:tab w:val="left" w:pos="4860" w:leader="none"/>
          <w:tab w:val="left" w:pos="5040" w:leader="none"/>
        </w:tabs>
        <w:rPr/>
      </w:pPr>
      <w:r>
        <w:rPr>
          <w:sz w:val="40"/>
          <w:szCs w:val="40"/>
        </w:rPr>
        <w:t xml:space="preserve">                                                 </w:t>
      </w:r>
      <w:r>
        <w:rPr>
          <w:sz w:val="40"/>
          <w:szCs w:val="40"/>
        </w:rPr>
        <w:t>ЛИДЕРОВ   много у н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  <w:tab w:val="left" w:pos="5220" w:leader="none"/>
        </w:tabs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</w:t>
      </w:r>
      <w:r>
        <w:rPr>
          <w:sz w:val="40"/>
          <w:szCs w:val="40"/>
        </w:rPr>
        <w:t>ЛИДЕР – каждый из нас!</w:t>
      </w:r>
    </w:p>
    <w:p>
      <w:pPr>
        <w:pStyle w:val="Normal"/>
        <w:tabs>
          <w:tab w:val="clear" w:pos="708"/>
          <w:tab w:val="left" w:pos="3255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55" w:leader="none"/>
          <w:tab w:val="left" w:pos="5220" w:leader="none"/>
        </w:tabs>
        <w:rPr/>
      </w:pPr>
      <w:r>
        <w:rPr>
          <w:b/>
          <w:sz w:val="44"/>
          <w:szCs w:val="44"/>
        </w:rPr>
        <w:t>Качества, которыми должен обладать настоящий   ЛИДЕР</w:t>
      </w:r>
      <w:r>
        <w:rPr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3255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-    КОМПЕНТЕНТНОСТЬ</w:t>
      </w:r>
    </w:p>
    <w:p>
      <w:pPr>
        <w:pStyle w:val="Normal"/>
        <w:tabs>
          <w:tab w:val="clear" w:pos="708"/>
          <w:tab w:val="left" w:pos="3255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-    АКТИВНОСТЬ</w:t>
      </w:r>
    </w:p>
    <w:p>
      <w:pPr>
        <w:pStyle w:val="Normal"/>
        <w:tabs>
          <w:tab w:val="clear" w:pos="708"/>
          <w:tab w:val="left" w:pos="3255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-    ИНИЦИАТИВНОСТЬ</w:t>
      </w:r>
    </w:p>
    <w:p>
      <w:pPr>
        <w:pStyle w:val="Normal"/>
        <w:tabs>
          <w:tab w:val="clear" w:pos="708"/>
          <w:tab w:val="left" w:pos="3255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-    ОБЩИТЕЛЬНОСТЬ</w:t>
      </w:r>
    </w:p>
    <w:p>
      <w:pPr>
        <w:pStyle w:val="Normal"/>
        <w:tabs>
          <w:tab w:val="clear" w:pos="708"/>
          <w:tab w:val="left" w:pos="3255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-    СООБРАЗИТЕЛЬНОСТЬ</w:t>
      </w:r>
    </w:p>
    <w:p>
      <w:pPr>
        <w:pStyle w:val="Normal"/>
        <w:tabs>
          <w:tab w:val="clear" w:pos="708"/>
          <w:tab w:val="left" w:pos="3255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-    РАБОТОСПОСОБНОСТЬ</w:t>
      </w:r>
    </w:p>
    <w:p>
      <w:pPr>
        <w:pStyle w:val="Normal"/>
        <w:tabs>
          <w:tab w:val="clear" w:pos="708"/>
          <w:tab w:val="left" w:pos="3255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-    САМООБЛАДАНИЕ</w:t>
      </w:r>
    </w:p>
    <w:p>
      <w:pPr>
        <w:pStyle w:val="Normal"/>
        <w:tabs>
          <w:tab w:val="clear" w:pos="708"/>
          <w:tab w:val="left" w:pos="3255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-    НАБЛЮДАТЕЛЬНОСТЬ</w:t>
      </w:r>
    </w:p>
    <w:p>
      <w:pPr>
        <w:pStyle w:val="Normal"/>
        <w:tabs>
          <w:tab w:val="clear" w:pos="708"/>
          <w:tab w:val="left" w:pos="3255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-    САМОСТОЯТЕЛЬНОСТЬ</w:t>
      </w:r>
    </w:p>
    <w:p>
      <w:pPr>
        <w:pStyle w:val="Normal"/>
        <w:tabs>
          <w:tab w:val="clear" w:pos="708"/>
          <w:tab w:val="left" w:pos="3255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-    ОРГАНИЗОВАННОСТЬ</w:t>
      </w:r>
    </w:p>
    <w:p>
      <w:pPr>
        <w:pStyle w:val="Normal"/>
        <w:tabs>
          <w:tab w:val="clear" w:pos="708"/>
          <w:tab w:val="left" w:pos="3255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-    НАСТОЙЧИВОСТЬ</w:t>
      </w:r>
    </w:p>
    <w:p>
      <w:pPr>
        <w:pStyle w:val="Normal"/>
        <w:tabs>
          <w:tab w:val="clear" w:pos="708"/>
          <w:tab w:val="left" w:pos="3255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-    УВЕРЕННОСТЬ</w:t>
        <w:br/>
        <w:t>-    УРАВНОВЕШЕННОСТЬ</w:t>
      </w:r>
    </w:p>
    <w:p>
      <w:pPr>
        <w:pStyle w:val="Normal"/>
        <w:tabs>
          <w:tab w:val="clear" w:pos="708"/>
          <w:tab w:val="left" w:pos="3255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08"/>
          <w:tab w:val="left" w:pos="3255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85900</wp:posOffset>
            </wp:positionH>
            <wp:positionV relativeFrom="paragraph">
              <wp:posOffset>179705</wp:posOffset>
            </wp:positionV>
            <wp:extent cx="3086100" cy="192595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894070" cy="26536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920" cy="265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Я О ШР "УЮТ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ОРГАУШСКОЙ СО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09pt;width:464.05pt;height:208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Я О ШР "УЮТ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ОРГАУШСКОЙ СОШ</w:t>
                      </w:r>
                    </w:p>
                  </w:txbxContent>
                </v:textbox>
                <v:path textpathok="t"/>
                <v:textpath on="t" fitshape="t" string="ИНФОРМАЦИЯ О ШР &quot;УЮТ&quot;&#10;МОРГАУШСКОЙ СОШ" style="font-family:&quot;Impact&quot;;font-size:5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39790" cy="41522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4152240"/>
                          <a:chOff x="0" y="0"/>
                          <a:chExt cx="5939640" cy="4152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9640" cy="415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2200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hadow/>
                                  <w:szCs w:val="88"/>
                                  <w:rFonts w:ascii="Arial" w:hAnsi="Arial" w:eastAsia="Times New Roman" w:cs="Arial"/>
                                  <w:color w:val="B7E7FF"/>
                                  <w:lang w:val="ru-RU" w:bidi="ar-SA"/>
                                </w:rPr>
                                <w:t xml:space="preserve">ШКОЛЬНАЯ РЕСПУБЛИКА «УЮТ» 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1074600"/>
                            <a:ext cx="2919240" cy="30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hadow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Школьная республи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hadow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УЮТ» ум, юность, талант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hadow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оргаушской СО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hadow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од основания – 1999 год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hadow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олица ШР -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hadow/>
                                  <w:szCs w:val="56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«Золотая молодёжь» (10Б)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760" y="1023480"/>
                            <a:ext cx="2917800" cy="30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21480" y="1725120"/>
                            <a:ext cx="2906280" cy="170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7pt;height:326.95pt" coordorigin="0,0" coordsize="9354,6539">
                <v:rect id="shape_0" stroked="f" o:allowincell="f" style="position:absolute;left:0;top:0;width:9353;height:6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325;height:14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hadow/>
                            <w:szCs w:val="88"/>
                            <w:rFonts w:ascii="Arial" w:hAnsi="Arial" w:eastAsia="Times New Roman" w:cs="Arial"/>
                            <w:color w:val="B7E7FF"/>
                            <w:lang w:val="ru-RU" w:bidi="ar-SA"/>
                          </w:rPr>
                          <w:t xml:space="preserve">ШКОЛЬНАЯ РЕСПУБЛИКА «УЮТ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;top:1692;width:4596;height:4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hadow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Школьная республи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hadow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УЮТ» ум, юность, талант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hadow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оргаушской СО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hadow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од основания – 1999 год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hadow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олица ШР -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hadow/>
                            <w:szCs w:val="56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«Золотая молодёжь» (10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1612;width:4594;height:48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58;top:2717;width:4576;height:268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38520" cy="41529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38560" cy="415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7.05pt;width:467.55pt;height:32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81760</wp:posOffset>
                </wp:positionH>
                <wp:positionV relativeFrom="paragraph">
                  <wp:posOffset>-1406525</wp:posOffset>
                </wp:positionV>
                <wp:extent cx="198755" cy="3556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pt;mso-wrap-distance-left:9.05pt;mso-wrap-distance-right:9.05pt;mso-wrap-distance-top:0pt;mso-wrap-distance-bottom:0pt;margin-top:-110.75pt;mso-position-vertical-relative:text;margin-left:-1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39790" cy="40836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4083840"/>
                          <a:chOff x="0" y="0"/>
                          <a:chExt cx="5939640" cy="4083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5939640" cy="40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18040" cy="92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hadow/>
                                  <w:szCs w:val="88"/>
                                  <w:rFonts w:ascii="Arial" w:hAnsi="Arial" w:eastAsia="Times New Roman" w:cs="Arial"/>
                                  <w:color w:val="B7E7FF"/>
                                  <w:lang w:val="ru-RU" w:bidi="ar-SA"/>
                                </w:rPr>
                                <w:t>Основные направления.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7280"/>
                            <a:ext cx="5939640" cy="30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hadow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знаватель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hadow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Эстетическ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hadow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портивно-оздоровитель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hadow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атриотическ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hadow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Экологическая 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7pt;height:321.55pt" coordorigin="0,0" coordsize="9354,6431">
                <v:rect id="shape_0" stroked="f" o:allowincell="f" style="position:absolute;left:0;top:1;width:9353;height:64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319;height:14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hadow/>
                            <w:szCs w:val="88"/>
                            <w:rFonts w:ascii="Arial" w:hAnsi="Arial" w:eastAsia="Times New Roman" w:cs="Arial"/>
                            <w:color w:val="B7E7FF"/>
                            <w:lang w:val="ru-RU" w:bidi="ar-SA"/>
                          </w:rPr>
                          <w:t>Основные направлен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86;width:9353;height:4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5"/>
                            <w:shadow/>
                            <w:szCs w:val="6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знаватель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5"/>
                            <w:shadow/>
                            <w:szCs w:val="6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Эстетическ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5"/>
                            <w:shadow/>
                            <w:szCs w:val="6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портивно-оздоровитель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5"/>
                            <w:shadow/>
                            <w:szCs w:val="6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атриотическ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5"/>
                            <w:shadow/>
                            <w:szCs w:val="6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Экологическ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38520" cy="408178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938560" cy="408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1.45pt;width:467.55pt;height:321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39790" cy="4801235"/>
                <wp:effectExtent l="0" t="123825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4801320"/>
                          <a:chOff x="0" y="0"/>
                          <a:chExt cx="5939640" cy="48013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593964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18040" cy="92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hadow/>
                                  <w:szCs w:val="80"/>
                                  <w:bCs/>
                                  <w:iCs/>
                                  <w:rFonts w:ascii="Arial" w:hAnsi="Arial" w:eastAsia="Times New Roman" w:cs="Arial"/>
                                  <w:color w:val="B7E7FF"/>
                                  <w:lang w:val="ru-RU" w:bidi="ar-SA"/>
                                </w:rPr>
                                <w:t xml:space="preserve">Цели и задач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i/>
                                  <w:shadow/>
                                  <w:szCs w:val="72"/>
                                  <w:bCs/>
                                  <w:iCs/>
                                  <w:rFonts w:ascii="Arial" w:hAnsi="Arial" w:eastAsia="Times New Roman" w:cs="Arial"/>
                                  <w:color w:val="B7E7FF"/>
                                  <w:lang w:val="ru-RU" w:bidi="ar-SA"/>
                                </w:rPr>
                                <w:t>Цели и задачи детской организации ШР «УЮТ»:Моргаушская СОШ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7280"/>
                            <a:ext cx="5939640" cy="32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hadow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hadow/>
                                  <w:szCs w:val="48"/>
                                  <w:b/>
                                  <w:i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вовлечение подрастающего поколения в общественную деятельность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hadow/>
                                  <w:szCs w:val="4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-развитие самостоятельности и инициативы каждого ребенка, привитие им организаторских навыков, лидерских качеств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hadow/>
                                  <w:szCs w:val="4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-сплочение взрослых и детей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hadow/>
                                  <w:szCs w:val="4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-воспитание любви к школе, как ко второму дому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hadow/>
                                  <w:szCs w:val="4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-ознакомление с тем государственным строем, в котором предстоит жить, привитие любви к Родин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hadow/>
                                  <w:szCs w:val="48"/>
                                  <w:bCs/>
                                  <w:i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  -всестороннее развитие личности и реализация творческих интересов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7pt;height:378.05pt" coordorigin="0,0" coordsize="9354,7561">
                <v:rect id="shape_0" stroked="f" o:allowincell="f" style="position:absolute;left:0;top:1;width:9353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319;height:14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hadow/>
                            <w:szCs w:val="80"/>
                            <w:bCs/>
                            <w:iCs/>
                            <w:rFonts w:ascii="Arial" w:hAnsi="Arial" w:eastAsia="Times New Roman" w:cs="Arial"/>
                            <w:color w:val="B7E7FF"/>
                            <w:lang w:val="ru-RU" w:bidi="ar-SA"/>
                          </w:rPr>
                          <w:t xml:space="preserve">Цели и задач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i/>
                            <w:shadow/>
                            <w:szCs w:val="72"/>
                            <w:bCs/>
                            <w:iCs/>
                            <w:rFonts w:ascii="Arial" w:hAnsi="Arial" w:eastAsia="Times New Roman" w:cs="Arial"/>
                            <w:color w:val="B7E7FF"/>
                            <w:lang w:val="ru-RU" w:bidi="ar-SA"/>
                          </w:rPr>
                          <w:t>Цели и задачи детской организации ШР «УЮТ»:Моргаушская СОШ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86;width:9353;height:5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4"/>
                            <w:shadow/>
                            <w:szCs w:val="4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hadow/>
                            <w:szCs w:val="48"/>
                            <w:b/>
                            <w:i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вовлечение подрастающего поколения в общественную деятельность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hadow/>
                            <w:szCs w:val="4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-развитие самостоятельности и инициативы каждого ребенка, привитие им организаторских навыков, лидерских качеств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hadow/>
                            <w:szCs w:val="4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-сплочение взрослых и детей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hadow/>
                            <w:szCs w:val="4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-воспитание любви к школе, как ко второму дому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hadow/>
                            <w:szCs w:val="4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-ознакомление с тем государственным строем, в котором предстоит жить, привитие любви к Родин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hadow/>
                            <w:szCs w:val="48"/>
                            <w:bCs/>
                            <w:i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  -всестороннее развитие личности и реализация творческих интересо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38520" cy="48006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938560" cy="480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8.05pt;width:467.55pt;height:37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0425" cy="40982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098240"/>
                          <a:chOff x="0" y="0"/>
                          <a:chExt cx="5940360" cy="40982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720"/>
                            <a:ext cx="5939640" cy="409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5939640" cy="92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hadow/>
                                  <w:szCs w:val="64"/>
                                  <w:rFonts w:ascii="Arial" w:hAnsi="Arial" w:eastAsia="Times New Roman" w:cs="Arial"/>
                                  <w:color w:val="B7E7FF"/>
                                  <w:lang w:val="ru-RU" w:bidi="ar-SA"/>
                                </w:rPr>
                                <w:t>Фестиваль, фестиваль</w:t>
                              </w:r>
                              <w:r>
                                <w:rPr>
                                  <w:kern w:val="2"/>
                                  <w:shadow/>
                                  <w:sz w:val="62"/>
                                  <w:szCs w:val="88"/>
                                  <w:rFonts w:ascii="Arial" w:hAnsi="Arial" w:eastAsia="Times New Roman" w:cs="Arial"/>
                                  <w:color w:val="B7E7FF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hadow/>
                                  <w:sz w:val="45"/>
                                  <w:szCs w:val="64"/>
                                  <w:rFonts w:ascii="Arial" w:hAnsi="Arial" w:eastAsia="Times New Roman" w:cs="Arial"/>
                                  <w:color w:val="B7E7FF"/>
                                  <w:lang w:val="ru-RU" w:bidi="ar-SA"/>
                                </w:rPr>
                                <w:t>ты праздник для всех!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0160"/>
                            <a:ext cx="2926800" cy="30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усть льется над село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Звонкий наш смех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усть в памяти наше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ияет звезда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ы в детское сердце вошёл на всегд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Моргаушская школа-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м родной, мы с тобою в мес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 бурю, дождь и зно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ы смелая команда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Любим мы «УЮТ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т того так дружн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Мы сегодня тут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282480" y="1229400"/>
                            <a:ext cx="2169720" cy="25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75pt;height:322.7pt" coordorigin="0,0" coordsize="9355,6454">
                <v:rect id="shape_0" stroked="f" o:allowincell="f" style="position:absolute;left:1;top:1;width:9353;height:64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;top:0;width:9353;height:14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shadow/>
                            <w:szCs w:val="64"/>
                            <w:rFonts w:ascii="Arial" w:hAnsi="Arial" w:eastAsia="Times New Roman" w:cs="Arial"/>
                            <w:color w:val="B7E7FF"/>
                            <w:lang w:val="ru-RU" w:bidi="ar-SA"/>
                          </w:rPr>
                          <w:t>Фестиваль, фестиваль</w:t>
                        </w:r>
                        <w:r>
                          <w:rPr>
                            <w:kern w:val="2"/>
                            <w:shadow/>
                            <w:sz w:val="62"/>
                            <w:szCs w:val="88"/>
                            <w:rFonts w:ascii="Arial" w:hAnsi="Arial" w:eastAsia="Times New Roman" w:cs="Arial"/>
                            <w:color w:val="B7E7FF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hadow/>
                            <w:sz w:val="45"/>
                            <w:szCs w:val="64"/>
                            <w:rFonts w:ascii="Arial" w:hAnsi="Arial" w:eastAsia="Times New Roman" w:cs="Arial"/>
                            <w:color w:val="B7E7FF"/>
                            <w:lang w:val="ru-RU" w:bidi="ar-SA"/>
                          </w:rPr>
                          <w:t>ты праздник для всех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91;width:4608;height:4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усть льется над село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Звонкий наш смех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усть в памяти наше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ияет звезда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ы в детское сердце вошёл на всегд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Моргаушская школа-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м родной, мы с тобою в мес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 бурю, дождь и зно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ы смелая команда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Любим мы «УЮТ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т того так дружн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Мы сегодня тут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936;width:3416;height:395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38520" cy="409829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938560" cy="409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2.75pt;width:467.55pt;height:322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900" cy="49155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915440"/>
                          <a:chOff x="0" y="0"/>
                          <a:chExt cx="6058080" cy="49154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720"/>
                            <a:ext cx="605808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18040" cy="92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hadow/>
                                  <w:szCs w:val="88"/>
                                  <w:rFonts w:ascii="Arial" w:hAnsi="Arial" w:eastAsia="Times New Roman" w:cs="Arial"/>
                                  <w:color w:val="B7E7FF"/>
                                  <w:lang w:val="ru-RU" w:bidi="ar-SA"/>
                                </w:rPr>
                                <w:t>Весенняя неделя добра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387.05pt" coordorigin="0,0" coordsize="9540,7741">
                <v:rect id="shape_0" stroked="f" o:allowincell="f" style="position:absolute;left:0;top:1;width:953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319;height:14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hadow/>
                            <w:szCs w:val="88"/>
                            <w:rFonts w:ascii="Arial" w:hAnsi="Arial" w:eastAsia="Times New Roman" w:cs="Arial"/>
                            <w:color w:val="B7E7FF"/>
                            <w:lang w:val="ru-RU" w:bidi="ar-SA"/>
                          </w:rPr>
                          <w:t>Весенняя неделя доб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491553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058080" cy="491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7.1pt;width:476.95pt;height:38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709930</wp:posOffset>
                </wp:positionV>
                <wp:extent cx="5939790" cy="41148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Наступит ВЕСНА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У нас будет Неделя доб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 xml:space="preserve">Мы будем ветеранов навещать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Во всем, конечно, помога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Мы будем в школе убира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И территорию подмета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Мы домик смастерим скворцам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И благодарны будут н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И парк ПОБЕДЫ навестим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И клумбы там озелени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Красиво будет все кругом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 xml:space="preserve">Всем станет хорошо потом. 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24pt;mso-wrap-distance-left:9.05pt;mso-wrap-distance-right:9.05pt;mso-wrap-distance-top:0pt;mso-wrap-distance-bottom:0pt;margin-top:55.9pt;mso-position-vertical-relative:text;margin-left:0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  <w:sz w:val="32"/>
                          <w:szCs w:val="32"/>
                        </w:rPr>
                        <w:t>Наступит ВЕСНА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  <w:sz w:val="32"/>
                          <w:szCs w:val="32"/>
                        </w:rPr>
                        <w:t>У нас будет Неделя доб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  <w:sz w:val="32"/>
                          <w:szCs w:val="32"/>
                        </w:rPr>
                        <w:t xml:space="preserve">Мы будем ветеранов навещать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  <w:sz w:val="32"/>
                          <w:szCs w:val="32"/>
                        </w:rPr>
                        <w:t>Во всем, конечно, помога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  <w:sz w:val="32"/>
                          <w:szCs w:val="32"/>
                        </w:rPr>
                        <w:t>Мы будем в школе убира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  <w:sz w:val="32"/>
                          <w:szCs w:val="32"/>
                        </w:rPr>
                        <w:t>И территорию подмета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  <w:sz w:val="32"/>
                          <w:szCs w:val="32"/>
                        </w:rPr>
                        <w:t>Мы домик смастерим скворцам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  <w:sz w:val="32"/>
                          <w:szCs w:val="32"/>
                        </w:rPr>
                        <w:t>И благодарны будут н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  <w:sz w:val="32"/>
                          <w:szCs w:val="32"/>
                        </w:rPr>
                        <w:t>И парк ПОБЕДЫ навестим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  <w:sz w:val="32"/>
                          <w:szCs w:val="32"/>
                        </w:rPr>
                        <w:t>И клумбы там озелени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  <w:sz w:val="32"/>
                          <w:szCs w:val="32"/>
                        </w:rPr>
                        <w:t>Красиво будет все кругом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  <w:sz w:val="32"/>
                          <w:szCs w:val="32"/>
                        </w:rPr>
                        <w:t xml:space="preserve">Всем станет хорошо пото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5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Цели и задачи…………………….............................................  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ктуальность…………………………………………………..   3</w:t>
      </w:r>
    </w:p>
    <w:p>
      <w:pPr>
        <w:pStyle w:val="Normal"/>
        <w:tabs>
          <w:tab w:val="clear" w:pos="708"/>
          <w:tab w:val="left" w:pos="25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.  Содержание…………………………………………………….   5</w:t>
      </w:r>
    </w:p>
    <w:p>
      <w:pPr>
        <w:pStyle w:val="Normal"/>
        <w:tabs>
          <w:tab w:val="clear" w:pos="708"/>
          <w:tab w:val="left" w:pos="25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4.  Этапы реализации ……………………………………………..   9</w:t>
      </w:r>
    </w:p>
    <w:p>
      <w:pPr>
        <w:pStyle w:val="Normal"/>
        <w:tabs>
          <w:tab w:val="clear" w:pos="708"/>
          <w:tab w:val="left" w:pos="25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5.  План реализации программы …………………………………   11</w:t>
      </w:r>
    </w:p>
    <w:p>
      <w:pPr>
        <w:pStyle w:val="Normal"/>
        <w:tabs>
          <w:tab w:val="clear" w:pos="708"/>
          <w:tab w:val="left" w:pos="25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6.  Положение о конкурсе «Активист года - 2007»……………..    12</w:t>
      </w:r>
    </w:p>
    <w:p>
      <w:pPr>
        <w:pStyle w:val="Normal"/>
        <w:tabs>
          <w:tab w:val="clear" w:pos="708"/>
          <w:tab w:val="left" w:pos="25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7.  Ожидаемые результаты ………………………………………..   14</w:t>
      </w:r>
    </w:p>
    <w:p>
      <w:pPr>
        <w:pStyle w:val="Normal"/>
        <w:tabs>
          <w:tab w:val="clear" w:pos="708"/>
          <w:tab w:val="left" w:pos="25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8   Информация о работе школьной республики «УЮТ»……….   16</w:t>
      </w:r>
    </w:p>
    <w:p>
      <w:pPr>
        <w:pStyle w:val="Normal"/>
        <w:tabs>
          <w:tab w:val="clear" w:pos="708"/>
          <w:tab w:val="left" w:pos="680" w:leader="none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Почтовый адрес: </w:t>
      </w:r>
      <w:r>
        <w:rPr/>
        <w:t>429530 Чувашская Республика  Моргаушский район село Моргауши улица Чапаева дом 39 МОУ «Моргаушская СОШ», телефон 2-13-71.</w:t>
      </w:r>
    </w:p>
    <w:sectPr>
      <w:type w:val="nextPage"/>
      <w:pgSz w:w="11906" w:h="16838"/>
      <w:pgMar w:left="1260" w:right="12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Wingdings" w:hAnsi="Wingdings" w:cs="Wingdings"/>
      <w:sz w:val="56"/>
    </w:rPr>
  </w:style>
  <w:style w:type="character" w:styleId="WW8NumSt4z0">
    <w:name w:val="WW8NumSt4z0"/>
    <w:qFormat/>
    <w:rPr>
      <w:rFonts w:ascii="Wingdings" w:hAnsi="Wingdings" w:cs="Wingdings"/>
      <w:sz w:val="48"/>
    </w:rPr>
  </w:style>
  <w:style w:type="character" w:styleId="WW8NumSt5z0">
    <w:name w:val="WW8NumSt5z0"/>
    <w:qFormat/>
    <w:rPr>
      <w:rFonts w:ascii="Wingdings" w:hAnsi="Wingdings" w:cs="Wingdings"/>
      <w:sz w:val="6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08:00Z</dcterms:created>
  <dc:creator>Администратор</dc:creator>
  <dc:description/>
  <dc:language>en-US</dc:language>
  <cp:lastModifiedBy>radio</cp:lastModifiedBy>
  <cp:lastPrinted>2006-03-30T15:31:00Z</cp:lastPrinted>
  <dcterms:modified xsi:type="dcterms:W3CDTF">2006-04-03T06:08:00Z</dcterms:modified>
  <cp:revision>2</cp:revision>
  <dc:subject/>
  <dc:title>МИНИСТЕРСТВО ОБРАЗОВАНИЯ,  МОЛОДЕЖНОЙ ПОЛИТИКИ  ФИЗИЧЕСКОЙ КУЛЬТУРЫ И СПОРТА ЧУВАШСКОЙ РЕСПУБЛИКИ </dc:title>
</cp:coreProperties>
</file>