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 Л А Н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основных мероприятий по проведению Дня матери в Моргаушском районе.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0"/>
        <w:gridCol w:w="2805"/>
        <w:gridCol w:w="1496"/>
        <w:gridCol w:w="54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время провед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исполнение (Ф.И.О., должно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нне – пурнё= илем.»</w:t>
            </w:r>
            <w:r>
              <w:rPr>
                <w:rFonts w:cs="Arial" w:ascii="Arial" w:hAnsi="Arial"/>
                <w:sz w:val="20"/>
              </w:rPr>
              <w:t xml:space="preserve"> - выставка изд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ая районная библиот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27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а Е.Г. – ведущий методи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матическая экспозиция, посвященная Дню матер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историко-краеведческий муз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ноября –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ека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манова Е.В. – директор РИК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Маме посвящается…» литературно-музыкальный веч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ая детская школа искус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ноября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сова Г.М. – директор ДШ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айма пу= анне=.м сана» - </w:t>
            </w:r>
            <w:r>
              <w:rPr>
                <w:rFonts w:cs="Arial" w:ascii="Arial" w:hAnsi="Arial"/>
                <w:sz w:val="20"/>
              </w:rPr>
              <w:t>цикл радиопереда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24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а Л.П. -  главный специалист  отдела социального разви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ствование новорожденных и молодых матерей, проживающих на территории Моргаушского сельского поселен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 торжественных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я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цова М.П.- начальник отдела ЗАГС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 Н.П.- начальник отдела созащиты населения Моргаушского района (по согласованию)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ое сельское посе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ведение мероприятий, посвященных Дню матери в сельских поселе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 - 26      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ы сельских посе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убликация материалов, посвященных теме материнства, в районной газете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ГУП «Моргаушский издательский д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6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А.И.- директор РГУП «Моргаушский издательский дом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рганизация в учебных заведениях, библиотеках, клубах и Домах культуры  выставок, фото и других стендов, посвященных матерям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ждения образования и культур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– 26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чалов Л.И. – начальник отдела образования, молодежной политики, физической культуры и спорта;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а ДК и заведующие клуб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оведение вечеров, утренников, посвященных чествованию женщин – матерей, в школах, детских дошкольных учреждениях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е учреждения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 – 26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чалов Л.И. – начальник отдела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концертных программ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Любимая мо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е учреждения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- 25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шк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классных часов, посвященных Дню матер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е учреждения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25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шк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ветеранов-женщин педагогического тру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зовательные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– 25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чалов Л.И. – начальник отдела образования, молодежной политики, физической культуры и спорта;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оведение концертов, праздничных мероприятий в учреждениях культуры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убы и дома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– 26 ноябр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а ДК и заведующие клуб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Дня матери в отделениях временного проживания граждан пожилого возраста и инвалидов в с. Б.Сундырь и с. Тораево с участием художественных  коллективов Калайкасинской СОШ и Тораевской СОШ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.Сундырь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рае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0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 О.В. – директор РГУ «Моргаушский ЦС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ведение циклов лекций, бесед с молодыми мамами по уходу и воспитанию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  «Моргаушская ЦРБ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-таль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лов В.Г. – главный врач МУЗ «Моргаушская ЦРБ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оведение консультаций для женщин – матерей по вопросам социальной политики  (исчисление пособий, предоставление льгот)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 защиты населения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-таль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ова Н.П.- начальник отдела созащиты населения Моргаушского района (по согласованию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дравление главы района по местному радио и в районной газе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05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дреева А.Е. – начальник отдела социального развития;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А.И. – директор РГУП «Моргаушский издательский дом» (по согласованию)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5:00Z</dcterms:created>
  <dc:creator>radio</dc:creator>
  <dc:description/>
  <dc:language>en-US</dc:language>
  <cp:lastModifiedBy>radio</cp:lastModifiedBy>
  <dcterms:modified xsi:type="dcterms:W3CDTF">2006-11-14T12:05:00Z</dcterms:modified>
  <cp:revision>1</cp:revision>
  <dc:subject/>
  <dc:title>                                                                                                                          П Л </dc:title>
</cp:coreProperties>
</file>