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истории становления и развития физической культуры и спорта вписа</w:t>
        <w:softHyphen/>
        <w:t>но немало интересных событий и фактов. Ну а отсчет всему этому нужно отнести в 30-е годы уходящего XX века. Именно в этот период в нашей республике началась целенаправленная работа по развитию физкуль</w:t>
        <w:softHyphen/>
        <w:t>турного движения. В учебных заведениях и школах открывались спортив</w:t>
        <w:softHyphen/>
        <w:t>ные секции, молодежь охотно занималась легкой атлетикой, лыжным спортом, играла в футбол, хоккей, баскетбол, волейбол, проводились со</w:t>
        <w:softHyphen/>
        <w:t>ревнования. Например, в педагогическом училище регулярно проходили шашечные турниры, соревнования по футболу. В медицинской школе были популярными Дни физкультурника. Не отставала от горожан и сельская молодежь. В некоторых школах района, к примеру, в Шакуловской сред</w:t>
        <w:softHyphen/>
        <w:t>ней школе, практиковали перед началом уроков физзарядку для учащих</w:t>
        <w:softHyphen/>
        <w:t>ся, проводили соревнования по разным видам спорта.</w:t>
      </w:r>
    </w:p>
    <w:p>
      <w:pPr>
        <w:pStyle w:val="Normal"/>
        <w:ind w:firstLine="709"/>
        <w:jc w:val="both"/>
        <w:rPr/>
      </w:pPr>
      <w:r>
        <w:rPr/>
        <w:t>Мощным стимулом в развитии физической культуры в городе и райо</w:t>
        <w:softHyphen/>
        <w:t>не сыграло Всесоюзное движение по сдаче норм ГТО и БГТО. Юноши и девушки считали за честь получить значок ГТО. А массовое увлечение спортом привело к открытию физкультурных организаций и в производ</w:t>
        <w:softHyphen/>
        <w:t>ственных коллективах. Одна из них была открыта в 1937 г. в Канашской артели промкооперации «Авангард» (ныне ОАО «Лакокраска»), которая сразу же заявила о себе. Так, 7 сентября 1938 г. в Чебоксарах на соревно</w:t>
        <w:softHyphen/>
        <w:t>ваниях легкоатлетов спортсмены "Авангарда" заняли второе общекоман</w:t>
        <w:softHyphen/>
        <w:t>дное место, а в феврале 1939 г. они уверенно первенствовали в респуб</w:t>
        <w:softHyphen/>
        <w:t>ликанских соревнованиях по лыжам. Этот успех был закреплен и через год. И таких коллективов в предвоенные годы было немало. Что стоит вспомнить, например, Канашскую школу механизаторов, которая удосто</w:t>
        <w:softHyphen/>
        <w:t>илась чести быть участницей Всесоюзной сельскохозяйственной выс</w:t>
        <w:softHyphen/>
        <w:t>тавки в 1940 г. за умелую работу в развитии физической культуры среди учащихся. Радовали своими успехами спортсмены вагоноремонтного за</w:t>
        <w:softHyphen/>
        <w:t>вода.</w:t>
      </w:r>
    </w:p>
    <w:p>
      <w:pPr>
        <w:pStyle w:val="Normal"/>
        <w:ind w:firstLine="709"/>
        <w:jc w:val="both"/>
        <w:rPr/>
      </w:pPr>
      <w:r>
        <w:rPr/>
        <w:t>Агрессия фашистской Германии и начало Великой отечественной вой</w:t>
        <w:softHyphen/>
        <w:t>ны прервало физкультурно-спортивное движение. Многие спортсмены Канаша были призваны защищать Родину. Но в послевоенные годы вновь оживилась физкультурно-спортивная жизнь в городе и районе, чему в немалой степени способствовало открытие в 1949 году в Канаше нового учительского института.</w:t>
      </w:r>
    </w:p>
    <w:p>
      <w:pPr>
        <w:pStyle w:val="Normal"/>
        <w:ind w:firstLine="709"/>
        <w:jc w:val="both"/>
        <w:rPr/>
      </w:pPr>
      <w:r>
        <w:rPr/>
        <w:t>"Студенты учительского института успешно выступали на городских и республиканских соревнованиях. Среди них вырос талантливый сприн</w:t>
        <w:softHyphen/>
        <w:t>тер А. Игнатьев, впоследствии ставший первым из спортсменов респуб</w:t>
        <w:softHyphen/>
        <w:t>лики чемпионом, рекордсменом России, Советского Союза и участником летних Олимпийских игр.</w:t>
      </w:r>
    </w:p>
    <w:p>
      <w:pPr>
        <w:pStyle w:val="Normal"/>
        <w:ind w:firstLine="709"/>
        <w:jc w:val="both"/>
        <w:rPr/>
      </w:pPr>
      <w:r>
        <w:rPr/>
        <w:t>В 1955 г. учительский институт преобразовали в педагогическое учи</w:t>
        <w:softHyphen/>
        <w:t>лище. Но спортивные традиции, заложенные в институте, продолжали жить. В городе выросло несколько хороших спортсменов. Много сделал для развития физической культуры и спорта председатель городского комитета по физкультуре и спорту А. А. Наумов. Он сам был разносто</w:t>
        <w:softHyphen/>
        <w:t>ронним спортсменом и рядом с ним воспитывались известные в Чувашии легкоатлеты В. Кисляков, Н. Ершов, Г. Яковлева, Р. Мальцева, Н. Коноплёв, Л. Зарубина, А. Иванов, штангисты М. Сергеев, С. Петров, А. Зай</w:t>
        <w:softHyphen/>
        <w:t>цев, пловчиха А. Белозерова, стрелок В. Буйволов, велосипедист В. Байдеряков и другие. Они были чемпионами, рекордсменами не только Канаша, но и республики. Канашские команды успешно выступали на республикан</w:t>
        <w:softHyphen/>
        <w:t>ских соревнованиях по легкой атлетике, волейболу, баскетболу, велосипед</w:t>
        <w:softHyphen/>
        <w:t>ному и стрелковому спорту, футболу" (Н. Скородумов. "Физическая культу</w:t>
        <w:softHyphen/>
        <w:t>ра и спорт в Чувашии". Чебоксары, 1994, с.82-83).</w:t>
      </w:r>
    </w:p>
    <w:p>
      <w:pPr>
        <w:pStyle w:val="Normal"/>
        <w:ind w:firstLine="709"/>
        <w:jc w:val="both"/>
        <w:rPr/>
      </w:pPr>
      <w:r>
        <w:rPr/>
        <w:t>В Канаше появились новые спортивные сооружения -стадион "Локо</w:t>
        <w:softHyphen/>
        <w:t>мотив" и 50-метровый открытый плавательный бассейн, которые за счет своих средств построил вагоноремонтный завод.</w:t>
      </w:r>
    </w:p>
    <w:p>
      <w:pPr>
        <w:pStyle w:val="Normal"/>
        <w:ind w:firstLine="709"/>
        <w:jc w:val="both"/>
        <w:rPr/>
      </w:pPr>
      <w:r>
        <w:rPr/>
        <w:t>"Стадион с первых же дней превратился в арену увлекательных по</w:t>
        <w:softHyphen/>
        <w:t>единков футболистов, городошников, бегунов, легкоатлетов, представи</w:t>
        <w:softHyphen/>
        <w:t>телей других видов спорта. Кстати, очень быстро зарекомендовала себя футбольная команда "Локомотив", созданная вначале как заводская. Иг</w:t>
        <w:softHyphen/>
        <w:t>рала она ярко и напористо, поэтому с 1950 года ей доверили право выс</w:t>
        <w:softHyphen/>
        <w:t>тупать в первенстве республики, отстаивая честь города и завода. На протяжении 20 лет она добивалась успеха, была чемпионом Чувашии, не раз занимала призовые места. А первыми из первых путь к этим победам начинали одаренные футболисты А. Наумов, В. Хоружников, И. Тюленин, Е. Назаров, А. Белков, А. Инкин и другие" (А. В. Савельев, П.И. Ефимов.  "Знакомьтесь: Канаш". Канаш, 1993 г., с.176-177).</w:t>
      </w:r>
    </w:p>
    <w:p>
      <w:pPr>
        <w:pStyle w:val="Normal"/>
        <w:ind w:firstLine="709"/>
        <w:jc w:val="both"/>
        <w:rPr/>
      </w:pPr>
      <w:r>
        <w:rPr/>
        <w:t>Радовали своими успехами команда "Автомобилист" и школьная ко</w:t>
        <w:softHyphen/>
        <w:t>манда "Луч", созданная учителем физкультуры средней школы №6, Заслуженным работником физической культуры и спорта Чувашской Рес</w:t>
        <w:softHyphen/>
        <w:t>публики В.Ивановым. Футболистки "Луча" играли на равных с сильней</w:t>
        <w:softHyphen/>
        <w:t>шими командами Швеции, Дании, Норвегии, США и Германии. Хотелось бы отметить и тех канашцев, которые внесли весомый вклад в развитие физической культуры и в городе и районе, добились и добиваются высо</w:t>
        <w:softHyphen/>
        <w:t>ких результатов в спорте.</w:t>
      </w:r>
    </w:p>
    <w:p>
      <w:pPr>
        <w:pStyle w:val="Normal"/>
        <w:ind w:firstLine="709"/>
        <w:jc w:val="both"/>
        <w:rPr/>
      </w:pPr>
      <w:r>
        <w:rPr/>
        <w:t>Владимир Воронков, Заслуженный мастер спорта СССР. В 1964г. 18-летний Владимир, воспитанник В. Григорьева, завоевывает звание чем</w:t>
        <w:softHyphen/>
        <w:t>пиона Советского Союза среди молодых лыжников и выполняет мастерс</w:t>
        <w:softHyphen/>
        <w:t>кую норму. В 1967 г. в международном первенстве в гонке на 16 км Ворон</w:t>
        <w:softHyphen/>
        <w:t>ков занял первое место и сам король Швеции вручил ему королевскую шубу. В 1970 г. в эстафетной гонке 4x10 км он вместе со своими товарищами по команде становится чемпионом мира, а на XII зимних Олимпийс</w:t>
        <w:softHyphen/>
        <w:t>ких играх в 1972 г.- олимпийским чемпионом. Проживает сейчас в Москве.</w:t>
      </w:r>
    </w:p>
    <w:p>
      <w:pPr>
        <w:pStyle w:val="Normal"/>
        <w:ind w:firstLine="709"/>
        <w:jc w:val="both"/>
        <w:rPr/>
      </w:pPr>
      <w:r>
        <w:rPr/>
        <w:t>Дина Григорьева, почетный мастер спорта СССР, чемпионка РСФСР и призер СССР по лыжным гонкам, пятикратная победительница первенства мира среди ветеранов. Дина Федоровна- Заслуженный работник физичес</w:t>
        <w:softHyphen/>
        <w:t>кой культуры и спорта Чувашской Республики, почетный гражданин г. Канаша. Работает тренером - преподавателем в городской ДЮСШ.</w:t>
      </w:r>
    </w:p>
    <w:p>
      <w:pPr>
        <w:pStyle w:val="Normal"/>
        <w:ind w:firstLine="709"/>
        <w:jc w:val="both"/>
        <w:rPr/>
      </w:pPr>
      <w:r>
        <w:rPr/>
        <w:t>Владимир Григорьев, трехкратный чемпион Чувашии по современно</w:t>
        <w:softHyphen/>
        <w:t>му двоеборью, трехкратный чемпион республики по биатлону, чемпион зоны Поволжья и Северо-западного региона по биатлону.</w:t>
      </w:r>
    </w:p>
    <w:p>
      <w:pPr>
        <w:pStyle w:val="Normal"/>
        <w:ind w:firstLine="709"/>
        <w:jc w:val="both"/>
        <w:rPr/>
      </w:pPr>
      <w:r>
        <w:rPr/>
        <w:t>Владимир Яковлевич- Заслуженный тренер России, "Отличник народ</w:t>
        <w:softHyphen/>
        <w:t>ного образования", награжден медалью "За трудовое отличие", почетный гражданин г. Канаша. Работает директором городской ДЮСШ.</w:t>
      </w:r>
    </w:p>
    <w:p>
      <w:pPr>
        <w:pStyle w:val="Normal"/>
        <w:ind w:firstLine="709"/>
        <w:jc w:val="both"/>
        <w:rPr/>
      </w:pPr>
      <w:r>
        <w:rPr/>
        <w:t>Супруги Д. и В. Григорьевы увлекли спортом и детей. Дочь Таня- ма</w:t>
        <w:softHyphen/>
        <w:t>стер спорта по лыжным гонкам, чемпионка СССР среди молодежи, входи</w:t>
        <w:softHyphen/>
        <w:t>ла в состав сборной команды страны. Дочь Надя- призер всероссийских соревнований, сын Евгений - чемпион Чувашии по самбо.</w:t>
      </w:r>
    </w:p>
    <w:p>
      <w:pPr>
        <w:pStyle w:val="Normal"/>
        <w:ind w:firstLine="709"/>
        <w:jc w:val="both"/>
        <w:rPr/>
      </w:pPr>
      <w:r>
        <w:rPr/>
        <w:t>Майя Костина, Заслуженный мастер спорта СССР, мастер междуна</w:t>
        <w:softHyphen/>
        <w:t>родного класса, участница ряда международных соревнований, является неоднократной чемпионкой и обладательницей нескольких десятков ре</w:t>
        <w:softHyphen/>
        <w:t>кордов РСФСР, СССР, Европы и мира 1965^ 75 гг. по парашютному спорту. Майя Петровна совершила 7000 прыжков. Ее муж- Заслуженный мастер спорта СССР А. Осипов- совершил 15000 прыжков с парашютом. Таких достижений нет ни у одной парашютной семьи не только в России, но и в мире. Проживает в Чебоксарах.</w:t>
      </w:r>
    </w:p>
    <w:p>
      <w:pPr>
        <w:pStyle w:val="Normal"/>
        <w:ind w:firstLine="709"/>
        <w:jc w:val="both"/>
        <w:rPr/>
      </w:pPr>
      <w:r>
        <w:rPr/>
        <w:t>Мария Николаева, мастер спорта СССР по лыжам, многократная призерка и победительница всероссийских, всесоюзных и международных соревнований. Работает заместителем директора по учебно-воспитатель</w:t>
        <w:softHyphen/>
        <w:t>ной работе в городской ДЮСШ.</w:t>
      </w:r>
    </w:p>
    <w:p>
      <w:pPr>
        <w:pStyle w:val="Normal"/>
        <w:ind w:firstLine="709"/>
        <w:jc w:val="both"/>
        <w:rPr/>
      </w:pPr>
      <w:r>
        <w:rPr/>
        <w:t>Вера Моисеева, кандидат в мастера спорта по лыжным гонкам, чем</w:t>
        <w:softHyphen/>
        <w:t>пионка Поволжья, призерка всероссийских соревнований, многократная чемпионка и призерка Чувашии, Горьковской ж.д., ЦС "Локомотив" по лег</w:t>
        <w:softHyphen/>
        <w:t>кой атлетике, чемпионка Горьковской ж. д. по летнему и зимнему много</w:t>
        <w:softHyphen/>
        <w:t>борью, чемпионка Чувашии по велосипедному спорту. Работает трене</w:t>
        <w:softHyphen/>
        <w:t>ром-преподавателем в городской ДЮСШ.</w:t>
      </w:r>
    </w:p>
    <w:p>
      <w:pPr>
        <w:pStyle w:val="Normal"/>
        <w:ind w:firstLine="709"/>
        <w:jc w:val="both"/>
        <w:rPr/>
      </w:pPr>
      <w:r>
        <w:rPr/>
        <w:t>Иван Григорьев, мастер спорта международного класса по вольной борьбе. Неоднократный призер всероссийских и международных сорев</w:t>
        <w:softHyphen/>
        <w:t>нований, серебряный призер чемпионата СССР. В 1982 г. стал серебря</w:t>
        <w:softHyphen/>
        <w:t>ным призером чемпионата Европы. Проживает в Чебоксарах.</w:t>
      </w:r>
    </w:p>
    <w:p>
      <w:pPr>
        <w:pStyle w:val="Normal"/>
        <w:ind w:firstLine="709"/>
        <w:jc w:val="both"/>
        <w:rPr/>
      </w:pPr>
      <w:r>
        <w:rPr/>
        <w:t>Александр Курылев, тренер-преподаватель городской ДЮСШ по лы</w:t>
        <w:softHyphen/>
        <w:t>жам, неоднократный призер Чувашии по лыжным гонками и легкой атлетике. В 1970 г. в составе команды "Локомотив" был третьим призером Чува</w:t>
        <w:softHyphen/>
        <w:t>шии. Да и в последующие годы его команда неоднократно становилась чемпионом Горьковской ж.д., а сам он многократно признавался лучшим бомбардиром "Локомотива".</w:t>
      </w:r>
    </w:p>
    <w:p>
      <w:pPr>
        <w:pStyle w:val="Normal"/>
        <w:ind w:firstLine="709"/>
        <w:jc w:val="both"/>
        <w:rPr/>
      </w:pPr>
      <w:r>
        <w:rPr/>
        <w:t>Леонид Атласкин, Заслуженный работник физической культуры и спорта Чувашской Республики. Работает учителем физкультуры в Чагасьской средней школе, тренирует сельскую молодежь по гиревому спорту. Два его сына - Андрей и Алексей - мастера спорта по гирям. Андрей -победитель и рекордсмен России 1997 г. среди юниоров, Алексей - при</w:t>
        <w:softHyphen/>
        <w:t>зер первенства России среди юниоров.</w:t>
      </w:r>
    </w:p>
    <w:p>
      <w:pPr>
        <w:pStyle w:val="Normal"/>
        <w:ind w:firstLine="709"/>
        <w:jc w:val="both"/>
        <w:rPr/>
      </w:pPr>
      <w:r>
        <w:rPr/>
        <w:t>Аркадий Иванов, ветеран спорта. В 1956-58 гг. неоднократный побе</w:t>
        <w:softHyphen/>
        <w:t>дитель республиканских соревнований среди юношей в беге на средние дистанции. В 1960 г. Аркадий Иванович стал чемпионом Горьковской ж.д. по бегу, а затем призером ЦС "Локомотив". В последние 20 лет не раз был чемпионом Чувашии по многоборью и легкой атлетике. На соревнованиях выступал на дистанциях 5, 10, 20 км, участвовал в марафонских забегах на 42 км 195 м, участник всех Всечувашских Олимпийских игр в составе сборной района. Уроженец д. Оженары.</w:t>
      </w:r>
    </w:p>
    <w:p>
      <w:pPr>
        <w:pStyle w:val="Normal"/>
        <w:ind w:firstLine="709"/>
        <w:jc w:val="both"/>
        <w:rPr/>
      </w:pPr>
      <w:r>
        <w:rPr/>
        <w:t>Петр Яковлев, ветеран спорта. По его инициативе в 1969 г. в Канаше заработал шахматный клуб, а в 70 г.г. - кружок шахматистов среди уча</w:t>
        <w:softHyphen/>
        <w:t>щихся. Петр Яковлевич долгое время возглавлял городскую федерацию шахмат, неоднократно организовывал шахматно-шашечные фестивали в Канаше, активный пропагандист этого вида спорта.</w:t>
      </w:r>
    </w:p>
    <w:p>
      <w:pPr>
        <w:pStyle w:val="Normal"/>
        <w:ind w:firstLine="709"/>
        <w:jc w:val="both"/>
        <w:rPr/>
      </w:pPr>
      <w:r>
        <w:rPr/>
        <w:t>Ольга Безуглова, мастер спорта международного класса по лыжным гонкам, участница чемпионата мира в Финляндии, призерка чемпионата России 1995г. Уроженка д. Караклы.</w:t>
      </w:r>
    </w:p>
    <w:p>
      <w:pPr>
        <w:pStyle w:val="Normal"/>
        <w:ind w:firstLine="709"/>
        <w:jc w:val="both"/>
        <w:rPr/>
      </w:pPr>
      <w:r>
        <w:rPr/>
        <w:t>Вячеслав Степанов, мастер спорта международного класса, облада</w:t>
        <w:softHyphen/>
        <w:t>тель кубка России 1993г. по легкоатлетическому кроссу, участник ряда международных соревнований, бронзовый призер кубка России 1996г. по марафону. Уроженец д. Н. Пинеры.</w:t>
      </w:r>
    </w:p>
    <w:p>
      <w:pPr>
        <w:pStyle w:val="Normal"/>
        <w:ind w:firstLine="709"/>
        <w:jc w:val="both"/>
        <w:rPr/>
      </w:pPr>
      <w:r>
        <w:rPr/>
        <w:t>Михаил Алексеев, мастер спорта по спортивной ходьбе, бронзовый призер Европы на дистанции 10.000 метров. В 1975г. в составе сборной Советского Союза стал обладателем Кубка мира. Уроженец д. П. Яндоуши.</w:t>
      </w:r>
    </w:p>
    <w:p>
      <w:pPr>
        <w:pStyle w:val="Normal"/>
        <w:ind w:firstLine="709"/>
        <w:jc w:val="both"/>
        <w:rPr/>
      </w:pPr>
      <w:r>
        <w:rPr/>
        <w:t>Вячеслав Никитин, мастер спорта по биатлону, в 1983 г. занял первое место на всесоюзных соревнованиях на дистанции 10 км. Работает тре</w:t>
        <w:softHyphen/>
        <w:t>нером-преподавателем по лыжным гонкам в ДЮСШ района. Уроженец д. Сугайкасы.</w:t>
      </w:r>
    </w:p>
    <w:p>
      <w:pPr>
        <w:pStyle w:val="Normal"/>
        <w:ind w:firstLine="709"/>
        <w:jc w:val="both"/>
        <w:rPr/>
      </w:pPr>
      <w:r>
        <w:rPr/>
        <w:t>И таких именитых спортсменов и ветеранов спорта у нас немало. Всех их перечислить в этом издании мы не смогли. Возможно, в последующих книгах этот пробел будет восполнен.</w:t>
      </w:r>
    </w:p>
    <w:p>
      <w:pPr>
        <w:pStyle w:val="Normal"/>
        <w:ind w:firstLine="709"/>
        <w:jc w:val="both"/>
        <w:rPr/>
      </w:pPr>
      <w:r>
        <w:rPr/>
        <w:t>К новым спортивным вершинам</w:t>
      </w:r>
    </w:p>
    <w:p>
      <w:pPr>
        <w:pStyle w:val="Normal"/>
        <w:ind w:firstLine="709"/>
        <w:jc w:val="both"/>
        <w:rPr/>
      </w:pPr>
      <w:r>
        <w:rPr/>
        <w:t>Несмотря на все экономические трудности, которые мы ныне пережи</w:t>
        <w:softHyphen/>
        <w:t>ваем, интерес к физкультуре и спорту не угас. Многие юноши и девушки охотно посещают спортивные секции, клубы, группы физкультурно-оздо</w:t>
        <w:softHyphen/>
        <w:t>ровительной направленности. Для справки: в 1999г. в городских спортив</w:t>
        <w:softHyphen/>
        <w:t>ных секциях, клубах и оздоровительных группах занималось свыше 5 тыс. человек. К их услугам были предоставлены 97 спортсооружений, вклю</w:t>
        <w:softHyphen/>
        <w:t>чая 25 спортзалов. Не меньше желающих и в 2000г.</w:t>
      </w:r>
    </w:p>
    <w:p>
      <w:pPr>
        <w:pStyle w:val="Normal"/>
        <w:ind w:firstLine="709"/>
        <w:jc w:val="both"/>
        <w:rPr/>
      </w:pPr>
      <w:r>
        <w:rPr/>
        <w:t>В целях популяризации здорового образа жизни у нас стало традици</w:t>
        <w:softHyphen/>
        <w:t>ей все общегородские мероприятия увязывать со спортивными соревно</w:t>
        <w:softHyphen/>
        <w:t>ваниями. Будь это проводы зимы, "Акатуй", или дни профессиональных праздников. К сведению: в1999 г. мы провели более 40 городских сорев</w:t>
        <w:softHyphen/>
        <w:t>нований, включая Спартакиаду среди школьников.</w:t>
      </w:r>
    </w:p>
    <w:p>
      <w:pPr>
        <w:pStyle w:val="Normal"/>
        <w:ind w:firstLine="709"/>
        <w:jc w:val="both"/>
        <w:rPr/>
      </w:pPr>
      <w:r>
        <w:rPr/>
        <w:t>За 10 месяцев 2000 года у нас уже прошли свыше 30 соревнований по различным видам спорта. Как видим, есть где проявить свои возмож</w:t>
        <w:softHyphen/>
        <w:t>ности спортсменам, которые радуют успехами не только на городских, но и на республиканских и международных соревнованиях. Так, боксеры Д. Камальтдинов и А. Харитонов стали победителями первенства Рос</w:t>
        <w:softHyphen/>
        <w:t>сии, А. Габбасова завоевала "серебро" в первенстве России по вольной борьбе среди девушек. Ветераны спорта Д. Григорьева и В. Понихидкин-чемпионы мира по лыжам и гирям.</w:t>
      </w:r>
    </w:p>
    <w:p>
      <w:pPr>
        <w:pStyle w:val="Normal"/>
        <w:ind w:firstLine="709"/>
        <w:jc w:val="both"/>
        <w:rPr/>
      </w:pPr>
      <w:r>
        <w:rPr/>
        <w:t>Многие спортсмены стали призерами всероссийских соревнований (Д. Карсаков, А. Иванов, О. Башкирова и др.). С 1994 г. канашцы участву</w:t>
        <w:softHyphen/>
        <w:t>ют во Всечувашских спортивных Олимпиадах, добиваясь высоких резуль</w:t>
        <w:softHyphen/>
        <w:t>татов. Победителями и призерами в разные годы были по кикбоксингу и боксу Ю. Шварнуков, С. Сазонов, по вольной борьбе - Д. Карсаков, ги</w:t>
        <w:softHyphen/>
        <w:t>рям - В. Понихидкин, легкой атлетике - К. Миронов, А. Марков и др.</w:t>
      </w:r>
    </w:p>
    <w:p>
      <w:pPr>
        <w:pStyle w:val="Normal"/>
        <w:ind w:firstLine="709"/>
        <w:jc w:val="both"/>
        <w:rPr/>
      </w:pPr>
      <w:r>
        <w:rPr/>
        <w:t>Пример здорового образа жизни показывают и работники администра</w:t>
        <w:softHyphen/>
        <w:t>ции города Канаша. С 1997 г. мы выступаем в соревнованиях среди адми</w:t>
        <w:softHyphen/>
        <w:t>нистрации республики по лыжам, футболу, волейболу, настольному тен</w:t>
        <w:softHyphen/>
        <w:t>нису, шахматам. Есть и свои лидеры. Так, Н. Маркелова, Н. Федоров, И. Свойкин, Л. Макарова не раз становились победителями в лыжных гон</w:t>
        <w:softHyphen/>
        <w:t>ках, в числе призеров и глава администрации А. Павлов.</w:t>
      </w:r>
    </w:p>
    <w:p>
      <w:pPr>
        <w:pStyle w:val="Normal"/>
        <w:ind w:firstLine="709"/>
        <w:jc w:val="both"/>
        <w:rPr/>
      </w:pPr>
      <w:r>
        <w:rPr/>
        <w:t>Оживилась физкультурно-спортивная работа и на предприятиях. Ру</w:t>
        <w:softHyphen/>
        <w:t>ководители больше стали уделять внимания оздоровительной работе в своих трудовых коллективах. В ГУП "Вагоноремонтный завод", например, созданы прекрасные условия для занятия волейболом, баскетболом, мини-футболом, силовыми упражнениями с вводом в строй физкультурно-оз</w:t>
        <w:softHyphen/>
        <w:t>доровительного комплекса, которым руководит Заслуженный работник физической культуры и спорта Чувашской республики С. Климов, он так же директор заводского бассейна. На предприятии проводится немало спортивных мероприятий, вагоноремонтники успешно выступают и на го</w:t>
        <w:softHyphen/>
        <w:t>родских соревнованиях по баскетболу, волейболу и лыжам.</w:t>
      </w:r>
    </w:p>
    <w:p>
      <w:pPr>
        <w:pStyle w:val="Normal"/>
        <w:ind w:firstLine="709"/>
        <w:jc w:val="both"/>
        <w:rPr/>
      </w:pPr>
      <w:r>
        <w:rPr/>
        <w:t>В ОАО "Лакокраска" работает спортклуб. В хорошо оборудованном спортзале ведутся занятия по боксу и кикбоксингу. Руководит клубом П. Егоров.</w:t>
      </w:r>
    </w:p>
    <w:p>
      <w:pPr>
        <w:pStyle w:val="Normal"/>
        <w:ind w:firstLine="709"/>
        <w:jc w:val="both"/>
        <w:rPr/>
      </w:pPr>
      <w:r>
        <w:rPr/>
        <w:t>В локомотивном депо создан оздоровительный центр. Свои спортза</w:t>
        <w:softHyphen/>
        <w:t>лы имеют СМП-541.ОАО "Автоагрегатный завод".</w:t>
      </w:r>
    </w:p>
    <w:p>
      <w:pPr>
        <w:pStyle w:val="Normal"/>
        <w:ind w:firstLine="709"/>
        <w:jc w:val="both"/>
        <w:rPr/>
      </w:pPr>
      <w:r>
        <w:rPr/>
        <w:t>Сборные команды предприятий активно выступают на городских со</w:t>
        <w:softHyphen/>
        <w:t>ревнованиях. Так, автоагрегатчики (инструктор физкультуры Н. Соловь</w:t>
        <w:softHyphen/>
        <w:t>ев) не раз становились призерами и победителями в соревнованиях по волейболу, футболисты МУП "Городские тепловые сети" стали обладате</w:t>
        <w:softHyphen/>
        <w:t>лями Кубка города. В числе призеров и спортсмены ГУП "Канашмежрайгаз".</w:t>
      </w:r>
    </w:p>
    <w:p>
      <w:pPr>
        <w:pStyle w:val="Normal"/>
        <w:ind w:firstLine="709"/>
        <w:jc w:val="both"/>
        <w:rPr/>
      </w:pPr>
      <w:r>
        <w:rPr/>
        <w:t>Руководители ряда предприятий в меру своих возможностей оказыва</w:t>
        <w:softHyphen/>
        <w:t>ют спонсорскую помощь спортсменам. Например, директор ПАТП В. Ка</w:t>
        <w:softHyphen/>
        <w:t>заков оказывает адресную помощь талантливому боксеру А. Харитонову, который уверенно выступает на многих соревнованиях, радуя своими ус</w:t>
        <w:softHyphen/>
        <w:t>пехами.</w:t>
      </w:r>
    </w:p>
    <w:p>
      <w:pPr>
        <w:pStyle w:val="Normal"/>
        <w:ind w:firstLine="709"/>
        <w:jc w:val="both"/>
        <w:rPr/>
      </w:pPr>
      <w:r>
        <w:rPr/>
        <w:t>Хотелось бы отметить и предпринимателей, создавших свою футболь</w:t>
        <w:softHyphen/>
        <w:t>ную команду "Ароссо" (душа команды Н. Данилов). С 1997 г. "Ароссо" начала свое выступление в чемпионате Чувашии. Сначала в первой груп</w:t>
        <w:softHyphen/>
        <w:t>пе, а три последних года играют в высшем дивизионе. Молодцы!</w:t>
      </w:r>
    </w:p>
    <w:p>
      <w:pPr>
        <w:pStyle w:val="Normal"/>
        <w:ind w:firstLine="709"/>
        <w:jc w:val="both"/>
        <w:rPr/>
      </w:pPr>
      <w:r>
        <w:rPr/>
        <w:t>В 1999 г, был образован Канашский узловой физкультурно-спортивный клуб Горьковской ж.д. С созданием этого клуба регулярно стали про</w:t>
        <w:softHyphen/>
        <w:t>водиться соревнования среди предприятий. Спортсмены клуба успешно выступают и в отраслевых турнирах. И все это благодаря тому, что в клубе подобрался коллектив единомышленников, энтузиастов спорта. Например, председатель В. Петров - теннисист от Бога, мастер спорта СССР по боксу Ю. Захватов имеет богатый опыт и щедро передаёт его юным талантам. Под стать ему и А. Александров, который занимается баскетболом, волейболом, футболом.</w:t>
      </w:r>
    </w:p>
    <w:p>
      <w:pPr>
        <w:pStyle w:val="Normal"/>
        <w:ind w:firstLine="709"/>
        <w:jc w:val="both"/>
        <w:rPr/>
      </w:pPr>
      <w:r>
        <w:rPr/>
        <w:t>Хорошо поставлена спортивно-оздоровительная работа в финансо</w:t>
        <w:softHyphen/>
        <w:t>во-экономическом и педагогическом колледжах, в ПУ-16. Радуют своими успехами на соревнованиях, например, студенты финансово-экономи</w:t>
        <w:softHyphen/>
        <w:t>ческого колледжа - мастер спорта России по вольной борьбе А. Лапшин, студентки педколледжа кандидаты в мастера спорта по лыжам А, Суха</w:t>
        <w:softHyphen/>
        <w:t>рева, О. Ахазова, кикбоксеры ПУ-16 С. Михайлов и С.Гаврилов, кандидат в мастера спорта по гирям В. Зайцев и др.</w:t>
      </w:r>
    </w:p>
    <w:p>
      <w:pPr>
        <w:pStyle w:val="Normal"/>
        <w:ind w:firstLine="709"/>
        <w:jc w:val="both"/>
        <w:rPr/>
      </w:pPr>
      <w:r>
        <w:rPr/>
        <w:t>В 1952 г. в Канаше была отрыта детско-юношеская спортивная шко</w:t>
        <w:softHyphen/>
        <w:t>ла. В разные годы ею руководили В. Обермейц, Я. Яковлев, Э. Фурина, И. Аникин, А. Логинов, А. Григорьев, М. Нимакаев, Я. Шаров. Ныне спорт</w:t>
        <w:softHyphen/>
        <w:t>школу возглавляет В. Григорьев, воспитавший немало талантливых спорт</w:t>
        <w:softHyphen/>
        <w:t>сменов.</w:t>
      </w:r>
    </w:p>
    <w:p>
      <w:pPr>
        <w:pStyle w:val="Normal"/>
        <w:ind w:firstLine="709"/>
        <w:jc w:val="both"/>
        <w:rPr/>
      </w:pPr>
      <w:r>
        <w:rPr/>
        <w:t>В 1994 г. на базе стадиона "Локомотив" начала работать ДЮСШ-2. Обе спортшколы вносят весомый вклад в развитие детско-юношеского спорта. Для справки: в 1999 г. 580 воспитанников ДЮСШ выполнили мас</w:t>
        <w:softHyphen/>
        <w:t>совые разряды, 55 человек стали перворазрядниками, а 5 - кандидатами в мастера спорта. В обеих школах занимаются свыше 790 учащихся.</w:t>
      </w:r>
    </w:p>
    <w:p>
      <w:pPr>
        <w:pStyle w:val="Normal"/>
        <w:ind w:firstLine="709"/>
        <w:jc w:val="both"/>
        <w:rPr/>
      </w:pPr>
      <w:r>
        <w:rPr/>
        <w:t>Среди городских школ хотелось бы отметить школу №1 (директор А. Сорокин, учитель физкультуры В. Мишаков), №5 (А. Айнутдинов, Н. Сафонова), №6 (К. Солдаткина, В. Иванов, М. Котырев), №7 (В. Ива</w:t>
        <w:softHyphen/>
        <w:t>нов, А. Воронкова, В. Кураков), где дела'ется немало в плане физкультур</w:t>
        <w:softHyphen/>
        <w:t>но-оздоровительной работы среди учащихся. Учащиеся этих школ часто выступают на соревнованиях по баскетболу, футболу, легкоатлетическо</w:t>
        <w:softHyphen/>
        <w:t>му кроссу, лыжам. Многие из них являются чемпионами и призерами Чу</w:t>
        <w:softHyphen/>
        <w:t>вашии по лыжам, вольной борьбе, кикбоксингу, боксу. Все это в конечном итоге радует и вселяет надежду, что и в будущем у нас будут именитые мастера спорта.</w:t>
      </w:r>
    </w:p>
    <w:sectPr>
      <w:type w:val="nextPage"/>
      <w:pgSz w:w="11906" w:h="16838"/>
      <w:pgMar w:left="1843" w:right="1277" w:gutter="0" w:header="0" w:top="78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41:00Z</dcterms:created>
  <dc:creator>info2</dc:creator>
  <dc:description/>
  <cp:keywords/>
  <dc:language>en-US</dc:language>
  <cp:lastModifiedBy>info</cp:lastModifiedBy>
  <dcterms:modified xsi:type="dcterms:W3CDTF">2005-07-12T10:41:00Z</dcterms:modified>
  <cp:revision>2</cp:revision>
  <dc:subject/>
  <dc:title>В истории становления и развития физической культуры и спорта вписа¬но немало интересных событий и фактов</dc:title>
</cp:coreProperties>
</file>