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sz w:val="21"/>
        </w:rPr>
        <w:t>ЭЛЕКТОРАЛЬНЫЙ ПАСПОРТ ИЛЬИНСКГО СЕЛЬСКОГО ПОСЕЛЕНИЯ</w:t>
      </w:r>
    </w:p>
    <w:p>
      <w:pPr>
        <w:pStyle w:val="Style13"/>
        <w:rPr>
          <w:sz w:val="21"/>
        </w:rPr>
      </w:pPr>
      <w:r>
        <w:rPr>
          <w:sz w:val="21"/>
        </w:rPr>
        <w:t xml:space="preserve">МОРГАУШСК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0"/>
        <w:gridCol w:w="712"/>
        <w:gridCol w:w="8"/>
        <w:gridCol w:w="720"/>
        <w:gridCol w:w="900"/>
        <w:gridCol w:w="720"/>
        <w:gridCol w:w="900"/>
        <w:gridCol w:w="720"/>
        <w:gridCol w:w="720"/>
        <w:gridCol w:w="540"/>
        <w:gridCol w:w="900"/>
        <w:gridCol w:w="900"/>
        <w:gridCol w:w="720"/>
        <w:gridCol w:w="720"/>
        <w:gridCol w:w="720"/>
        <w:gridCol w:w="720"/>
        <w:gridCol w:w="720"/>
      </w:tblGrid>
      <w:tr>
        <w:trPr>
          <w:trHeight w:val="88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е пункт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ост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ителей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до центр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(км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ное сообщение до центра поселения/ до райцент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рог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центра поселени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ля 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ов МСУ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социально-культурного назначения</w:t>
            </w:r>
          </w:p>
        </w:tc>
      </w:tr>
      <w:tr>
        <w:trPr>
          <w:trHeight w:val="252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ры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рыт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, её состоя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л-во кабинетов/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 общая площ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/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,/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 состоя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/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л-во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больница, офис врача, Ф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ов,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связи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. Тренькин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+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уд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/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пчар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/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урманка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>/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/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Выселка Василье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льин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уськин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газей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емекка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>/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Ойка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>/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Старое Шокин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ябака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>/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Хоп-Кибер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ундыка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ырка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ебелька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уракка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vertAlign w:val="subscrip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ере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>/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6:01:00Z</dcterms:created>
  <dc:creator>Aleksander Grigoryev</dc:creator>
  <dc:description/>
  <dc:language>en-US</dc:language>
  <cp:lastModifiedBy>Aleksander Grigoryev</cp:lastModifiedBy>
  <dcterms:modified xsi:type="dcterms:W3CDTF">2006-01-14T06:05:00Z</dcterms:modified>
  <cp:revision>3</cp:revision>
  <dc:subject/>
  <dc:title>ЭЛЕКТОРАЛЬНЫЙ ПАСПОРТ АЛЕКСАНДРОВСКОГО СЕЛЬСКОГО  ПОСЕЛЕНИЯ МОРГАУШСКОГО РАЙОНА </dc:title>
</cp:coreProperties>
</file>