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1"/>
          <w:szCs w:val="21"/>
        </w:rPr>
        <w:t>ЭЛЕКТОРАЛЬНЫЙ ПАСПОРТ БОЛЬШЕСУНДЫРСКОГО</w:t>
      </w:r>
    </w:p>
    <w:p>
      <w:pPr>
        <w:pStyle w:val="Style14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ЕЛЬСКОГО ПОСЕЛЕНИЯ  МОРГАУШСКОГО РАЙОН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712"/>
        <w:gridCol w:w="753"/>
        <w:gridCol w:w="753"/>
        <w:gridCol w:w="1008"/>
        <w:gridCol w:w="908"/>
        <w:gridCol w:w="580"/>
        <w:gridCol w:w="712"/>
        <w:gridCol w:w="154"/>
        <w:gridCol w:w="540"/>
        <w:gridCol w:w="720"/>
        <w:gridCol w:w="746"/>
        <w:gridCol w:w="694"/>
        <w:gridCol w:w="100"/>
        <w:gridCol w:w="720"/>
        <w:gridCol w:w="720"/>
        <w:gridCol w:w="80"/>
        <w:gridCol w:w="770"/>
        <w:gridCol w:w="680"/>
      </w:tblGrid>
      <w:tr>
        <w:trPr>
          <w:trHeight w:val="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\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селения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е пункты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ящи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соста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жителе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тояние до центр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(к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ное сообщение до центра поселения/ до райцентр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дорог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 центра поселения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ов МСУ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кты социально-культурного назначения</w:t>
            </w:r>
          </w:p>
        </w:tc>
      </w:tr>
      <w:tr>
        <w:trPr>
          <w:trHeight w:val="2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кры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нт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крыт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, её состоя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Кол-во кабинетов/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х общая 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,/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,/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о состоя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/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учащихс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кол-во дет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. больница, офис врача, ФА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ов, библиот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связ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 Б. Сунды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0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у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/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Б. Татарк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/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В. Олгаш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Вомбак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/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армыш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Кумырк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М. Татарк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Н. Олгаш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Н. Шоки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окш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Шупо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/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Ямолки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. Карачки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/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у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Адик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Ешмол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Мижа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Ойк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/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Оргу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урик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0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у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57:00Z</dcterms:created>
  <dc:creator>Aleksander Grigoryev</dc:creator>
  <dc:description/>
  <dc:language>en-US</dc:language>
  <cp:lastModifiedBy>Aleksander Grigoryev</cp:lastModifiedBy>
  <dcterms:modified xsi:type="dcterms:W3CDTF">2006-01-14T06:01:00Z</dcterms:modified>
  <cp:revision>2</cp:revision>
  <dc:subject/>
  <dc:title>ЭЛЕКТОРАЛЬНЫЙ ПАСПОРТ АЛЕКСАНДРОВСКОГО СЕЛЬСКОГО  ПОСЕЛЕНИЯ МОРГАУШСКОГО РАЙОНА </dc:title>
</cp:coreProperties>
</file>