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23825</wp:posOffset>
            </wp:positionV>
            <wp:extent cx="12636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76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РУКОВОДСТ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участников конкурс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арка качества Чувашской Республики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2008 года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сновные положения</w:t>
      </w:r>
    </w:p>
    <w:p>
      <w:pPr>
        <w:pStyle w:val="ConsNonformat"/>
        <w:widowControl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. Настоящее Положение определяет порядок и условия проведения конкурса «Марка качества Чувашской Республики» (далее - Конкурс).</w:t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.2. Конкурс проводится в соответствии с постановлением Кабинета Министров Чувашской республики  от 22 апреля 2002 г. № 120 «О конкурсе «Марка качества Чувашской Республики» (с изменениями, внесенными постановлениями Кабинета Министров Чувашской Республики от   11 февраля 2005 г. № 31, от 3 апреля 2006 г. № 70, от 29 ноября 2007 г. № 315). </w:t>
      </w:r>
    </w:p>
    <w:p>
      <w:pPr>
        <w:pStyle w:val="TextBody"/>
        <w:spacing w:lineRule="auto" w:line="240"/>
        <w:ind w:firstLine="720"/>
        <w:rPr/>
      </w:pPr>
      <w:r>
        <w:rPr>
          <w:rFonts w:cs="Arial"/>
          <w:sz w:val="20"/>
          <w:lang w:val="ru-RU"/>
        </w:rPr>
        <w:t>1.3. Основные цели проведения Конкурс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литики Чувашской Республики в области кач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ддержка инициатив и объединение усилий государственных, коммерческих и общественных организаций Чувашской Республики, направленных на повышение качества выпускаемой продукции (услуг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силение мотивации товаропроизводителей Чувашской Республики к повышению качества и конкурентоспособности выпускаемой продукции (услуг) в интересах потреб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ыявление и поднятие престижа республиканских производителей, выпускающих высококачественную и конкурентоспособную продукцию (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ыявление примеров успешного и эффективного менеджмента организаций, способствующего повышению качества, социальной ответственности бизнеса, с учетом приоритетов социально-экономического и инновационного развития Чуваш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выхода и продвижения на российский и международный рынки товаров (услуг), выпускаемых производителям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4. Задачи Конкурс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на потребительском рынке Чувашской Республики массы товаров и услуг местного производства, обладающих конкурентоспособными потребительскими свойств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оздание благоприятного предпринимательского климата для организаций, выпускающих высококачественную продукцию (услуги), и условий для здоровой конкурен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ирование благоприятного общественного мнения об организациях, удостоенных знака «Марка качества Чувашской Республики», и положительного имиджа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ормирование доверия покупателей к высококачественной продукции (услугам) товаропроизводителей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спространение опыта эффективного ведения бизнеса, применения современных технологий менеджмента и примеров успеха организаций, осуществляющих деятельность на территории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вышение творческой инициативы и профессионализма менеджеров по качеству, пропаганда их достижений среди организаций, осуществляющих деятельность на территории Чувашской Республики.</w:t>
      </w:r>
    </w:p>
    <w:p>
      <w:pPr>
        <w:pStyle w:val="TextBody"/>
        <w:spacing w:lineRule="auto" w:line="240"/>
        <w:ind w:firstLine="720"/>
        <w:rPr/>
      </w:pPr>
      <w:r>
        <w:rPr>
          <w:rFonts w:cs="Arial"/>
          <w:sz w:val="20"/>
          <w:lang w:val="ru-RU"/>
        </w:rPr>
        <w:t>1.5. В Конкурсе могут участвовать хозяйствующие субъекты различных организационно-правовых форм и форм собственности, осуществляющие производство продукции или оказывающие услуги и расположенные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могут участвовать в Конкурсе организации, в отношении кото</w:t>
        <w:softHyphen/>
        <w:t>рых в установленном порядке применяются процедуры, предусмотренные законодательством Российской Федерации о несостоятельности (банкротстве).</w:t>
      </w:r>
    </w:p>
    <w:p>
      <w:pPr>
        <w:pStyle w:val="TextBody"/>
        <w:spacing w:lineRule="auto" w:line="240"/>
        <w:ind w:firstLine="720"/>
        <w:rPr/>
      </w:pPr>
      <w:r>
        <w:rPr>
          <w:rFonts w:cs="Arial"/>
          <w:sz w:val="20"/>
          <w:lang w:val="ru-RU"/>
        </w:rPr>
        <w:t>1.6. Работы, связанные с организацией, методическим обеспечением, проведением конкурса и подведением окончательных итогов, осуществляет Комиссия по проведению конкурса «Марка качества Чувашской Республики» (далее – Комиссия), состав которой утвержден распоряжением Кабинета Министров Чувашской Республики от 22 апреля      2002 г. № 181-р (с изменениями, внесенными распоряжениями Кабинета Министров Чувашской Республики  от 4 ноября 2002 г. № 459-р, от 16 июля 2003 г.  № 245-р, от 22 января 2004 г. № 21-р, от 17 сентября 2004 г. № 352-р, от 15 февраля 2005 г. № 38-р, от 16 июня 2005 г. № 175-р).</w:t>
      </w:r>
    </w:p>
    <w:p>
      <w:pPr>
        <w:pStyle w:val="TextBody"/>
        <w:spacing w:lineRule="auto" w:line="240"/>
        <w:ind w:firstLine="720"/>
        <w:rPr/>
      </w:pPr>
      <w:r>
        <w:rPr>
          <w:rFonts w:cs="Arial"/>
          <w:sz w:val="20"/>
          <w:lang w:val="ru-RU"/>
        </w:rPr>
        <w:t>1.7.  Организационно-техническое обеспечение реализации Конкурса и работы Комиссии осуществляет Министерство промышленности и энергетики Чувашской Республики (далее – Минпромэнерго Чувашии).</w:t>
      </w:r>
    </w:p>
    <w:p>
      <w:pPr>
        <w:pStyle w:val="TextBody"/>
        <w:spacing w:lineRule="auto" w:line="240"/>
        <w:ind w:firstLine="72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sz w:val="20"/>
        </w:rPr>
        <w:t>II</w:t>
      </w:r>
      <w:r>
        <w:rPr>
          <w:rFonts w:cs="Arial"/>
          <w:b/>
          <w:sz w:val="20"/>
          <w:lang w:val="ru-RU"/>
        </w:rPr>
        <w:t>. Основные условия участия в Конкурсе</w:t>
      </w:r>
    </w:p>
    <w:p>
      <w:pPr>
        <w:pStyle w:val="TextBody"/>
        <w:spacing w:lineRule="auto" w:line="240"/>
        <w:ind w:firstLine="72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Конкурс проводится по следующим номинац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вольственные това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шленные товары для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и производственно-технического на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(в том числе образовательные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правленческие технологии - менеджмент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оминация «Управленческие технологии - менеджмент качества» вводится с 2008 года и предусматривает оценку и выявление лучших менеджеров по качеству Чувашской Республики. Цель введения номин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ыявление лучших менеджеров по качеству организаций, расположенных  на территории  Чувашской Республики; </w:t>
      </w:r>
    </w:p>
    <w:p>
      <w:pPr>
        <w:pStyle w:val="Style9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зитивного отношения общества к менеджерам;</w:t>
      </w:r>
    </w:p>
    <w:p>
      <w:pPr>
        <w:pStyle w:val="Style9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распространение опыта эффективного руководства и примеров успеха среди организаций;</w:t>
      </w:r>
    </w:p>
    <w:p>
      <w:pPr>
        <w:pStyle w:val="Style9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стимулирование повышения профессионализма менеджеров;</w:t>
      </w:r>
    </w:p>
    <w:p>
      <w:pPr>
        <w:pStyle w:val="Style9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внимания к проблемам управленческих кадр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Условия участия в Конкурсе доброволь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уреаты Конкурса определяются Комиссией на основе экспертных балльных оценок из числа организаций-конкурса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3. Лауреаты Конкурса награждаются  Золотыми Дипломами и Хрустальными Знаками «Марка качества Чувашской Республики»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4.  По решению Комиссии финалисты Конкурса  могут награждаться  Серебряными Дипломами «Марка качества Чувашской Республики».</w:t>
      </w:r>
    </w:p>
    <w:p>
      <w:pPr>
        <w:pStyle w:val="ConsNormal"/>
        <w:widowControl/>
        <w:ind w:firstLine="709"/>
        <w:jc w:val="both"/>
        <w:rPr/>
      </w:pPr>
      <w:r>
        <w:rPr/>
        <w:t>2.5. Для участия в Конкурсе необходимо подать в Минпромэнерго Чувашии заявку, оформленную в соответствии с приложением № 1 к настоящему Руководству,  и комплект прилагающихся конкурсных документов по номинациям в составе, указанном в таблице № 1.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Таблица № 1. Состав конкурсных документов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по номинациям Конкурса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33"/>
        <w:gridCol w:w="2340"/>
        <w:gridCol w:w="2157"/>
        <w:gridCol w:w="2343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Состав конкурсных документов  по номинациям Конкурса: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довольственные товары; промышленные товары для населения;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i/>
              </w:rPr>
              <w:t xml:space="preserve">продукции производственно-технического назначения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i/>
              </w:rPr>
              <w:t xml:space="preserve">образовательные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i/>
              </w:rPr>
              <w:t>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i/>
              </w:rPr>
              <w:t>управленческие технологии - менеджмент кач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 xml:space="preserve">анкета самооценки организации-участника Конкурса (далее – Анкета участника)  в соответствии с приложением    №2 к настоящему Руководств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Анкета участника   (приложение № 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 xml:space="preserve">Анкета участника   (приложение № 4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личная карточка конкурсанта (по форме в приложении  № 5 к  Руководству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паспорт изделия или инструкция по его применению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описание услуги, области применения, основных потреб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анкета-отчет о деятельности организации в области качества   (приложение № 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 xml:space="preserve">описание основных потребительских свойств  продукции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описание основных потребительских свойств  и качественных характеристик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 xml:space="preserve">рекомендация на конкурсанта со стороны высшего руководств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копии сертификатов и свидетельств контролирующих органов (сертификатов соответствия,  санитарно-эпидемиологических заключен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копия лицензии на образовательную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 xml:space="preserve">информация о влиянии СМК на экономические результаты деятельности организации </w:t>
            </w:r>
            <w:r>
              <w:rPr>
                <w:i/>
              </w:rPr>
              <w:t>(например, увеличение прибыли, рост объемов производства, производительности труда, средней заработной   платы, снижение себестоимости,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копии протоколов испытаний (приемочных, производственного контроля, приемо-сдато-чных и др.) и обобщенных (средних) результатов испытаний (при наличии) для контролируемых в процессе производства показателей качества и безопасности за длительный промежуток времени (не менее кварт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свидетельства удовлетворенности потребителей услуги выполнением гарантийных обязательств с учетом Закона РФ «О защите прав потребителей» и ГОСТ Р 50646-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информация по показателям, характеризующим научно-техническую, материальную, методическую, кадровую базу учебного за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рекомендательные письма, отзывы, публикаций в СМИ, отражающих успешную деятельность организации и конкурсанта  в области кач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документов о сертификации системы качества (при наличии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перечень основных потребителей, отзывы потребителей о качестве продукции (услуги) – не менее 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ий отчет по организации и проведению работ по подержанию и совершенствованию системы менеджмента качества в организации за 2005-2008 гг., внутрифирменному обучению в области качества.</w:t>
            </w:r>
          </w:p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идетельства личного участия конкурсанта в этой деятельност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краткие сведения об основных поставщиках сырья, материалов и комплекту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свидетельства доступности услуги для граждан с разной покупательской способность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 xml:space="preserve">анализ данных успеваемости и качества обученности по образовательному  учреждению за 3 последних учебных года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jc w:val="center"/>
              <w:rPr/>
            </w:pPr>
            <w:r>
              <w:rPr/>
              <w:t>информация о наличии ноу - хау, изобретений, патентов,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реализацией организацией-конкурсантом  инновационны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копии свидетельств</w:t>
            </w:r>
            <w:r>
              <w:rPr>
                <w:strike/>
              </w:rPr>
              <w:t>а</w:t>
            </w:r>
            <w:r>
              <w:rPr/>
              <w:t xml:space="preserve"> об оценке состояния средств измерений (свидетельства об аттестации испытательной лаборатории)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справка о финансово-хозяйственной деятельности организации за 2005-2007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 xml:space="preserve">анализ востребованности выпускников образовательного учреждения, в том числе принятых на работу по специаль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  <w:t>информация о внедрении в организации инновационных подходов, технологий управления по инициативе или с участием  конкурсанта (примеры, достигнутые результаты, эффективнос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электронном виде (на диске): текстовый рекламно-ознакомительный блок об организации-конкурсанте (1-2 стр.), товарный знак (логотип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графии: генерального директора,  сферы производства, продукции 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6. Все материалы, указанные в пункте 2.5, направляются в Комиссию в 1 экземпляре,  по окончанию Конкурса возвращаются по заявлению конкурсанта.</w:t>
      </w:r>
    </w:p>
    <w:p>
      <w:pPr>
        <w:pStyle w:val="ConsNormal"/>
        <w:widowControl/>
        <w:jc w:val="both"/>
        <w:rPr/>
      </w:pPr>
      <w:r>
        <w:rPr/>
        <w:t>2.7. Организации, участвующие в Конкурсе, оплачивают на договорной основе мероприятия по организации и проведению экспертной оценки (оплата работы экспертов).</w:t>
      </w:r>
    </w:p>
    <w:p>
      <w:pPr>
        <w:pStyle w:val="3"/>
        <w:spacing w:lineRule="auto" w:line="240"/>
        <w:ind w:firstLine="72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Организации, прошедшие на </w:t>
      </w:r>
      <w:r>
        <w:rPr>
          <w:rFonts w:cs="Arial"/>
          <w:sz w:val="20"/>
        </w:rPr>
        <w:t>II</w:t>
      </w:r>
      <w:r>
        <w:rPr>
          <w:rFonts w:cs="Arial"/>
          <w:sz w:val="20"/>
          <w:lang w:val="ru-RU"/>
        </w:rPr>
        <w:t xml:space="preserve"> этап Конкурса, перечисляют средства на счет организации, осуществляющей работы по проведению экспертной оценки, в зависимости от численности работающих в организации в соответствии с таблицей № 2.</w:t>
      </w:r>
    </w:p>
    <w:p>
      <w:pPr>
        <w:pStyle w:val="3"/>
        <w:spacing w:lineRule="auto" w:line="240"/>
        <w:ind w:firstLine="72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3"/>
        <w:spacing w:lineRule="auto" w:line="240"/>
        <w:ind w:hanging="0"/>
        <w:jc w:val="center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аблица № 2. Размер взноса  для организаций-конкурсантов </w:t>
      </w:r>
    </w:p>
    <w:p>
      <w:pPr>
        <w:pStyle w:val="3"/>
        <w:spacing w:lineRule="auto" w:line="240"/>
        <w:ind w:hanging="0"/>
        <w:jc w:val="center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 xml:space="preserve">Численность работающих в организации, челове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Размер взноса, руб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менее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бесплат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от 100 до 500 чело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500,0 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дополнительно 500 рублей за представленные на конкурс группы товаров (три и более наименований продукции одного назначения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более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000,0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дополнительно перечисляют 1000 рублей за представление на конкурс группы товаров (три и более наименований продукции одного назначения)</w:t>
            </w:r>
          </w:p>
        </w:tc>
      </w:tr>
    </w:tbl>
    <w:p>
      <w:pPr>
        <w:pStyle w:val="3"/>
        <w:spacing w:lineRule="auto" w:line="24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Основные этапы проведения конкурсных мероприяти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jc w:val="both"/>
        <w:rPr/>
      </w:pPr>
      <w:r>
        <w:rPr/>
        <w:t>3.1. Конкурс осуществляется ежегодно в течение года в четыре этапа в соответствии со структурной схемой №1.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Heading4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Структурная схема № 1. Этапы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а «Марка качества Чувашской республики» 2008 года</w:t>
      </w:r>
    </w:p>
    <w:p>
      <w:pPr>
        <w:pStyle w:val="Heading1"/>
        <w:snapToGrid w:val="true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38"/>
        <w:gridCol w:w="239"/>
        <w:gridCol w:w="239"/>
        <w:gridCol w:w="2087"/>
        <w:gridCol w:w="1418"/>
      </w:tblGrid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через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ой информации о проведении Конкурс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рганизационной работы с потенциальными участник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март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рганизац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ок и конкурсных  докумен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н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став участников, предварительный анализ конкурсных докуме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 экспертной группы (организации), заключение государственного контракта на проведение экспертной оценки конкурсных  документов и деятельности организации-конкурсанта (обследование на местах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л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ая оценка конкурсных материа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ор конкурсантов для обследования на местах, подготовка программ обследова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организациями-участниками Конкурса регистрационного взнос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едование конкурсантов на мес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лауреатов и финалис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ноябр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ремония награ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электронной версии каталога «Марка Качества Чувашской Республики» на сайте Минпромэнерго Чуваш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рассылка заключений для конкур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кабрь)</w:t>
            </w:r>
          </w:p>
        </w:tc>
      </w:tr>
    </w:tbl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ConsNormal"/>
        <w:widowControl/>
        <w:jc w:val="both"/>
        <w:rPr/>
      </w:pPr>
      <w:r>
        <w:rPr/>
        <w:t>3.2. Заявки и конкурсные документы принимаются до 1 июня в Минпромэнерго Чувашии по адресу:</w:t>
      </w:r>
    </w:p>
    <w:p>
      <w:pPr>
        <w:pStyle w:val="ConsNormal"/>
        <w:widowControl/>
        <w:jc w:val="both"/>
        <w:rPr/>
      </w:pPr>
      <w:r>
        <w:rPr/>
        <w:t xml:space="preserve">г.Чебоксары, ул. К.Маркса, 34, каб. 212 (Управление инноваций и качества), </w:t>
      </w:r>
    </w:p>
    <w:p>
      <w:pPr>
        <w:pStyle w:val="ConsNormal"/>
        <w:widowControl/>
        <w:jc w:val="both"/>
        <w:rPr/>
      </w:pPr>
      <w:r>
        <w:rPr/>
        <w:t>контактные телефоны: 62-10-78, 62-09-17;</w:t>
      </w:r>
    </w:p>
    <w:p>
      <w:pPr>
        <w:pStyle w:val="ConsNormal"/>
        <w:widowControl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 xml:space="preserve">Сайт Минпромэнерго Чувашии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Normal"/>
        <w:widowControl/>
        <w:jc w:val="both"/>
        <w:rPr/>
      </w:pPr>
      <w:r>
        <w:rPr/>
        <w:t xml:space="preserve">3.3. Комиссия соответствующим протокольным решением определяет и утверждает перечень лауреатов и финалистов Конкурса по результатам работы экспертов. </w:t>
      </w:r>
    </w:p>
    <w:p>
      <w:pPr>
        <w:pStyle w:val="ConsNormal"/>
        <w:widowControl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Порядок проведения экспертной оценк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 </w:t>
      </w:r>
    </w:p>
    <w:p>
      <w:pPr>
        <w:pStyle w:val="2"/>
        <w:ind w:firstLine="709"/>
        <w:rPr/>
      </w:pPr>
      <w:r>
        <w:rPr>
          <w:rFonts w:cs="Arial" w:ascii="Arial" w:hAnsi="Arial"/>
          <w:sz w:val="20"/>
          <w:szCs w:val="20"/>
        </w:rPr>
        <w:t xml:space="preserve">4.1. Экспертная оценка конкурсных материалов и организаций-претендентов  включает следующие этап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предварительный анализ документов, представленных заявителем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б) подготовка рабочей программы оценки организации-конкурса на месте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в) оценка организации-конкурса на месте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г) составление экспертного отче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д) формирование и направление итоговых заключений и предложений по улучшению организациям-конкурсанта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2. Продукция (услуга), заявленная на участие в Конкурсе по номинациям «продовольственные товары», «промышленные товары для населения», «продукции производственно-технического назначения», «услуги» (кроме образовательные услуги) рассматривается на соответствие следующим требованиям и критериям: </w:t>
      </w:r>
    </w:p>
    <w:p>
      <w:pPr>
        <w:pStyle w:val="ConsNormal"/>
        <w:widowControl/>
        <w:jc w:val="both"/>
        <w:rPr/>
      </w:pPr>
      <w:r>
        <w:rPr/>
        <w:t>наличие сертификата соответствия в системе ГОСТ Р, санитарно-эпидемиологического заключения (при необходимости), а также сертификатов, полученных в системах добровольной сертификации в России;</w:t>
      </w:r>
    </w:p>
    <w:p>
      <w:pPr>
        <w:pStyle w:val="ConsNormal"/>
        <w:widowControl/>
        <w:jc w:val="both"/>
        <w:rPr/>
      </w:pPr>
      <w:r>
        <w:rPr/>
        <w:t>уровень потребительских свойств и качеств продукции (услуги) в сравнении с лучшими отечественными и зарубежными аналогами, представленными на республиканском рынке;</w:t>
      </w:r>
    </w:p>
    <w:p>
      <w:pPr>
        <w:pStyle w:val="ConsNormal"/>
        <w:widowControl/>
        <w:jc w:val="both"/>
        <w:rPr/>
      </w:pPr>
      <w:r>
        <w:rPr/>
        <w:t>отсутствие претензий к качеству со стороны потребителей;</w:t>
      </w:r>
    </w:p>
    <w:p>
      <w:pPr>
        <w:pStyle w:val="ConsNormal"/>
        <w:widowControl/>
        <w:jc w:val="both"/>
        <w:rPr/>
      </w:pPr>
      <w:r>
        <w:rPr/>
        <w:t>стабильность высокого уровня качества заявленной продукции (услуги), степень освоения современных методов управления качеством;</w:t>
      </w:r>
    </w:p>
    <w:p>
      <w:pPr>
        <w:pStyle w:val="ConsNormal"/>
        <w:widowControl/>
        <w:jc w:val="both"/>
        <w:rPr/>
      </w:pPr>
      <w:r>
        <w:rPr/>
        <w:t>наличие</w:t>
      </w:r>
      <w:r>
        <w:rPr>
          <w:color w:val="00FF00"/>
        </w:rPr>
        <w:t xml:space="preserve"> </w:t>
      </w:r>
      <w:r>
        <w:rPr/>
        <w:t>положительных отзывов со стороны потребителей;</w:t>
      </w:r>
    </w:p>
    <w:p>
      <w:pPr>
        <w:pStyle w:val="ConsNormal"/>
        <w:widowControl/>
        <w:jc w:val="both"/>
        <w:rPr/>
      </w:pPr>
      <w:r>
        <w:rPr/>
        <w:t>конкурентоспособность по ценовым показателям в сравнении с аналогами и доступность  широкому кругу потребителей;</w:t>
      </w:r>
    </w:p>
    <w:p>
      <w:pPr>
        <w:pStyle w:val="ConsNormal"/>
        <w:widowControl/>
        <w:jc w:val="both"/>
        <w:rPr/>
      </w:pPr>
      <w:r>
        <w:rPr/>
        <w:t>инновационные подходы;</w:t>
      </w:r>
    </w:p>
    <w:p>
      <w:pPr>
        <w:pStyle w:val="ConsNormal"/>
        <w:widowControl/>
        <w:jc w:val="both"/>
        <w:rPr/>
      </w:pPr>
      <w:r>
        <w:rPr/>
        <w:t>решения по вопросам экологии;</w:t>
      </w:r>
    </w:p>
    <w:p>
      <w:pPr>
        <w:pStyle w:val="ConsNormal"/>
        <w:widowControl/>
        <w:jc w:val="both"/>
        <w:rPr/>
      </w:pPr>
      <w:r>
        <w:rPr/>
        <w:t>стабильный рост объемов производства, расширение рынков сбыта продукции;</w:t>
      </w:r>
    </w:p>
    <w:p>
      <w:pPr>
        <w:pStyle w:val="ConsNormal"/>
        <w:widowControl/>
        <w:jc w:val="both"/>
        <w:rPr>
          <w:b/>
          <w:b/>
          <w:bCs/>
          <w:u w:val="single"/>
        </w:rPr>
      </w:pPr>
      <w:r>
        <w:rPr/>
        <w:t xml:space="preserve">уровень средней заработной платы организации-конкурсанта, </w:t>
      </w:r>
      <w:r>
        <w:rPr>
          <w:iCs/>
        </w:rPr>
        <w:t>показатели динамики повышения средней заработной платы в организации за последние 3 года.</w:t>
      </w:r>
      <w:r>
        <w:rPr>
          <w:b/>
          <w:bCs/>
          <w:iCs/>
          <w:u w:val="single"/>
        </w:rPr>
        <w:t xml:space="preserve"> </w:t>
      </w:r>
    </w:p>
    <w:p>
      <w:pPr>
        <w:pStyle w:val="ConsNormal"/>
        <w:widowControl/>
        <w:jc w:val="both"/>
        <w:rPr/>
      </w:pPr>
      <w:r>
        <w:rPr/>
        <w:t>4.3. В номинации «услуги» (образовательные услуги) основными критериями оценки являются:</w:t>
      </w:r>
    </w:p>
    <w:p>
      <w:pPr>
        <w:pStyle w:val="ConsNormal"/>
        <w:widowControl/>
        <w:jc w:val="both"/>
        <w:rPr/>
      </w:pPr>
      <w:r>
        <w:rPr/>
        <w:t>ориентация на потребителя, анализ и мониторинг исследований удовлетворенности потребителей;</w:t>
      </w:r>
    </w:p>
    <w:p>
      <w:pPr>
        <w:pStyle w:val="ConsNormal"/>
        <w:widowControl/>
        <w:jc w:val="both"/>
        <w:rPr/>
      </w:pPr>
      <w:r>
        <w:rPr/>
        <w:t>уровень конкурентоспособности образовательных услуг (в сравнении с республиканским и российским рынками);</w:t>
      </w:r>
    </w:p>
    <w:p>
      <w:pPr>
        <w:pStyle w:val="ConsNormal"/>
        <w:widowControl/>
        <w:jc w:val="both"/>
        <w:rPr/>
      </w:pPr>
      <w:r>
        <w:rPr/>
        <w:t>стабильность высокого уровня качества образовательного процесса, степень освоения современных методов управления качеством;</w:t>
      </w:r>
    </w:p>
    <w:p>
      <w:pPr>
        <w:pStyle w:val="ConsNormal"/>
        <w:widowControl/>
        <w:jc w:val="both"/>
        <w:rPr/>
      </w:pPr>
      <w:r>
        <w:rPr/>
        <w:t>оценка качества результатов обучения;</w:t>
      </w:r>
    </w:p>
    <w:p>
      <w:pPr>
        <w:pStyle w:val="ConsNormal"/>
        <w:widowControl/>
        <w:jc w:val="both"/>
        <w:rPr/>
      </w:pPr>
      <w:r>
        <w:rPr/>
        <w:t>применение инновационных подходов (программ, технологий, методик и т.п.) в образовательном процессе конкурса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4. В номинации «управленческие технологии - менеджмент качества» основными критериями экспертной оценки претендентов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ация производства и действующая на предприятии система менеджмента качества, ее постоянное совершенствование с участием претенден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рологическое обеспечение производства, состояние лаборатории и испытательной базы (при ее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ходной контроль материалов и комплектующих изделий, операционный и приемочный контроль готовой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ы в процессе производства и по рекламация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я организации в области качеств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общественная деятельность претендента в области качества, уровень квалификации и компете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формация о внедрении в организации инновационных подходов, технологий управления по инициативе или с участием  претенд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нутрифирменное обучение в области качества, в том числе с участием и по инициативе претенд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По результатам экспертных отчетов Комиссия принимает решение о присуждении звания лауреата или финалиста Конкурс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Маркирование Знаком «Качество Чувашии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/>
        <w:t>5.1. Маркирование Знаком «Качество Чувашии» (далее – Знак) осуществляют лауреаты Конкурса, кроме номинации «Управленческие технологии - менеджмент качества».</w:t>
      </w:r>
    </w:p>
    <w:p>
      <w:pPr>
        <w:pStyle w:val="ConsNormal"/>
        <w:widowControl/>
        <w:jc w:val="both"/>
        <w:rPr/>
      </w:pPr>
      <w:r>
        <w:rPr>
          <w:rFonts w:eastAsia="Arial"/>
        </w:rPr>
        <w:t xml:space="preserve"> </w:t>
      </w:r>
      <w:r>
        <w:rPr/>
        <w:t>5.2. Размеры Знака определяет организация-лауреат.</w:t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/>
      </w:pPr>
      <w:r>
        <w:rPr/>
        <w:t>Знак наносят непосредственно на продукцию или упаковку (ярлыки, этикетки и т.п.), прилагающуюся к продукции, рекламные материалы о продукции (услуге, организации), обеспечивающие доступность для потребителей. Изображение Знака должно быть контрастным на фоне поверхности, на которую он нанесен.</w:t>
      </w:r>
    </w:p>
    <w:p>
      <w:pPr>
        <w:pStyle w:val="ConsNormal"/>
        <w:widowControl/>
        <w:jc w:val="both"/>
        <w:rPr/>
      </w:pPr>
      <w:r>
        <w:rPr/>
        <w:t xml:space="preserve">Маркирование Знаком следует осуществлять любым технологическим способом, обеспечивающим четкость и сохранность изображения. Место нанесения Знака на продукцию, тару (упаковку) или документацию устанавливает изготовитель, получивший право его примен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3. По номинации «Управленческие технологии - менеджмент качества» вводится  знак отличия (нагрудный знак) «Лучший менеджер по качеству Чувашии».            </w:t>
      </w:r>
    </w:p>
    <w:p>
      <w:pPr>
        <w:pStyle w:val="ConsNormal"/>
        <w:widowControl/>
        <w:jc w:val="both"/>
        <w:rPr/>
      </w:pPr>
      <w:r>
        <w:rPr/>
        <w:t> 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747" w:gutter="0" w:header="0" w:top="1258" w:footer="47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/>
        <w:t> </w:t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1</w:t>
      </w:r>
    </w:p>
    <w:p>
      <w:pPr>
        <w:pStyle w:val="Heading"/>
        <w:ind w:left="4680" w:right="-185" w:hanging="0"/>
        <w:rPr/>
      </w:pPr>
      <w:r>
        <w:rPr>
          <w:rFonts w:cs="Arial" w:ascii="Arial" w:hAnsi="Arial"/>
          <w:b w:val="false"/>
          <w:sz w:val="20"/>
        </w:rPr>
        <w:t>к Руководству для участников конкурса «Марка качества Чувашской Республики»</w:t>
      </w:r>
    </w:p>
    <w:p>
      <w:pPr>
        <w:pStyle w:val="Heading"/>
        <w:ind w:left="55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ма для заполнения заявки для участия в конкурсе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Марка качества Чувашской Республики»</w:t>
      </w:r>
    </w:p>
    <w:p>
      <w:pPr>
        <w:pStyle w:val="Heading"/>
        <w:ind w:left="55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Я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конкурсе  «Марка качества Чуваш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ация  ______________________________________________________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полное наименование организации)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зарегистрировать в качестве участника конкурса «Марка качества Чувашской республики» по номинации __________________________________________________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>(наименование номинации)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ация ознакомлена с Руководством для участника конкурса и готово выполнять его требования.</w:t>
      </w:r>
    </w:p>
    <w:p>
      <w:pPr>
        <w:pStyle w:val="Style8"/>
        <w:widowControl/>
        <w:ind w:left="-360" w:firstLine="720"/>
        <w:jc w:val="both"/>
        <w:rPr/>
      </w:pPr>
      <w:r>
        <w:rPr>
          <w:rFonts w:cs="Arial" w:ascii="Arial" w:hAnsi="Arial"/>
          <w:spacing w:val="0"/>
          <w:kern w:val="0"/>
          <w:position w:val="0"/>
          <w:sz w:val="20"/>
          <w:vertAlign w:val="baseline"/>
          <w:lang w:val="ru-RU"/>
        </w:rPr>
        <w:t>К заявке прилагаются следующие конкурсные документы, предусмотренные Руководством для участников конкурса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Fonts w:ascii="Arial" w:hAnsi="Arial" w:cs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Style8"/>
        <w:widowControl/>
        <w:ind w:firstLine="708"/>
        <w:jc w:val="both"/>
        <w:rPr/>
      </w:pPr>
      <w:r>
        <w:rPr>
          <w:rFonts w:cs="Arial" w:ascii="Arial" w:hAnsi="Arial"/>
          <w:spacing w:val="0"/>
          <w:kern w:val="0"/>
          <w:position w:val="0"/>
          <w:sz w:val="20"/>
          <w:vertAlign w:val="baseline"/>
          <w:lang w:val="ru-RU"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Юридический адрес организации: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анковские реквизиты: ИНН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звание банка: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/С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/С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ИК 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нтактное лицо (полное Ф. И. О.) 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тел. / факс ________________ контактного лиц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: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ф.и.о. руковод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 </w:t>
      </w:r>
      <w:r>
        <w:rPr>
          <w:rFonts w:cs="Arial" w:ascii="Arial" w:hAnsi="Arial"/>
          <w:sz w:val="20"/>
          <w:szCs w:val="20"/>
        </w:rPr>
        <w:t>Гл. бухгалтер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>(подпись)</w:t>
        <w:tab/>
        <w:tab/>
        <w:tab/>
        <w:t xml:space="preserve">               (ф.и.о. гл.бухгалтера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860" w:right="-185" w:hanging="0"/>
        <w:rPr/>
      </w:pPr>
      <w:r>
        <w:rPr>
          <w:rFonts w:cs="Arial"/>
          <w:sz w:val="20"/>
          <w:lang w:val="ru-RU"/>
        </w:rPr>
        <w:t>Присвоенный регистрационный номер   «МК  ЧР-__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рабочей комиссии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>(подпись)</w:t>
        <w:tab/>
        <w:tab/>
        <w:tab/>
        <w:t>(ф.и.о. руководи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_______ 2008 г.</w:t>
      </w:r>
      <w:r>
        <w:br w:type="page"/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2</w:t>
      </w:r>
    </w:p>
    <w:p>
      <w:pPr>
        <w:pStyle w:val="Heading"/>
        <w:ind w:left="4680" w:right="-185" w:hanging="0"/>
        <w:rPr/>
      </w:pPr>
      <w:r>
        <w:rPr>
          <w:rFonts w:cs="Arial" w:ascii="Arial" w:hAnsi="Arial"/>
          <w:b w:val="false"/>
          <w:sz w:val="20"/>
        </w:rPr>
        <w:t>к Руководству для участников конкурса «Марка качества Чувашской Республики»</w:t>
      </w:r>
    </w:p>
    <w:p>
      <w:pPr>
        <w:pStyle w:val="3"/>
        <w:ind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3"/>
        <w:ind w:hanging="0"/>
        <w:jc w:val="center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АНКЕТА-САМООЦЕНКА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>по конкурсу «Марка качества Чувашской Республики» 2008 года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оминации «____________________________»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  <w:vertAlign w:val="superscript"/>
        </w:rPr>
        <w:t>(указать номинация)</w:t>
      </w:r>
      <w:r>
        <w:rPr>
          <w:rFonts w:cs="Arial" w:ascii="Arial" w:hAnsi="Arial"/>
          <w:b w:val="false"/>
          <w:sz w:val="20"/>
          <w:vertAlign w:val="superscript"/>
          <w:lang w:val="en-US"/>
        </w:rPr>
        <w:t>  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жалуйста, внимательно, чётко и разборчиво заполните анкету.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онный блок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60"/>
        <w:gridCol w:w="1664"/>
        <w:gridCol w:w="1957"/>
        <w:gridCol w:w="1957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нные об организации-участник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и краткое 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по ОКПО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0"/>
              </w:rPr>
              <w:t>Руководитель предприят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организации в Интерн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от организации (Ф.И.О., должность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9"/>
        <w:gridCol w:w="240"/>
        <w:gridCol w:w="2260"/>
        <w:gridCol w:w="2386"/>
      </w:tblGrid>
      <w:tr>
        <w:trPr>
          <w:trHeight w:val="90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нные о конкурсной продукции</w:t>
            </w:r>
          </w:p>
        </w:tc>
      </w:tr>
      <w:tr>
        <w:trPr>
          <w:trHeight w:val="9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изделия или одной ассортиментной группы однородных издели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заявленной продукции по ОКП</w:t>
            </w:r>
          </w:p>
        </w:tc>
      </w:tr>
      <w:tr>
        <w:trPr>
          <w:trHeight w:val="10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ртификат соответствия на заявленную продукцию (при наличии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вши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Style10"/>
        <w:rPr/>
      </w:pPr>
      <w:r>
        <w:rPr>
          <w:rFonts w:cs="Arial" w:ascii="Arial" w:hAnsi="Arial"/>
          <w:b/>
          <w:szCs w:val="20"/>
        </w:rPr>
        <w:t xml:space="preserve">1. Качество </w:t>
      </w:r>
      <w:r>
        <w:rPr>
          <w:rFonts w:cs="Arial" w:ascii="Arial" w:hAnsi="Arial"/>
          <w:i/>
          <w:szCs w:val="20"/>
        </w:rPr>
        <w:t>(конкурсантом заполняется только колонка 3)</w:t>
      </w:r>
    </w:p>
    <w:p>
      <w:pPr>
        <w:pStyle w:val="Style10"/>
        <w:ind w:left="360" w:hanging="0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7"/>
        <w:gridCol w:w="1603"/>
        <w:gridCol w:w="1080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Критерий, 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требование, показатель 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Характери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амооценка</w:t>
            </w:r>
          </w:p>
          <w:p>
            <w:pPr>
              <w:pStyle w:val="Style1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рганизации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20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ценка эксперта в баллах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1.1. Оценка качества заявленной продукции в сравнении с лучшим аналогом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налог отсу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уровне лучших зарубеж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Выше уровня лучших отечественны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иближается к уровню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изкое ка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1.2. Управление  качеством в организаци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Имеется сертифицированная система качества по ИСО серии 9000 или другому стандар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Идет подготовка к сертификации системы качества в соответствии с МС ИСО 9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ругое (указать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1.3. Наличие признанных рекламаций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 (единиц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>2006 г. (единиц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 (единиц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1.4. Данная продукция соответствует нормативным документам и требованиям контракт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</w:t>
            </w:r>
          </w:p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2. Производственно-технологический бл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2.1. Характеристика произво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рийное производ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лкосерийное изгото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тучное производ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2.2. Длительность выпуска продук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ее 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2.3. Документированность технологии процесса изготовления (регламент, рецепт, техпроцесс и т.д.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ичие утвержденного документа, № и дата утвер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2.4. Технологический цикл  изготов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сяц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д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Ча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2.5. Сложность технологического цикла изготов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ее 20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– 20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– 5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10 опе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2.6. Место изгото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Цех на предприят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терск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2.7. Эстетические свойства продукции, дизай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тоянно совершенств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Соответствует требованиям потребителей (заказчик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ебует улучш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Ресурсный блок 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3.1. Используемое сырье, материалы, комплектующие издел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чествен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течественное + зарубежно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3.2. Износ оборудования, оснастки, инстр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ньше 1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2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ее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. Маркетинговый анализ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4.1. Доля организации  на рынке (по данной продукции, 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спубликанский рын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ньше 1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2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ее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оссийский рын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ньше 1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2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ее 50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й (при наличии экспо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Амери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Европ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Аз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фр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4.2. Конкурентоспособность продукции по ценовым показателя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Выше уровня конкур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На одном уровн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Ниже уровня конкур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Экологический блок 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5.1. Наличие гигиенического свидетельства (заключения) на заявленную продук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 xml:space="preserve">Не требуетс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Имеетс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тсутствует, но требуетс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5.2. Наличие паспорта безопасности для сырья, веществ и материал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я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утствует, но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5.3. Наличие сертификата на соответствие </w:t>
            </w:r>
            <w:r>
              <w:rPr>
                <w:rFonts w:cs="Arial" w:ascii="Arial" w:hAnsi="Arial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Cs w:val="20"/>
              </w:rPr>
              <w:t xml:space="preserve"> 14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я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тсутству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5.4. Утилизация отходов, сбросов, пригодных для вторичного примен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Осуществляется на предприятии полност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Отходы реализуются или передаются для утилизации на другие пред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Осуществляется на предприятии  части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. Товарно-финансовый блок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6.1. Заявленная на Конкурс продукция реализуется на рын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х стр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тран СН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х регионов 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лько в Вашем   регио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6.2.  Расширение географии продаж  - увеличение количества потребителей за последни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1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2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 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2 раза и выш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6.3.  Объем реализации продукции  (факт  в млн. руб./ 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в % к пред. году)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6.4. Динамика повышения средней заработной платы /в % к пред. году/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6.5. Среднемесячная  зарплата работников предприят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.6. Доля инновационной продукции в объеме производства продукции организации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.7. Затраты на технологические инновации (приобретение технологий, машин, оборудования, связанных с технологическими инновациями), млн.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Информационно-рекламный блок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7.1. Наличие зарегистрированной торговой ма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2. Наличие штрих-к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7.3. Участие в выставк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Зарубеж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дер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выставлялас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7.4. Заявленная на конкурс продукция имеет награды выста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Зарубеж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дер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 нагр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7.5. Заявленная на конкурс продукция имеет награды конкур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Зарубеж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дер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аль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 нагр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уководитель предприятия</w:t>
      </w:r>
    </w:p>
    <w:p>
      <w:pPr>
        <w:pStyle w:val="Style10"/>
        <w:ind w:left="5301" w:hanging="176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__________________________________________   </w:t>
      </w:r>
    </w:p>
    <w:p>
      <w:pPr>
        <w:pStyle w:val="Style10"/>
        <w:ind w:left="5301" w:hanging="1761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3</w:t>
      </w:r>
    </w:p>
    <w:p>
      <w:pPr>
        <w:pStyle w:val="Heading"/>
        <w:ind w:left="4680" w:right="-185" w:hanging="0"/>
        <w:rPr/>
      </w:pPr>
      <w:r>
        <w:rPr>
          <w:rFonts w:cs="Arial" w:ascii="Arial" w:hAnsi="Arial"/>
          <w:b w:val="false"/>
          <w:sz w:val="20"/>
        </w:rPr>
        <w:t>к Руководству для участников конкурса «Марка качества Чувашской Республики»</w:t>
      </w:r>
    </w:p>
    <w:p>
      <w:pPr>
        <w:pStyle w:val="3"/>
        <w:ind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3"/>
        <w:ind w:hanging="0"/>
        <w:jc w:val="center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АНКЕТА-САМООЦЕНКА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онкурсу «Марка качества Чувашской Республики» 2008 года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оминации «Услуги»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жалуйста, внимательно, чётко и разборчиво заполните анкету.      </w:t>
      </w:r>
    </w:p>
    <w:p>
      <w:pPr>
        <w:pStyle w:val="Style10"/>
        <w:tabs>
          <w:tab w:val="clear" w:pos="708"/>
          <w:tab w:val="left" w:pos="8222" w:leader="none"/>
        </w:tabs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онный блок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60"/>
        <w:gridCol w:w="1664"/>
        <w:gridCol w:w="1957"/>
        <w:gridCol w:w="1957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нные об организации-участник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и краткое 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по ОКПО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0"/>
              </w:rPr>
              <w:t>Руководитель предприят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организации в Интерн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от организации (Ф.И.О., должность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9"/>
        <w:gridCol w:w="240"/>
        <w:gridCol w:w="2260"/>
        <w:gridCol w:w="2386"/>
      </w:tblGrid>
      <w:tr>
        <w:trPr>
          <w:trHeight w:val="90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нные о конкурсной услуге</w:t>
            </w:r>
          </w:p>
        </w:tc>
      </w:tr>
      <w:tr>
        <w:trPr>
          <w:trHeight w:val="9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</w:tr>
      <w:tr>
        <w:trPr>
          <w:trHeight w:val="10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ртификат (лицензия) соответствия (при наличии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вши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Самооценка</w:t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snapToGrid w:val="true"/>
        <w:spacing w:lineRule="auto" w:line="240"/>
        <w:rPr/>
      </w:pPr>
      <w:r>
        <w:rPr>
          <w:rFonts w:cs="Arial"/>
          <w:i/>
          <w:sz w:val="20"/>
          <w:lang w:val="ru-RU"/>
        </w:rPr>
        <w:t>Впишите, какой, по Вашему мнению, аналог является лучшим для сравнения заявленной услуги:</w:t>
      </w:r>
      <w:r>
        <w:rPr>
          <w:rFonts w:cs="Arial"/>
          <w:sz w:val="20"/>
          <w:lang w:val="ru-RU"/>
        </w:rPr>
        <w:t xml:space="preserve">  </w:t>
      </w:r>
      <w:r>
        <w:rPr>
          <w:rFonts w:cs="Arial"/>
          <w:i/>
          <w:sz w:val="20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cs="Arial"/>
          <w:i/>
          <w:i/>
          <w:sz w:val="20"/>
          <w:vertAlign w:val="superscript"/>
          <w:lang w:val="ru-RU"/>
        </w:rPr>
      </w:pPr>
      <w:r>
        <w:rPr>
          <w:rFonts w:cs="Arial"/>
          <w:i/>
          <w:sz w:val="20"/>
          <w:vertAlign w:val="superscript"/>
          <w:lang w:val="ru-RU"/>
        </w:rPr>
        <w:t>наименование отечественного аналога</w:t>
      </w:r>
    </w:p>
    <w:p>
      <w:pPr>
        <w:pStyle w:val="TextBody"/>
        <w:spacing w:lineRule="auto" w:line="240"/>
        <w:rPr/>
      </w:pPr>
      <w:r>
        <w:rPr>
          <w:rFonts w:cs="Arial"/>
          <w:i/>
          <w:sz w:val="20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cs="Arial"/>
          <w:i/>
          <w:i/>
          <w:sz w:val="20"/>
          <w:vertAlign w:val="superscript"/>
          <w:lang w:val="ru-RU"/>
        </w:rPr>
      </w:pPr>
      <w:r>
        <w:rPr>
          <w:rFonts w:cs="Arial"/>
          <w:i/>
          <w:sz w:val="20"/>
          <w:vertAlign w:val="superscript"/>
          <w:lang w:val="ru-RU"/>
        </w:rPr>
        <w:t>наименование зарубежного аналога, страна</w:t>
      </w:r>
    </w:p>
    <w:p>
      <w:pPr>
        <w:pStyle w:val="TextBody"/>
        <w:tabs>
          <w:tab w:val="clear" w:pos="708"/>
          <w:tab w:val="left" w:pos="180" w:leader="none"/>
        </w:tabs>
        <w:snapToGrid w:val="true"/>
        <w:spacing w:lineRule="auto" w:line="240"/>
        <w:ind w:left="360" w:hanging="0"/>
        <w:rPr>
          <w:rFonts w:cs="Arial"/>
          <w:i/>
          <w:i/>
          <w:sz w:val="20"/>
          <w:vertAlign w:val="superscript"/>
          <w:lang w:val="ru-RU"/>
        </w:rPr>
      </w:pPr>
      <w:r>
        <w:rPr>
          <w:rFonts w:cs="Arial"/>
          <w:i/>
          <w:sz w:val="20"/>
          <w:vertAlign w:val="superscript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" w:leader="none"/>
          <w:tab w:val="left" w:pos="180" w:leader="none"/>
        </w:tabs>
        <w:snapToGrid w:val="true"/>
        <w:spacing w:lineRule="auto" w:line="240"/>
        <w:ind w:left="-14" w:firstLine="374"/>
        <w:rPr/>
      </w:pPr>
      <w:r>
        <w:rPr>
          <w:rFonts w:cs="Arial"/>
          <w:i/>
          <w:sz w:val="20"/>
          <w:lang w:val="ru-RU"/>
        </w:rPr>
        <w:t>Данные о конкурентоспособности конкурсной услуги формируются на основе стандартов организаций, ГОСТ Р 52113-2003 «Услуги населению. Номенклатура показателей качеств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" w:leader="none"/>
          <w:tab w:val="left" w:pos="180" w:leader="none"/>
        </w:tabs>
        <w:snapToGrid w:val="true"/>
        <w:spacing w:lineRule="auto" w:line="240"/>
        <w:ind w:left="0" w:firstLine="374"/>
        <w:rPr/>
      </w:pPr>
      <w:r>
        <w:rPr>
          <w:rFonts w:cs="Arial"/>
          <w:i/>
          <w:sz w:val="20"/>
          <w:lang w:val="ru-RU"/>
        </w:rPr>
        <w:t>Самооценке (в баллах) подлежат только ПОКАЗАТЕЛИ конкурентоспособности услуги. Характеристики, приведенные как ориентиры для представления о содержании  показателей, баллами не оценивать, но подчеркнуть и/или дополнить их перечень в соответствии со спецификой услу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" w:leader="none"/>
          <w:tab w:val="left" w:pos="180" w:leader="none"/>
          <w:tab w:val="left" w:pos="720" w:leader="none"/>
        </w:tabs>
        <w:snapToGrid w:val="true"/>
        <w:spacing w:lineRule="exact" w:line="200"/>
        <w:ind w:left="0" w:firstLine="374"/>
        <w:rPr/>
      </w:pPr>
      <w:r>
        <w:rPr>
          <w:rFonts w:cs="Arial"/>
          <w:i/>
          <w:sz w:val="20"/>
          <w:lang w:val="ru-RU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08"/>
          <w:tab w:val="left" w:pos="-14" w:leader="none"/>
          <w:tab w:val="left" w:pos="180" w:leader="none"/>
        </w:tabs>
        <w:spacing w:lineRule="exact" w:line="200"/>
        <w:ind w:left="709" w:firstLine="374"/>
        <w:rPr/>
      </w:pPr>
      <w:r>
        <w:rPr>
          <w:rFonts w:cs="Arial"/>
          <w:i/>
          <w:sz w:val="20"/>
          <w:lang w:val="ru-RU"/>
        </w:rPr>
        <w:t>3-5 баллов – приближается к аналогу; 6-8 баллов – соответствует аналогу;9-10 баллов - превосходит анало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" w:leader="none"/>
          <w:tab w:val="left" w:pos="56" w:leader="none"/>
          <w:tab w:val="left" w:pos="180" w:leader="none"/>
        </w:tabs>
        <w:snapToGrid w:val="true"/>
        <w:spacing w:lineRule="exact" w:line="200"/>
        <w:ind w:left="0" w:firstLine="374"/>
        <w:rPr/>
      </w:pPr>
      <w:r>
        <w:rPr>
          <w:rFonts w:cs="Arial"/>
          <w:i/>
          <w:sz w:val="20"/>
          <w:lang w:val="ru-RU"/>
        </w:rPr>
        <w:t>Для показателя «Уровень стоимости» максимальный балл (10) соответствует существенно меньшему значению, чем у аналога (на 10% - 15%).</w:t>
      </w:r>
    </w:p>
    <w:p>
      <w:pPr>
        <w:pStyle w:val="TextBody"/>
        <w:spacing w:lineRule="exact" w:line="200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"/>
        <w:gridCol w:w="4661"/>
        <w:gridCol w:w="1134"/>
        <w:gridCol w:w="1149"/>
      </w:tblGrid>
      <w:tr>
        <w:trPr>
          <w:trHeight w:val="83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казатели конкурентоспособности конкурсной услуги  и определяющие характеристики 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с учетом требований Федерального закона «О техническом регулир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ценка </w:t>
            </w:r>
          </w:p>
          <w:p>
            <w:pPr>
              <w:pStyle w:val="Style10"/>
              <w:ind w:firstLine="80"/>
              <w:jc w:val="center"/>
              <w:rPr/>
            </w:pPr>
            <w:r>
              <w:rPr>
                <w:rFonts w:cs="Arial" w:ascii="Arial" w:hAnsi="Arial"/>
                <w:szCs w:val="20"/>
              </w:rPr>
              <w:t>показателей в сравнении с отечественным аналогом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3-10 балл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1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ценка </w:t>
            </w:r>
          </w:p>
          <w:p>
            <w:pPr>
              <w:pStyle w:val="Style10"/>
              <w:ind w:firstLine="14"/>
              <w:jc w:val="center"/>
              <w:rPr/>
            </w:pPr>
            <w:r>
              <w:rPr>
                <w:rFonts w:cs="Arial" w:ascii="Arial" w:hAnsi="Arial"/>
                <w:szCs w:val="20"/>
              </w:rPr>
              <w:t>показателей в сравнении с зарубежным аналогом</w:t>
            </w:r>
          </w:p>
          <w:p>
            <w:pPr>
              <w:pStyle w:val="Style10"/>
              <w:ind w:firstLine="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3-10 балов)</w:t>
            </w:r>
          </w:p>
        </w:tc>
      </w:tr>
      <w:tr>
        <w:trPr>
          <w:trHeight w:val="385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168" w:hanging="1168"/>
              <w:rPr/>
            </w:pPr>
            <w:r>
              <w:rPr>
                <w:rFonts w:cs="Arial" w:ascii="Arial" w:hAnsi="Arial"/>
                <w:b/>
                <w:szCs w:val="20"/>
              </w:rPr>
              <w:t>201. Кач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/>
            </w:pPr>
            <w:r>
              <w:rPr>
                <w:rFonts w:cs="Arial" w:ascii="Arial" w:hAnsi="Arial"/>
                <w:i/>
                <w:szCs w:val="20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left="97" w:hanging="23"/>
              <w:rPr/>
            </w:pPr>
            <w:r>
              <w:rPr>
                <w:rFonts w:cs="Arial" w:ascii="Arial" w:hAnsi="Arial"/>
                <w:i/>
                <w:szCs w:val="20"/>
              </w:rPr>
              <w:t>Функциональность удовлетворения потребностей, технические характеристики, соответствие ГОСТ Р ИСО серии 9000, сертификат соответствия, декларация о соответствии.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ругое: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42"/>
              <w:rPr/>
            </w:pPr>
            <w:r>
              <w:rPr>
                <w:rFonts w:cs="Arial" w:ascii="Arial" w:hAnsi="Arial"/>
                <w:b/>
                <w:szCs w:val="20"/>
              </w:rPr>
              <w:t>202. Экобезопас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firstLine="18"/>
              <w:rPr/>
            </w:pPr>
            <w:r>
              <w:rPr>
                <w:rFonts w:cs="Arial" w:ascii="Arial" w:hAnsi="Arial"/>
                <w:i/>
                <w:szCs w:val="20"/>
              </w:rPr>
              <w:t>Использование экологически чистых материалов, безопасность для здоровья (санитарно-эпидемиологическое заключение),безопасность для окружающей среды (по экологическим характеристикам),наличие экологического сертификата, утилизация отходов и сбросов.</w:t>
            </w:r>
          </w:p>
          <w:p>
            <w:pPr>
              <w:pStyle w:val="Style10"/>
              <w:spacing w:lineRule="exact" w:line="220"/>
              <w:ind w:firstLine="18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42"/>
              <w:rPr/>
            </w:pPr>
            <w:r>
              <w:rPr>
                <w:rFonts w:cs="Arial" w:ascii="Arial" w:hAnsi="Arial"/>
                <w:b/>
                <w:szCs w:val="20"/>
              </w:rPr>
              <w:t>203. Привлекательн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18"/>
              <w:rPr/>
            </w:pPr>
            <w:r>
              <w:rPr>
                <w:rFonts w:cs="Arial" w:ascii="Arial" w:hAnsi="Arial"/>
                <w:i/>
                <w:szCs w:val="20"/>
              </w:rPr>
              <w:t>Наличие ссылки на нормативный документ (ГОСТ, ГОСТ Р и др.),дизайн, эстетика помещений, наличие гарантий, новизна, рекламное сопровождение.</w:t>
            </w:r>
          </w:p>
          <w:p>
            <w:pPr>
              <w:pStyle w:val="Style10"/>
              <w:ind w:firstLine="18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ругое:</w:t>
            </w:r>
          </w:p>
        </w:tc>
      </w:tr>
      <w:tr>
        <w:trPr>
          <w:trHeight w:val="343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28"/>
              <w:rPr/>
            </w:pPr>
            <w:r>
              <w:rPr>
                <w:rFonts w:cs="Arial" w:ascii="Arial" w:hAnsi="Arial"/>
                <w:b/>
                <w:szCs w:val="20"/>
              </w:rPr>
              <w:t>204. Приемлем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Характеристики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firstLine="60"/>
              <w:rPr/>
            </w:pPr>
            <w:r>
              <w:rPr>
                <w:rFonts w:cs="Arial" w:ascii="Arial" w:hAnsi="Arial"/>
                <w:i/>
                <w:szCs w:val="20"/>
              </w:rPr>
              <w:t>Доступность, вкусовые свойства (пищевой продукции),культурный уровень обслуживания, настроение потребителя после  получения услуги, сервисное обслуживание (аппаратуры, автомобилей и др.).</w:t>
            </w:r>
          </w:p>
          <w:p>
            <w:pPr>
              <w:pStyle w:val="Style10"/>
              <w:spacing w:lineRule="exact" w:line="220"/>
              <w:ind w:firstLine="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205. Уровень стоимости </w:t>
            </w:r>
            <w:r>
              <w:rPr>
                <w:rFonts w:cs="Arial" w:ascii="Arial" w:hAnsi="Arial"/>
                <w:szCs w:val="20"/>
              </w:rPr>
              <w:t>(единицы оказываемой услуги)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Примечание. Если оценка в баллах отсутствует или произведена не по всем ПОКАЗАТЕЛЯМ, то Таблица-Самооценка исключается из расчета итогового рейтинга.</w:t>
      </w:r>
    </w:p>
    <w:p>
      <w:pPr>
        <w:pStyle w:val="Style1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Таблица-индентификатор</w:t>
      </w:r>
    </w:p>
    <w:p>
      <w:pPr>
        <w:pStyle w:val="Style10"/>
        <w:ind w:left="-507" w:firstLine="50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ind w:left="-507" w:firstLine="507"/>
        <w:jc w:val="righ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Пример заполнения таблицы-идентификатора принятыми символами, текстом</w:t>
      </w:r>
    </w:p>
    <w:tbl>
      <w:tblPr>
        <w:tblW w:w="803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992"/>
        <w:gridCol w:w="2835"/>
        <w:gridCol w:w="6"/>
        <w:gridCol w:w="14"/>
      </w:tblGrid>
      <w:tr>
        <w:trPr>
          <w:trHeight w:val="1333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ind w:left="-108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Показатели, характеристики конкурсной услуги</w:t>
            </w:r>
          </w:p>
          <w:p>
            <w:pPr>
              <w:pStyle w:val="Style10"/>
              <w:ind w:left="-108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в примере представлены выбо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Цифровой  код 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показателя, 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характе-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ристики</w:t>
            </w:r>
          </w:p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160"/>
              <w:jc w:val="center"/>
              <w:rPr>
                <w:rFonts w:ascii="Arial" w:hAnsi="Arial" w:cs="Arial"/>
                <w:i/>
                <w:i/>
                <w:szCs w:val="20"/>
                <w:u w:val="single"/>
              </w:rPr>
            </w:pPr>
            <w:r>
              <w:rPr>
                <w:rFonts w:cs="Arial" w:ascii="Arial" w:hAnsi="Arial"/>
                <w:i/>
                <w:szCs w:val="20"/>
                <w:u w:val="single"/>
              </w:rPr>
              <w:t>Варианты заполнения</w:t>
            </w:r>
          </w:p>
          <w:p>
            <w:pPr>
              <w:pStyle w:val="Style10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Cs w:val="20"/>
                <w:u w:val="single"/>
              </w:rPr>
              <w:t>показателей, характеристик: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Arial" w:ascii="Arial" w:hAnsi="Arial"/>
                <w:i/>
                <w:szCs w:val="20"/>
              </w:rPr>
              <w:t>- положительный ответ - «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»,</w:t>
            </w:r>
          </w:p>
          <w:p>
            <w:pPr>
              <w:pStyle w:val="Style10"/>
              <w:spacing w:lineRule="exact" w:line="160"/>
              <w:ind w:left="-38" w:hanging="0"/>
              <w:rPr>
                <w:rFonts w:ascii="Arial" w:hAnsi="Arial" w:cs="Arial"/>
                <w:i/>
                <w:i/>
                <w:szCs w:val="20"/>
                <w:u w:val="single"/>
              </w:rPr>
            </w:pPr>
            <w:r>
              <w:rPr>
                <w:rFonts w:cs="Arial" w:ascii="Arial" w:hAnsi="Arial"/>
                <w:i/>
                <w:szCs w:val="20"/>
              </w:rPr>
              <w:t>- отрицательный ответ - не заполнять,</w:t>
            </w:r>
          </w:p>
          <w:p>
            <w:pPr>
              <w:pStyle w:val="Style10"/>
              <w:spacing w:lineRule="exact" w:line="160"/>
              <w:ind w:hanging="2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числовое значение,</w:t>
            </w:r>
          </w:p>
          <w:p>
            <w:pPr>
              <w:pStyle w:val="Style10"/>
              <w:spacing w:lineRule="exact" w:line="160"/>
              <w:ind w:hanging="2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текст,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Arial" w:ascii="Arial" w:hAnsi="Arial"/>
                <w:i/>
                <w:szCs w:val="20"/>
              </w:rPr>
              <w:t>- номер документа,</w:t>
            </w:r>
          </w:p>
          <w:p>
            <w:pPr>
              <w:pStyle w:val="Style10"/>
              <w:spacing w:lineRule="exact" w:line="160"/>
              <w:ind w:hanging="2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дата,</w:t>
            </w:r>
          </w:p>
          <w:p>
            <w:pPr>
              <w:pStyle w:val="Style10"/>
              <w:spacing w:lineRule="exact" w:line="1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«другое» - вписать</w:t>
            </w:r>
          </w:p>
        </w:tc>
      </w:tr>
      <w:tr>
        <w:trPr>
          <w:trHeight w:val="255" w:hRule="atLeast"/>
          <w:cantSplit w:val="true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1.6 Сведения о наличии Декларации или Сертификата соответствия на услугу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i/>
                <w:szCs w:val="20"/>
              </w:rPr>
              <w:t>Наименование органа, выдавшего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1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Наименование (текст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</w:rPr>
              <w:t>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10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РОСС 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/>
                <w:szCs w:val="20"/>
              </w:rPr>
              <w:t>.АЯ23.В46000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рок действия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10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08.02.2006</w:t>
            </w:r>
          </w:p>
        </w:tc>
      </w:tr>
      <w:tr>
        <w:trPr>
          <w:trHeight w:val="255" w:hRule="atLeast"/>
          <w:cantSplit w:val="true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2.2 Наличие зарегистрированного каталожного листа на услугу </w:t>
            </w:r>
            <w:r>
              <w:rPr>
                <w:rFonts w:cs="Arial" w:ascii="Arial" w:hAnsi="Arial"/>
                <w:i/>
                <w:szCs w:val="20"/>
              </w:rPr>
              <w:t>(№ документа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2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4.4 Износ технологического оборудования </w:t>
            </w:r>
            <w:r>
              <w:rPr>
                <w:rFonts w:cs="Arial" w:ascii="Arial" w:hAnsi="Arial"/>
                <w:i/>
                <w:szCs w:val="20"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18" w:hanging="318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меньше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40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от 10% до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40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более 20, но мен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40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от 50%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404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8.3 Годовой объем выпуска конкурсной услуги </w:t>
            </w:r>
            <w:r>
              <w:rPr>
                <w:rFonts w:cs="Arial" w:ascii="Arial" w:hAnsi="Arial"/>
                <w:i/>
                <w:szCs w:val="20"/>
              </w:rPr>
              <w:t>(миллионов 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803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0,23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803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0"/>
        <w:spacing w:lineRule="exact" w:line="20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ind w:firstLine="720"/>
        <w:rPr/>
      </w:pPr>
      <w:r>
        <w:rPr>
          <w:rFonts w:cs="Arial" w:ascii="Arial" w:hAnsi="Arial"/>
          <w:b/>
          <w:sz w:val="20"/>
          <w:szCs w:val="20"/>
        </w:rPr>
        <w:t>1) Производственно-технологический блок</w:t>
      </w:r>
      <w:r>
        <w:rPr>
          <w:rFonts w:cs="Arial" w:ascii="Arial" w:hAnsi="Arial"/>
          <w:sz w:val="20"/>
          <w:szCs w:val="20"/>
        </w:rPr>
        <w:t xml:space="preserve"> (с учетом ГОСТ Р 50691-94)</w:t>
      </w:r>
    </w:p>
    <w:p>
      <w:pPr>
        <w:pStyle w:val="Normal"/>
        <w:spacing w:lineRule="exact" w:line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"/>
        <w:gridCol w:w="28"/>
        <w:gridCol w:w="76"/>
        <w:gridCol w:w="13"/>
        <w:gridCol w:w="23"/>
        <w:gridCol w:w="849"/>
        <w:gridCol w:w="10"/>
        <w:gridCol w:w="23"/>
        <w:gridCol w:w="110"/>
        <w:gridCol w:w="21"/>
        <w:gridCol w:w="15"/>
        <w:gridCol w:w="2650"/>
        <w:gridCol w:w="7"/>
        <w:gridCol w:w="15"/>
        <w:gridCol w:w="34"/>
      </w:tblGrid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left="318" w:hanging="426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.1. Соответствие услуги группе по «Общероссийскому классификатору услуг населению» (ОК 002-93)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бытов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1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пассажирского транспорт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2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связи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44" w:firstLine="4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3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жилищно-коммунальн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4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учреждений культуры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5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туристские и экскурсионн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6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физической культуры и спорт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7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/>
            </w:pPr>
            <w:r>
              <w:rPr>
                <w:rFonts w:cs="Arial" w:ascii="Arial" w:hAnsi="Arial"/>
                <w:szCs w:val="20"/>
              </w:rPr>
              <w:t>Услуги медицинские, санаторно-оздоровительные, ветеринарны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8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правового характер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09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банков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10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в системе образования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11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/>
            </w:pPr>
            <w:r>
              <w:rPr>
                <w:rFonts w:cs="Arial" w:ascii="Arial" w:hAnsi="Arial"/>
                <w:szCs w:val="20"/>
              </w:rPr>
              <w:t>Услуги торговли и общественного питания, услуги рынков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12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полиграфические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13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прочие населению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114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Длительность оказания, предоставления конкурсной услуги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ее 10 лет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1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– 10 лет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2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– 5 лет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3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- 3 года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4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ньше 2 лет – «Новинка»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5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Оценка уровня качества услуги в сравнении с лучшим отечественным аналогом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ш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уровн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ближает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ценивал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.4 Оценка уровня качества услуги в сравнении с лучшим зарубежным аналогом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ш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4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уровне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4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ближает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4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ценивалс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4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5 Сведения о наличии Декларации или Сертификата соответствия на услугу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органа, выдавшего документ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5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5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ок действия до: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5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.6 Количество признанных замечаний и рекламаций потребителей </w:t>
            </w:r>
            <w:r>
              <w:rPr>
                <w:rFonts w:cs="Arial" w:ascii="Arial" w:hAnsi="Arial"/>
                <w:i/>
                <w:szCs w:val="20"/>
              </w:rPr>
              <w:t>(единиц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6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6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6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.7. Управление качеством  в организаци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йствует система качества международного уровня</w:t>
            </w:r>
          </w:p>
          <w:p>
            <w:pPr>
              <w:pStyle w:val="Style10"/>
              <w:spacing w:lineRule="exact" w: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внедрен МС ИСО 9000) 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/>
            </w:pPr>
            <w:r>
              <w:rPr>
                <w:rFonts w:cs="Arial" w:ascii="Arial" w:hAnsi="Arial"/>
                <w:szCs w:val="20"/>
              </w:rPr>
              <w:t>Имеется «Политика предприятия, оказывающего услуги в области качества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йствует система качества европейского уровня</w:t>
            </w:r>
          </w:p>
          <w:p>
            <w:pPr>
              <w:pStyle w:val="Style10"/>
              <w:spacing w:lineRule="exact" w:line="180"/>
              <w:rPr/>
            </w:pPr>
            <w:r>
              <w:rPr>
                <w:rFonts w:cs="Arial" w:ascii="Arial" w:hAnsi="Arial"/>
                <w:szCs w:val="20"/>
              </w:rPr>
              <w:t>(внедрен ИСО 9002/</w:t>
            </w:r>
            <w:r>
              <w:rPr>
                <w:rFonts w:cs="Arial" w:ascii="Arial" w:hAnsi="Arial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Cs w:val="20"/>
              </w:rPr>
              <w:t xml:space="preserve"> 9002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изводится оценка процесса оказания услуг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ттестован техпроцесс оказания услуг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4" w:hanging="3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яется приемочный контроль качества услуг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6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яется самоконтроль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7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.8. Новизна технологического процесса оказания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имеет аналогов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8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ы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8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диционны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8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лок нормативного обеспечения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1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Использование нормативных, технических документов на услугу </w:t>
            </w:r>
            <w:r>
              <w:rPr>
                <w:rFonts w:cs="Arial" w:ascii="Arial" w:hAnsi="Arial"/>
                <w:i/>
                <w:szCs w:val="20"/>
              </w:rPr>
              <w:t>(№ документа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Т Р (национальный стандарт РФ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33" w:firstLine="10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Т (межгосударственный стандарт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андарт организаци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О, МЭК, зарубежный стандарт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Т, ведомственный документ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У (ОТУ), КД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6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ехническое описание, рецептур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7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>2.2. Наличие лицензии на оказание услуги</w:t>
            </w:r>
            <w:r>
              <w:rPr>
                <w:rFonts w:cs="Arial" w:ascii="Arial" w:hAnsi="Arial"/>
                <w:i/>
                <w:szCs w:val="20"/>
              </w:rPr>
              <w:t xml:space="preserve"> (№ документ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ицензия отечественна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2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ицензия зарубежна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202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лок метрологического обеспечения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3.1. Средства измерений для контроля конкурсной услуги поверены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20301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85"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Ресурсный блок </w:t>
            </w:r>
            <w:r>
              <w:rPr>
                <w:rFonts w:cs="Arial" w:ascii="Arial" w:hAnsi="Arial"/>
                <w:sz w:val="20"/>
                <w:szCs w:val="20"/>
              </w:rPr>
              <w:t>(с учетом ГОСТ Р 50691-94)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.1. Используемые сырьё, материалы для оказания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течественные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1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чественные + 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1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1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.2. Используемые комплектующие для оказания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течественные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2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чественные + 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2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2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.3. Используемое оборудование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чественно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3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чественное + зарубежно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3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о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3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.4. Износ технологического оборудования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ньше 1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% - 2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% - 5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ьше 50%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4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.5. Работы по сбережению первичных материальных ресурсов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одятс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5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6. Утилизация отходов, сбросов, пригодных для вторичного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применения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яется на предприятии полностью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6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на предприятии частично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6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и передача для утилизации на другие предприятия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6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 Социально-культурный блок (</w:t>
            </w:r>
            <w:r>
              <w:rPr>
                <w:rFonts w:cs="Arial" w:ascii="Arial" w:hAnsi="Arial"/>
                <w:sz w:val="20"/>
                <w:szCs w:val="20"/>
              </w:rPr>
              <w:t>ГОСТ Р 50691-94)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1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Социальная значимость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>Повышает культурно-образовательный уровень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101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лучшает здоровь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102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лучшает быт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10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лучшает условия труда, в т.ч. его безопасность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104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>5.2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Количество работающих в организации-конкурсанте  </w:t>
            </w:r>
            <w:r>
              <w:rPr>
                <w:rFonts w:cs="Arial" w:ascii="Arial" w:hAnsi="Arial"/>
                <w:i/>
                <w:szCs w:val="20"/>
              </w:rPr>
              <w:t>(чел.)</w:t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Всего 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401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ботников, занятых оказанием конкурсной услуги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402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5.3. Среднемесячная зарплата работника, занятого в процессе оказания услуги </w:t>
            </w:r>
            <w:r>
              <w:rPr>
                <w:rFonts w:cs="Arial" w:ascii="Arial" w:hAnsi="Arial"/>
                <w:i/>
                <w:szCs w:val="20"/>
              </w:rPr>
              <w:t>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5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5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5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4. Культурный уровень обслуживания по отзывам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сокий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6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довлетворительный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6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ценивался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6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5. Благотворительная деятельность организации, оказывающей услугу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восстановлении и благоустройстве социальных объектов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9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9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едение социальных акций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9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Блок экобезопасности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6.1. Наличие санитарно-эпидемиологического (бальнеологического) заключения </w:t>
            </w:r>
          </w:p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для конкурсной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 xml:space="preserve">Имеется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Cs w:val="20"/>
              </w:rPr>
              <w:t xml:space="preserve"> документа)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1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утствует, но требуется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1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требуется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1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 гигиеническая политика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104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2. Обеспечение безопасности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 документ по безопасности услуги с учетом ГОСТ серии ССБ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недрен ИСО/МЭК 51:19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зработан иной докумен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беспечива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2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3. Наличие «Экологической политики»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4 Наличие  сертификата на соответствие 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szCs w:val="20"/>
              </w:rPr>
              <w:t xml:space="preserve"> 14000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 xml:space="preserve">Имеется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Cs w:val="20"/>
              </w:rPr>
              <w:t xml:space="preserve"> докумен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я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5.  Наличие экологического паспорта природопользователя по ГОСТ 17.0.0.06-2000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</w:rPr>
              <w:t xml:space="preserve">Имеется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i/>
                <w:szCs w:val="20"/>
              </w:rPr>
              <w:t xml:space="preserve"> документ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6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я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6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6.  Влияние организации на окружающую среду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влия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7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худша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7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7. Уничтожение (захоронение) опасных отходов, включая ртутные лампы, сбросов, выбро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специальных полигонах по утвержденным документа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08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дприят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8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Блок энергосбережения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.1. Сведения об удельной энергоемкости оказания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тверждена нормативным документ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01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 не утвержденная нормативным документ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-250" w:firstLine="2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.2. Работы по энергосбережению в организаци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недряются ГОСТ Р профиля «Энергосбережение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одятся по утвержденной программе предприят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7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 Товарно-финансовый блок 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.1. Реализация конкурсной услуги на рынках </w:t>
            </w:r>
            <w:r>
              <w:rPr>
                <w:rFonts w:cs="Arial" w:ascii="Arial" w:hAnsi="Arial"/>
                <w:i/>
                <w:szCs w:val="20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нутренний рынок реги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1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регионы Росс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траны СНГ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1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стра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1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.2. Спрос на конкурсную услугу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пережает предлож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7" w:firstLine="10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впадает с предложение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иже предлож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2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ценивал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2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.3. Стоимость годового объема оказания конкурсной услуги </w:t>
            </w:r>
            <w:r>
              <w:rPr>
                <w:rFonts w:cs="Arial" w:ascii="Arial" w:hAnsi="Arial"/>
                <w:i/>
                <w:szCs w:val="20"/>
              </w:rPr>
              <w:t>(млн. 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.4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Удельный вес стоимости годового объема оказания конкурсной услуги в общем объеме услуг организации  </w:t>
            </w:r>
            <w:r>
              <w:rPr>
                <w:rFonts w:cs="Arial" w:ascii="Arial" w:hAnsi="Arial"/>
                <w:i/>
                <w:szCs w:val="20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318" w:hanging="31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.5. Рост  объема реализации конкурсной услуги по отношению к предшествующему году </w:t>
            </w:r>
            <w:r>
              <w:rPr>
                <w:rFonts w:cs="Arial" w:ascii="Arial" w:hAnsi="Arial"/>
                <w:b/>
                <w:i/>
                <w:szCs w:val="20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.6. </w:t>
            </w:r>
            <w:r>
              <w:rPr>
                <w:rFonts w:cs="Arial" w:ascii="Arial" w:hAnsi="Arial"/>
                <w:b/>
                <w:iCs/>
                <w:szCs w:val="20"/>
              </w:rPr>
              <w:t>Динамика повышения средней заработной платы</w:t>
            </w:r>
            <w:r>
              <w:rPr>
                <w:rFonts w:cs="Arial" w:ascii="Arial" w:hAnsi="Arial"/>
                <w:b/>
                <w:szCs w:val="20"/>
              </w:rPr>
              <w:t xml:space="preserve"> по отношению к пред. году </w:t>
            </w:r>
            <w:r>
              <w:rPr>
                <w:rFonts w:cs="Arial" w:ascii="Arial" w:hAnsi="Arial"/>
                <w:b/>
                <w:i/>
                <w:szCs w:val="20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6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6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6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.7. Объем планируемые  инвестиций  в развитие организации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</w:rPr>
              <w:t>млн.  руб.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2008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7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.8. Предполагаемые направления расходования инвестиций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лучшение качества предоставляемой у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Обновление основных фондов и приобретение оборуд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ширение ассортимента предоставляемых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НИОКР и разработка новых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объема реализации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недрение новых технолог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воение новых рынков предоставления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7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8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Блок информационного обеспечения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.1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Наличие официально зарегистрированного идентификационного знака  организаци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оварный зна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1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к обслужи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готи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1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Эмбле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1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.2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Наличие собственных пиктограмм для информирования потребителей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.3. Награды услуги за участие в выставках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дер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.4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Награды услуги за участие в конкурсах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дераль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граммы «100 лучших товаров России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ка качества Чувашской Республ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9.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Уровень рекламного сопровождения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ть рекламная стратег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ть годовой рекламны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одятся периодические рекламные ак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клама не требу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tyle1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уководитель организации</w:t>
      </w:r>
    </w:p>
    <w:p>
      <w:pPr>
        <w:pStyle w:val="Style10"/>
        <w:ind w:left="5301" w:hanging="176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__________________________________________   </w:t>
      </w:r>
    </w:p>
    <w:p>
      <w:pPr>
        <w:pStyle w:val="Style10"/>
        <w:ind w:left="5301" w:hanging="1761"/>
        <w:rPr/>
      </w:pPr>
      <w:r>
        <w:rPr>
          <w:rFonts w:cs="Arial" w:ascii="Arial" w:hAnsi="Arial"/>
          <w:szCs w:val="20"/>
          <w:vertAlign w:val="superscript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4</w:t>
      </w:r>
    </w:p>
    <w:p>
      <w:pPr>
        <w:pStyle w:val="Heading"/>
        <w:ind w:left="4680" w:right="-185" w:hanging="0"/>
        <w:rPr/>
      </w:pPr>
      <w:r>
        <w:rPr>
          <w:rFonts w:cs="Arial" w:ascii="Arial" w:hAnsi="Arial"/>
          <w:b w:val="false"/>
          <w:sz w:val="20"/>
        </w:rPr>
        <w:t>к Руководству для участников конкурса «Марка качества Чувашской Республики»</w:t>
      </w:r>
    </w:p>
    <w:p>
      <w:pPr>
        <w:pStyle w:val="3"/>
        <w:ind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3"/>
        <w:ind w:hanging="0"/>
        <w:jc w:val="center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АНКЕТА-САМООЦЕНКА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онкурсу «Марка качества Чувашской Республики» 2008 года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оминации «Услуги» (Образовательные услуги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жалуйста, внимательно, чётко и разборчиво заполните анкету.      </w:t>
      </w:r>
    </w:p>
    <w:p>
      <w:pPr>
        <w:pStyle w:val="Style10"/>
        <w:tabs>
          <w:tab w:val="clear" w:pos="708"/>
          <w:tab w:val="left" w:pos="8222" w:leader="none"/>
        </w:tabs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онный блок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60"/>
        <w:gridCol w:w="1664"/>
        <w:gridCol w:w="1957"/>
        <w:gridCol w:w="1957"/>
      </w:tblGrid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нные об организации-участник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и краткое 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по ОКПО</w:t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Руководитель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организации в Интерне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от организации (Ф.И.О., должность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9"/>
        <w:gridCol w:w="240"/>
        <w:gridCol w:w="2260"/>
        <w:gridCol w:w="2386"/>
      </w:tblGrid>
      <w:tr>
        <w:trPr>
          <w:trHeight w:val="90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нные о конкурсной услуге</w:t>
            </w:r>
          </w:p>
        </w:tc>
      </w:tr>
      <w:tr>
        <w:trPr>
          <w:trHeight w:val="9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</w:tr>
      <w:tr>
        <w:trPr>
          <w:trHeight w:val="101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ртификат (лицензия) соответствия (при наличии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вший орг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Самооценка</w:t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snapToGrid w:val="true"/>
        <w:spacing w:lineRule="auto" w:line="240"/>
        <w:rPr/>
      </w:pPr>
      <w:r>
        <w:rPr>
          <w:rFonts w:cs="Arial"/>
          <w:i/>
          <w:sz w:val="20"/>
          <w:lang w:val="ru-RU"/>
        </w:rPr>
        <w:t>Впишите, какой, по Вашему мнению, аналог является лучшим для сравнения заявленной услуги:</w:t>
      </w:r>
      <w:r>
        <w:rPr>
          <w:rFonts w:cs="Arial"/>
          <w:sz w:val="20"/>
          <w:lang w:val="ru-RU"/>
        </w:rPr>
        <w:t xml:space="preserve">  </w:t>
      </w:r>
      <w:r>
        <w:rPr>
          <w:rFonts w:cs="Arial"/>
          <w:i/>
          <w:sz w:val="20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cs="Arial"/>
          <w:i/>
          <w:i/>
          <w:sz w:val="20"/>
          <w:vertAlign w:val="superscript"/>
          <w:lang w:val="ru-RU"/>
        </w:rPr>
      </w:pPr>
      <w:r>
        <w:rPr>
          <w:rFonts w:cs="Arial"/>
          <w:i/>
          <w:sz w:val="20"/>
          <w:vertAlign w:val="superscript"/>
          <w:lang w:val="ru-RU"/>
        </w:rPr>
        <w:t>наименование отечественного аналога</w:t>
      </w:r>
    </w:p>
    <w:p>
      <w:pPr>
        <w:pStyle w:val="TextBody"/>
        <w:spacing w:lineRule="auto" w:line="240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  <w:t>_____________________________________________________________________________________</w:t>
      </w:r>
    </w:p>
    <w:p>
      <w:pPr>
        <w:pStyle w:val="TextBody"/>
        <w:spacing w:lineRule="auto" w:line="240"/>
        <w:ind w:left="709" w:hanging="0"/>
        <w:jc w:val="center"/>
        <w:rPr>
          <w:rFonts w:cs="Arial"/>
          <w:i/>
          <w:i/>
          <w:sz w:val="20"/>
          <w:vertAlign w:val="superscript"/>
          <w:lang w:val="ru-RU"/>
        </w:rPr>
      </w:pPr>
      <w:r>
        <w:rPr>
          <w:rFonts w:cs="Arial"/>
          <w:i/>
          <w:sz w:val="20"/>
          <w:vertAlign w:val="superscript"/>
          <w:lang w:val="ru-RU"/>
        </w:rPr>
        <w:t>наименование зарубежного аналога, страна</w:t>
      </w:r>
    </w:p>
    <w:p>
      <w:pPr>
        <w:pStyle w:val="TextBody"/>
        <w:snapToGrid w:val="true"/>
        <w:spacing w:lineRule="auto" w:line="240"/>
        <w:rPr>
          <w:rFonts w:cs="Arial"/>
          <w:i/>
          <w:i/>
          <w:sz w:val="20"/>
          <w:vertAlign w:val="superscript"/>
          <w:lang w:val="ru-RU"/>
        </w:rPr>
      </w:pPr>
      <w:r>
        <w:rPr>
          <w:rFonts w:cs="Arial"/>
          <w:i/>
          <w:sz w:val="20"/>
          <w:vertAlign w:val="superscript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napToGrid w:val="true"/>
        <w:spacing w:lineRule="auto" w:line="240"/>
        <w:ind w:left="0" w:hanging="0"/>
        <w:rPr/>
      </w:pPr>
      <w:r>
        <w:rPr>
          <w:rFonts w:cs="Arial"/>
          <w:i/>
          <w:sz w:val="20"/>
          <w:lang w:val="ru-RU"/>
        </w:rPr>
        <w:t>Самооценке (в баллах) подлежат только ПОКАЗАТЕЛИ конкурентоспособности услуги. Характеристики, приведенные как ориентиры для представления о содержании  показателей, баллами не оценивать, но подчеркнуть и/или дополнить их перечень в соответствии со спецификой услу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napToGrid w:val="true"/>
        <w:spacing w:lineRule="exact" w:line="200"/>
        <w:ind w:left="-284" w:firstLine="284"/>
        <w:rPr/>
      </w:pPr>
      <w:r>
        <w:rPr>
          <w:rFonts w:cs="Arial"/>
          <w:i/>
          <w:sz w:val="20"/>
          <w:lang w:val="ru-RU"/>
        </w:rPr>
        <w:t>Проставьте баллы по каждому ПОКАЗАТЕЛЮ, сравнивая его характеристики с лучшим аналогом:</w:t>
      </w:r>
    </w:p>
    <w:p>
      <w:pPr>
        <w:pStyle w:val="TextBody"/>
        <w:tabs>
          <w:tab w:val="clear" w:pos="708"/>
          <w:tab w:val="left" w:pos="180" w:leader="none"/>
        </w:tabs>
        <w:spacing w:lineRule="exact" w:line="200"/>
        <w:ind w:left="709" w:hanging="0"/>
        <w:rPr/>
      </w:pPr>
      <w:r>
        <w:rPr>
          <w:rFonts w:cs="Arial"/>
          <w:i/>
          <w:sz w:val="20"/>
          <w:lang w:val="ru-RU"/>
        </w:rPr>
        <w:t>3-5 баллов – приближается к аналогу; 6-8 баллов – соответствует аналогу; 9-10 баллов - превосходит анало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" w:leader="none"/>
          <w:tab w:val="left" w:pos="180" w:leader="none"/>
        </w:tabs>
        <w:snapToGrid w:val="true"/>
        <w:spacing w:lineRule="exact" w:line="200"/>
        <w:ind w:left="0" w:hanging="0"/>
        <w:rPr/>
      </w:pPr>
      <w:r>
        <w:rPr>
          <w:rFonts w:cs="Arial"/>
          <w:i/>
          <w:sz w:val="20"/>
          <w:lang w:val="ru-RU"/>
        </w:rPr>
        <w:t>Для показателя «Уровень стоимости» максимальный балл (10) соответствует существенно меньшему значению, чем у аналога (на 10% - 15%).</w:t>
      </w:r>
      <w:r>
        <w:br w:type="page"/>
      </w:r>
    </w:p>
    <w:p>
      <w:pPr>
        <w:pStyle w:val="TextBody"/>
        <w:spacing w:lineRule="exact" w:line="200"/>
        <w:rPr>
          <w:rFonts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"/>
        <w:gridCol w:w="4661"/>
        <w:gridCol w:w="1134"/>
        <w:gridCol w:w="1149"/>
      </w:tblGrid>
      <w:tr>
        <w:trPr>
          <w:trHeight w:val="839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Показатели конкурентоспособности конкурсной услуги  и определяющие характеристики 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с учетом требований Федерального закона «О техническом регулир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ценка </w:t>
            </w:r>
          </w:p>
          <w:p>
            <w:pPr>
              <w:pStyle w:val="Style10"/>
              <w:ind w:firstLine="80"/>
              <w:jc w:val="center"/>
              <w:rPr/>
            </w:pPr>
            <w:r>
              <w:rPr>
                <w:rFonts w:cs="Arial" w:ascii="Arial" w:hAnsi="Arial"/>
                <w:szCs w:val="20"/>
              </w:rPr>
              <w:t>показателей в сравнении с отечественным аналогом</w:t>
            </w:r>
          </w:p>
          <w:p>
            <w:pPr>
              <w:pStyle w:val="Style1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3-10 балло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ind w:firstLine="1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ценка </w:t>
            </w:r>
          </w:p>
          <w:p>
            <w:pPr>
              <w:pStyle w:val="Style10"/>
              <w:ind w:firstLine="14"/>
              <w:jc w:val="center"/>
              <w:rPr/>
            </w:pPr>
            <w:r>
              <w:rPr>
                <w:rFonts w:cs="Arial" w:ascii="Arial" w:hAnsi="Arial"/>
                <w:szCs w:val="20"/>
              </w:rPr>
              <w:t>показателей в сравнении с зарубежным аналогом</w:t>
            </w:r>
          </w:p>
          <w:p>
            <w:pPr>
              <w:pStyle w:val="Style10"/>
              <w:ind w:firstLine="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3-10 балов)</w:t>
            </w:r>
          </w:p>
        </w:tc>
      </w:tr>
      <w:tr>
        <w:trPr>
          <w:trHeight w:val="385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168" w:hanging="1168"/>
              <w:rPr/>
            </w:pPr>
            <w:r>
              <w:rPr>
                <w:rFonts w:cs="Arial" w:ascii="Arial" w:hAnsi="Arial"/>
                <w:b/>
                <w:szCs w:val="20"/>
              </w:rPr>
              <w:t>1) Кач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/>
            </w:pPr>
            <w:r>
              <w:rPr>
                <w:rFonts w:cs="Arial" w:ascii="Arial" w:hAnsi="Arial"/>
                <w:i/>
                <w:szCs w:val="20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left="97" w:hanging="23"/>
              <w:rPr/>
            </w:pPr>
            <w:r>
              <w:rPr>
                <w:rFonts w:cs="Arial" w:ascii="Arial" w:hAnsi="Arial"/>
                <w:i/>
                <w:szCs w:val="20"/>
              </w:rPr>
              <w:t>Функциональность удовлетворения потребностей, характеристики, соответствие стандарту, сертификат соответствия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ругое:</w:t>
            </w:r>
          </w:p>
          <w:p>
            <w:pPr>
              <w:pStyle w:val="Style10"/>
              <w:spacing w:lineRule="exact" w:line="220"/>
              <w:ind w:left="1168" w:hanging="109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42"/>
              <w:rPr/>
            </w:pPr>
            <w:r>
              <w:rPr>
                <w:rFonts w:cs="Arial" w:ascii="Arial" w:hAnsi="Arial"/>
                <w:b/>
                <w:szCs w:val="20"/>
              </w:rPr>
              <w:t>2) Привлекательн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Характеристики: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18"/>
              <w:rPr/>
            </w:pPr>
            <w:r>
              <w:rPr>
                <w:rFonts w:cs="Arial" w:ascii="Arial" w:hAnsi="Arial"/>
                <w:i/>
                <w:szCs w:val="20"/>
              </w:rPr>
              <w:t>Наличие ссылки на нормативный документ (ГОСТ, ГОСТ Р и др.),  наличие гарантий, инновационные подходы,  рекламное сопровождение.</w:t>
            </w:r>
          </w:p>
          <w:p>
            <w:pPr>
              <w:pStyle w:val="Style10"/>
              <w:ind w:firstLine="18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ругое:</w:t>
            </w:r>
          </w:p>
          <w:p>
            <w:pPr>
              <w:pStyle w:val="Style10"/>
              <w:ind w:firstLine="18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20"/>
              <w:ind w:firstLine="28"/>
              <w:rPr/>
            </w:pPr>
            <w:r>
              <w:rPr>
                <w:rFonts w:cs="Arial" w:ascii="Arial" w:hAnsi="Arial"/>
                <w:b/>
                <w:szCs w:val="20"/>
              </w:rPr>
              <w:t>3) Приемлемость для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firstLine="728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Характеристики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/>
              <w:ind w:firstLine="60"/>
              <w:rPr/>
            </w:pPr>
            <w:r>
              <w:rPr>
                <w:rFonts w:cs="Arial" w:ascii="Arial" w:hAnsi="Arial"/>
                <w:i/>
                <w:szCs w:val="20"/>
              </w:rPr>
              <w:t>Доступность,  уровень обслуживания, удовлетворенность  потребителя после  получени.</w:t>
            </w:r>
          </w:p>
          <w:p>
            <w:pPr>
              <w:pStyle w:val="Style10"/>
              <w:spacing w:lineRule="exact" w:line="220"/>
              <w:ind w:firstLine="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Другое:</w:t>
            </w:r>
          </w:p>
        </w:tc>
      </w:tr>
      <w:tr>
        <w:trPr>
          <w:trHeight w:val="357" w:hRule="atLeast"/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) Уровень стоимости </w:t>
            </w:r>
            <w:r>
              <w:rPr>
                <w:rFonts w:cs="Arial" w:ascii="Arial" w:hAnsi="Arial"/>
                <w:szCs w:val="20"/>
              </w:rPr>
              <w:t>(единицы оказываемой услуги)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Примечание. Если оценка в баллах отсутствует или произведена не по всем ПОКАЗАТЕЛЯМ, то Таблица-Самооценка исключается из расчета итогового рейтинга.</w:t>
      </w:r>
    </w:p>
    <w:p>
      <w:pPr>
        <w:pStyle w:val="Style1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Таблица-индентификатор</w:t>
      </w:r>
    </w:p>
    <w:p>
      <w:pPr>
        <w:pStyle w:val="Style10"/>
        <w:ind w:left="-507" w:firstLine="50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ind w:left="-507" w:firstLine="507"/>
        <w:jc w:val="right"/>
        <w:rPr/>
      </w:pPr>
      <w:r>
        <w:rPr>
          <w:rFonts w:cs="Arial" w:ascii="Arial" w:hAnsi="Arial"/>
          <w:i/>
          <w:szCs w:val="20"/>
        </w:rPr>
        <w:t>Пример заполнения таблицы-идентификатора принятыми символами, текстом</w:t>
      </w:r>
    </w:p>
    <w:tbl>
      <w:tblPr>
        <w:tblW w:w="803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992"/>
        <w:gridCol w:w="2841"/>
        <w:gridCol w:w="14"/>
      </w:tblGrid>
      <w:tr>
        <w:trPr>
          <w:trHeight w:val="1333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ind w:left="-108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Показатели, характеристики конкурсной услуги</w:t>
            </w:r>
          </w:p>
          <w:p>
            <w:pPr>
              <w:pStyle w:val="Style10"/>
              <w:ind w:left="-108" w:hanging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в примере представлены выбо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Цифровой  код 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показателя, 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характе-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szCs w:val="20"/>
              </w:rPr>
              <w:t>ристики</w:t>
            </w:r>
          </w:p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160"/>
              <w:jc w:val="center"/>
              <w:rPr>
                <w:rFonts w:ascii="Arial" w:hAnsi="Arial" w:cs="Arial"/>
                <w:i/>
                <w:i/>
                <w:szCs w:val="20"/>
                <w:u w:val="single"/>
              </w:rPr>
            </w:pPr>
            <w:r>
              <w:rPr>
                <w:rFonts w:cs="Arial" w:ascii="Arial" w:hAnsi="Arial"/>
                <w:i/>
                <w:szCs w:val="20"/>
                <w:u w:val="single"/>
              </w:rPr>
              <w:t>Варианты заполнения</w:t>
            </w:r>
          </w:p>
          <w:p>
            <w:pPr>
              <w:pStyle w:val="Style10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Cs w:val="20"/>
                <w:u w:val="single"/>
              </w:rPr>
              <w:t>показателей, характеристик: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Arial" w:ascii="Arial" w:hAnsi="Arial"/>
                <w:i/>
                <w:szCs w:val="20"/>
              </w:rPr>
              <w:t>- положительный ответ - «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»,</w:t>
            </w:r>
          </w:p>
          <w:p>
            <w:pPr>
              <w:pStyle w:val="Style10"/>
              <w:spacing w:lineRule="exact" w:line="160"/>
              <w:ind w:left="-38" w:hanging="0"/>
              <w:rPr>
                <w:rFonts w:ascii="Arial" w:hAnsi="Arial" w:cs="Arial"/>
                <w:i/>
                <w:i/>
                <w:szCs w:val="20"/>
                <w:u w:val="single"/>
              </w:rPr>
            </w:pPr>
            <w:r>
              <w:rPr>
                <w:rFonts w:cs="Arial" w:ascii="Arial" w:hAnsi="Arial"/>
                <w:i/>
                <w:szCs w:val="20"/>
              </w:rPr>
              <w:t>- отрицательный ответ - не заполнять,</w:t>
            </w:r>
          </w:p>
          <w:p>
            <w:pPr>
              <w:pStyle w:val="Style10"/>
              <w:spacing w:lineRule="exact" w:line="160"/>
              <w:ind w:hanging="2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числовое значение,</w:t>
            </w:r>
          </w:p>
          <w:p>
            <w:pPr>
              <w:pStyle w:val="Style10"/>
              <w:spacing w:lineRule="exact" w:line="160"/>
              <w:ind w:hanging="2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текст,</w:t>
            </w:r>
          </w:p>
          <w:p>
            <w:pPr>
              <w:pStyle w:val="Style10"/>
              <w:spacing w:lineRule="exact" w:line="160"/>
              <w:ind w:hanging="24"/>
              <w:rPr/>
            </w:pPr>
            <w:r>
              <w:rPr>
                <w:rFonts w:cs="Arial" w:ascii="Arial" w:hAnsi="Arial"/>
                <w:i/>
                <w:szCs w:val="20"/>
              </w:rPr>
              <w:t>- номер документа,</w:t>
            </w:r>
          </w:p>
          <w:p>
            <w:pPr>
              <w:pStyle w:val="Style10"/>
              <w:spacing w:lineRule="exact" w:line="160"/>
              <w:ind w:hanging="24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дата,</w:t>
            </w:r>
          </w:p>
          <w:p>
            <w:pPr>
              <w:pStyle w:val="Style10"/>
              <w:spacing w:lineRule="exact" w:line="1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- «другое» - вписать</w:t>
            </w:r>
          </w:p>
        </w:tc>
      </w:tr>
      <w:tr>
        <w:trPr>
          <w:trHeight w:val="255" w:hRule="atLeast"/>
          <w:cantSplit w:val="true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i/>
                <w:szCs w:val="20"/>
              </w:rPr>
              <w:t>1.6 Сведения о наличии Декларации или Сертификата соответствия на услугу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i/>
                <w:szCs w:val="20"/>
              </w:rPr>
              <w:t>Наименование органа, выдавшего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1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Наименование (текст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</w:rPr>
              <w:t>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10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РОСС 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/>
                <w:szCs w:val="20"/>
              </w:rPr>
              <w:t>.АЯ23.В46000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рок действия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10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52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08.02.2006</w:t>
            </w:r>
          </w:p>
        </w:tc>
      </w:tr>
      <w:tr>
        <w:trPr>
          <w:trHeight w:val="255" w:hRule="atLeast"/>
          <w:cantSplit w:val="true"/>
        </w:trPr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8.3 Объем оказываемых услуг </w:t>
            </w:r>
            <w:r>
              <w:rPr>
                <w:rFonts w:cs="Arial" w:ascii="Arial" w:hAnsi="Arial"/>
                <w:i/>
                <w:szCs w:val="20"/>
              </w:rPr>
              <w:t>(миллионов 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803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0,23</w:t>
            </w:r>
          </w:p>
        </w:tc>
      </w:tr>
      <w:tr>
        <w:trPr>
          <w:trHeight w:val="255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803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/>
        <w:ind w:firstLine="720"/>
        <w:rPr/>
      </w:pPr>
      <w:r>
        <w:rPr>
          <w:rFonts w:cs="Arial" w:ascii="Arial" w:hAnsi="Arial"/>
          <w:b/>
          <w:sz w:val="20"/>
          <w:szCs w:val="20"/>
        </w:rPr>
        <w:t>1) Производственно-технологический блок:</w:t>
      </w:r>
      <w:r>
        <w:rPr/>
        <w:t xml:space="preserve">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"/>
        <w:gridCol w:w="28"/>
        <w:gridCol w:w="89"/>
        <w:gridCol w:w="23"/>
        <w:gridCol w:w="859"/>
        <w:gridCol w:w="23"/>
        <w:gridCol w:w="110"/>
        <w:gridCol w:w="21"/>
        <w:gridCol w:w="15"/>
        <w:gridCol w:w="2650"/>
        <w:gridCol w:w="7"/>
        <w:gridCol w:w="15"/>
        <w:gridCol w:w="34"/>
      </w:tblGrid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.1. Длительность оказания, предоставления конкурсной услуги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ее 10 ле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1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 – 10 ле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2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– 5 ле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3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- 3 год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4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ньше 2 лет – «Новинка»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205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2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Оценка уровня качества услуги в сравнении с лучшим отечественным аналогом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ше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уровне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ближает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ценивал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3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.3.  Оценка рейтинга образовательного учреждения на рынке образовательных услуг Чувашской Республики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ходит в 10-ку лучших образовательных учреждений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4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-       в 20-ку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4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ценивал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4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4. Сведения о наличии Декларации или Сертификата соответствия на услугу (лицензии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органа, выдавшего докумен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5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5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ок действия до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5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.5.  Количество признанных замечаний (рекламаций) потребителей </w:t>
            </w:r>
            <w:r>
              <w:rPr>
                <w:rFonts w:cs="Arial" w:ascii="Arial" w:hAnsi="Arial"/>
                <w:i/>
                <w:szCs w:val="20"/>
              </w:rPr>
              <w:t>(единиц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6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6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6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ценка не проводитс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6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.6. Управление качеством  в организаци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йствует система качества международного уровня</w:t>
            </w:r>
          </w:p>
          <w:p>
            <w:pPr>
              <w:pStyle w:val="Style10"/>
              <w:spacing w:lineRule="exact" w: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внедрен МС ИСО 9000) 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/>
            </w:pPr>
            <w:r>
              <w:rPr>
                <w:rFonts w:cs="Arial" w:ascii="Arial" w:hAnsi="Arial"/>
                <w:szCs w:val="20"/>
              </w:rPr>
              <w:t>Имеется «Политика предприятия, оказывающего услуги в области качеств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йствует система качества европейского уровня</w:t>
            </w:r>
          </w:p>
          <w:p>
            <w:pPr>
              <w:pStyle w:val="Style10"/>
              <w:spacing w:lineRule="exact" w:line="180"/>
              <w:rPr/>
            </w:pPr>
            <w:r>
              <w:rPr>
                <w:rFonts w:cs="Arial" w:ascii="Arial" w:hAnsi="Arial"/>
                <w:szCs w:val="20"/>
              </w:rPr>
              <w:t>(внедрен ИСО 9002/</w:t>
            </w:r>
            <w:r>
              <w:rPr>
                <w:rFonts w:cs="Arial" w:ascii="Arial" w:hAnsi="Arial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Cs w:val="20"/>
              </w:rPr>
              <w:t xml:space="preserve"> 9002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изводится оценка процесса оказания услуг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яется самоконтрол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7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.7. Новизна (инновационные подходы) при оказании услуг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имеет аналого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8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меняются новые подходы (технологии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8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диционный уровен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8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лок нормативного обеспечения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1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Использование нормативных, технических документов на услугу </w:t>
            </w:r>
            <w:r>
              <w:rPr>
                <w:rFonts w:cs="Arial" w:ascii="Arial" w:hAnsi="Arial"/>
                <w:i/>
                <w:szCs w:val="20"/>
              </w:rPr>
              <w:t>(№ документа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Т Р (национальный стандарт РФ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33" w:firstLine="10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1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Т (межгосударственный стандарт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2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тандарт организаци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3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О, МЭК, зарубежный стандар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4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Т, ведомственный докумен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5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У (ОТУ), К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3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106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>2.2. Наличие лицензии на оказание услуги</w:t>
            </w:r>
            <w:r>
              <w:rPr>
                <w:rFonts w:cs="Arial" w:ascii="Arial" w:hAnsi="Arial"/>
                <w:i/>
                <w:szCs w:val="20"/>
              </w:rPr>
              <w:t xml:space="preserve"> (№ документ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ицензия отечествен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2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ицензия зарубеж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202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2.3. Имеется ли разработанная методика оценки качества образовательного процесса в организации </w:t>
            </w:r>
            <w:r>
              <w:rPr>
                <w:rFonts w:cs="Arial" w:ascii="Arial" w:hAnsi="Arial"/>
                <w:i/>
                <w:szCs w:val="20"/>
              </w:rPr>
              <w:t>(№ документ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20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202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85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Ресурсный блок 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3.1. Оценка работы с поставщиками 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одится постоянный анализ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1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бота не веде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1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2. Используемое лабораторное или научно-технологические оборудование в организации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чественное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3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чественное + зарубежное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3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ое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3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3.3. Износ лабораторного (технологического) оборудования, используемого для оказания услуг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ньше 1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% - 2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% - 5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3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ольше 50%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404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3.4. Работы по сбережению материальных ресурсов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одя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5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проводятс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0502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-250" w:firstLine="2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3.5.  Работы по энергосбережению в организаци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недряются ГОСТ Р профиля «Энергосбережени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одятся по утвержденной программе орган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Социально-культурный блок 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.1. Количество работающих в организации  </w:t>
            </w:r>
            <w:r>
              <w:rPr>
                <w:rFonts w:cs="Arial" w:ascii="Arial" w:hAnsi="Arial"/>
                <w:i/>
                <w:szCs w:val="20"/>
              </w:rPr>
              <w:t>(чел.)</w:t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Всего 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401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ботников, занятых оказанием конкурсной услуг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402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ботников,  проводящих исследования и разработ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403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личество специалистов, имеющих ученую степень:</w:t>
            </w:r>
          </w:p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кандидата наук</w:t>
            </w:r>
          </w:p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доктора наук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404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.2.  Среднемесячная зарплата работников организации </w:t>
            </w:r>
            <w:r>
              <w:rPr>
                <w:rFonts w:cs="Arial" w:ascii="Arial" w:hAnsi="Arial"/>
                <w:i/>
                <w:szCs w:val="20"/>
              </w:rPr>
              <w:t>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5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5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5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.3. Уровень предоставления услуг по отзывам потребителей 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сокий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6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довлетворительный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6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оценивался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6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4.4.  Общественная  деятельность организации 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восстановлении и благоустройстве социальных объектов 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90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90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ициатива и реализация социальных проектов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903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творительная деятельность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0904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firstLine="7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 Финансово-хозяйственный  блок 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1. Количество абитуриентов, зачисленных в образовательное учреждение </w:t>
            </w:r>
            <w:r>
              <w:rPr>
                <w:rFonts w:cs="Arial" w:ascii="Arial" w:hAnsi="Arial"/>
                <w:i/>
                <w:szCs w:val="20"/>
              </w:rPr>
              <w:t>(чел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7" w:firstLine="10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2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2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2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2. Средний показатель поступающих на 1 место </w:t>
            </w:r>
            <w:r>
              <w:rPr>
                <w:rFonts w:cs="Arial" w:ascii="Arial" w:hAnsi="Arial"/>
                <w:i/>
                <w:szCs w:val="20"/>
              </w:rPr>
              <w:t>(чел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3. Количество дипломированных специалистов, подготовленных в организации  </w:t>
            </w:r>
            <w:r>
              <w:rPr>
                <w:rFonts w:cs="Arial" w:ascii="Arial" w:hAnsi="Arial"/>
                <w:i/>
                <w:szCs w:val="20"/>
              </w:rPr>
              <w:t>(чел.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ind w:left="318" w:hanging="31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4. Уровень востребованности выпускников организации (доля трудоустроенных от количества выпускников в </w:t>
            </w:r>
            <w:r>
              <w:rPr>
                <w:rFonts w:cs="Arial" w:ascii="Arial" w:hAnsi="Arial"/>
                <w:b/>
                <w:i/>
                <w:szCs w:val="20"/>
              </w:rPr>
              <w:t>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ценка не проводитс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5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5. </w:t>
            </w:r>
            <w:r>
              <w:rPr>
                <w:rFonts w:cs="Arial" w:ascii="Arial" w:hAnsi="Arial"/>
                <w:b/>
                <w:iCs/>
                <w:szCs w:val="20"/>
              </w:rPr>
              <w:t>Динамика повышения средней заработной платы</w:t>
            </w:r>
            <w:r>
              <w:rPr>
                <w:rFonts w:cs="Arial" w:ascii="Arial" w:hAnsi="Arial"/>
                <w:b/>
                <w:szCs w:val="20"/>
              </w:rPr>
              <w:t xml:space="preserve"> по отношению к пред. году </w:t>
            </w:r>
            <w:r>
              <w:rPr>
                <w:rFonts w:cs="Arial" w:ascii="Arial" w:hAnsi="Arial"/>
                <w:b/>
                <w:i/>
                <w:szCs w:val="20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6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6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6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6. Объем планируемые  инвестиций  в развитие организации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</w:rPr>
              <w:t>млн.  руб.)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2008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7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5.7. Предполагаемые направления расходования инвестиций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лучшение качества предоставляемой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>Обновление основных фондов и приобретение оборуд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ширение ассортимента предоставляем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НИОКР и разработка новых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объема реализации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недрение новых технолог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воение новых рынков предоставления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7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0808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firstLine="612"/>
              <w:rPr/>
            </w:pPr>
            <w:r>
              <w:rPr>
                <w:rFonts w:cs="Arial" w:ascii="Arial" w:hAnsi="Arial"/>
                <w:sz w:val="20"/>
                <w:szCs w:val="20"/>
              </w:rPr>
              <w:t>6) Блок информационного обеспечения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1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Наличие официально зарегистрированного идентификационного знака  организации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к обслужи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1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оготи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1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Эмбл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1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2.  Награды  за участие в выставках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дер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3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3. Награды за участие в конкурсах </w:t>
            </w:r>
            <w:r>
              <w:rPr>
                <w:rFonts w:cs="Arial" w:ascii="Arial" w:hAnsi="Arial"/>
                <w:i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гион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дераль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рубеж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граммы «100 лучших товаров Росси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ка качества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5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406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4. Уровень рекламного сопровождения услуги </w:t>
            </w:r>
            <w:r>
              <w:rPr>
                <w:rFonts w:cs="Arial" w:ascii="Arial" w:hAnsi="Arial"/>
                <w:b/>
                <w:i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ть рекламная стратег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ть годовой реклам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водятся периодические рекламные ак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клама не требу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4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.5. Применение  информационно-коммуникационных ресурсов в организации </w:t>
            </w:r>
            <w:r>
              <w:rPr>
                <w:rFonts w:cs="Arial" w:ascii="Arial" w:hAnsi="Arial"/>
                <w:b/>
                <w:i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i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меется  единая информационная сист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1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Информационные технологии применяются в образовательном процесс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2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szCs w:val="20"/>
              </w:rPr>
              <w:t xml:space="preserve">Применяемые информационные технологии постоянно совершенствуются  и обновляютс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0503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уководитель организации</w:t>
      </w:r>
    </w:p>
    <w:p>
      <w:pPr>
        <w:pStyle w:val="Style10"/>
        <w:ind w:left="5301" w:hanging="176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__________________________________________   </w:t>
      </w:r>
    </w:p>
    <w:p>
      <w:pPr>
        <w:pStyle w:val="Style10"/>
        <w:ind w:left="5301" w:hanging="1761"/>
        <w:rPr/>
      </w:pPr>
      <w:r>
        <w:rPr>
          <w:rFonts w:cs="Arial" w:ascii="Arial" w:hAnsi="Arial"/>
          <w:szCs w:val="20"/>
          <w:vertAlign w:val="superscript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5</w:t>
      </w:r>
    </w:p>
    <w:p>
      <w:pPr>
        <w:pStyle w:val="Heading"/>
        <w:ind w:left="4680" w:right="-185" w:hanging="0"/>
        <w:rPr/>
      </w:pPr>
      <w:r>
        <w:rPr>
          <w:rFonts w:cs="Arial" w:ascii="Arial" w:hAnsi="Arial"/>
          <w:b w:val="false"/>
          <w:sz w:val="20"/>
        </w:rPr>
        <w:t>к Руководству для участников конкурса «Марка качества Чувашской Республики»</w:t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чная карточка конкурсан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а «Марка качества Чувашской Республики» по номинации</w:t>
      </w:r>
    </w:p>
    <w:p>
      <w:pPr>
        <w:pStyle w:val="ConsNormal"/>
        <w:jc w:val="center"/>
        <w:rPr/>
      </w:pPr>
      <w:r>
        <w:rPr>
          <w:b/>
        </w:rPr>
        <w:t>«Управленческие технологии - менеджмент качеств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Фамилия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1199515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5.7pt;mso-wrap-distance-left:9.05pt;mso-wrap-distance-right:9.05pt;mso-wrap-distance-top:0pt;mso-wrap-distance-bottom:0pt;margin-top: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________________________________________________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д рождения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Образование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аименование и местонахождение учебного заведения, год окончан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Место работы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Отрасль, подотрасль, сфера деятельности организации (основная специализация), основная номенклатура выпускаемой продукции (услуг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Численность работающих в организации: до 20 человек, до 50 человек, до 100 человек, до 500 человек, свыше 500 человек, свыше 1000 человек </w:t>
      </w:r>
      <w:r>
        <w:rPr>
          <w:rFonts w:cs="Arial" w:ascii="Arial" w:hAnsi="Arial"/>
          <w:i/>
          <w:sz w:val="20"/>
          <w:szCs w:val="20"/>
        </w:rPr>
        <w:t>(нужное подчеркнуть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Занимаемая должность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 Наименование структурного подразделения организации, в котором работаете в настоящее время ___________________________________, количество специалистов, работающих в данном структурном подразделении 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Количество специалистов, находящихся в Вашем подчинении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инамика карьеры в организации (перечень должностей и период пребывания в каждой):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Повышение квалификации (второе образование, курсы, стажировки и т.д.)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sz w:val="20"/>
          <w:szCs w:val="20"/>
          <w:vertAlign w:val="superscript"/>
        </w:rPr>
        <w:t>(наименование и местонахождения учебного заведения, направление обучения, дата прохождения обучения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Ученая степень, звание     ____________________________________________________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Общая продолжительность работы в организации 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sz w:val="20"/>
          <w:szCs w:val="20"/>
        </w:rPr>
        <w:t>14. Продолжительность работы в области качества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Основные функции, выполняемые Вами в соответствии с Вашим должностным регламентом (инструкцией, положением) 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 Имеются ли рационализаторские предложения 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кой получен эффект от их внедрения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Ваш личный вклад в разработку, внедрение, сертификацию и поддержание системы менеджмента качества в организации: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Наиболее значимые Ваши достижения конкурсанта и их оценка (например, разработка                и внедрение технических решений, создание дополнительных рабочих мест, освоение новых рынков сбыта, внедрение управленческих технологий  и т.п.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од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од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 Значимые результаты деятельности Вашей организации за 2007 год и Ваш личный вклад в ни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раткая характеристика Ваших  личностных качеств: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полнительно необходимо  приложить заполненный Тест согласно форме № 1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 Контактная информац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й адрес: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ебный телефон ____________________ домашний телефон 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   сот. тел. 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айт организации в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200  г.                   Личная подпись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Форма № 1 к приложению № 5</w:t>
      </w:r>
    </w:p>
    <w:p>
      <w:pPr>
        <w:pStyle w:val="Heading"/>
        <w:ind w:left="4680" w:right="-185" w:hanging="0"/>
        <w:rPr/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Руководства для участников конкурса «Марка качества Чувашской Республики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С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олняется конкурсантом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720"/>
        <w:rPr/>
      </w:pPr>
      <w:r>
        <w:rPr>
          <w:rFonts w:cs="Arial"/>
          <w:sz w:val="20"/>
          <w:lang w:val="ru-RU"/>
        </w:rPr>
        <w:t>Для менеджера важным является оценка его делового стиля. В теории и практике менеджмента выявлен ряд первостепенных качеств, предопределяющих этот стил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Порядок тестирования следующий. В перечне приводится 48 положительных качеств менеджера. Вам необходимо оценить себя по ним по 5 бальной шкал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2"/>
        <w:gridCol w:w="900"/>
        <w:gridCol w:w="338"/>
        <w:gridCol w:w="524"/>
        <w:gridCol w:w="3256"/>
        <w:gridCol w:w="865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е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недж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оценка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е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недж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чив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н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оспособ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ельность к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анность 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ирова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фактов, цифр,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актив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ратность в рабо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едвид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инструктирова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оконтролиров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рганизов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го себ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юм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держать инициатив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ельность к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искова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ич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бежд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о слов 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уи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ри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говорить по телеф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лич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довести начатое до кон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тельное отно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ценить работ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чинен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интересовать в выполнени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казать личн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вызвать энтузиаз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дчив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устрем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жлив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ские способ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едл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без сбое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ценить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правлять свои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оциями  (выдержанност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6</w:t>
      </w:r>
    </w:p>
    <w:p>
      <w:pPr>
        <w:pStyle w:val="Heading"/>
        <w:ind w:left="4680" w:right="-1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 Руководству для участников конкурса </w:t>
      </w:r>
    </w:p>
    <w:p>
      <w:pPr>
        <w:pStyle w:val="Heading"/>
        <w:ind w:left="4680" w:right="-185" w:hanging="0"/>
        <w:rPr/>
      </w:pPr>
      <w:r>
        <w:rPr>
          <w:rFonts w:cs="Arial" w:ascii="Arial" w:hAnsi="Arial"/>
          <w:b w:val="false"/>
          <w:sz w:val="20"/>
        </w:rPr>
        <w:t>«Марка качества Чувашской Республик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Анкета-отчет о деятельности организации </w:t>
      </w:r>
    </w:p>
    <w:p>
      <w:pPr>
        <w:pStyle w:val="Style10"/>
        <w:jc w:val="center"/>
        <w:rPr/>
      </w:pPr>
      <w:r>
        <w:rPr>
          <w:rFonts w:cs="Arial" w:ascii="Arial" w:hAnsi="Arial"/>
          <w:b/>
          <w:szCs w:val="20"/>
        </w:rPr>
        <w:t xml:space="preserve">в области качества   </w:t>
      </w:r>
    </w:p>
    <w:p>
      <w:pPr>
        <w:pStyle w:val="Style1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2"/>
        <w:gridCol w:w="61"/>
        <w:gridCol w:w="441"/>
        <w:gridCol w:w="77"/>
        <w:gridCol w:w="1024"/>
        <w:gridCol w:w="89"/>
        <w:gridCol w:w="1252"/>
        <w:gridCol w:w="1528"/>
        <w:gridCol w:w="1451"/>
        <w:gridCol w:w="78"/>
      </w:tblGrid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лное и сокращенное </w:t>
            </w:r>
          </w:p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наименование организации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аткая характеристика</w:t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i/>
                <w:szCs w:val="20"/>
              </w:rPr>
              <w:t>(направления деятельности, форма собственности, год ввода в действие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работ в области менеджмента качества</w:t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краткая хронология работ в области менеджмента качества, выполненных организацией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соответствия СМ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та получения, срок действия, орган по сертификации, область сертификации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работ, выполненных в организации по созданию и совершенствованию системы менеджмента качества: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- в 2007 году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планируется в 2008 году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 и цели в области качества на 2007-2008 годы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Измерение, анализ и улучшение </w:t>
            </w:r>
            <w:r>
              <w:rPr>
                <w:rFonts w:cs="Arial" w:ascii="Arial" w:hAnsi="Arial"/>
                <w:i/>
                <w:szCs w:val="20"/>
              </w:rPr>
              <w:t>(планирование, измерение удовлетворенности потребителей, внутренний аудит, корректирующие и предупреждающие действия, планирование непрерывного улучшения, проведение самооценки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366" w:type="dxa"/>
            <w:gridSpan w:val="11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Практические результаты разработки, внедрения и функционирования системы менеджмента качества в организации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ные международные дипломы за качество и эффективный менеджмент</w:t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i/>
                <w:szCs w:val="20"/>
              </w:rPr>
              <w:t xml:space="preserve">указать наименование конкурса, номинации, выставки  и т.п.) 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 год</w:t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vMerge w:val="continue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 год</w:t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недрение в организации современных технологий менеджмента (например, «бережливое производство», «точно в срок»,  5</w:t>
            </w:r>
            <w:r>
              <w:rPr>
                <w:rFonts w:cs="Arial" w:ascii="Arial" w:hAnsi="Arial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и др.)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65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366" w:type="dxa"/>
            <w:gridSpan w:val="11"/>
            <w:tcBorders/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новные финансово-экономические показатели деятельности организации  </w:t>
            </w:r>
            <w:r>
              <w:rPr>
                <w:rFonts w:cs="Arial" w:ascii="Arial" w:hAnsi="Arial"/>
                <w:i/>
                <w:szCs w:val="20"/>
              </w:rPr>
              <w:t>(из формы 05-2)</w:t>
            </w:r>
          </w:p>
        </w:tc>
      </w:tr>
      <w:tr>
        <w:trPr/>
        <w:tc>
          <w:tcPr>
            <w:tcW w:w="3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99" w:type="dxa"/>
            <w:gridSpan w:val="7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. изм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szCs w:val="20"/>
              </w:rPr>
              <w:t>2006 год - от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szCs w:val="20"/>
              </w:rPr>
              <w:t>2007 год –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тч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szCs w:val="20"/>
              </w:rPr>
              <w:t>2008 год –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szCs w:val="20"/>
              </w:rPr>
              <w:t>прогно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П-1 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гружено товаров собственного производства по основной деятельности (без НДС и акциз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в % к предыдущему год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П.-1 Р.3 гр.Б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продукции (услуг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% к пред. год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П-3 Р.1 стр.0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Прибыль (убыток) отчетного периода до налогооблож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.П- 4 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.0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плат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производительность труда промышленно- производственного  персонал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/ че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П-2 Р.2, стр.20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инвестиций в основной капитал (новые осно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производственных мощностей по выпуску основных видов продукции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действие основных производственных мощносте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новых видов продукции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ъем выпуска новой продукц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Удельный вес новой продукции в объеме промышленного производства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Внедрение новых производственных технологий и оборудован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эффек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траты на технологические инновац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траты на качеств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Затраты на внутрифирменное обуч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лн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Направления внутрифирменного обуч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>название курсов (семинаров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4" w:type="dxa"/>
            <w:gridSpan w:val="5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4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 xml:space="preserve">В чем состоит «философия» вашей организации? </w:t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 xml:space="preserve">Что по-вашему мнению позволяет повысить конкурентоспособность компании? Какие инновационные изменения необходимы на современном этапе? Как Вы можете прямо или косвенно влиять на эти процессы? 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(мнение конкурсанта)</w:t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Планы  организации по развитию деятельности в области качества </w:t>
            </w:r>
            <w:r>
              <w:rPr>
                <w:rFonts w:cs="Arial" w:ascii="Arial" w:hAnsi="Arial"/>
                <w:i/>
                <w:szCs w:val="20"/>
              </w:rPr>
              <w:t>(планы на будущее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Как Вы оцениваете деятельность Вашей организации в области качества на республиканском уровне (</w:t>
            </w:r>
            <w:r>
              <w:rPr>
                <w:rFonts w:cs="Arial"/>
                <w:i/>
                <w:sz w:val="20"/>
                <w:lang w:val="ru-RU"/>
              </w:rPr>
              <w:t>мнение конкурсанта).</w:t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 xml:space="preserve">Чем организация  отличается  от других? 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 xml:space="preserve">Опишите Ваше представление  «идеального менеджера по качеству». </w:t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Как в связи с этим Вы оцениваете себя в качестве менеджера? В чем видите возможности своего развития?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аш «рецепт успеха»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(каков он для менеджера и организации в целом)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0"/>
        <w:jc w:val="center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992"/>
      <w:gridCol w:w="3124"/>
      <w:gridCol w:w="811"/>
      <w:gridCol w:w="830"/>
    </w:tblGrid>
    <w:tr>
      <w:trPr>
        <w:trHeight w:val="476" w:hRule="atLeast"/>
        <w:cantSplit w:val="true"/>
      </w:trPr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Министерство промышленности и энергетики Чувашской Республик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РК -2008 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уководство для участников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конкурса «Марка качества ЧР»</w:t>
          </w:r>
        </w:p>
      </w:tc>
      <w:tc>
        <w:tcPr>
          <w:tcW w:w="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1032"/>
      <w:gridCol w:w="3060"/>
      <w:gridCol w:w="900"/>
      <w:gridCol w:w="1101"/>
    </w:tblGrid>
    <w:tr>
      <w:trPr>
        <w:trHeight w:val="476" w:hRule="atLeast"/>
        <w:cantSplit w:val="true"/>
      </w:trPr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Министерство промышленности и энергетики Чувашской Республики</w:t>
          </w:r>
        </w:p>
      </w:tc>
      <w:tc>
        <w:tcPr>
          <w:tcW w:w="1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РК -2008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уководство для участников конкурса «Марка качества ЧР»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992"/>
      <w:gridCol w:w="3124"/>
      <w:gridCol w:w="811"/>
      <w:gridCol w:w="830"/>
    </w:tblGrid>
    <w:tr>
      <w:trPr>
        <w:trHeight w:val="476" w:hRule="atLeast"/>
        <w:cantSplit w:val="true"/>
      </w:trPr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Министерство промышленности и энергетики Чувашской Республик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РК -2008 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уководство для участников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конкурса «Марка качества ЧР»</w:t>
          </w:r>
        </w:p>
      </w:tc>
      <w:tc>
        <w:tcPr>
          <w:tcW w:w="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изация-участник Конкурс проставляет знак </w:t>
      </w:r>
      <w:r>
        <w:rPr>
          <w:lang w:val="en-US"/>
        </w:rPr>
        <w:t>W</w:t>
      </w:r>
      <w:r>
        <w:rPr/>
        <w:t xml:space="preserve"> или любой другой (при необходимости фактические числовые  показатели или данные) напротив характеристики, присущей  конкурсной продукции или деятельности организации-участника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3"/>
      <w:numFmt w:val="decimal"/>
      <w:lvlText w:val="%2."/>
      <w:lvlJc w:val="left"/>
      <w:pPr>
        <w:tabs>
          <w:tab w:val="num" w:pos="2244"/>
        </w:tabs>
        <w:ind w:left="2244" w:hanging="390"/>
      </w:pPr>
      <w:rPr/>
    </w:lvl>
    <w:lvl w:ilvl="2">
      <w:start w:val="12"/>
      <w:numFmt w:val="decimal"/>
      <w:lvlText w:val="%3"/>
      <w:lvlJc w:val="left"/>
      <w:pPr>
        <w:tabs>
          <w:tab w:val="num" w:pos="2964"/>
        </w:tabs>
        <w:ind w:left="2964" w:hanging="390"/>
      </w:pPr>
      <w:rPr/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22"/>
      <w:ind w:left="2860" w:right="792" w:hanging="0"/>
      <w:outlineLvl w:val="1"/>
    </w:pPr>
    <w:rPr>
      <w:rFonts w:ascii="Arial" w:hAnsi="Arial" w:eastAsia="Arial Unicode MS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"/>
    <w:basedOn w:val="Normal"/>
    <w:qFormat/>
    <w:pPr>
      <w:ind w:firstLine="709"/>
      <w:jc w:val="both"/>
    </w:pPr>
    <w:rPr>
      <w:bCs/>
      <w:strike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360"/>
      <w:ind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">
    <w:name w:val="Цитата"/>
    <w:basedOn w:val="Normal"/>
    <w:qFormat/>
    <w:pPr>
      <w:snapToGrid w:val="false"/>
      <w:ind w:left="330" w:right="792" w:firstLine="550"/>
      <w:jc w:val="both"/>
    </w:pPr>
    <w:rPr>
      <w:rFonts w:ascii="Arial" w:hAnsi="Arial" w:cs="Arial"/>
      <w:sz w:val="22"/>
      <w:szCs w:val="20"/>
      <w:lang w:val="en-US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FF66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75" w:after="280"/>
      <w:jc w:val="both"/>
    </w:pPr>
    <w:rPr/>
  </w:style>
  <w:style w:type="paragraph" w:styleId="Footnote">
    <w:name w:val="Footnote Text"/>
    <w:basedOn w:val="Normal"/>
    <w:pPr/>
    <w:rPr>
      <w:sz w:val="20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left="4111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5@cap.ru" TargetMode="External"/><Relationship Id="rId4" Type="http://schemas.openxmlformats.org/officeDocument/2006/relationships/hyperlink" Target="mailto:indust7@cap.ru" TargetMode="External"/><Relationship Id="rId5" Type="http://schemas.openxmlformats.org/officeDocument/2006/relationships/hyperlink" Target="mailto:indust2@cap.ru" TargetMode="External"/><Relationship Id="rId6" Type="http://schemas.openxmlformats.org/officeDocument/2006/relationships/hyperlink" Target="http://www.indust.ca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6:00Z</dcterms:created>
  <dc:creator>Администратор</dc:creator>
  <dc:description/>
  <cp:keywords/>
  <dc:language>en-US</dc:language>
  <cp:lastModifiedBy>Администратор</cp:lastModifiedBy>
  <cp:lastPrinted>2008-01-28T15:57:00Z</cp:lastPrinted>
  <dcterms:modified xsi:type="dcterms:W3CDTF">2008-02-19T14:36:00Z</dcterms:modified>
  <cp:revision>2</cp:revision>
  <dc:subject/>
  <dc:title> </dc:title>
</cp:coreProperties>
</file>