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08"/>
        <w:gridCol w:w="2340"/>
        <w:gridCol w:w="388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 w:val="20"/>
              </w:rPr>
            </w:pPr>
            <w:r>
              <w:rPr>
                <w:rFonts w:cs="TimesET" w:ascii="TimesET" w:hAnsi="TimesET"/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 w:val="20"/>
              </w:rPr>
            </w:pPr>
            <w:r>
              <w:rPr>
                <w:rFonts w:cs="TimesET" w:ascii="TimesET" w:hAnsi="TimesET"/>
                <w:b/>
                <w:bCs/>
                <w:sz w:val="20"/>
              </w:rPr>
              <w:t>пп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 w:val="20"/>
              </w:rPr>
            </w:pPr>
            <w:r>
              <w:rPr>
                <w:rFonts w:cs="TimesET" w:ascii="TimesET" w:hAnsi="TimesET"/>
                <w:b/>
                <w:bCs/>
                <w:sz w:val="20"/>
              </w:rPr>
              <w:t>Наименование объед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 w:val="20"/>
              </w:rPr>
            </w:pPr>
            <w:r>
              <w:rPr>
                <w:rFonts w:cs="TimesET" w:ascii="TimesET" w:hAnsi="TimesET"/>
                <w:b/>
                <w:bCs/>
                <w:sz w:val="20"/>
              </w:rPr>
              <w:t>Ф.И.О.</w:t>
              <w:br/>
              <w:t xml:space="preserve"> руководите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 w:val="20"/>
              </w:rPr>
            </w:pPr>
            <w:r>
              <w:rPr>
                <w:rFonts w:cs="TimesET" w:ascii="TimesET" w:hAnsi="TimesET"/>
                <w:b/>
                <w:bCs/>
                <w:sz w:val="20"/>
              </w:rPr>
              <w:t>Адрес</w:t>
            </w:r>
          </w:p>
        </w:tc>
      </w:tr>
    </w:tbl>
    <w:p>
      <w:pPr>
        <w:pStyle w:val="Normal"/>
        <w:jc w:val="center"/>
        <w:rPr>
          <w:rFonts w:ascii="TimesET" w:hAnsi="TimesET" w:cs="TimesET"/>
          <w:b/>
          <w:b/>
          <w:bCs/>
          <w:sz w:val="20"/>
        </w:rPr>
      </w:pPr>
      <w:r>
        <w:rPr>
          <w:rFonts w:cs="TimesET" w:ascii="TimesET" w:hAnsi="TimesET"/>
          <w:b/>
          <w:bCs/>
          <w:sz w:val="20"/>
        </w:rPr>
        <w:t> </w:t>
      </w:r>
    </w:p>
    <w:p>
      <w:pPr>
        <w:pStyle w:val="Normal"/>
        <w:ind w:left="360" w:hanging="0"/>
        <w:rPr>
          <w:rFonts w:ascii="TimesET" w:hAnsi="TimesET" w:cs="TimesET"/>
          <w:sz w:val="20"/>
        </w:rPr>
      </w:pPr>
      <w:r>
        <w:rPr>
          <w:rFonts w:eastAsia="TimesET" w:cs="TimesET" w:ascii="TimesET" w:hAnsi="TimesET"/>
          <w:b/>
          <w:bCs/>
          <w:sz w:val="20"/>
        </w:rPr>
        <w:t xml:space="preserve">                               </w:t>
      </w:r>
      <w:r>
        <w:rPr>
          <w:rFonts w:cs="TimesET" w:ascii="TimesET" w:hAnsi="TimesET"/>
          <w:b/>
          <w:bCs/>
          <w:sz w:val="20"/>
          <w:lang w:val="en-US"/>
        </w:rPr>
        <w:t>I</w:t>
      </w:r>
      <w:r>
        <w:rPr>
          <w:rFonts w:cs="TimesET" w:ascii="TimesET" w:hAnsi="TimesET"/>
          <w:b/>
          <w:bCs/>
          <w:sz w:val="20"/>
        </w:rPr>
        <w:t>.Субъекты Российской Федер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480"/>
        <w:gridCol w:w="2138"/>
        <w:gridCol w:w="3946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Федеральная национально-культурная автономия чувашей России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Аксаков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Анатолий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еннадьеви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109017, г. Москва, ул. Большая Ордынка, д.46, строение 1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.: (095) 953-98-48; 210-69-87;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292-86-0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осковская чувашская национально-культурная автоном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опредседатели: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Иванов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натолий Иванович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 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Бурмистр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ладимир Николаевич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27254,г. Москва, ул. Гончарова,6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.: 218-08-60, факс: 210-96-00</w:t>
            </w:r>
          </w:p>
          <w:p>
            <w:pPr>
              <w:pStyle w:val="Normal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  <w:lang w:val="en-US"/>
              </w:rPr>
              <w:t>E-mail:mbisres @ mtu -net.ru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Общество чувашской культуры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 Москв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опредседатели: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мирнов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Лир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етровн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 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Волков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натолий Иванович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09017, г. Москва, ул. Большая Ордынка, д.46,строение 1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:(095) 371-42-38(д), 8-903-732-55-68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 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 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(095) 188-76-87 (д)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8-905-786-60-3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анкт-Петербургское чувашское объедин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расн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лександр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Родионович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 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зам.-Немцев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Ольга Вениаминовна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90000, г. Санкт-Петербург, пер. Антоненко, д. 2/66, кв.95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тел/факс 580-14-33, 371-29-72, 315-32-59, моб.:913-47-12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об. 952-22-29, моб.: 952-22-2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Региональная общественная организация «Санкт-Петербургский культурный центр «Чувашия»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етр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Эдуард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Егорови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97198,г. Санкт-Петербург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.С., Большой проспект, дом 13/4,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офис №1, тел/факс (812) 230-03-82; 238-08-79; 908-56-2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анкт-Петербургский чувашский национально-культурный конгресс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удин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Александр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етрови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Заместитель директора «Корпорация «Евробалт»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.: р. 275-13-49;   д. 526-21-76</w:t>
            </w:r>
          </w:p>
        </w:tc>
      </w:tr>
      <w:tr>
        <w:trPr>
          <w:trHeight w:val="18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Исполком Канаша (съезда) чувашей Республики Башкортостан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 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Шушпан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Георгий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етрови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50000, г. Уфа, ул. Ленина, 56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ом дружбы народов Республики Башкортостан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.: (3472) 23-85-21 (дом.) 76-87-65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ом. адрес: ул. Салавата Юлаева 13-27</w:t>
            </w:r>
          </w:p>
          <w:p>
            <w:pPr>
              <w:pStyle w:val="Normal"/>
              <w:rPr>
                <w:rFonts w:ascii="TimesET" w:hAnsi="TimesET" w:eastAsia="TimesET" w:cs="TimesET"/>
                <w:sz w:val="20"/>
              </w:rPr>
            </w:pPr>
            <w:r>
              <w:rPr>
                <w:rFonts w:eastAsia="TimesET" w:cs="TimesET" w:ascii="TimesET" w:hAnsi="TimesET"/>
                <w:sz w:val="20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Общество чувашской культуры Республики Башкортоста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Михайлов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Юрий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етрович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50000, г. Уфа, ул. Ленина, 56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ом дружбы народов Республики Башкортостан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.: 37-30-79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от.8-917-751-59-03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Чувашский национальный общественно-культурный центр</w:t>
              <w:br/>
              <w:t xml:space="preserve">г. Стерлитамак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Иванов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Елизавета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Ильинич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53104, Республика Башкортостан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 Стерлитамак,  ул. Дорожная, 16-59 тел: (3473)23-80-3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Общество чувашской культуры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 Ишимбай Республики Башкортостан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Иванов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иколай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емьянови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Республика Башкортостан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 Ишимбай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 Чкалова, д.17 кв. 20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 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Чувашское национально-культурное общество «Нарспи» Республики Коми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Фрайгант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атьян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алентинов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167009, Республика Коми, </w:t>
              <w:br/>
              <w:t>ул. Дорожная, д.34-А, кв.8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Чувашский культурный центр г. Воркута Республики Коми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Елов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Раис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еменов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167000, Республика Коми, </w:t>
              <w:br/>
              <w:t>г. Воркута,  пос. Комсомольское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 Заполярная, 38-11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Чувашский культурный центр Республики </w:t>
              <w:br/>
              <w:t>Марий Эл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Васьков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Станислав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етрови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224000, Республика Марий Эл, </w:t>
              <w:br/>
              <w:t>г. Йошкар-Ола, пос. Нолька,4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:(836-2) 68-82-00,68-82-15, 68-82-00 (дом.), 22-15-20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Чувашский культурный центр Звениговского района Республики </w:t>
              <w:br/>
              <w:t>Марий Эл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икольский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италий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Яковлеви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224029, Республика Марий Эл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Звениговский р-н, д. Чуваш-Отары, тел:(836-45)7-15-72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Чувашская национально-культурная автономия Республики Татарстан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Яковле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онстантин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еннадьеви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20034, Республика Татарстан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 Казань, ул. Техническая, 10-а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тел.:  8-843-2 (92-50-19; 92-48-98)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34-82-29 (дом.), сот.: 53-66-4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тюшский чувашский национально-культурный центр Республики Татарстан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ериял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ладимир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ригорьеви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Республика Татарстан, г. Тетюши,    ул. Чернышевского д.13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2-15-74 (д), 2-41-34(р), факс 2-10-3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Чувашский общественно-культурный центр </w:t>
              <w:br/>
              <w:t xml:space="preserve">им. П. П. Хузангая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рохор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Владимир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лександрови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20034, Республика Татарстан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 Казань, ул. Ленинская, 2-58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: 53-95-35, 36-85-25 (дом.)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ом. адрес: ул. Чехова 51-4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 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 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Чувашский национальный центр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 Бавлы  Р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Козлов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Виталий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иколаеви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23230, Республика Татарстан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 Бавлы, ул. Первомайская, 82-Б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:(8-85519) 2-20-16; 43-04-60 (дом.)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Чувашская национально-культурная община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 Набережные Челны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ондюков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Елена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Львов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 Набережные Челны, Дом дружбы народов «Родник» тел. 46-45-9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Чувашский общественно-культурный центр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 Нижнекамска Р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аврил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натолий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етрови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23550, Республика Татарстан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 Нижнекамск, ул. Шинников, 23-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:35-50-47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дом. адрес: пр-т Мира 85-35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Чувашский национально-культурный центр Аксубаевского р-на</w:t>
            </w:r>
          </w:p>
          <w:p>
            <w:pPr>
              <w:pStyle w:val="Normal"/>
              <w:rPr>
                <w:rFonts w:ascii="TimesET" w:hAnsi="TimesET" w:eastAsia="TimesET" w:cs="TimesET"/>
                <w:sz w:val="20"/>
              </w:rPr>
            </w:pPr>
            <w:r>
              <w:rPr>
                <w:rFonts w:eastAsia="TimesET" w:cs="TimesET" w:ascii="TimesET" w:hAnsi="TimesET"/>
                <w:sz w:val="20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Чентаева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Роз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иколаев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23075, Республика Татарстан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ксубаевский р-н  д. Новое Аксубаево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ел: 4-16-23, 4-16-47</w:t>
            </w:r>
          </w:p>
        </w:tc>
      </w:tr>
      <w:tr>
        <w:trPr>
          <w:trHeight w:val="13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Удмуртское республиканское отделение Чувашского общественного культурного центр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Иголкин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натолий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Леонидови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26057, Удмуртия, г. Ижевск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 Свободы, 173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.: (8-3412) 22-70-79, 25-51-1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Хакасская региональная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общественная организация «Чувашский культурный центр»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тепан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Юрий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Иванови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655100, Республики Хакасия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Усть-Абаканский район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. Доможаково, Дом культуры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.: 8(390-32)9-63-8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Общество чувашской культуры Волгоградской обла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азур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Лидия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ихайлов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04067,Волгоградская область, Быковский р-н, п. Зеленый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.: 8-(844-95)3-15-40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ационально-культурная автономия чувашей «Юлташ» Иркутской обла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Иван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лександр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Иванови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664003, г. Иркутск, ул. Ленина,54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ом дружбы народ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.: 38-66-06 (раб.); 55-52-19 (дом.)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дом. адрес: 664053,г. Иркутск, </w:t>
              <w:br/>
              <w:t xml:space="preserve">ул. Баумана 222-42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Калининградская региональная чувашская общественная национально-культурная  организация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ирон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иктор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натольеви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алининградская область, 238210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 Гвардейск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 Красноармейская, 37-1,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ел.: 8 (01159) 3-42-3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амчатская чувашская община «Канаш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Беникс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Любовь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асильев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 Петропавловск-Камчатский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 Бийская, дом 6, кв.47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: 5-45-60 (раб.) 68-30-00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емеровский областной чувашский общественно-культурный цент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нтон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Василий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Филиппови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652000, Кемеровская область. Прокопьевский р-н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с. Михайловка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 Лесная, 28 тел:(38466)4-55-25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(38466) 3-13-1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Красноярская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региональная   чувашская национально-культурная автоном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Храм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еннадий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Иванови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г. Красноярск, АО «Север-инвест» тел.: 49-42-58 (дом.)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21-68-24 (раб.), 66-00-10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факс: 8(391-2) 34-84-25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660010, г. Красноярск пр. Красноярский рабочий, 156 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урманский областной чувашский национально-культурный цент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аврил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алерий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натольеви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3039, г. Мурманск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 Книповича,55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ел:(8-8152) 54-68-24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дом. адрес: Кольский пр-т 176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орп. 3, кв. 47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тел.: 50-86-86 (дом.); 25-03-87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</w:tr>
      <w:tr>
        <w:trPr>
          <w:trHeight w:val="112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Общество чувашской культуры города Нижний Новгор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аврил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ндрей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ениаминови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603000, г. Нижний Новгород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ул. Жукова, дом 6 кв.18 (дом.)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ел.: раб.: 8(312) 38-29-85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дом.:  8(312) 66-11-96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от.: 89023004187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Оренбургская  чувашская национально-культурная организация «Шурампус»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Ермолае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Юрий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ихайлови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62200,Оренбургская область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 Оренбург, ул. Просторная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8-212 тел: (353-2) 62-45-13 (дом.)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Оренбургская городская общественная организация «Малалла»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Леонтьев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Николай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атвееви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60000, г. Оренбург, пер. Гугучинский, 7-10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сот. 8-903-393-563-9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ом.: 65-52-2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Чувашская национально-культурная автономия Пензенской  области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Чирков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Николай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икифорови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45520, г. Пенза, ДОС-3, кв.44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.: 38-33-44 (дом.)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55-99-30 (раб.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ензенское областное общество чувашской культур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Курташов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Вячеслав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иколаеви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445520, Пензенская область, Неверкинский район, с. Неверкино, тел.: (8-844-164) 2-18-97, 2-12-65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2-15-40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ационально-культурная автономия чувашей Прикамья «Юрату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бакшин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алин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натольев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ермская область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уединский р-н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. Дойная, тел.: (83422-262) 28-9-35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факс: 3-14-46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Самарское областное чувашское культурно-просветительское общество «Хастар»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омов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Любовь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онстантинов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443010, г. Самара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 Л. Толстого, д.47 –48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: 33-35-27; 36-67-12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амарское областное чувашское культурное общество «Пехиль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алмык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алентин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анилович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43105, г. Самара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 Ставропольская, 155-59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8(8462) 95-35-78 (Дом дружбы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амарское городское отделение Самарского областного чувашского культурного общества «Пехиль»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опредседатели: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брам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етр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асильевич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 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Долгова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Людмил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лексеев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43100, г. Самара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Красноглинский р-н, </w:t>
              <w:br/>
              <w:t>пос. Береза, квартал 3, дом 7 кв. 79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: (8-8462)22-75-42, 29-55-42 (дом)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 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(8-8462) 95-35-78 (Дом дружбы)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(8-8462) 92-88-56 (Долгова-дом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ошкинский районный чувашский национально-культурный центр «Малалла» Самарской области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оисее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лександр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митриеви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446816, Самарская область, </w:t>
              <w:br/>
              <w:t>Кошкинский р-н, с. Ерандаево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:(8-250) 45-2-82</w:t>
            </w:r>
          </w:p>
        </w:tc>
      </w:tr>
      <w:tr>
        <w:trPr>
          <w:trHeight w:val="10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ызранский городской чувашский национальный центр Самарской области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имак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иктор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Егорови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46040, Самарская область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 Сызрань, ул. Солнечная,33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ом. адрес: пос. Новокашпирский, ул. Сеченова,3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Региональная чувашская общественная организация «Улах»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оловин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иколай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ихайлови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45000, Самарская область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. Челно-Вершины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: (8-251) 2-29-4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ольяттинское городское чувашское культурно-просветительское общество «Шанчак» Самарской области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лух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лексей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етрови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45057, Самарская область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г. Тольятти, </w:t>
              <w:br/>
              <w:t>ул. Гидротехническая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ом 5, ком.78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.: 8 (8-48-62), дом.: 45-19-23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от. 8-902-299-39-92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Жигулевск,  8(8482) 64-3-64 (р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Чувашский национально-культурный центр «Таван Атал»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Родион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Иван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иколаеви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амарская область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Безенчукский р-н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ос. Безенчуки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: 2-62-23 (дом.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аратовская областная чувашская национально-культурная автономия «Ентеш»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Якуше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асилий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иколаеви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13863, Саратовская область.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 Балаково-23, а/я 118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.(8-84570)3-35-63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ом. адрес: ул. Степная, 27/7-9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вердловское областное общество чувашской национальной культуры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авл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Иван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авлови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634508, Свердловская область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 Екатеринбург, Калиновский пер., д. 11 ком.49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изд-во «Урал-Наука»,а/я 442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факс: (3432) 34-96-94 для А-32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.: 51-07-43, 43-80-12, 28-81-49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омское областное общество чувашской культур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ульдияр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Як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Ярушкови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634508, Томская область, Томский р-н, д. Кисловка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 Лесная, 11-2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: 51-64-52, 51-38-13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юменская областная ассоциация чувашей «Таван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Логин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ладимир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иколаеви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625000, г. Тюмень, ул. Республики,62, офис 451, а/я 861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: (8-3452)31020-75,39-61-32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от.: 8-912-929-05-51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дрес офиса: ул. Чекистов, 32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ОАО «Сарет», факс: (3452) 21-33-27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 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 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 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 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Региональная национально-культурная автономия чувашей Тюменской области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узнец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ихаил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Фадееви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625035, г. Тюмень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 50 лет ВЛКСМ, 99-1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:(8-3452) 76-62-13 (дом.)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факс: 76-60-91, сот. 8-912-928-39-1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естная культурная автономия чувашей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 Тюмен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Лукин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Иван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Фадеевич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625000 г. Тюмень, ул. 50 лет ВЛКСМ д. 99 кв. 1 тел. 8(93452) 93-66-12</w:t>
            </w:r>
          </w:p>
        </w:tc>
      </w:tr>
      <w:tr>
        <w:trPr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70"/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естная национально-культурная автономия чувашей Тюменского района «Ентеш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асильев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Людмила</w:t>
            </w:r>
          </w:p>
          <w:p>
            <w:pPr>
              <w:pStyle w:val="Normal"/>
              <w:spacing w:lineRule="atLeast" w:line="7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еннадьев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625535 Тюменская область, Тюменский район, с. Горьковка, ул. Молодежная д. 11</w:t>
            </w:r>
          </w:p>
          <w:p>
            <w:pPr>
              <w:pStyle w:val="Normal"/>
              <w:spacing w:lineRule="atLeast" w:line="7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./факс 8(3452) 76-60-9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ьяновская областная</w:t>
              <w:br/>
              <w:t>национально-культурная автономия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вае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Владимир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Ильи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432700, г. Ульяновск, ул. Ленина,95, тел.: 8 (8422) 41-12-80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21-04-83, факс: 31-47-4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Ульяновское чувашское просветительское общество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им. И. Я. Яковлев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Бельский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Владимир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ихайлови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32000, г. Ульяновск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eastAsia="TimesET" w:cs="TimesET" w:ascii="TimesET" w:hAnsi="TimesET"/>
                <w:sz w:val="20"/>
              </w:rPr>
              <w:t xml:space="preserve"> </w:t>
            </w:r>
            <w:r>
              <w:rPr>
                <w:rFonts w:cs="TimesET" w:ascii="TimesET" w:hAnsi="TimesET"/>
                <w:sz w:val="20"/>
              </w:rPr>
              <w:t>ул. Ленина,95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:(8-8432) 64-64-25, 41-34-05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Ульяновский </w:t>
              <w:br/>
              <w:t>чувашский национально-культурный центр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Еграшкин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натолий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лексееви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32700, г. Ульяновск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 Воробьева,12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: 32-29-74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Чувашская национально-культурная автономия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г. Димитровграда Мелекесского района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ьяновской области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анишев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Галина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митриев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ьяновская область, г. Димитровград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Ул. Терешковой, 6а-2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тел.: (8235) 3-59-24 (раб.)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3-37-93 (дом.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Общество чувашской культуры </w:t>
              <w:br/>
              <w:t>Хабаровского кр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Егоров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Петр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Егорович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680079, г. Хабаровск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 Даниловского 30-69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адынский  районный национально-культурный центр чувашей ЯНА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нисим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Александр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натольеви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ЯНАО, Надынский р-н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. Пангоды, ул. Мира,5-17</w:t>
            </w:r>
          </w:p>
        </w:tc>
      </w:tr>
    </w:tbl>
    <w:p>
      <w:pPr>
        <w:pStyle w:val="Normal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  <w:t> </w:t>
      </w:r>
    </w:p>
    <w:p>
      <w:pPr>
        <w:pStyle w:val="Normal"/>
        <w:jc w:val="center"/>
        <w:rPr/>
      </w:pPr>
      <w:r>
        <w:rPr>
          <w:rFonts w:cs="TimesET" w:ascii="TimesET" w:hAnsi="TimesET"/>
          <w:b/>
          <w:bCs/>
          <w:sz w:val="20"/>
          <w:lang w:val="en-US"/>
        </w:rPr>
        <w:t>II</w:t>
      </w:r>
      <w:r>
        <w:rPr>
          <w:rFonts w:cs="TimesET" w:ascii="TimesET" w:hAnsi="TimesET"/>
          <w:b/>
          <w:bCs/>
          <w:sz w:val="20"/>
        </w:rPr>
        <w:t>. Зарубежные страны</w:t>
      </w:r>
    </w:p>
    <w:p>
      <w:pPr>
        <w:pStyle w:val="Normal"/>
        <w:jc w:val="center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465"/>
        <w:gridCol w:w="2074"/>
        <w:gridCol w:w="40"/>
        <w:gridCol w:w="3995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Община белорусских чувашей «Атал»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Александров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еннадий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лекссевич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Республика Беларусь, г. Минск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:8 (81037517) 202-89-26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 Садовая, дом 11, кв.9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от. 810375296238926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Община чувашской культуры </w:t>
              <w:br/>
              <w:t xml:space="preserve">г. Гродно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Республика Беларусь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ндрее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ихаил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Яковлевич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Республика Беларусь, г. Гродно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 Зана,12-2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:8-(10-375-152)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79-46-5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авлодарский чувашский общественно-культурный цент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Федот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Василий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ртемьевич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637002, Казахстан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eastAsia="TimesET" w:cs="TimesET" w:ascii="TimesET" w:hAnsi="TimesET"/>
                <w:sz w:val="20"/>
              </w:rPr>
              <w:t xml:space="preserve"> </w:t>
            </w:r>
            <w:r>
              <w:rPr>
                <w:rFonts w:cs="TimesET" w:ascii="TimesET" w:hAnsi="TimesET"/>
                <w:sz w:val="20"/>
              </w:rPr>
              <w:t xml:space="preserve">г. Павлодар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 Ленина,59-415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:(8-3182(2))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32-17-37,75-29-52 (дом)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32-19-90 (р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Чувашский общественно-культурный центр «Малалла»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г. Жезказган 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азахстан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тепан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Владимир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Иванович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77000,Казахстан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арагандинская обл.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Жезказган,пл.Алаша-3, Дом дружбы и культуры народов, 6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Общество чувашской культуры </w:t>
              <w:br/>
              <w:t>Латвии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 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 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Степанов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Иван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офронович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Латвия, г.Даугавпилс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 Кр. Волдемара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39/41-12, тел: 2-48-16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Чувашская община в Республике</w:t>
              <w:br/>
              <w:t>Молдов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 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 </w:t>
            </w:r>
          </w:p>
          <w:p>
            <w:pPr>
              <w:pStyle w:val="Normal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  <w:lang w:val="en-US"/>
              </w:rPr>
              <w:t> </w:t>
            </w:r>
          </w:p>
          <w:p>
            <w:pPr>
              <w:pStyle w:val="Normal"/>
              <w:rPr>
                <w:rFonts w:ascii="TimesET" w:hAnsi="TimesET" w:cs="TimesET"/>
                <w:sz w:val="20"/>
                <w:lang w:val="en-US"/>
              </w:rPr>
            </w:pPr>
            <w:r>
              <w:rPr/>
              <w:t> 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Цуркан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Галина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Иванов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Республика Молдова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 Кишинев,ул.Матвеевича,д.109/1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Д-2009, мун. Кишинэу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факс:8-(10-373-2) 56-01-38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ом.адрес: г. Кишинев, ул. Ленина дом 3, кв. 260, тел.: 54-85-21 (дом.)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Филиал Чувашской общины в Республике Молдова в г. Бэльц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уцу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атьян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митриев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Республика Молдова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 Бэльц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.: 2-33-0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евастопольское чувашское национально-культурное общество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краины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емен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алерий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еоргиевич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99008, г. Севастополь,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ул. Восставших, 6, каб. </w:t>
            </w:r>
            <w:r>
              <w:rPr>
                <w:rFonts w:cs="TimesET" w:ascii="TimesET" w:hAnsi="TimesET"/>
                <w:sz w:val="20"/>
                <w:lang w:val="en-US"/>
              </w:rPr>
              <w:t>№ 25-</w:t>
            </w:r>
            <w:r>
              <w:rPr>
                <w:rFonts w:cs="TimesET" w:ascii="TimesET" w:hAnsi="TimesET"/>
                <w:sz w:val="20"/>
              </w:rPr>
              <w:t>А</w:t>
            </w:r>
            <w:r>
              <w:rPr>
                <w:rFonts w:cs="TimesET" w:ascii="TimesET" w:hAnsi="TimesET"/>
                <w:sz w:val="20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ел</w:t>
            </w:r>
            <w:r>
              <w:rPr>
                <w:rFonts w:cs="TimesET" w:ascii="TimesET" w:hAnsi="TimesET"/>
                <w:sz w:val="20"/>
                <w:lang w:val="en-US"/>
              </w:rPr>
              <w:t>./</w:t>
            </w:r>
            <w:r>
              <w:rPr>
                <w:rFonts w:cs="TimesET" w:ascii="TimesET" w:hAnsi="TimesET"/>
                <w:sz w:val="20"/>
              </w:rPr>
              <w:t>факс</w:t>
            </w:r>
            <w:r>
              <w:rPr>
                <w:rFonts w:cs="TimesET" w:ascii="TimesET" w:hAnsi="TimesET"/>
                <w:sz w:val="20"/>
                <w:lang w:val="en-US"/>
              </w:rPr>
              <w:t xml:space="preserve"> 55-78-32,</w:t>
            </w:r>
          </w:p>
          <w:p>
            <w:pPr>
              <w:pStyle w:val="Normal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  <w:lang w:val="en-US"/>
              </w:rPr>
              <w:t>E-mail: pu 55@ sevcom. net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Общество чувашской культуры Эстони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Захаров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Ираид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итальев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Эстония, г. Таллинн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 Паэкааре,42-16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: 8-(10-372) 63-31-908 (дом.)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56622473(с) факс: 540-07-12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/>
              <w:t xml:space="preserve"> 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Общество чувашской культуры «Нарспи» в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 Нарве Эстони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ригорьев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Лидия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ригорьев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 Нарва, тел.: 35-77-566 (дом.);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581497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4:56:00Z</dcterms:created>
  <dc:creator>Dima Nikolaev</dc:creator>
  <dc:description/>
  <cp:keywords/>
  <dc:language>en-US</dc:language>
  <cp:lastModifiedBy>Dima Nikolaev</cp:lastModifiedBy>
  <dcterms:modified xsi:type="dcterms:W3CDTF">2005-03-04T08:24:00Z</dcterms:modified>
  <cp:revision>1</cp:revision>
  <dc:subject/>
  <dc:title>№</dc:title>
</cp:coreProperties>
</file>