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ТЧЕТ</w:t>
        <w:br/>
        <w:t>об использовании ассигнований резервного фонда Ювановского сельского поселения Ядринского района Чувашской Республики за 2021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ением Собрания депутатов Ювановского сельского поселения Ядринского района Чувашской Республики от 01 декабря 2020г. №1 " О бюджете Ювановского сельского поселения Ядринского района Чувашской Республики на 2021 год и на плановый период 2022 и 2023 годов" общий объем резервного фонда Ювановского сельского поселения Ядринского района Чувашской Республики утвержден в сумме 1,0 тыс. рублей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1 января 2022 года ассигнования резервного фонда не использованы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37:00Z</dcterms:created>
  <dc:creator>finuser</dc:creator>
  <dc:description/>
  <cp:keywords/>
  <dc:language>en-US</dc:language>
  <cp:lastModifiedBy>finuser</cp:lastModifiedBy>
  <dcterms:modified xsi:type="dcterms:W3CDTF">2022-01-21T07:11:00Z</dcterms:modified>
  <cp:revision>3</cp:revision>
  <dc:subject/>
  <dc:title/>
</cp:coreProperties>
</file>