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83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02 июня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Ювановского сельского поселения Ядрин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87 831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2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2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9 5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7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3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3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3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8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9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9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9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9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2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 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27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95 730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95 730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5 730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5 730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5 730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5 730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00Z</dcterms:created>
  <dc:creator>Keysystems.DWH.ReportDesigner</dc:creator>
  <dc:description/>
  <cp:keywords/>
  <dc:language>en-US</dc:language>
  <cp:lastModifiedBy>Uvanovo</cp:lastModifiedBy>
  <dcterms:modified xsi:type="dcterms:W3CDTF">2022-06-08T06:04:00Z</dcterms:modified>
  <cp:revision>4</cp:revision>
  <dc:subject>РЎРѕР·РґР°РЅ: asfr 28.06.2012 16:20:36; РР·РјРµРЅРµРЅ: palatov 17.01.2022 17:00:40</dc:subject>
  <dc:title/>
</cp:coreProperties>
</file>