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рмар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№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ТОКОЛЬНЫЕ РЕШЕ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нтинаркотической комиссии в Урмарском муниципальном округе Чувашской Республики</w:t>
      </w:r>
    </w:p>
    <w:p>
      <w:pPr>
        <w:pStyle w:val="Normal"/>
        <w:shd w:fill="FFFFFF" w:val="clear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16"/>
        <w:gridCol w:w="4678"/>
        <w:gridCol w:w="1559"/>
        <w:gridCol w:w="739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токол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 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ункт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выполн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459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ормация о проделанной работ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4 от 28 ноября 2022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 Рекомендовать МО МВД «Урмарский» (С.Г. Мочалову) на регулярной основе направлять в адрес начальников территориальных отделов Урмарского Муниципального округа сведения о вовлеченности жителей Урмарского МО в незаконный оборот наркотических средств и психотропных веществ для использования при планировании профилактическ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03 июня 2023 год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4 от 28 ноября 2022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 Рекомендовать начальникам территориальных отделов Урмарского муниципального округа координировать деятельность субъектов профилактики при проведении профилактических мероприятий по снижению вовлеченности населения в совершение преступлений в сфере незаконного оборота наркотических средств и психотропны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03 июня 2023 год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459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В целях снижения вовлеченности населения в совершение преступлений в сфере незаконного оборота наркотических средств и психотропных веществ в Большечакинском территориальном отделе проводятся профилактические мероприятия 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eastAsia="en-US"/>
              </w:rPr>
              <w:t xml:space="preserve"> В СДК и библиотеке  проводились за 5 месяцев  периоде культурно-массовые мероприятия. В  проводились  час здоровья  на темы « Наш мир без наркотиков» (о вреде  наркотиков )»,игра-трениг « Хочешь быть здоровым -будь им!, профилактическая беседы  «Наркомания - зло», «В здоровом теле – здоровых дух»,«Движение – жизнь (о пользе физкультуры)» и другие. Также в фойе Большечакинского сельского Дома культуры   размещен «Ящик доверия» по незаконному обороту наркотиков «Сообщи, где торгуют смертью» для приема анонимных сообщений о местах и фактах сбыта и потребления наркотических психоактивных средств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 от 26 сентября 2022 год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2. Рекомендовать начальникам территориальных отделов совместно с МО МВД «Урмарский» продолжить информационно- разъяснительную работу  среди населения об административной и уголовной ответственности за культивирование наркосодержащих растений 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о 05 февраля 2023 года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459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На сходах граждан совместно с МО МВД «Урмарский» продолжается информационно- разъяснительная  работа  среди населения об административной и уголовной ответственности за культивирование наркосодержащих растений .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993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16"/>
        <w:gridCol w:w="4678"/>
        <w:gridCol w:w="1559"/>
        <w:gridCol w:w="739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 от 26 сентября 2022 год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 Рекомендовать начальника территориальных отделов продолжить совместно с МО МВД  «Урмарский» продолжить информационно- разъяснительную работу  среди населения о необходимости оповещения правоохранительных органов о случаях обнаружения дикорастущих наркосодержащих растений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</w:rPr>
              <w:t>до 05 февраля 2023 года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ind w:left="0" w:right="0"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eastAsia="en-US"/>
              </w:rPr>
              <w:t xml:space="preserve">овместно с МО МВД  «Урмарский»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ru-RU" w:eastAsia="en-US"/>
              </w:rPr>
              <w:t>н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eastAsia="en-US"/>
              </w:rPr>
              <w:t xml:space="preserve">а сходах граждан  ведется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ru-RU" w:eastAsia="en-US"/>
              </w:rPr>
              <w:t>и продолжается информационно-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eastAsia="en-US"/>
              </w:rPr>
              <w:t xml:space="preserve"> разъяснительная  работа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ru-RU" w:eastAsia="en-US"/>
              </w:rPr>
              <w:t>среди населения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eastAsia="en-US"/>
              </w:rPr>
              <w:t xml:space="preserve"> по не допущению посевов   дикорастущих наркосодержащих растений,  проводится инструктаж, жителям вручаются памятки с информацией о том, что непринятие мер по уничтожению дикорастущих наркосодержащих растений влечет за собой крупный штраф и административный арест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 от 19 июня  2023 год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3. </w:t>
            </w:r>
            <w:r>
              <w:rPr>
                <w:sz w:val="20"/>
                <w:szCs w:val="20"/>
              </w:rPr>
              <w:t>Рекомендовать начальникам территориальных отделов управления строительства и развития территорий администрации Урмарского муниципального округа: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информационного наполнения баннеров антинаркотической направленности на официальных сайтах в информационно-телекоммуникационной сети «Интернет» и обеспечить их актуализацию;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рганизовать в июне 2023 года проведение мероприятий антинаркотической направленности, приуроченных к Международному дню борьбы с наркоманией </w:t>
              <w:br/>
              <w:t>(26 июн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4 августа 202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59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26 июня в Большечакинской сельской библиотеке прошла беседа "Наркотики и наркомания: опасный круг". Библиотекарь проинформировала ребят об основных причинах употребления молодыми людьми наркотических веществ, рассказала, как вести себя, если знакомые или друзья пристрастились к наркотикам и куда обратиться за помощью. Ребята активно участвовали в диалоге, отвечали на вопросы викторины ,,Выбор за тобой" и выразили свое негативное мнение об употреблении наркотиков, алкоголя и курения. В ходе мероприятия ребята сделали вывод,что с раннего возраста необходимо вести активный образ жизни, заниматься физкультурой и спортом, соблюдать правила личной гигиены, добиваться разумными путями подлинной гармонии здоровья.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sz w:val="22"/>
      <w:szCs w:val="22"/>
      <w:shd w:fill="FFFFFF" w:val="clear"/>
    </w:rPr>
  </w:style>
  <w:style w:type="character" w:styleId="22">
    <w:name w:val="Основной текст (2)2"/>
    <w:qFormat/>
    <w:rPr>
      <w:sz w:val="22"/>
      <w:szCs w:val="22"/>
      <w:u w:val="single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Style18">
    <w:name w:val="Колонтитул"/>
    <w:qFormat/>
    <w:rPr>
      <w:b w:val="false"/>
      <w:bCs w:val="false"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2"/>
    </w:rPr>
  </w:style>
  <w:style w:type="character" w:styleId="Style20">
    <w:name w:val="Нижний колонтитул Знак"/>
    <w:qFormat/>
    <w:rPr>
      <w:sz w:val="24"/>
      <w:szCs w:val="22"/>
    </w:rPr>
  </w:style>
  <w:style w:type="character" w:styleId="Style21">
    <w:name w:val="Основной текст Знак"/>
    <w:qFormat/>
    <w:rPr>
      <w:sz w:val="22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Абзац списка"/>
    <w:basedOn w:val="Normal"/>
    <w:qFormat/>
    <w:pPr>
      <w:overflowPunct w:val="false"/>
      <w:autoSpaceDE w:val="false"/>
      <w:ind w:left="720" w:right="0" w:hanging="0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720" w:after="120"/>
      <w:jc w:val="center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z w:val="22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5:00Z</dcterms:created>
  <dc:creator>Управление информационно-аналитического обеспечени</dc:creator>
  <dc:description/>
  <dc:language>en-US</dc:language>
  <cp:lastModifiedBy>Gamma</cp:lastModifiedBy>
  <cp:lastPrinted>2023-06-30T16:22:00Z</cp:lastPrinted>
  <dcterms:modified xsi:type="dcterms:W3CDTF">2023-06-30T11:57:00Z</dcterms:modified>
  <cp:revision>32</cp:revision>
  <dc:subject/>
  <dc:title/>
</cp:coreProperties>
</file>