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ютейкиной Ольги Валериевны, ведущего специалиста-эксперта Яросла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Моргаушского района Чувашской Республики за период с 1 января по 31 декабря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992"/>
        <w:gridCol w:w="993"/>
        <w:gridCol w:w="1417"/>
        <w:gridCol w:w="13"/>
        <w:gridCol w:w="1547"/>
        <w:gridCol w:w="850"/>
        <w:gridCol w:w="850"/>
        <w:gridCol w:w="3544"/>
        <w:gridCol w:w="1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Дох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за 2021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Транспорт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ютейкина Ольга Валериевна  (ведущий специалист-экспер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241,26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от вкладов в банках и иных кредитных организациях) 105172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иной доход ежемесячная выплата на ребенка от 3 до 7 лет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00 (иной доход единовременная выплата семьям, им, детям к началу учебного год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безвозмездное пользование (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безвозмездное пользование (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256,78 (доход по основному мест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безвозмездное пользование (бес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а грант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безвозмездное пользование (бес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безвозмездное пользование (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безвозмездное пользование (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безвозмездное пользование (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безвозмездное пользование (бессро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rFonts w:cs="Times New Roman"/>
                <w:b w:val="false"/>
                <w:i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ен на размещение данных сведений на сайте органа местного самоуправления – Ярославское сельское поселение Моргаушского района Чувашской Республики в информационно-телекоммуникационной сети «Интерн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            (Сютейкина О. В.)                                     30.03.2022 г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5:00Z</dcterms:created>
  <dc:creator>User</dc:creator>
  <dc:description/>
  <cp:keywords/>
  <dc:language>en-US</dc:language>
  <cp:lastModifiedBy>Ольга</cp:lastModifiedBy>
  <dcterms:modified xsi:type="dcterms:W3CDTF">2022-05-19T11:08:00Z</dcterms:modified>
  <cp:revision>5</cp:revision>
  <dc:subject/>
  <dc:title>Сведения о доходах, расходах, об имуществе и обязательствах имущественного характера</dc:title>
</cp:coreProperties>
</file>