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иповой Ольги Васильевны, специалиста-эксперта администрации Ярослав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Моргаушского района Чувашской Республики за период с 1 января по 31 декабря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  <w:gridCol w:w="1701"/>
        <w:gridCol w:w="1134"/>
        <w:gridCol w:w="993"/>
        <w:gridCol w:w="1559"/>
        <w:gridCol w:w="1559"/>
        <w:gridCol w:w="1134"/>
        <w:gridCol w:w="992"/>
        <w:gridCol w:w="3119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Дох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</w:rPr>
              <w:t>за 2021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Транспортны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ипова Ольга Васильевна  (специалист-экспер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5869,65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16096,78 (иной доход по совместительств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ход от вкладов в банках и иных кредитных организациях) 20000 (иной доход единовременная выплата семьям, им, детям к началу учебного год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 общая долевая собственность ¼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общая долевая собственность ¼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 не работ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усадебный участок общая долевая собственность 1/2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Фольксваген </w:t>
            </w:r>
            <w:r>
              <w:rPr>
                <w:sz w:val="20"/>
                <w:lang w:val="en-US"/>
              </w:rPr>
              <w:t>Polo</w:t>
            </w:r>
            <w:r>
              <w:rPr>
                <w:sz w:val="20"/>
              </w:rPr>
              <w:t>, 2013 г.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общая долевая собственность 1/2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 общая долевая собственность ¼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общая долевая собственность ¼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усадебный участок общая долевая собственность ¼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лой дом общая долевая собственность ¼ доля в пр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гласна на размещение данных сведений на сайте органа местного самоуправления – Ярославское сельское поселение Моргаушского района Чувашской Республики в информационно-телекоммуникационной сети «Интерн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            (Осипова О. В.)                                     30 марта 2022 г.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5:00Z</dcterms:created>
  <dc:creator>User</dc:creator>
  <dc:description/>
  <cp:keywords/>
  <dc:language>en-US</dc:language>
  <cp:lastModifiedBy>Ольга</cp:lastModifiedBy>
  <dcterms:modified xsi:type="dcterms:W3CDTF">2022-05-19T11:07:00Z</dcterms:modified>
  <cp:revision>8</cp:revision>
  <dc:subject/>
  <dc:title>Сведения о доходах, расходах, об имуществе и обязательствах имущественного характера</dc:title>
</cp:coreProperties>
</file>