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ланговой Регины Львовны, главы администрации Ярославского сельского поселения </w:t>
      </w:r>
    </w:p>
    <w:p>
      <w:pPr>
        <w:pStyle w:val="Normal"/>
        <w:jc w:val="center"/>
        <w:rPr/>
      </w:pPr>
      <w:r>
        <w:rPr>
          <w:sz w:val="24"/>
          <w:szCs w:val="24"/>
        </w:rPr>
        <w:t>Моргаушского района Чувашской Республики за период с 1 января по 31 декабря 2021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573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560"/>
        <w:gridCol w:w="1843"/>
        <w:gridCol w:w="1134"/>
        <w:gridCol w:w="1134"/>
        <w:gridCol w:w="1133"/>
        <w:gridCol w:w="1843"/>
        <w:gridCol w:w="1560"/>
        <w:gridCol w:w="1280"/>
        <w:gridCol w:w="7"/>
        <w:gridCol w:w="2823"/>
      </w:tblGrid>
      <w:tr>
        <w:trPr>
          <w:trHeight w:val="4083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3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Дох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</w:rPr>
              <w:t>за 2021 г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(рублей)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государственную должность Чувашской Республики и его супруги за три 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3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Транспортны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расположения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7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Флангова Регина Львовна  (глава сельского поселения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294,36 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5033,00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ой доход по предыдущему месту работы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6927,73 (доход от вкладов в банках и иных кредитных организациях) 37063,82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ой доход Федеральная социальная доплата к пенсии) 69179,90 (иной доход пенсия по случаю потери кормильца по государственному пенсионному обеспечению 10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ой доход единовременная выплата семьям, им, детям к началу учебного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усадебный участок индивиду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ФОРД </w:t>
            </w:r>
            <w:r>
              <w:rPr>
                <w:sz w:val="20"/>
                <w:lang w:val="en-US"/>
              </w:rPr>
              <w:t>focus</w:t>
            </w:r>
            <w:r>
              <w:rPr>
                <w:sz w:val="20"/>
              </w:rPr>
              <w:t xml:space="preserve"> 2, 2010 г. (индивидуаль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8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5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жилое помещение №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08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жилое помещение №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от вкладов в банках и иных кредитных организациях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усадебный участок индивиду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жилое помещение № 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жилое помещение № 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усадебный участок индивиду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8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жилое помещение № 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жилое помещение № 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56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2,0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от вкладов в банках и иных кредитных организациях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усадебный участок индивиду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жилое помещение № 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жилое помещение № 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огласен на размещение данных сведений на сайте органа местного самоуправления – Ярославское сельское поселение Моргаушского района Чувашской Республики в информационно-телекоммуникационной сети «Интернет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2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             (Флангова Р. Л.)                                     30 марта 2022 г.       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678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6:43:00Z</dcterms:created>
  <dc:creator>User</dc:creator>
  <dc:description/>
  <cp:keywords/>
  <dc:language>en-US</dc:language>
  <cp:lastModifiedBy>Ольга</cp:lastModifiedBy>
  <dcterms:modified xsi:type="dcterms:W3CDTF">2022-05-19T11:07:00Z</dcterms:modified>
  <cp:revision>4</cp:revision>
  <dc:subject/>
  <dc:title>Сведения о доходах, расходах, об имуществе и обязательствах имущественного характера</dc:title>
</cp:coreProperties>
</file>