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ообор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22.1-22.3 ТК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электронным документооборо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- ЭДО)</w:t>
      </w:r>
      <w:r>
        <w:rPr>
          <w:rFonts w:cs="Times New Roman" w:ascii="Times New Roman" w:hAnsi="Times New Roman"/>
          <w:sz w:val="28"/>
          <w:szCs w:val="28"/>
        </w:rPr>
        <w:t xml:space="preserve"> в сфере трудовых отношений поним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, подписание, использование и хранение работодателем, работником или лицом, поступающим на работу, документов, связанных с работой, оформленных в электронном виде без дублирования на бумажном носителе, за исключением случаев, предусмотренных статьями 22.1 - 22.3 Т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ЭДО применяются к документам, в отношении которых предусмотрено их оформление на бумажном носителе и (или) ознакомление с ними работника (лица, поступающего на работу) в письменной форме, за исключение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рудовых книжек и формируемых в электронном виде сведений о трудовой деятель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та о несчастном случае на производ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каза об увольнении работни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кументов документы, подтверждающие прохождение работником инструктажей по охране труда, в том числе лично подписываемые работник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(приблизительны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ный договор, правила внутреннего трудового распорядка, иные локальные нормативные акты, непосредственно связанные с трудовой деятельностью раб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удовые догов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говоры о материальной ответственности раб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енические договоры;</w:t>
      </w:r>
    </w:p>
    <w:p>
      <w:pPr>
        <w:pStyle w:val="S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говоры на получение образования без отрыва или с отрывом от работы;</w:t>
      </w:r>
    </w:p>
    <w:p>
      <w:pPr>
        <w:pStyle w:val="Empt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глашения об изменениях указанных договоров;</w:t>
      </w:r>
    </w:p>
    <w:p>
      <w:pPr>
        <w:pStyle w:val="Empt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казы о применении дисциплинарного взыскания;</w:t>
      </w:r>
    </w:p>
    <w:p>
      <w:pPr>
        <w:pStyle w:val="Empt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ведомления об изменении условий трудового договора;</w:t>
      </w:r>
    </w:p>
    <w:p>
      <w:pPr>
        <w:pStyle w:val="Empt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еревод;</w:t>
      </w:r>
    </w:p>
    <w:p>
      <w:pPr>
        <w:pStyle w:val="Empt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вольнении;</w:t>
      </w:r>
    </w:p>
    <w:p>
      <w:pPr>
        <w:pStyle w:val="Empt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зыв заявления об увольнении;</w:t>
      </w:r>
    </w:p>
    <w:p>
      <w:pPr>
        <w:pStyle w:val="Empty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ые документы.</w:t>
      </w:r>
    </w:p>
    <w:p>
      <w:pPr>
        <w:pStyle w:val="Empty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ЭДО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- право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О вводится на основании локального нормативного акта с учетом мнения </w:t>
      </w:r>
      <w:r>
        <w:rPr>
          <w:rFonts w:cs="Times New Roman" w:ascii="Times New Roman" w:hAnsi="Times New Roman"/>
          <w:b/>
          <w:sz w:val="28"/>
          <w:szCs w:val="28"/>
        </w:rPr>
        <w:t>выборного органа 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статьей 372 ТК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едусматривает необходимость включения в указанный ЛНА следующих эле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формационной системе (информационных системах), с использованием которой работодатель будет осуществлять ЭД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тупа к информационной системе работодателя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электронных документов и перечень категорий работников, в отношении которых осуществляется ЭД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уведомления работников о переходе на взаимодействие с работодателем посредством ЭДО, а также сведения о дате введения ЭДО, устанавливаемой не ранее дня истечения срока указанного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оговорена необходимость утверждения работодателем порядка осуществления ЭДО - также с учетом мнения выборного органа первичной профсоюз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требований к его содержанию законом не установлено, однако отмечено, что он может предусматр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одписания работником электронных документов и (или) ознакомления с ними с учетом рабочего времени работника, периодичность такого подписания и ознак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инструктажа работников по вопросам взаимодействия с работодателем посредством ЭДО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ельные случаи, при которых допускается оформление документов, в отношении которых ведется ЭД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взаимодействия работодателя с представительным органом работников и (или) выборным органом первичной профсоюзной организации и с комиссией по трудовым спорам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0" w:name="sub_5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пособы осуществления ЭД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ДО может осуществляться работодателем посредством следующих информационных сис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Единой цифровой платформы в сфере занятости и трудовых отношений "Работа в России" в порядке, определяемом в соответствии с законодательством о занятости населения в РФ, в том числе посредством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формационной системы работодателя, позволяющей обеспечить подписание электронного документа в соответствии с требованиями ТК РФ, хранение электронного документа, а также фиксацию факта его получения сторонами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здание и (или) эксплуатацию информационной системы работодателя несет сам работод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Правительству РФ предстоит утвердить порядок взаимодействия платформы "Работа в России" и информационных систем работодателя с единым порталом Гос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аботодателем посредством Э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между понятиям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Д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я с работодателем посредством ЭД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подписание, использование и хранение работодателем, работником или лицом, поступающим на работу, документов, связанных с работой, оформленных в электронном виде без дублирования на бумажном носител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подписание и представление работодателю электронных документов, а также получение от работодателя электронных документов и ознакомление с ни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аботодателем электронного документооборота еще не означает, что работодатель может осуществлять через него взаимодействие с работниками. Для этого потребуется согласи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аботодателем в рамках ЭДО может осуществляться теми же способами, которыми работодатель ведет сам электронный документооборот, а именно путем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й платформы "Работа в Росс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й системы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же способами (в зависимости от того, какой из них применяется работодателем) работник или лицо, поступающее на работу, осуществляющие взаимодействие с работодателем посредством электронного документооборота, вправе направлять в адрес работодателя заявления, уведомления и сообщения, которые предусмотрены трудовым законодательством и в отношении которых осуществляется электронный документо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использование иных способов ЭДО, например, мессенджеров, корпоративных чатов или электронной почты для обмена документами применяться не мог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законодатель и тут проявил непоследовательность, и, в отсутствие соответствующих оговорок в части шестой ст. 22.1 ТК РФ, в дальнейшем закон предусматривает случай использования электронной почты в целях взаимодействия работника с работодателем в рамках электронного документооборота, о котором мы еще поговорим позд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уведомления и сообщения, направленные работником или лицом, поступающим на работу, посредством ЭДО считаются полученными работодателем на следующий рабочий день после их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работодателем ЭДО исключает для сторон возможность обмениваться документами на бумажном носите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работодатель вправе в рамках порядка осуществления ЭДО установить исключительные случаи, при которых допускается оформление документов, на которые распространяется ведение ЭДО, на бумажном носите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, что в иных случаях такие документы должны оформляться именно в электронном, а не бумаж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на ЭД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на взаимодействие с работниками посредством электронного документооборота работодателю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работнику в срок, установленный локальным нормативным актом, на основании которого осуществляется введение ЭДО, соответствующее уведомление, в котором также будет указано на право работника дать согласие на указа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от работника письменное соглас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работника на взаимодействие с работодателем посредством ЭДО признается отказом работника от такого взаимодействия. При этом за работником сохраняется право дать указанное согласие в по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на взаимодействие посредством ЭДО не может являться основанием для увольнения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ооборот в отношениях с лицами, поступающими на раб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бязан проинформировать об осуществлении электронного документооборота лицо, принимаемое на рабо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лицо, имеющее по состоянию на 31 декабря 2021 года трудовой стаж, при приеме на работу к работодателю, который осуществляет электронный документооборот либо принял решение о введении электронного документооборота, вправе дать согласие на взаимодействие с работодателем посредством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взаимодействие с работодателем посредством электронного документооборота не требуется от лиц, которые приняты (принимаются) на работу после 31 декабря 2021 года и у которых по состоянию на 31 декабря 2021 года отсутствует трудовой стаж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документы, предусмотренные статьей 65 ТК РФ, могут быть предъявлены лицом, поступающим на работу, в форме, согласованной с работодателем, в том числе в форме электронных документов, если иное не предусмотрено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лица, поступающего на работу,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 может осуществлятьс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на взаимодействие посредством ЭДО не может являться основанием для отказа в приеме на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дачи работникам копий документов, связанных с работ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ведении ЭД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огут подать заявление  выдаче копий документов, связанных с работой,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исьменной форм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работода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информационную систему работодателя или  через цифровую платформу "Работа в России" при условии использования работодателем указанных информационных систем в целях осуществления электронного документооборо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адресу электронной почты работод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такая возможность в общем случае есть только у работников тех работодателей, которые приняли решение о введении электронного документооборота, и только в том случае, если они согласились на взаимодействие с работодателем посредством такого документообор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кроме, двух предусмотренных способов взаимодействия с работодателем посредством ЭДО, в данном случае также допускается подача заявления по адресу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ет создать проблемы, поскольку для такого способа взаимодействия закон регулирования не предусматривает, в част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ли использовать в такой ситуации электронную подпись (и какую именно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сообщение считается полученным работода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для работодателя будет правильным урегулировать данные вопросы в рамках упомянутого порядка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от работника посредством ЭДО, работодатель обязан безвозмездно предоставить работнику не позднее чем в течение </w:t>
      </w:r>
      <w:r>
        <w:rPr>
          <w:rFonts w:cs="Times New Roman" w:ascii="Times New Roman" w:hAnsi="Times New Roman"/>
          <w:b/>
          <w:sz w:val="28"/>
          <w:szCs w:val="28"/>
        </w:rPr>
        <w:t>3-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ачи запрошенные документы или их заверенные надлежащим образом копии на бумажном носите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работник обращается к работодателю за выдачей документов, в отношении которых осуществляется ЭДО, он согласно той же норме вправе указать в заявлении желаемый способ получения доку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форме копии электронного документа на бумажном носителе, заверенной надлежащим образ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электронного документ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его размещения на портале Госуслуг в случае взаимодействия в целях осуществления электронного документооборота информационной системы работодателя с порталом Госуслу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ом кабинете работника на цифровой платформе "Работа в России" при условии ее использования работодателем в целях осуществления Э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в заявлении не уточнил способ выдачи, то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у работника желаемый способ выдач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это невозможно, целесообразно осуществить выдачу обоими предусмотренными законом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которые отказались от взаимодействия с работодателем посредством ЭДО, порядок выдачи остается прежним: таким работникам работодатель обязан безвозмездно предоставлять соответствующие документы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электронным докумен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требований к электронным документам законом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 1 марта 2023 года вступает в силу часть седьмая ст. 22.1 ТК РФ, которая предусматривает, что при создании электронных документов применяются единые требования к составу и форматам электронных документов. Такие требования надлежит надлежит установить Минтруду России по согласованию с Минцифры России и Росархи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еспечивает сохранность электронных документов в течение сроков, установленных законодательством РФ об архивном деле, в том числе в случае, если электронный документооборот осуществляется с использованием информационной системы работодателя либо цифровой платформы "Работа в Росс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здание, использование и хранение электронных документов несет работ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работникам доступа к электронным докумен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аботника работодатель обеспечивает доступ работника к документам, подписанным простой электронной подписью работника в информационной системе работодателя, путем направления электронного документа в личный кабинет работника (при наличии) на едином портале Госуслуг в порядке, предусмотренном Правительством РФ*(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у РФ также надлежит утвердить и порядок предоставления работнику электронных документов, созданных с использованием цифровой платформы "Работа в России", и порядок его доступа к ним посредством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ЭДО при возникновении чрезвычайных обстоятель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чрезвычайных обстоятельств работник и работодатель, которые в обычное время не взаимодействуют посредством ЭДО, вправе временно обмениваться документами в форме электронного документа или электронного образа документа (скан или фото документа) с последующим представлением соответствующих документов на бумажном носителе. Для этого работодателю потребуется принять соответствующий Л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ДО во взаимодействии с дистанционными работни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работодателя с дистанционными работниками продолжает осуществляется в порядке такого взаимодействия, урегулированный в ст. 312.3 ТК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статье 312.1 ТК РФ появилась новая норма, на основании которой 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.1 - 22.3 Т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одатель фактически вправе отказаться от порядка взаимодействия с дистанционным работником, предусмотренного ст. 312.3 ТК РФ, и перейти к новому, предусмотренному статьями 22.1 - 22.3 ТК РФ. При этом необходимость наличия согласия на это дистанционного работника из закона не след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электронного документа оборота требует принятие нескольких нормативных актов Правительств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8.2022 года  принят два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авительства РФ от 13 мая 2022 г. N 867</w:t>
      </w:r>
      <w:r>
        <w:rPr>
          <w:rFonts w:cs="Times New Roman" w:ascii="Times New Roman" w:hAnsi="Times New Roman"/>
          <w:sz w:val="28"/>
          <w:szCs w:val="28"/>
        </w:rPr>
        <w:t xml:space="preserve"> "О единой цифровой платформе в сфере занятости и трудовых отношений "Работа в Росс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формирования платформы "Работа в России" Правительство утвердило новый порядок ее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латформе, включая личные кабинеты соискателя (работника) и работодателя, предоставляется через ЕСИ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включает федеральный и региональный сегменты. Перечислены подсистемы, входящие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 порядок регистрации работодателей и кадровых агентств на платформе, размещения вакансий и резюме. Доступ к платформе предоставляется бесплатно через Интернет. Можно воспользоваться мобильными устройствами и информационными термин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ы вопросы взаимодействия платформы с иными информационными систе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касающиеся функционирования общероссийской базы вакансий "Работа в России", утрачивают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, за исключением отдельных нор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электронным документам, созданным и подписанным в подсистеме "Электронный кадровый документооборот", будет открыт через Госуслуги с 1 сентября 202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документы, связанные с работой, будут создаваться по единым требованиям к составу и форматам с 1 марта 202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формления электронных договоров гражданско-правового характера, авторских договоров вступит в силу с 1 января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Правительства РФ от 1 июля 2022 г. N 1192 </w:t>
      </w:r>
      <w:r>
        <w:rPr>
          <w:rFonts w:cs="Times New Roman" w:ascii="Times New Roman" w:hAnsi="Times New Roman"/>
          <w:sz w:val="28"/>
          <w:szCs w:val="28"/>
        </w:rPr>
        <w:t>"Об утверждении Правил взаимодействия информационной системы работодателя, позволяющей обеспечить подписание электронного документа в соответствии с требованиями Трудового кодекса Российской Федерации, хранение электронного документа, а также фиксацию факта его получения сторонами трудовых отношений, и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остановлением установлен порядок взаимодействия информационной системы работодателя и единого портала Гос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личного кабинета соискатели и работники смогут оформлять, подписывать электронной подписью и отправлять работодателю кадровые документы. Решение о введении в организации электронного документооборота, перечень таких документов, а также категории работников, которые смогут перейти на новый формат, будет принимать работод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решении информационная система работодателя и единый  портал Госуслуг будут взаимодействовать с помощью типового технического решения, интегрированного с порталом, либо с использованием единой СМЭВ, если к ней уже подключена информационная система работодателя. Электронные кадровые документы будут размещаться в личном кабинете сотрудника на едином портале Госуслуг и храниться в информационной систем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аже при переходе на электронный документооборот работодатели и работники при желании по-прежнему смогут использовать и традиционный формат предоставления бумажн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сентября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меется проект Приказа Министерства труда и социальной защиты РФ "Об утверждении Единых требований к составу и форматам документов, связанных с работой, оформляемых в электронном виде без дублирования на бумажном носителе" (подготовлен Минтрудом России 07.06.2022 г.). Однако данный Приказ пока не принят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электронных подписей при взаимодействии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ботодателем посредством Э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118"/>
        <w:gridCol w:w="3544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рименяемые виды цифровых подпис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На цифровой платформ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"Работа в России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В информационных система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аботодател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абот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аботод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абот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аботодател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трудовые догово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договоры о материальной ответствен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ченическ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гово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договоры на получение образования без отрыва или с отрывом от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соглашения об изменениях указанных договор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риказы о применении дисциплинарного взыск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ведомления об изменении условий трудового договор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квалифицированная электронная подпис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неквалифицированная электронная подпись, выданная с использованием инфраструктуры электронного правитель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ростая электронная подпись, ключ которой получен при личной явке в соответствии с установленными Правительством РФ правилами использования простой электронной подписи при обращении за получением государственных и муниципальных услуг в электронной форм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квалифицированная электронная подпис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неквалифицированная электронная подпись, выданная с использованием инфраструктуры электронного правительств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квалифицированная электронная подпис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неквалифицированная электронная подпись, порядок проверки которой определяется соглашением сторон трудового догов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неквалифицированная электронная подпись, выданная с использованием инфраструктуры электронного прав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силенная квалифицированная электронная подп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согласие на перево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заявление об увольнен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отзыв заявления об увольнен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ые документ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квалифицированная электронная подпис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неквалифицированная электронная подпись, порядок проверки которой определяется соглашением сторон трудового догов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неквалифицированная электронная подпись, выданная с использованием инфраструктуры электронного правитель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ростая электронная подпись в случае, если соглашением сторон трудового договора установлены правила определения лица, подписывающего электронный документ, по его простой электронной подписи и требования к соблюдению конфиденциальности ключа такой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квалифицированная электронная подпис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неквалифицированная электронная подпись, порядок проверки которой определяется соглашением сторон трудового догов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усиленная неквалифицированная электронная подпись, выданная с использованием инфраструктуры электронного прави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работника или лица, принимаемого на работу, электронной подписи не может являться основанием для отказа в приеме на работу либо увольнения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сет расходы на получение работником электронной подписи (в случае ее отсутствия) и е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опрос о том, как именно работодатель несет соответствующие расходы, в законе не урегулиров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вполне ясно, должен ли работодатель самостоятельно оплатить получение работниками подписей или может просто компенсировать работнику соответствующи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или лицо, поступающее на работу, вправе использовать ранее полученную самостоятельно усиленную квалифицированную электронную подпись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5:00Z</dcterms:created>
  <dc:creator>Юрист</dc:creator>
  <dc:description/>
  <dc:language>en-US</dc:language>
  <cp:lastModifiedBy>Главный</cp:lastModifiedBy>
  <dcterms:modified xsi:type="dcterms:W3CDTF">2022-08-03T07:25:00Z</dcterms:modified>
  <cp:revision>2</cp:revision>
  <dc:subject/>
  <dc:title/>
</cp:coreProperties>
</file>