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9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назначении публичных слушаний по проекту решения Собрания депутатов Моргаушского сельского поселения «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8 Закона Российской Федерации от 06.10.2003г. №131-ФЗ «Об общих принципах организации местного самоуправления в Российской Федерации», ст.14 Устава Моргаушского сельского поселения Моргаушского района Чувашской Республики, Правилами землепользования и застройки, утвержденного решением Собрания депутатов Моргаушского сельского поселения Моргаушского района Чувашской Республики от 22.03.2017 №С-16/1 </w:t>
      </w:r>
      <w:r>
        <w:rPr>
          <w:b/>
          <w:sz w:val="26"/>
          <w:szCs w:val="26"/>
        </w:rPr>
        <w:t>п о с т а н о в л я ю 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начить публичные слушания по проекту решения Собрания депутатов Моргаушского сельского поселения Моргаушского района Чувашской Республики «О внесении изменений в решение Собрания депутатов Моргаушского сельского поселения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18 августа 2022 года в 15 часов 00 минут в здании МБУК «Централизованная библиотечная система» Моргаушского района Чувашской Республики, по адресу: Чувашская Республика, Моргаушский район, село Моргауши, ул. Красная Площадь, дом 5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миссии по подготовке проекта Правил землепользования и застройки в Моргаушском сельском поселении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рганизовать и провести публичные слушания по проекту решения Собрания депутатов Моргаушского сельского поселения Моргаушского района Чувашской Республики «О внесении изменений в решение Собрания депутатов Моргаушского сельского поселения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формить протокол публичных слушаний, подготовить 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) обеспечить опубликование заключения по результатам публичных слушаний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ргаушского сельского поселения                                               А.Н.Кири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Николаева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Е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я Собрания депутатов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сельского поселения Моргаушского района  Чувашской Республики, Правилами землепользования и застройки, утвержденного решением Собрания депутатов Моргаушского сельского поселения Моргаушского района Чувашской Республики от 22.03.2017 №С-16/1 и  в целях устойчивого развития территории Моргаушского сельского поселения Моргаушского района  Чувашской Республики,  Собрание депутатов  Моргаушского сельского поселения  Моргаушского района  Чувашской Республик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</w:t>
        <w:tab/>
        <w:t>Внести в решение Собрания депутатов 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 (далее – Решение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Решению «Правила землепользования и застройки Моргаушского сельского поселения Моргаушского района Чувашской Республики» территориальную зону в границах земельного участка с кадастровым номером 21:17:160303:590 с территориальной зоны «Зона застройки индивидуальными жилыми домами» (Ж-2) установить на территориальную зону «Зона общественно-делового назначения (О-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>Глава Моргаушского сельского поселения</w:t>
        <w:tab/>
        <w:t xml:space="preserve">        А.Н.Кириллов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46:00Z</dcterms:created>
  <dc:creator>RePack by SPecialiST</dc:creator>
  <dc:description/>
  <cp:keywords/>
  <dc:language>en-US</dc:language>
  <cp:lastModifiedBy>Пользователь</cp:lastModifiedBy>
  <cp:lastPrinted>2021-03-24T09:06:00Z</cp:lastPrinted>
  <dcterms:modified xsi:type="dcterms:W3CDTF">2022-07-26T10:46:00Z</dcterms:modified>
  <cp:revision>2</cp:revision>
  <dc:subject/>
  <dc:title/>
</cp:coreProperties>
</file>