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-69215</wp:posOffset>
            </wp:positionV>
            <wp:extent cx="37592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37"/>
        <w:gridCol w:w="4153"/>
      </w:tblGrid>
      <w:tr>
        <w:trPr>
          <w:trHeight w:val="420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3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3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595959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Style23"/>
              <w:jc w:val="center"/>
              <w:rPr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  <w:lang w:val="en-US" w:eastAsia="en-US"/>
              </w:rPr>
              <w:t>14.06.2022 № 29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color w:val="595959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595959"/>
                <w:lang w:val="en-US" w:eastAsia="en-US"/>
              </w:rPr>
              <w:t>село Большая Выла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595959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595959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53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МĂН ВЫЛĂ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595959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3"/>
              <w:ind w:left="0" w:right="-35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Style23"/>
              <w:ind w:left="0" w:right="-35" w:hanging="0"/>
              <w:jc w:val="center"/>
              <w:rPr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  <w:lang w:val="en-US" w:eastAsia="en-US"/>
              </w:rPr>
              <w:t>14.06.2022 29№</w:t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lang w:val="en-US" w:eastAsia="en-US"/>
              </w:rPr>
            </w:pPr>
            <w:r>
              <w:rPr>
                <w:color w:val="595959"/>
                <w:lang w:val="en-US" w:eastAsia="en-US"/>
              </w:rPr>
              <w:t>Мǎн Вылǎ  са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</w:p>
    <w:tbl>
      <w:tblPr>
        <w:tblW w:w="4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запрете купания в неустановленных местах на водоемах Большевыльского сельского поселения Аликовского района</w:t>
            </w:r>
          </w:p>
        </w:tc>
      </w:tr>
    </w:tbl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8"/>
          <w:shd w:fill="FFFFFF" w:val="clear"/>
          <w:lang w:val="ru-RU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28"/>
          <w:shd w:fill="FFFFFF" w:val="clear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8"/>
          <w:shd w:fill="FFFFFF" w:val="clear"/>
          <w:lang w:val="ru-RU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вязи с наступлением купального сезона и отсутствием на территории Большевыльского сельского поселения оборудованных пляжей, несоответствием санитарным нормам мест общего купания людей на водных объектах, отсутствием финансовых средств для обустройства мест массового отдыха, во избежание риска травматизма и заражения инфекционными заболеваниями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shd w:fill="FFFFFF" w:val="clear"/>
        </w:rPr>
        <w:t>дминистрация Большевыльского сельского поселения Аликовского района Чувашской Республики ПОСТАНОВЛЯЕТ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Запретить купание в местах, не оборудованных и неисследованных на предмет санитарно-химического и паразитологического состоя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Распространить среди населения памятки прилагаемого содержания, информацию разместить на официальном сайте Большевыльского сельского поселения и в местах массового пребывания людей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left="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. о. главы Большевыльского</w:t>
      </w:r>
    </w:p>
    <w:p>
      <w:pPr>
        <w:pStyle w:val="Textbody1"/>
        <w:widowControl/>
        <w:shd w:fill="FFFFFF" w:val="clear"/>
        <w:spacing w:lineRule="atLeast" w:line="0" w:before="0" w:after="0"/>
        <w:ind w:left="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ельского поселения                                                                              Н.А. Иванов  </w:t>
      </w:r>
    </w:p>
    <w:p>
      <w:pPr>
        <w:pStyle w:val="Textbody1"/>
        <w:widowControl/>
        <w:shd w:fill="FFFFFF" w:val="clear"/>
        <w:spacing w:lineRule="atLeast" w:line="0" w:before="0" w:after="0"/>
        <w:ind w:left="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1"/>
        <w:widowControl/>
        <w:shd w:fill="FFFFFF" w:val="clear"/>
        <w:spacing w:lineRule="atLeast" w:line="0" w:before="0" w:after="0"/>
        <w:ind w:left="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Heading2"/>
        <w:widowControl/>
        <w:spacing w:before="150" w:after="225"/>
        <w:ind w:left="150" w:right="1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before="150" w:after="225"/>
        <w:ind w:left="150" w:right="1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Heading2"/>
        <w:widowControl/>
        <w:spacing w:before="153" w:after="0"/>
        <w:ind w:left="150" w:right="1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2"/>
        <w:widowControl/>
        <w:spacing w:before="153" w:after="0"/>
        <w:ind w:left="150" w:right="1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ложение</w:t>
      </w:r>
    </w:p>
    <w:p>
      <w:pPr>
        <w:pStyle w:val="Heading2"/>
        <w:widowControl/>
        <w:spacing w:before="153" w:after="0"/>
        <w:ind w:left="150" w:right="150" w:hanging="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 постановлению</w:t>
      </w:r>
    </w:p>
    <w:p>
      <w:pPr>
        <w:pStyle w:val="Heading2"/>
        <w:widowControl/>
        <w:spacing w:before="153" w:after="0"/>
        <w:ind w:left="150" w:right="1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 14.06.2022</w:t>
      </w:r>
    </w:p>
    <w:p>
      <w:pPr>
        <w:pStyle w:val="Heading2"/>
        <w:widowControl/>
        <w:spacing w:before="150" w:after="225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АМЯТКА О ЗАПРЕТЕ КУПАНИЯ В НЕУСТАНОВЛЕННЫХ МЕСТАХ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Помните, что на водоемах запрещено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купаться в не обследованных водоемах, или в местах, где не выставлены щиты (аншлаги) с надписями о разрешении купания;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купаться в состоянии алкогольного опьянения;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ыгать в воду с сооружений, не приспособленных для этих целей;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загрязнять и засорять водоемы;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лавать на досках, бревнах, лежаках, автомобильных камерах, надувных матрацах;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иводить с собой животных в места массового отдыха населения на воде;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управлять маломерным судном лицам в состоянии алкогольного и (или) наркотического опьянения, детям несовершеннолетнего возраста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4"/>
          <w:szCs w:val="24"/>
          <w:u w:val="single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4"/>
          <w:szCs w:val="24"/>
        </w:rPr>
        <w:t>Администрация Большевыльского сельского поселения Аликовского района Чувашской Республики просит соблюдать вышеперечисленные меры безопасности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olor w:val="595959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1"/>
        <w:shd w:fill="FFFFFF" w:val="clear"/>
        <w:spacing w:lineRule="atLeast" w:line="0" w:before="0" w:after="0"/>
        <w:ind w:left="91" w:right="0" w:hanging="0"/>
        <w:jc w:val="both"/>
        <w:rPr>
          <w:rFonts w:ascii="Times New Roman" w:hAnsi="Times New Roman" w:cs="Times New Roman"/>
          <w:color w:val="595959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851" w:right="1134" w:gutter="0" w:header="0" w:top="851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finance-adm1</dc:creator>
  <dc:description/>
  <dc:language>en-US</dc:language>
  <cp:lastModifiedBy>bolv</cp:lastModifiedBy>
  <cp:lastPrinted>2020-04-28T16:20:00Z</cp:lastPrinted>
  <dcterms:modified xsi:type="dcterms:W3CDTF">2019-04-26T05:07:00Z</dcterms:modified>
  <cp:revision>5</cp:revision>
  <dc:subject/>
  <dc:title>ЧĂВАШ   РЕСПУБЛИКИ</dc:title>
</cp:coreProperties>
</file>