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44"/>
      </w:tblGrid>
      <w:tr>
        <w:trPr>
          <w:trHeight w:val="1927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Заведующий сектора культуры и архивного дела администрации Шумерлинского района Чувашской Республики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Н.В. Николае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______» _______________ 20_____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иректор МБУ «Централизованная система библиотечного и архивного дела Шумерлинского района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.А. Самари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__» __________________20____ года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МБУ «Централизованная система библиотечного и архивного дела   Шумерлинского района»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Чувашской Республики </w:t>
      </w:r>
    </w:p>
    <w:p>
      <w:pPr>
        <w:pStyle w:val="Normal"/>
        <w:spacing w:lineRule="auto" w:line="276"/>
        <w:jc w:val="center"/>
        <w:rPr/>
      </w:pPr>
      <w:r>
        <w:rPr>
          <w:sz w:val="44"/>
          <w:szCs w:val="44"/>
        </w:rPr>
        <w:t>на 2021 год</w:t>
      </w:r>
    </w:p>
    <w:p>
      <w:pPr>
        <w:pStyle w:val="Normal"/>
        <w:spacing w:lineRule="auto" w: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Шумерлинский район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2020 г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1080" w:hanging="0"/>
        <w:jc w:val="center"/>
        <w:rPr>
          <w:b/>
          <w:b/>
          <w:bCs/>
        </w:rPr>
      </w:pPr>
      <w:r>
        <w:rPr>
          <w:b/>
          <w:bCs/>
        </w:rPr>
        <w:t>Основные задачи и направления работы библиотек Шумерлинского района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на 2021 год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Планируя работу библиотек МБУ «Централизованная система библиотечного и архивного дела Шумерлинского района» мы руководствуемся федеральными, республиканскими и р</w:t>
      </w:r>
      <w:r>
        <w:rPr>
          <w:bCs/>
        </w:rPr>
        <w:t>айонными целевыми</w:t>
      </w:r>
      <w:r>
        <w:rPr>
          <w:b/>
          <w:bCs/>
        </w:rPr>
        <w:t xml:space="preserve"> программами</w:t>
      </w:r>
      <w:r>
        <w:rPr/>
        <w:t>. Стремимся наполнить традиционные для нас направления работы новым современным содержанием. Учитывая при этом приоритетные направления деятельности и инновационные мероприятия, обеспечивающие качественное библиотечное обслуживание пользователей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Традиционно каждый год посвящён определённой теме. </w:t>
      </w:r>
      <w:r>
        <w:rPr>
          <w:b/>
          <w:bCs/>
        </w:rPr>
        <w:t xml:space="preserve">2021 год объявлен Указом Президента РФ Годом науки и технологий. </w:t>
      </w:r>
      <w:r>
        <w:rPr/>
        <w:t>По Чувашской Республике,</w:t>
      </w:r>
      <w:r>
        <w:rPr>
          <w:b/>
          <w:bCs/>
        </w:rPr>
        <w:t xml:space="preserve"> </w:t>
      </w:r>
      <w:r>
        <w:rPr/>
        <w:t xml:space="preserve">Указом Главы ЧР, объявлен Годом, посвященным трудовому подвигу строителей Сурского и Казанского оборонительных рубежей. А также в 2021 в Шумерлинском районе пройдет День Республики. Постановлением главы администрации Шумерлинского района в районе объявлен Годом детского чтения. Столь значимые события, безусловно, окажут свое влияние на работу библиотек. 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iCs/>
          <w:u w:val="single"/>
        </w:rPr>
        <w:t>Патриотическое</w:t>
      </w:r>
      <w:r>
        <w:rPr/>
        <w:t xml:space="preserve">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; гордость за принадлежность к великому народу, к его свершениям, испытаниям и проблемам; почитание национальных святынь и символов; готовность к достойному и самоотверженному служению обществу и государству. 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  <w:t>В течение года библиотеки ставят перед собой большие задачи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формирование нравственных   идеалов добра и красоты, мира и   согласия,</w:t>
        <w:br/>
        <w:t>воспитание    литературно-эстетического    вкуса, исторического    самосознания,</w:t>
        <w:br/>
        <w:t>ответственности за свои дела и поступки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формирование правовой культуры, гражданственности и патриотизма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осуществление воспитательных функций по возрождению духовной культуры,</w:t>
        <w:br/>
        <w:t>истории Отечества, краеведению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пробуждение читательского интереса, экологическое и эстетическое воспитание,</w:t>
        <w:br/>
        <w:t>повышение образовательного уровня населения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предоставление свободного и комфортного доступа читателей информационным</w:t>
        <w:br/>
        <w:t>ресурсам библиотеки, повышение общественного статуса и социальной роли</w:t>
        <w:br/>
        <w:t>библиотеки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воспитание, развитие и становление духовно богатой личности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/>
        <w:t>работу библиотеки сконцентрировать, на то, чтобы библиотека стала центром</w:t>
        <w:br/>
        <w:t>духовного общения и культурного совершенствования обществ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Составляя план работы на 2021 год, библиотеки Шумерлинского района учитывают следующие важные даты мирового сообщества:</w:t>
      </w:r>
    </w:p>
    <w:p>
      <w:pPr>
        <w:pStyle w:val="Normal"/>
        <w:spacing w:lineRule="auto" w:line="216"/>
        <w:jc w:val="both"/>
        <w:rPr/>
      </w:pPr>
      <w:r>
        <w:rPr/>
        <w:t xml:space="preserve">2018-2027 гг. – Десятилетие детства в Российской Федерации (Указ Президента РФ № 240 от 29.05.2017). В целях совершенствования государственной политики в сфере защиты детства. </w:t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/>
        <w:t xml:space="preserve">2021 год – 200-летие со дня рождения Ф. М. Достоевского (Указ Президента РФ № 424 от 24.08.2016), учитывая выдающийся вклад Ф. М. Достоевского в отечественную и мировую культуру. </w:t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/>
        <w:t xml:space="preserve">2021 год – 200-летие со дня рождения Н. А. Некрасова (Указ Президента РФ № 303 от 28.06.2016), учитывая выдающийся вклад Н. А. Некрасова в отечественную культуру. </w:t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/>
        <w:t>2021 год – 800-летие со дня рождения князя Александра Невского (Указ Президента РФ № 448 от 23.06.2014), в целях сохранения военно-исторического и культурного наследия, укрепления единства российского народа и в связи с тем, что в 2021 году исполняется 800 лет со дня рождения государственного деятеля и полководца князя Александра Невского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bCs/>
          <w:u w:val="single"/>
        </w:rPr>
      </w:pPr>
      <w:r>
        <w:rPr>
          <w:bCs/>
          <w:u w:val="single"/>
        </w:rPr>
        <w:t>Государственные праздники</w:t>
      </w:r>
    </w:p>
    <w:p>
      <w:pPr>
        <w:pStyle w:val="Normal"/>
        <w:spacing w:lineRule="auto" w:line="21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16"/>
        <w:rPr/>
      </w:pPr>
      <w:r>
        <w:rPr/>
        <w:t>День государственных символов                                                                       29 апреля</w:t>
      </w:r>
    </w:p>
    <w:p>
      <w:pPr>
        <w:pStyle w:val="Normal"/>
        <w:spacing w:lineRule="auto" w:line="216"/>
        <w:rPr/>
      </w:pPr>
      <w:r>
        <w:rPr/>
        <w:t>День Республики                                                                                                    24 июня</w:t>
      </w:r>
    </w:p>
    <w:p>
      <w:pPr>
        <w:pStyle w:val="Normal"/>
        <w:spacing w:lineRule="auto" w:line="216"/>
        <w:rPr/>
      </w:pPr>
      <w:r>
        <w:rPr/>
        <w:t>День чувашской печати                                                                                        18 января</w:t>
      </w:r>
    </w:p>
    <w:p>
      <w:pPr>
        <w:pStyle w:val="Normal"/>
        <w:spacing w:lineRule="auto" w:line="216"/>
        <w:rPr/>
      </w:pPr>
      <w:r>
        <w:rPr/>
        <w:t>День чувашского языка                                                                                       25 апреля</w:t>
      </w:r>
    </w:p>
    <w:p>
      <w:pPr>
        <w:pStyle w:val="Normal"/>
        <w:spacing w:lineRule="auto" w:line="216"/>
        <w:rPr/>
      </w:pPr>
      <w:r>
        <w:rPr/>
        <w:t>День чувашской вышивки                                                                                   26 ноября</w:t>
      </w:r>
    </w:p>
    <w:p>
      <w:pPr>
        <w:pStyle w:val="Normal"/>
        <w:spacing w:lineRule="auto" w:line="216"/>
        <w:rPr/>
      </w:pPr>
      <w:r>
        <w:rPr>
          <w:bCs/>
        </w:rPr>
        <w:t>Общероссийский День библиотек                                                                       27 мая</w:t>
      </w:r>
    </w:p>
    <w:p>
      <w:pPr>
        <w:pStyle w:val="Normal"/>
        <w:spacing w:lineRule="auto" w:line="216"/>
        <w:rPr/>
      </w:pPr>
      <w:r>
        <w:rPr/>
        <w:t xml:space="preserve">Мирное присоединение Чувашии к Российскому государству (1551), 470 лет </w:t>
      </w:r>
    </w:p>
    <w:p>
      <w:pPr>
        <w:pStyle w:val="Normal"/>
        <w:spacing w:lineRule="auto" w:line="216"/>
        <w:rPr/>
      </w:pPr>
      <w:r>
        <w:rPr/>
        <w:t xml:space="preserve">Новая чувашская письменность (1871), 150 лет </w:t>
      </w:r>
    </w:p>
    <w:p>
      <w:pPr>
        <w:pStyle w:val="Normal"/>
        <w:spacing w:lineRule="auto" w:line="216"/>
        <w:rPr/>
      </w:pPr>
      <w:r>
        <w:rPr/>
        <w:t xml:space="preserve">Газета «Вести Чувашии» (1991), 30 лет январь </w:t>
      </w:r>
    </w:p>
    <w:p>
      <w:pPr>
        <w:pStyle w:val="Normal"/>
        <w:spacing w:lineRule="auto" w:line="216"/>
        <w:rPr/>
      </w:pPr>
      <w:r>
        <w:rPr/>
        <w:t xml:space="preserve">Газета «Хыпар» (1906), 115 лет 21 января </w:t>
      </w:r>
    </w:p>
    <w:p>
      <w:pPr>
        <w:pStyle w:val="Normal"/>
        <w:spacing w:lineRule="auto" w:line="216"/>
        <w:rPr/>
      </w:pPr>
      <w:r>
        <w:rPr/>
        <w:t xml:space="preserve">Государственный исторический архив Чувашской Республики (1941), 80 лет 29 марта Журнал «Тӑван Атӑл» («Трактăр») (1931), 90 лет </w:t>
      </w:r>
    </w:p>
    <w:p>
      <w:pPr>
        <w:pStyle w:val="Normal"/>
        <w:spacing w:lineRule="auto" w:line="216"/>
        <w:rPr/>
      </w:pPr>
      <w:r>
        <w:rPr/>
        <w:t xml:space="preserve">Журнал «Халӑх шкулӗ» («Халӑха вӗрентес ӗҫ») (1926), 95 лет ноябрь </w:t>
      </w:r>
    </w:p>
    <w:p>
      <w:pPr>
        <w:pStyle w:val="Normal"/>
        <w:spacing w:lineRule="auto" w:line="216"/>
        <w:rPr/>
      </w:pPr>
      <w:r>
        <w:rPr/>
        <w:t xml:space="preserve">Министерство культуры, по делам национальностей и архивного дела </w:t>
        <w:br/>
        <w:t xml:space="preserve">Чувашской Республики (1936), 85 лет 15 марта </w:t>
      </w:r>
    </w:p>
    <w:p>
      <w:pPr>
        <w:pStyle w:val="Normal"/>
        <w:spacing w:lineRule="auto" w:line="216"/>
        <w:rPr/>
      </w:pPr>
      <w:r>
        <w:rPr/>
        <w:t xml:space="preserve">Национальная библиотека Чувашской Республики (1871), 150 лет 24 января </w:t>
      </w:r>
    </w:p>
    <w:p>
      <w:pPr>
        <w:pStyle w:val="Normal"/>
        <w:spacing w:lineRule="auto" w:line="216"/>
        <w:rPr/>
      </w:pPr>
      <w:r>
        <w:rPr/>
        <w:t xml:space="preserve">Союз краеведов Чувашии (1991), 30 лет 21 июня </w:t>
      </w:r>
    </w:p>
    <w:p>
      <w:pPr>
        <w:pStyle w:val="Normal"/>
        <w:spacing w:lineRule="auto" w:line="216"/>
        <w:rPr/>
      </w:pPr>
      <w:r>
        <w:rPr/>
      </w:r>
    </w:p>
    <w:tbl>
      <w:tblPr>
        <w:tblW w:w="10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52"/>
        <w:gridCol w:w="2908"/>
      </w:tblGrid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Основные мероприятия  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Текущее комплектование библиотечного фонд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знакомление с книгоиздательской информацией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 оформление заказов с указанием экземплярности, стоимост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Приобретение книг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Комплектования и обработки литературы</w:t>
            </w:r>
          </w:p>
        </w:tc>
      </w:tr>
      <w:tr>
        <w:trPr>
          <w:trHeight w:val="18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 Комплектование библиотечного фонда проводить с помощью карточек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экономического - культурного профиля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карточек отказов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1 Доукомплектование библиотечного фонд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принять заявку на приобретение документов от библиотек район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>
          <w:trHeight w:val="19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 Оформление подписки на 2021-2022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знакомление с каталогом «Роспечати», сбор заявок от библиотек района на периодические издания, оформление заказ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работа в автоматизированном режиме (АС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ввод заказа на периодические издания в базу данны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 Прием и учет вновь поступивших документ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1 Комплектование библиотек изданиями Чувашского книжного издательства и др. организаций, дарителей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принятие документов, сверка с сопроводительными материалам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составление актов на прием документ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распределение литературы по библиотекам район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регистрация новых поступлений в базе данных Э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корректировка БЗ в базе данных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распечатывание каталожных карточ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формление новых поступлений в инвентарные книг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2 Ведение книги суммарного учета, инвентарных книг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формление новых поступлений в инвентарные книг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формление сопроводительных документов для передачи в бухгалтерию, накладных о передачи книжного фонда в сельские библиотек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3 Исключение документов по актам из фондов библиотек район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инвентарной книг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электронного каталог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четного каталог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4.4 Библиотечная обработка документо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изация и ведение каталогов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5 Формирование библиографической записи, систематизация документов: определение индекса по таблицам ББК; проставление индекса на документе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6 Редактирование Б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 Организация и ведение ЭК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Сверка поступивших документов на дублетность в ЭК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формирование библиографической записи для Э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редактирование рубрик, наполнение разделов, заполнение полей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полнение БД «Ирбис» новыми записями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книг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1 Ретроконверсия библиотечного фонда библиотек района 50 запис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6. Организация алфавитного каталога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.1 Подбор карточек по алфавиту, расстановка карточек в учетный каталог район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.2 Редактирование алфавитного учетного каталога, проверка расстановки карточек, исправление ошибо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 Техническая обработка документ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наклеивание на документ, написание шифра, оформление карточки для тиражирования, распечатка карточек для каталог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 Методическая работа. Темы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одведение итогов работы по комплектованию библиотек Шумерлинского района в 2020 год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бота библиотек с литературой, включенной в «Федеральный список экстремистских материалов» и другими изданиями ограниченного распростра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творительные акции «Книги в дар библиотекам» в 2021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сультация библиотекаре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о правилах исключения литературы из фондов сельских библиоте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сультация библиотекарей по работе с литературой в рамках ФЗ РФ № 436 «О защите детей от информации, приносящей вред их здоровью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Справочно-библиографическое обслуживани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выполнение тематической, адресно-библиографической, уточняющей библиографической справк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выполнение справок по ЭК «Книги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 Методическое обеспечение по проверке библиотечного фонда: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методической и практической помощи библиотекам – филиалам по вопросам организации фонд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 С целью пополнения библиотечного фонда ведение учета обязательных экземпля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 Работа по организации труда и управлению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планирование работы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составление годового, квартального, месячного план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чет выполненных справо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составление отчетов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 Организационная работ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заключение договоров с книготорговыми фирмами, организациями по приобретению кни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Повышение профессионального уровня, участие в семинарах, вебинарах Национальной библиотеки НБ Ч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. Принимать активное участие во всех мероприятиях, проводимых в библиоте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 и обработки литерату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курсы, проек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, сельские библиотеки Шумерлинского райо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стие в республиканском конкурсе «Библиотека XXI ве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, сельские библиотеки Шумерлинского райо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частие в республиканском конкурсе «Литературная Чувашия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, сельские библиотеки Шумерлинского района</w:t>
            </w:r>
          </w:p>
        </w:tc>
      </w:tr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по обеспечению деятельности библиотек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БУ «Централизованная система библиотечного и архивного де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Шумерлинского райо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u w:val="single"/>
              </w:rPr>
              <w:t>«Итоги года; эффективная деятельность библиотек города: от реализованных планов – к новым идеям»</w:t>
            </w:r>
            <w:r>
              <w:rPr/>
              <w:t xml:space="preserve"> Планирование-2021: диапазон идей и практик» -   Семинар-совещание по итогам 2020 год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 Анализ деятельности библиотек за год. Аналитическая информац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Подведение итогов работы по комплектованию библиотек Шумерлинского района в 2020 году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2021год– основные направления деятельности библиотек. Консультац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«Новые форматы и модели деятельности библиотеки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Виртуальные выставки в библиотеке: методики создания, наполнения и продвижен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Роль современных электронных коммуникаций в работе библиотек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Социальные сети как средство для продвижения и развития сельской библиоте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Чтение обычное и непривычное»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 Неделя необычного чтения в библиотеках района. Неделя детской и юношеской книги. Методические рекомендаци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2. Книжный фримаркет «Книга за книгу. Районная акция по привлечению к чтению.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BookSlam</w:t>
            </w:r>
            <w:r>
              <w:rPr/>
              <w:t xml:space="preserve"> – новая форма продвижения чтения. Консультация методист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машнее задание: проведение Недели необычного чтения с использованием новых нетрадиционных форм работы с посетителям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Сельская библиотека – центр возрождения и развития культурного наследия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/>
              <w:t>«Музей в библиотеке» - обмен опытом Шумерлинская с/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/>
              <w:t>«Новый формат современной библиотеки» - обмен опытом Торханская с/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Библиотека и семья: инновационные формы и методы работы» обмен опытом Туванская с/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 творческих идей «Привлечь! Удивить! Удержать! - новые роли библиотек в условиях сокращающегося книжного пространств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моей семьи в истории родного кра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амках нравственного воспитания и сохранения семейных ценностей и юбилея Шумерлинского район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 «Семья – любви великой царство». Районная библиотечная акц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«Читаешь ты, читаю я, читает вся моя семья». Час семейного чт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«Благополучие семьи - в интересах России» выступление-консультац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машнее задание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стория моей семьи в истории родного края – конкурс семейных реликвий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раеведческая деятельность библиотек»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 «Краеведческие ресурсы библиотек – в едином культурном пространстве региона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. «Краеведческая деятельность библиотек: современные тенденции и приоритеты»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 Информационные электронные краеведческие ресурсы и их формирование – для сохранения исторической памя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.«Краеведческий туризм как инновационная форма в работе библиотек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b/>
                <w:bCs/>
                <w:u w:val="single"/>
              </w:rPr>
              <w:t>«Библиотека - духовный инструмент предупреждения асоциальных явлений: формы и методы работы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Профилактика наркомании и правонарушений: чем может помочь библиотека? - Обобщение опыта работ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«Содействие формированию культуры межнационального общения, межкультурные связи, противодействие экстремизму, терроризму» консультац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«Опыт работы российских и зарубежных библиотек по профилактике асоциальных явлений» Аналитический обзо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 «Уроки толерантности в библиотеке. Поиск новых форм работы»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Библиотека: достижения и перспективы развития информационно-библиографического сервиса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 «Справочно-библиографическое обслуживание пользователей».  Экспресс-консультация</w:t>
            </w:r>
          </w:p>
          <w:p>
            <w:pPr>
              <w:pStyle w:val="Style16"/>
              <w:spacing w:lineRule="auto" w:line="216" w:before="0" w:after="0"/>
              <w:rPr/>
            </w:pPr>
            <w:r>
              <w:rPr/>
              <w:t xml:space="preserve">2. «Информационные ресурсы «КонсультантПлюс», «ГАРАНТ», Законодательство России». Час практических навыков.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«Создание библиографической продукции». Консультац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Домашнее задание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</w:rPr>
              <w:t>«Создание виртуальной выставки».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ведение итогов за 2021 год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 Работа МФЦ на базе библиотек Шумерлинского райо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Аналитическая информация за год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Творческая мастерска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 Планирование работы по различным направлениям библиотечной деятельности на 2022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еклама библиотек и библиотечных мероприятий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Мероприятия по привлечению пользователей, совершенствованию их обслуживания. Продвижение книги и чт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22"/>
        <w:gridCol w:w="1878"/>
        <w:gridCol w:w="1440"/>
        <w:gridCol w:w="1926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еклама библиотек и библиотечных мероприят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</w:rPr>
              <w:t>(партнерами мероприятий выступят отдел информатизации администрации Шумерлинского района и районная газета «Вперед», телеканал «Новая реальность»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0" w:leader="none"/>
              </w:tabs>
              <w:spacing w:lineRule="auto" w:line="216"/>
              <w:rPr/>
            </w:pPr>
            <w:bookmarkStart w:id="0" w:name="_Hlk62131569"/>
            <w:bookmarkEnd w:id="0"/>
            <w:r>
              <w:rPr/>
              <w:t>Наименование мероприятия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рма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тегория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становление и поддерживание связей с общественностью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убликация в прессе статей о работе библиот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, сельские библиотек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Выступление перед населением с информацией о деятельности библиоте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ворческие отчеты перед населени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, сельские библиотек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ражать на сайте администрации района и в др. СМИ информацию о проделанной работе, а также пресс-релизы предстоящих мероприят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оводить активную работу в социальных сетях по привлечению виртуальных читателей и пользовател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аница в социальной се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ртуальный ч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одить работу по развитию сайта МБУ «Централизованная система библиотечного и архивного дела Шумерлин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а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ля виртуаль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продукци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еративно и систематически выпускать информационные списки литературы: памятки, ВЕБ-обзоры, рекомендательные списки, библиографические указатели, виртуальные выставки, календари и др. к знаменательным датам и праздникам в печатном и электронном вид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Applestylespan"/>
                <w:shd w:fill="FFFFFF" w:val="clear"/>
              </w:rPr>
              <w:t>В течение г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тературный навигатор: библиографический указатель новинок, поступивших в фонд Межпоселенческой центральной библиотеки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Applestylespan"/>
                <w:shd w:fill="FFFFFF" w:val="clear"/>
              </w:rPr>
              <w:t>Ежеквартально</w:t>
            </w:r>
          </w:p>
          <w:p>
            <w:pPr>
              <w:pStyle w:val="Normal"/>
              <w:spacing w:lineRule="auto" w:line="216"/>
              <w:jc w:val="center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ежпоселенческая библиоте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документальной поэмы «Сурский рубеж» А. Назарова-Турхана : фильм / реж.-пост. М. Ананьева. – Шумерлинский район : МБУ «ЦСБА Шумерлинского района», 2020. – 30 мин. апрел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ежпоселенческая библиоте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Автографы Победы» (о трудовом подвиге тружеников тыл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жпоселенческая библиотека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х достижения прославили Чувашию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икл буклетов, посвященных ученым Чувашской Республики </w:t>
            </w: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1 год, посвященный трудовому подвигу строителей Сурского и Казанского оборонительных рубеж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1"/>
        <w:gridCol w:w="2372"/>
        <w:gridCol w:w="1827"/>
        <w:gridCol w:w="2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ропри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сто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конструкции восстановленных объектов Сурского рубежа на территории Шумерлинского района: землянка, окопы, до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под открытом небом «Сурский рубеж» - Шумер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август,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арина Раиса Александр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БУ «ЦСБА Шумерл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рытие уголка «Наш Сурский рубеж оборон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экскурс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мерлинская сельская библиоте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всего време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еева Людмила Витальевна, зав. Шумерлинской сельск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ивные находки -публикации в печати и социальных сетях исторических документов по строительству Сурского рубежа из фондов Шумерлинского районного архи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архив, Межпоселенческая библиоте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август, 2020 и в течении всего 2021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ина С.А.-зав. архив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енно-историческая реконструкция «Героические рубежи обороны» - участие в районном мероприят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под открытом небом «Сурский рубеж» - Шумер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,2021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арина Раиса Александр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БУ «ЦСБА Шумерл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с участниками строительства Сурского рубежа, поисковая работа с краеведами района. Создание краеведческого досье «Трудные шаги к великой Побед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аждой библиотеке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ябина И.Н.- ведущий 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виртуальной выставки ««Подвигом славны мои земляк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поселенческая библиотека – официальный сайт МБУ «ЦСБА Шумерлинского райо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,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ябина И.Н.- вед. методист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ньева М.В. гл.библиогр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уск буклетов-памяти «Автографы Побед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трудовом подвиге тружеников тыла Шумерлин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поселенческая библиотека – официальный сайт МБУ «ЦСБА Шумерлинского райо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ябина И.Н.- вед. Методи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ньева М.В. гл.библиогр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документальной поэмы «Сурский рубеж» А. Назарова-Турха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дарская сельская библиоте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,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ябина И.Н.- ведущий методи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пова П.В. – зав. сельской библиотеко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абота в помощь формированию интересов к истории Отеч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iCs/>
              </w:rPr>
              <w:t>(партнерами мероприятий выступят отдел  образования, спорта и молодежной политики Шумерлинского района, Совет ветеранов ВОВ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ые да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20 февраля</w:t>
            </w:r>
            <w:r>
              <w:rPr>
                <w:rFonts w:eastAsia="Calibri"/>
                <w:bCs/>
                <w:i/>
                <w:iCs/>
              </w:rPr>
              <w:t xml:space="preserve"> - 95 лет со дня рождения партизанки, участницы антифашистской молодёжной организации «Юные мстители» Зины Портновой (1926–1944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20 мая</w:t>
            </w:r>
            <w:r>
              <w:rPr>
                <w:rFonts w:eastAsia="Calibri"/>
                <w:bCs/>
                <w:i/>
                <w:iCs/>
              </w:rPr>
              <w:t xml:space="preserve"> - 105 лет со дня рождения лётчика, героя Советского Союза Алексея Петровича Маресьева (1916–200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8 июня</w:t>
            </w:r>
            <w:r>
              <w:rPr>
                <w:rFonts w:eastAsia="Calibri"/>
                <w:bCs/>
                <w:i/>
                <w:iCs/>
              </w:rPr>
              <w:t xml:space="preserve"> - 95 лет со дня рождения Героя Сов. Союза, одного из организаторов подпольной организации «Молодая гвардия» Олега Васильевича Кошевого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22 июня</w:t>
            </w:r>
            <w:r>
              <w:rPr>
                <w:rFonts w:eastAsia="Calibri"/>
                <w:bCs/>
                <w:i/>
                <w:iCs/>
              </w:rPr>
              <w:t xml:space="preserve"> - 80 лет со дня вероломного нападения фашистской Германии на Советский Союз. Начало Великой Отечественной войны (194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26 июня</w:t>
            </w:r>
            <w:r>
              <w:rPr>
                <w:rFonts w:eastAsia="Calibri"/>
                <w:bCs/>
                <w:i/>
                <w:iCs/>
              </w:rPr>
              <w:t xml:space="preserve"> - 80 лет со дня гибели летчика, Героя Советского Союза Николая Францевича Гастелло (1907–194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27 июня</w:t>
            </w:r>
            <w:r>
              <w:rPr>
                <w:rFonts w:eastAsia="Calibri"/>
                <w:bCs/>
                <w:i/>
                <w:iCs/>
              </w:rPr>
              <w:t xml:space="preserve"> -110 лет со дня рождения легендарного разведчика, Героя Советского Союза Николая Ивановича Кузнецова (1911–1944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1 июля</w:t>
            </w:r>
            <w:r>
              <w:rPr>
                <w:rFonts w:eastAsia="Calibri"/>
                <w:bCs/>
                <w:i/>
                <w:iCs/>
              </w:rPr>
              <w:t>- 80 лет со дня развертывания партизанского движения в тылу немецки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10 июля</w:t>
            </w:r>
            <w:r>
              <w:rPr>
                <w:rFonts w:eastAsia="Calibri"/>
                <w:bCs/>
                <w:i/>
                <w:iCs/>
              </w:rPr>
              <w:t>- 80 лет назад началось Смоленское сражение (194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7 августа</w:t>
            </w:r>
            <w:r>
              <w:rPr>
                <w:rFonts w:eastAsia="Calibri"/>
                <w:bCs/>
                <w:i/>
                <w:iCs/>
              </w:rPr>
              <w:t xml:space="preserve"> - 80 лет назад летчик, Герой Советского Союза Виктор Васильевич Талалихин впервые совершил таран в ночном воздушном бою (1941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i/>
                <w:iCs/>
              </w:rPr>
              <w:t>8 сентября</w:t>
            </w:r>
            <w:r>
              <w:rPr>
                <w:rFonts w:eastAsia="Calibri"/>
                <w:bCs/>
                <w:i/>
                <w:iCs/>
              </w:rPr>
              <w:t xml:space="preserve"> - 80 лет начала блокады Ленинграда (194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30 октября</w:t>
            </w:r>
            <w:r>
              <w:rPr>
                <w:rFonts w:eastAsia="Calibri"/>
                <w:bCs/>
                <w:i/>
                <w:iCs/>
              </w:rPr>
              <w:t>- 80 лет назад началась героическая оборона Севастополя (194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7 ноября</w:t>
            </w:r>
            <w:r>
              <w:rPr>
                <w:rFonts w:eastAsia="Calibri"/>
                <w:bCs/>
                <w:i/>
                <w:iCs/>
              </w:rPr>
              <w:t xml:space="preserve"> – 80 лет со дня парада советских войск на Красной площади в Москве (194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16 ноября</w:t>
            </w:r>
            <w:r>
              <w:rPr>
                <w:rFonts w:eastAsia="Calibri"/>
                <w:bCs/>
                <w:i/>
                <w:iCs/>
              </w:rPr>
              <w:t xml:space="preserve"> – 80 лет со дня гибели 28 героев-панфиловцев (194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22 ноября</w:t>
            </w:r>
            <w:r>
              <w:rPr>
                <w:rFonts w:eastAsia="Calibri"/>
                <w:bCs/>
                <w:i/>
                <w:iCs/>
              </w:rPr>
              <w:t xml:space="preserve"> – 80 лет со дня Гибели Героя Советского Союза, Партизанки Елизаветы Ивановны Чайкиной (1918–194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29 ноября</w:t>
            </w:r>
            <w:r>
              <w:rPr>
                <w:rFonts w:eastAsia="Calibri"/>
                <w:bCs/>
                <w:i/>
                <w:iCs/>
              </w:rPr>
              <w:t xml:space="preserve"> – 80 лет со дня гибели Героя Советского Союза, партизанки Зои Анатольевны Космодемьянской (1923–194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1 декабря</w:t>
            </w:r>
            <w:r>
              <w:rPr>
                <w:rFonts w:eastAsia="Calibri"/>
                <w:bCs/>
                <w:i/>
                <w:iCs/>
              </w:rPr>
              <w:t xml:space="preserve"> – 125 лет со дня рождения Маршала Советского Союза, полководца, четырежды Героя Советского Союза Георгия Константиновича Жукова (1896–1974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3 декабря</w:t>
            </w:r>
            <w:r>
              <w:rPr>
                <w:rFonts w:eastAsia="Calibri"/>
                <w:bCs/>
                <w:i/>
                <w:iCs/>
              </w:rPr>
              <w:t xml:space="preserve"> - 55 лет назад в Москве у Кремлевской стены состоялось торжественное захоронение останков Неизвестного солдата (1966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5 декабря</w:t>
            </w:r>
            <w:r>
              <w:rPr>
                <w:rFonts w:eastAsia="Calibri"/>
                <w:bCs/>
                <w:i/>
                <w:iCs/>
              </w:rPr>
              <w:t xml:space="preserve"> - 80 лет назад начался разгром немецко-фашистских войск под Москвой (194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16 декабря</w:t>
            </w:r>
            <w:r>
              <w:rPr>
                <w:rFonts w:eastAsia="Calibri"/>
                <w:bCs/>
                <w:i/>
                <w:iCs/>
              </w:rPr>
              <w:t xml:space="preserve"> - 129 лет со дня рождения генерала армии, Героя Советского Союза Николая Федоровича Ватутина (1901-1944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21 декабря</w:t>
            </w:r>
            <w:r>
              <w:rPr>
                <w:rFonts w:eastAsia="Calibri"/>
                <w:bCs/>
                <w:i/>
                <w:iCs/>
              </w:rPr>
              <w:t xml:space="preserve"> - 125 лет со дня рождения маршала, дважды Героя Советского Союза Константина Константиновича Рокоссовского (1896–1968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878"/>
        <w:gridCol w:w="1440"/>
        <w:gridCol w:w="164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0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0" w:leader="none"/>
              </w:tabs>
              <w:spacing w:lineRule="auto" w:line="216"/>
              <w:rPr/>
            </w:pPr>
            <w:r>
              <w:rPr/>
              <w:t xml:space="preserve"> </w:t>
            </w:r>
            <w:r>
              <w:rPr/>
              <w:t>«Тревожный рассвет 41-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йонная акция Памя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 ию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шла весна – весна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мужества - тематические беседы в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4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библиотечная акция: заочная патриотическая эстафета (цикл информационных часов) «Честь и гордость – города-герои» - апре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От Советского Информбюро...», «В книжной памяти мгновения Победы», «Память и время в художественном измерении эпохи», «Кт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казал, что надо бросить песни на войне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иклы книжных выстав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-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книги о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громких чтений детской литературы о вой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мертный книжный пол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аницы большой войны»  о главных сражениях войны: Московская, Сталинградская, Курская битвы, Смоленское сражение, оборона Севастополя, Берлинская наступательная операция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атриотических мероприятий: уроки памяти, часы истори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62570107"/>
            <w:r>
              <w:rPr/>
              <w:t>Все библиотеки района</w:t>
            </w:r>
            <w:bookmarkEnd w:id="1"/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-герой Ленинград» – день снятия блокады 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най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Пе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луч</w:t>
              <w:softHyphen/>
              <w:t>ших отечествен</w:t>
              <w:softHyphen/>
              <w:t>ных филь</w:t>
              <w:softHyphen/>
              <w:t>мов, по</w:t>
              <w:softHyphen/>
              <w:t>свя</w:t>
              <w:softHyphen/>
              <w:t>щен</w:t>
              <w:softHyphen/>
              <w:t>ных лич</w:t>
              <w:softHyphen/>
              <w:t>но</w:t>
              <w:softHyphen/>
              <w:t>сти Пет</w:t>
              <w:softHyphen/>
              <w:t>ра 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Земные и ратные подвиги Александра Не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кл историко-познавательных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Александр Невский: жизнь, ставшая житием»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ческий портр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,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шкова Л.Т. 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Живые страницы российской истории»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конкурс семейного рису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История в орденах. Орден Святого Александра Не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кл историко-познавательных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Александр Невский – защитник земли русской»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ко-патриотический кв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юль,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ньева М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Слава, Дух и Имя России - Александр Невский»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овременный  урок памя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,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Несть равных ему во всем мир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чер-посвящение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,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ябина И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поселенческая библиотек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празднования Дня Республики в  Шумерлинском районе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емья – это значит мы вмест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емь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йонный конкур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Неизвестные страницы истории Шумерлинского района"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нижно-документальная экспози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Исчезнувшие сёла и деревни – сколько их?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курс краеведческих исследовательских работ, научно-практическая конферен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рт, 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Из истории предприятий района: пока живы свидетели свершений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аеведческий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Литературная карта Шумерлинского, района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лектронно –краеведческое дось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токонкурс «Район, в котором хочется жить!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курс фотографий, выставка экспозиции на празднике Акату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«Лидер чтения - 2021»</w:t>
            </w:r>
            <w:r>
              <w:rPr>
                <w:iCs/>
              </w:rPr>
              <w:t xml:space="preserve"> номинации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мый толстый читательский формуляр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мый активный читатель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рейший читатель библиоте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айонный смотр – конкурс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од 200-летия со дня рождения Ф.М. Досто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Мастер трудного, но увлекательного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ува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овседневная жизнь, увлечения и игры детей в середине 19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седа -иг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орха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Горести и радости Рождественской ночи» (по рассказу Ф. М. Достоевского «Мальчик у Христа на ёлк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ждественский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рская 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Сквозь сумрак белых ночей или Достоевский и Петер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Три любви Фёдора Достое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Тропа к Достоевско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ый Батл по произведениям пис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 </w:t>
            </w:r>
            <w:r>
              <w:rPr/>
              <w:t>«С верой в русский харак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ая компози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 трудного, но увлекательног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икий художник жизни</w:t>
            </w:r>
          </w:p>
          <w:p>
            <w:pPr>
              <w:pStyle w:val="Normal"/>
              <w:jc w:val="center"/>
              <w:rPr/>
            </w:pPr>
            <w:r>
              <w:rPr/>
              <w:t>Ф.М. Достоевский»</w:t>
            </w:r>
          </w:p>
          <w:p>
            <w:pPr>
              <w:pStyle w:val="Normal"/>
              <w:jc w:val="center"/>
              <w:rPr/>
            </w:pPr>
            <w:r>
              <w:rPr/>
              <w:t>(художественные фильмы по произведениям писателя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йонная акция. Кино-веч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оголикий Достое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нзительность мастерст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Дух терпения, смирения, любви…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Имя - Достое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стоевский и мир великих рома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Достоевский: штрихи к портр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книжных выставок:</w:t>
            </w:r>
          </w:p>
          <w:p>
            <w:pPr>
              <w:pStyle w:val="Normal"/>
              <w:jc w:val="center"/>
              <w:rPr/>
            </w:pPr>
            <w:r>
              <w:rPr/>
              <w:t>Выставка-диалог</w:t>
            </w:r>
          </w:p>
          <w:p>
            <w:pPr>
              <w:pStyle w:val="Normal"/>
              <w:jc w:val="center"/>
              <w:rPr/>
            </w:pPr>
            <w:r>
              <w:rPr/>
              <w:t>Выставка-просмотр</w:t>
            </w:r>
          </w:p>
          <w:p>
            <w:pPr>
              <w:pStyle w:val="Normal"/>
              <w:jc w:val="center"/>
              <w:rPr/>
            </w:pPr>
            <w:r>
              <w:rPr/>
              <w:t>Выставка-со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Великий ПРОВИД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Достоевский в объекти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йонный конкурс фотограф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тель человеческих душ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ой интеллектуаль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утешествие с ген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ый кв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етербург глазами Достое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ый кв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од 200-летия со дня рождения Н.А. Некрасова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Я лиру посвятил народу своему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ый Бат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Всему начало здесь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красов – поэт и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ставка-портр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дар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, Волга, колыбель моя…любил ли кто тебя как 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Ожившие страницы русской дерев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ый кв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му судьба готовила путь славный, имя громкое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ый ринг, посвящённая жизни и творчеству народного поэта Н. А. Некрас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йонная Некрасовск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икл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ять я в деревне...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песни родине слагал»,</w:t>
            </w:r>
          </w:p>
          <w:p>
            <w:pPr>
              <w:pStyle w:val="Normal"/>
              <w:rPr/>
            </w:pPr>
            <w:r>
              <w:rPr/>
              <w:t>«Творчество Некрасова, как энциклопедия</w:t>
            </w:r>
          </w:p>
          <w:p>
            <w:pPr>
              <w:pStyle w:val="Normal"/>
              <w:rPr/>
            </w:pPr>
            <w:r>
              <w:rPr/>
              <w:t>русской жизни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:</w:t>
            </w:r>
          </w:p>
          <w:p>
            <w:pPr>
              <w:pStyle w:val="Normal"/>
              <w:rPr/>
            </w:pPr>
            <w:r>
              <w:rPr/>
              <w:t>Выставка-диалог</w:t>
            </w:r>
          </w:p>
          <w:p>
            <w:pPr>
              <w:pStyle w:val="Normal"/>
              <w:rPr/>
            </w:pPr>
            <w:r>
              <w:rPr/>
              <w:t>Выставка-просмотр</w:t>
            </w:r>
          </w:p>
          <w:p>
            <w:pPr>
              <w:pStyle w:val="Normal"/>
              <w:rPr/>
            </w:pPr>
            <w:r>
              <w:rPr/>
              <w:t>Выставка-со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Любовь к полям, лесам и роди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йонный конкурс детских рисунков по творчеству Н. А Некрас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Жизнь </w:t>
            </w:r>
          </w:p>
          <w:p>
            <w:pPr>
              <w:pStyle w:val="Normal"/>
              <w:rPr/>
            </w:pPr>
            <w:r>
              <w:rPr/>
              <w:t>текла мятежно, полна тревог,</w:t>
            </w:r>
          </w:p>
          <w:p>
            <w:pPr>
              <w:pStyle w:val="Normal"/>
              <w:rPr/>
            </w:pPr>
            <w:r>
              <w:rPr/>
              <w:t>полна утрат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ый этю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жет Русь, что</w:t>
            </w:r>
          </w:p>
          <w:p>
            <w:pPr>
              <w:pStyle w:val="Normal"/>
              <w:rPr/>
            </w:pPr>
            <w:r>
              <w:rPr/>
              <w:t>есть в ней люди, что есть</w:t>
            </w:r>
          </w:p>
          <w:p>
            <w:pPr>
              <w:pStyle w:val="Normal"/>
              <w:rPr/>
            </w:pPr>
            <w:r>
              <w:rPr/>
              <w:t>грядущее у ней...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овременная районная акция «Читаем вместе, читаем вслу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По следу дедушки Маз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седа с элементами иг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ижнекумашк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333333"/>
              </w:rPr>
            </w:pPr>
            <w:r>
              <w:rPr>
                <w:color w:val="333333"/>
              </w:rPr>
              <w:t>«С дедушкой Мазаем в лод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Игровая программа для дошколь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горк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333333"/>
              </w:rPr>
            </w:pPr>
            <w:r>
              <w:rPr>
                <w:color w:val="333333"/>
              </w:rPr>
              <w:t xml:space="preserve">«Как Мазай зайчишек спасал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  <w:t>Комментированное чтение-игра Литературное чтение в игровой форме известного стихотворения Н. Некрас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орханская сельская библиотек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ивлечению пользователей, совершенствованию их обслуживания. Продвижение книги и чт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ГОД ДЕТСКОГО ЧТЕНИЯ в ШУМЕРЛИНСКОМ РАЙО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 февраля — Международный день книгодар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 февраля – Международный день родного язы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марта – Всемирный день писате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 марта – День православной книг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 марта – День поэз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 мая – День славянской письменности и культу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 мая – Общероссийский день библиоте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октября – Есенинский праздник поэз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 октября – Всероссийский день чт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</w:rPr>
              <w:t>ПЛАН</w:t>
              <w:br/>
            </w:r>
            <w:r>
              <w:rPr/>
              <w:t>основных мероприятий по проведению Года детского чтения в Шумерлинском районе</w:t>
            </w:r>
          </w:p>
          <w:tbl>
            <w:tblPr>
              <w:tblW w:w="10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4284"/>
              <w:gridCol w:w="2020"/>
              <w:gridCol w:w="3225"/>
            </w:tblGrid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и место проведения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крытие Года детского чтения в Шумерлинском районе и 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а Ф.М. Достоевского и Н.А. Некрасова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варь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У «ЦСБА Шумерлинского района», МБУК «ИРЦК Шумерлинского района», Общеобразовательные учреждения района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авторских проектов и программ: Интеллектуально-творческая программа «LittleFoot: территория детского чтения», районная программа «Ключи от лета», клуба молодой семьи «Растишка»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рханская модельная библиотека, Туванская сельская библиотек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ипова Н. Н. (зав. Торханской с/б)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трова Т.В. (зав. Туванской с/б)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Растишка" - проект по организации чтения и досуга молодых семей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,</w:t>
                    <w:br/>
                    <w:t>Туванская сельская библиотек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трова Т.В. (зав. Туванской с/б)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етство – это мир и радость» литературная программа для учащихся начальной школы и их родителей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,</w:t>
                    <w:br/>
                    <w:t>Торханская сельская библиотек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ипова Н.Н. (зав. Торханской с/б)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ждественские чтения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bookmarkStart w:id="2" w:name="section_1"/>
                  <w:bookmarkEnd w:id="2"/>
                  <w:r>
                    <w:rPr>
                      <w:color w:val="000000"/>
                    </w:rPr>
                    <w:t>Федор Достоевский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АЛЬЧИК У ХРИСТА НА ЕЛКЕ»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3" w:name="section_1"/>
                  <w:bookmarkStart w:id="4" w:name="section_1"/>
                  <w:bookmarkEnd w:id="4"/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варь, 2021 г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ри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жегодная комплексная программа летнего детского чтения «Ключи от лета»: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юнь-август 2021 г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ы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ные квесты, увлекательные игры по мотивам книг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месячно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ри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Филиппок" -  программа театральной студии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,</w:t>
                    <w:br/>
                    <w:t>Торханская сельская библиотек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ипова Н.Н. (зав. Торханской с/б)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Вместе с книгой мы растём" - программа по продвижению книги и чтения среди дошкольников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,</w:t>
                    <w:br/>
                    <w:t xml:space="preserve">библиотеки Шумерлинского района 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У «Централизованная система библиотечного и архивного дел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В пятницу вечером…" - чтение и обсуждение книг для детей и про детей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,</w:t>
                    <w:br/>
                    <w:t>библиотеки Шумерлинского район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ы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Уличные чтения для детей" – детская площадка летнего читального зала библиотек района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летних месяцев, лесопарковые зоны при библиотеках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ы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Юбилей у хорошего человека»: литературные чтения, праздники, конкурсы, викторины презентации книжных выставок, посвященных писателям-юбилярам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,</w:t>
                    <w:br/>
                    <w:t>библиотеки Шумерлинского район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ы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ие выставки "Книги моего детства". Комплекс мероприятий вокруг выставки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враль, 2021 г. Сельские библиотеки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ы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ели детского чтения в территориальных зонах района (по отдельным планам): Ходарская, Алгашинская, Кумашкинская)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-27 февраля 2021 год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ие библиотеки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поселенческая библиотека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о-просветительские акции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Подружись с книгой" - акция для выпускников детских садов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, 2021. Улицы деревень, поселков, сел Шумерлинского район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ы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ремя читать» - блиц-опрос по детской литературе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юнь, 2021 Территория проведения Дня Республики в Шумерлинском районе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ы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 гостях у читателей детский писатель» (В рамках года детского чтения и проведения Дня Республики в Шумерлинском районе)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юнь, 2021 (библиотека по согласованию)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ы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«День открытых дверей»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ентябрь, 2021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и Шумерлинского район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ы МБУ «ЦСБА Шумерлинского района»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Читать не вредно –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дно не читать»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афон читателей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тябрь-декабрь, 2021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и Шумерлинского район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ы МБУ «ЦСБА Шумерлинского района»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рамках Всероссийской недели детской и юношеской книги (по отдельному плану)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23 по 30 марта 2021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и Шумерлинского район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У «ЦСБА Шумерлинского района»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посвящённые Году детского чтения в Шумерлинском районе, в соответствии с планами сельских библиотек, подведомственных МБУ «Централизованная система библиотечного и архивного дела Шумерлинского район» (по отдельным планам)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,</w:t>
                    <w:br/>
                    <w:t>(совместно с образовательными учреждениями, клубными  учреждениями, Торханским культурно-оздоровительным центром им. В. Ярды, САланчикской детской музыкальной школой им. В.А, Павлова, Саланчикской школой-интернат)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У «ЦСБА Шумерлинского района»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ое обеспечение реализации мероприятий Года детского чтения в Шумерлинском районе:</w:t>
                    <w:b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рябина И.Н. (ведущий методист Межпоселенческой библиотеки МБУ «ЦСБА Шумерлинского района»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тематической рубрики, посвящённой Году детского чтения, на официальном сайте Шумерлинского района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варь, 2021 год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арина Р.А., директор МБУ «ЦСБА Шумерлинского района»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здание тематической рубрики, посвящённой Году детского чтения, на официальном сайте МБУ «ЦСБА Шумерлинского района»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варь, 2021 год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ньева М.В., главный библиограф Межпоселенческой библиотеки МБУ «ЦСБА Шумерлинского района»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здание тематических Интернет-баннеров, посвящённых Году детского чтения, на официальном сайте МБУ «ЦСБА Шумерлинского района, на Интернет-страницах  сельских библиотек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варь, 2021 год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ньева М.В., главный библиограф Межпоселенческой библиотеки МБУ «ЦСБА Шумерлинского района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интерактивных опросов в сети интернет</w:t>
                    <w:br/>
                    <w:t>"Читатель XXI века выбирает…"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У «ЦСБА Шумерлинского района»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кация материалов о мероприятиях Года детского чтения в общественно-политической газете «Вперед»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У «ЦСБА Шумерлинского района»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видеорекомендаций детских книг «Книга моего детства»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У «ЦСБА Шумерлинского района»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«Читаешь – значит, лучший!» - районная неделя детской и юношеской книги-202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У «ЦСБА Шумерлинского района», МБУК «ИРЦК Шумерлинского района», Общеобразовательные учреждения района</w:t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читательские акции, конкурсы рисунков, викторины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и год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У «ЦСБА Шумерлинского района», МБУК «ИРЦК Шумерлинского района», Общеобразовательные учреждения района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«Ключи от лета» - ежегодная программа летне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Цикл мероприятий в рамках ежегодной программы летнего детского чт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Дл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ь книга будет праздником для всех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 детской и юношеской кни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ар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«Первый читатель»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течн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к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умерл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тография с любимой книг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ар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итературный квест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литературное квест-ориентирование) «Кубок трех богатыр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книгой и фотоаппаратов по рай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ар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/>
              <w:t>«Вкусное чтение, или Библиогурм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густация литератур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вин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«Классика – собеседница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ставка - рекоменд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горк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«Узнай сказку по её нача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наток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каз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умерл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«Ночь поЧитателей библиоте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кция «библионоч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 xml:space="preserve">2 кв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«Не проходите мимо, или Все дороги ведут в библиотек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«С книжкой на скамейке»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итальный зал под открытым неб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 кв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Юманайская сельская библиотек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«Волшебство книжного 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ение сказок на свежем воздух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 кв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«Мы хотим, чтоб ваше лето было книгами согр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алейдоскоп рекомендаций для летнего чт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/>
            </w:pPr>
            <w:r>
              <w:rPr/>
              <w:t>2 кв.</w:t>
            </w:r>
          </w:p>
          <w:p>
            <w:pPr>
              <w:pStyle w:val="Style16"/>
              <w:spacing w:lineRule="auto" w:line="216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сско-Алгаш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Книжная радуга 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етний библио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 3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ижнекумашк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«Книги, которые читают герои книг»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Театрализованная ак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«Потерянные буквы» - День Славянской пись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ставка-иг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орхан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«Азбука - не бука, а забава и наука»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Турнир знатоков русского я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дар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«Величие слова славянского»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идео-презент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льшеалгашин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«И пусть будет знаменит наш славянский алфавит»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знавательные програм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умерлин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«Как слово наше зародилось»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нформационный по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айны выцветших строк»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Литературный кв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с/б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День библиоте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ый квил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На больших листах бумаги все желающие смогут написать отзывы о книгах; детям предлагается нарисовать иллюстрации к любимым книг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текар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Место встречи - библиотек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нлайн-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Бук-слэм: Презентац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дной книги за 2 мину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йонный конкур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Есть такая профессия - ЧТЕНИЕ продвигать» - интересные факты о книгах, чтении, библиоте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йонный празд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лфи-репортаж из библиотеки. В течение дня в социальной сет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Контакте читатели выкладывают фото, сделанные в библиотек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йонная ак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С почтением к чтению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лешмоб-библиогусен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ворим, выдумываем, изобретаем» - в рамках Года науки и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мастерская библиотекарей района, районный конкурс маст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иблиотекар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 м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Если люди читают, они мыслят» - в рамках Года науки и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течная акция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иблиотекар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 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воспитание, семейные ценно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10" w:hanging="0"/>
              <w:rPr/>
            </w:pPr>
            <w:r>
              <w:rPr/>
              <w:t xml:space="preserve">«Через книгу к миру и согласию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ждественские чт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Четыре сезона семейного чтения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знавательные часы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чет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, женщина, краса земная!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удожественно-поэтическая балюстра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 кв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10" w:hanging="0"/>
              <w:rPr/>
            </w:pPr>
            <w:r>
              <w:rPr/>
              <w:t>«Родительский дом» (о семейных тради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нижная выставка-диа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3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Семейные истории со всего света» (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ждународному дню семьи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гра-путешеств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к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«Семейное чтение: уходящая традиция или вечная</w:t>
            </w:r>
          </w:p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ценность»</w:t>
            </w:r>
          </w:p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сп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се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««Семья – остров веры и гавань любви»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нижная выставка - 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1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Семья – любви великой царство»</w:t>
            </w:r>
            <w:r>
              <w:rPr/>
              <w:t xml:space="preserve"> (</w:t>
            </w:r>
            <w:r>
              <w:rPr>
                <w:b/>
                <w:i/>
              </w:rPr>
              <w:t>к международному дню семьи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библиотечная ак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3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>
          <w:trHeight w:val="1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«Любви и веры образец: святые Петр и Феврония»</w:t>
            </w:r>
          </w:p>
          <w:p>
            <w:pPr>
              <w:pStyle w:val="Normal"/>
              <w:spacing w:lineRule="auto" w:line="216"/>
              <w:ind w:right="-108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К Всероссийскому дню семьи, любви и ве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йонная библиотечная ак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 кв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«О той, что дарует нам жизнь и тепло»</w:t>
            </w:r>
            <w:r>
              <w:rPr/>
              <w:t xml:space="preserve"> </w:t>
            </w:r>
            <w:r>
              <w:rPr>
                <w:b/>
                <w:i/>
              </w:rPr>
              <w:t>(ко Дню матери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библиотечная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лан мероприят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мках Года науки и технолог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2409"/>
              <w:gridCol w:w="1585"/>
              <w:gridCol w:w="1276"/>
              <w:gridCol w:w="1844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проведения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гория пользов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проведени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«Наука России в лицах» -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районная неделя науки и техники, открытие Года науки и технологий в библиотеках район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С 02 по 08 феврал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библиотеки района,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ведущий методист Межпоселенческой библиотеки Дерябина И.Н.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«Творим, выдумываем, изобретаем» -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lang w:eastAsia="en-US"/>
                    </w:rPr>
                    <w:t>творческая мастерская библиотекарей района, районный конкурс мастерств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27 ма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«Если люди читают, они мыслят» -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библиотечная акция 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24 Май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«Знакомьтесь: славные имена Чувашии в науке» -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районный конкурс краеведческих работ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Апрель-август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>«Год науки шагает по планете» -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>программа Летнего чтения, цикл мероприятий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Июнь-август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 xml:space="preserve">«Сто великих изобретений: знаете ли вы их?»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>- квест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2 сентябр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Межпоселенческая библиотека, Ходарская с/б, Русско-Алгашинская с/б, Туванская с/б, Торханская с/б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>
                      <w:color w:val="262626"/>
                      <w:shd w:fill="FFFFFF" w:val="clear"/>
                    </w:rPr>
                    <w:t>«Жизнь как наука. Наука как жизнь» - посвященный Менделееву Д.И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color w:val="262626"/>
                      <w:shd w:fill="FFFFFF" w:val="clear"/>
                    </w:rPr>
                    <w:t>литературно-музыкальный вечер,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12 феврал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Межпоселенческая библиотек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shd w:fill="FFFFFF" w:val="clear"/>
                    </w:rPr>
                    <w:t xml:space="preserve">«По страницам великих открытий» -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>познавательные часы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 xml:space="preserve">«От мечты к открытию» -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>книжная выставка-инсталляция ко Дню российской науки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8-12 феврал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Межпоселенческая библиотека, Торханская с/б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 xml:space="preserve">«ВО! круг книг» -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>выставка рекомендация «от науки и техники»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Межпоселенческая библиотек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 xml:space="preserve">Открытия, которые потрясли мир –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>познавательный квест-викторин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5 октябр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Нижнекумашкинская с/б, Шумерлинская с/б, Большеалгашинская с/б.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 xml:space="preserve">«Настоящее служение науке»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 xml:space="preserve">– </w:t>
                  </w:r>
                  <w:r>
                    <w:rPr>
                      <w:shd w:fill="FFFFFF" w:val="clear"/>
                    </w:rPr>
                    <w:t>историко-литературный вечер к 310 летию со дня рождения М. В. Ломоносов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>19 ноябр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Межпоселенческая библиотек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 xml:space="preserve">«Год науки шагает по стране»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shd w:fill="FFFFFF" w:val="clear"/>
                    </w:rPr>
                    <w:t>- цикл книжных выставок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,Bold;MS Mincho"/>
                      <w:bCs/>
                    </w:rPr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«Покорение космических далей» -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цикл мероприятий к дню Космонавтики и первому полету человека в космос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/>
                    <w:t>12 апрел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,Bold;MS Mincho"/>
                      <w:bCs/>
                    </w:rPr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/>
                  </w:pPr>
                  <w:r>
                    <w:rPr/>
                    <w:t xml:space="preserve">«С думой о человечестве…» -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ечер-портрет о русском физике, общественном деятеле А.Д. Сахарове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Май,202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eastAsia="Times New Roman,Bold;MS Mincho"/>
                      <w:bCs/>
                    </w:rPr>
                  </w:pPr>
                  <w:r>
                    <w:rPr/>
                    <w:t>Дерябина И.Н.- Межпоселенческая библиотека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/>
                  </w:pPr>
                  <w:r>
                    <w:rPr/>
                    <w:t xml:space="preserve">«Судьба человека –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 судьбе Отечества» - тематический вече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Январь,202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eastAsia="Times New Roman,Bold;MS Mincho"/>
                      <w:bCs/>
                    </w:rPr>
                  </w:pPr>
                  <w:r>
                    <w:rPr/>
                    <w:t>Учаева В.П. – зав. Большеалгашинской сельской библиотекой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/>
                  </w:pPr>
                  <w:r>
                    <w:rPr/>
                    <w:t xml:space="preserve">«Андрей Сахаров: Жизнь продолжается» -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час истории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Июль,202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eastAsia="Times New Roman,Bold;MS Mincho"/>
                      <w:bCs/>
                    </w:rPr>
                  </w:pPr>
                  <w:r>
                    <w:rPr/>
                    <w:t>Осипова Н.Н. – зав. Торханской сельской библиотекой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231" w:firstLine="231"/>
                    <w:jc w:val="center"/>
                    <w:rPr/>
                  </w:pPr>
                  <w:r>
                    <w:rPr/>
                    <w:t xml:space="preserve">«Андрей Сахаров – человек -легенда» -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дискуссионная площадк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Сентябрь,202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eastAsia="Times New Roman,Bold;MS Mincho"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Ананьева М.В. – Межпоселенческая библиотека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естественно-научной литературы. Экологическое воспит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 лет со дня катастрофы на Чернобыльской АЭС (1986)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2268"/>
              <w:gridCol w:w="1701"/>
              <w:gridCol w:w="1276"/>
              <w:gridCol w:w="1728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гория пользов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«Чернобыльская хроника», «Двадцать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екунд, которые потрясли мир», «А память жива…», «Чернобыльская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вария: 35 лет истории»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икл мероприятий: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онные выставки, стен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Сохраним жизнь на Земле» - районный конкурс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</w:rPr>
                  </w:pPr>
                  <w:r>
                    <w:rPr>
                      <w:color w:val="000000"/>
                    </w:rPr>
                    <w:t>Конкурсы рисун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Дети до 14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«Один житель – одно дерево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чная акц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>«Коллекция экологических сказок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день чт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Дети до 14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«БУНТ» (большая уборка нашей территории)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ий субботник при библиотечных территор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олонте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се библиотеки района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ои любимые книги о животных», «Я с книгой открываю мир природы»,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Как дела, Земля?», «Люблю тебя, природа, в любое время года»,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Храните чудо из чудес – леса, озера, синь небес»,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икл выстав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Все библиотеки района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опаганда сельскохозяйственных зна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Аграрное обозр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ая пол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рожайная грядка, или среди сортов привычных и необыч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мятка - 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зросл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алгаш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Моя стратегия защиты 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лейдоскоп интересных сов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октябрь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Сажайте сами, сажайте 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-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умашк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Дачны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лайд-журн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Алгашинская сел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Сельское хозяйство: перспективы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/>
              <w:t>Выставка одного журнала «Агроиннова</w:t>
              <w:br/>
              <w:t>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  <w:b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нчик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«Видно, люди не напрасно называют лето красн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-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ха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Садовые диков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с интересных сообщ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доводы-лю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ва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ачи на даче! А как же иначе?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-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зросл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р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Как родится карав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треча с заслуженными работниками сельского 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ерл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й сад и огород – здоровье и доход»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с полезных сов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бота с органами местного самоуправлени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артнерами мероприятий выступят специалисты администрации Шумерлинского района и сельских поселений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фициальные документы органов местной власти Мариинско-Посад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полнение баз дан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Местное самоуправление: вчера, сегодня, зав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ый стен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льски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Местная власть и 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крытая пол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День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hd w:fill="FFFFFF" w:val="clear"/>
              </w:rPr>
              <w:t>Обзор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hd w:fill="FFFFFF" w:val="clear"/>
              </w:rPr>
              <w:t>Интернет ресурсов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аселение – библиотека – власть: опыт информационного сотрудничества</w:t>
              </w:r>
            </w:hyperlink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кола повышения квал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текар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льские библиотеки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юридических знаний и правовых культур читателей. Выбор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Дети и СМИ, информационна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зопасность детей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икл экспресс-обсужд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льские библиотеки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Азбука избирателя» (о выбор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с 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Моя любовь, душа моя, Россия!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к 12 июня – Дню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равовой информ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. библиогра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День России: история празд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й ча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алгаш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юблю тебя, моя страна!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патриотический ча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к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рия России: коллекция исторических сайтов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путеводи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октябрь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napToGrid w:val="false"/>
              <w:spacing w:before="0" w:after="0"/>
              <w:ind w:left="317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ша родина – Россия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pacing w:before="0" w:after="0"/>
              <w:ind w:left="31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умашк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pacing w:before="0" w:after="0"/>
              <w:ind w:left="31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бя, как первую любовь, России сердце не забуде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йд-ш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Алгашинская сел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napToGrid w:val="false"/>
              <w:spacing w:before="0" w:after="0"/>
              <w:ind w:left="281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pacing w:before="0" w:after="0"/>
              <w:ind w:left="31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- часть твоя, великая Рос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нчикская сельская библиотека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right="18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мволы Государственной вла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патриотический час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ханская сельская библиотека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ссийская символи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документ фильм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ва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right="18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лый, синий, красный цвет – символ славы и побе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8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1" w:right="18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познавательный турнир</w:t>
            </w:r>
          </w:p>
          <w:p>
            <w:pPr>
              <w:pStyle w:val="Normal"/>
              <w:spacing w:before="0" w:after="0"/>
              <w:ind w:right="18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р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0" w:right="18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right="18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мволы Отечества».</w:t>
            </w:r>
          </w:p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ерл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мволы Государственной власти»</w:t>
            </w:r>
          </w:p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Бук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анай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авовая планета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вовой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 средни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 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к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авовое поле молодежи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 правовой грамот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 кв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октябрь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В своих правах равны и взрослые и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 правовой грамот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умашк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«Мир детских пра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Познавательная 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 младши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Алгашинская сел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Права ребёнка в стране дет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нь 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нчик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бразование: право или обязанность?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к правовой 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амот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тарших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ха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«Права и свобода для граждан России» </w:t>
            </w:r>
            <w:r>
              <w:rPr>
                <w:rStyle w:val="2"/>
                <w:rFonts w:cs="Times New Roman"/>
                <w:sz w:val="24"/>
                <w:szCs w:val="24"/>
                <w:shd w:fill="F5F5F5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вовой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ва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Лучше знать, чем догадывать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ртуальное путешеств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center"/>
              <w:rPr/>
            </w:pPr>
            <w:r>
              <w:rPr/>
              <w:t>4 кв.</w:t>
            </w:r>
          </w:p>
          <w:p>
            <w:pPr>
              <w:pStyle w:val="Style16"/>
              <w:spacing w:lineRule="auto" w:line="216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р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библиотечная акция «Конституция - Закон, по нему мы все живём» (ко Дню Конституции и Дню прав человека)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Конституция – наш ориентир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ституционный ур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 кв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«Пусть всегда будет зак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/>
              <w:t>День правовых зн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 кв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ха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«Конституция – гарант свободы человека и граждани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 одной кни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ва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«Я гражданин своей страны, а это значит…»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вовой ориенти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р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«Ты имеешь пра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и пр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ерл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Каждый имеет пра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спу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анай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Твои права от «А» до «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еда - диску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льшеалгашинская сельская библиотек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 и культура на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Школа финансовой грамотности» - район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и финансовой грамот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Быть финансово культурным, значит грамотно управлять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hd w:fill="FFFFFF" w:val="clear"/>
              </w:rPr>
              <w:t xml:space="preserve">Экскурс по информационно-просветительскому ресурсу </w:t>
            </w:r>
            <w:r>
              <w:rPr/>
              <w:t>fincult.inf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олезные советы: бережем тепло, свет и в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с полезных сообщений для пенсионеров с использованием сайта «Госуслуг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се библиотеки района 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для лиц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уждающихся в социальной помощи и адаптации в обществе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артнерами мероприятий выступят отдел социальной защиты население, отделение социального обслуживания населения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«Доброта и радость в ваши ру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Цикл мероприятий с детьми из Саланчикской коррекционной школы-интерн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Саланчик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«Передай добро по кру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Цикл выездных мероприятий в доме престарелых д. Кадерки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Все кати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Юманайская с/б</w:t>
            </w:r>
            <w:r>
              <w:rPr>
                <w:iCs/>
              </w:rPr>
              <w:t xml:space="preserve"> «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iCs/>
              </w:rPr>
            </w:pPr>
            <w:r>
              <w:rPr>
                <w:bCs/>
                <w:color w:val="000000"/>
              </w:rPr>
              <w:t>«Мир равных возмож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нкурсно-игровая программа-сюрприз в клубе общения «В кругу друзей» БУ «Шумерлинский комплексный центр социального обслуживания населе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iCs/>
              </w:rPr>
            </w:pPr>
            <w:r>
              <w:rPr/>
              <w:t>М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«Путь к милосерд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Час добр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bCs/>
                <w:color w:val="000000"/>
              </w:rPr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 день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акция «Честь и хвала старшему поколению» (ко Дню пожилых людей)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/>
              <w:t xml:space="preserve">«Осеннее путешествие на корабле жиз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ушевный вечер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Мудрой осени счастливые мгновенья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чер - эле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лены клуба «Рад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льские библиотеки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«Тепло душ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блиотечная акция «Поздравления на дом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бота библиотек по   воспитанию молодежи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артнерами мероприятий выступят отдел образования, спорта и молодежной политики администрации Шумерлинского район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Рождества волшебные мгновени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ждественские встречи в библиоте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 средни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льские библиоте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«Вновь январь, и снова день Татьяны» (ко дню российского студен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ый рин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манайская сельская библиотек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одар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«Итак, она звалась Татья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Style16"/>
              <w:spacing w:lineRule="auto" w:line="216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льшеалгаш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«Любви чарующая сила» (ко Дню влюбл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блиотечная ак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. и сельские библиоте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офессии наших пред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 средни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Молодежн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бат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«Время молодых» (ко дню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кументальная выста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 xml:space="preserve">Профориентация </w:t>
            </w:r>
            <w:r>
              <w:rPr>
                <w:b/>
              </w:rPr>
              <w:t>«Твой выбор профессии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ам, будущим профи: профессии сегодняшнего дня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ыбирая, не ошибись!», «Ваш ребёночек подрос, где учиться – вот вопрос», «Знание - сила, карьера, успех!»</w:t>
            </w:r>
          </w:p>
          <w:p>
            <w:pPr>
              <w:pStyle w:val="Normal"/>
              <w:spacing w:lineRule="auto" w:line="216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выстав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кусная» работа: профессия – повар»</w:t>
            </w:r>
          </w:p>
          <w:p>
            <w:pPr>
              <w:pStyle w:val="Normal"/>
              <w:spacing w:lineRule="auto" w:line="216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треча с представителями профе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горкин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рофориентация через призм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едения»</w:t>
            </w:r>
          </w:p>
          <w:p>
            <w:pPr>
              <w:pStyle w:val="Normal"/>
              <w:spacing w:lineRule="auto" w:line="216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треча с краеведами, круглый ст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гу. Хочу. Надо. Что важнее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ессии»</w:t>
            </w:r>
          </w:p>
          <w:p>
            <w:pPr>
              <w:pStyle w:val="Normal"/>
              <w:spacing w:lineRule="auto" w:line="216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сп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дар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уда пойти учиться, чтоб потом озолотиться»</w:t>
            </w:r>
          </w:p>
          <w:p>
            <w:pPr>
              <w:pStyle w:val="Normal"/>
              <w:spacing w:lineRule="auto" w:line="216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треча с индивидуальными предпренимател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уван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амые необычные и интересные профессии мира»</w:t>
            </w:r>
          </w:p>
          <w:p>
            <w:pPr>
              <w:pStyle w:val="Normal"/>
              <w:spacing w:lineRule="auto" w:line="216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орханская с/б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опуляризация здорового образа жизни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артнерами мероприятий выступят отдел образования, спорта и молодежной политики администрации Шумерлинского  района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апреля - Всемирный день здоровь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 мая - Всемирный день без таба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 июня - Международный день борьбы со злоупотреблением наркотически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ми и их незаконным оборото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 августа - День физкультурни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 сентября - Всероссийский день трезвости;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1 декабря - Всемирный день борьбы со СПИДом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Жить здорово» - районная программа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икл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Сообщи, где торгуют смерт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/>
              <w:t>Общероссийская ак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библиотечная акция «Ваше здоровье в ваших руках» (к Всемирному дню здоровья)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«Двенадцать месяцев здоровья»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жная выставка-рекоменд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ленькие хитрости  крепкого здоровья»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доровым быть – век долгий жить»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доровое поколение - богатство России»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 гармонии с собой и миром»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иблиотека+стадион: территория здоровья»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ружи со спортом и книгой»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Радуемся жизни каждый миг!», «Книги убеждают в пользе ЗОЖ»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е здоровье - основа моей жизни»,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Азбука здоровья для малышей-крепышей»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библиотечная акция «Сигарета – это яд, губит взрослых и ребят» (к Всемирному дню без таба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икл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библиотечная акция «Жизнь стоит того, чтобы жить» (к Международному дню борьбы с наркомани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икл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Районная библиотечная акция «Алкоголь – жестокий яд»</w:t>
            </w:r>
            <w:r>
              <w:rPr/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hd w:fill="FFFFFF" w:val="clear"/>
              </w:rPr>
              <w:t>к Всероссийскому дню трезв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икл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оссийская акция «Сообщи, где торгуют смерт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икл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Всероссийская Акция «Стоп ВИЧ/СПИД» </w:t>
            </w:r>
            <w:r>
              <w:rPr>
                <w:rStyle w:val="2"/>
                <w:rFonts w:cs="Times New Roman"/>
                <w:i w:val="false"/>
                <w:sz w:val="24"/>
                <w:szCs w:val="24"/>
              </w:rPr>
              <w:t xml:space="preserve">(к </w:t>
            </w:r>
            <w:r>
              <w:rPr>
                <w:rStyle w:val="StrongEmphasis"/>
                <w:i/>
              </w:rPr>
              <w:t>Всемирному дню борьбы со СПИ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икл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озрождение духовной культуры, сохранение народных традиц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артнерами мероприятий выступят отдел образования, спорта и молодежной политики администрации Шумерлинского района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Рождественские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«Светлый праздник Рожд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здничная фее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 кв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дар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Крещ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азднуем Господ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уховно-исторический экскурс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 кв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льшеалгашин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Районная библиотечная акция </w:t>
            </w:r>
            <w:r>
              <w:rPr/>
              <w:t xml:space="preserve">«Масленица - блинница, весны именинн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льклорно - иллюстративная выставки, иг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«Вечных истин немеркнущий свет» (ко Дню православной кни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икл книжных 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ок-насле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Духовной книги благодать»</w:t>
            </w:r>
            <w:r>
              <w:rPr>
                <w:shd w:fill="FFFFFF" w:val="clear"/>
              </w:rPr>
              <w:t xml:space="preserve"> (к Дню православной кни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еда-знакомство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Районная библиотечная акция </w:t>
            </w:r>
            <w:r>
              <w:rPr/>
              <w:t>«Под звон колоколов пасхальных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икл Православных мероприят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 xml:space="preserve">Районная библиотечная акция </w:t>
            </w:r>
            <w:r>
              <w:rPr>
                <w:b/>
                <w:bCs/>
                <w:i/>
                <w:iCs/>
              </w:rPr>
              <w:t xml:space="preserve">«По страницам славянской письменности» </w:t>
            </w:r>
            <w:r>
              <w:rPr>
                <w:b/>
                <w:i/>
              </w:rPr>
              <w:t>(ко Дню славянской письменности и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икл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ароды России: нравы, традиции, обычаи, характер»;</w:t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народного Един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Cs/>
              </w:rPr>
            </w:pPr>
            <w:r>
              <w:rPr>
                <w:bCs/>
              </w:rPr>
              <w:t>«Строим понимающий мир,</w:t>
            </w:r>
          </w:p>
          <w:p>
            <w:pPr>
              <w:pStyle w:val="Normal"/>
              <w:shd w:fill="FFFFFF" w:val="clear"/>
              <w:spacing w:lineRule="auto" w:line="216"/>
              <w:rPr>
                <w:bCs/>
              </w:rPr>
            </w:pPr>
            <w:r>
              <w:rPr>
                <w:bCs/>
              </w:rPr>
              <w:t>начиная с себя»</w:t>
            </w:r>
          </w:p>
          <w:p>
            <w:pPr>
              <w:pStyle w:val="Normal"/>
              <w:shd w:fill="FFFFFF" w:val="clear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90" w:hanging="0"/>
              <w:jc w:val="center"/>
              <w:rPr/>
            </w:pPr>
            <w:r>
              <w:rPr/>
              <w:t>День толерант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Cs/>
              </w:rPr>
            </w:pPr>
            <w:r>
              <w:rPr>
                <w:bCs/>
              </w:rPr>
              <w:t>«Кодекс Чести нашего народа» (отражение в пословицах и поговорках);</w:t>
            </w:r>
          </w:p>
          <w:p>
            <w:pPr>
              <w:pStyle w:val="Normal"/>
              <w:shd w:fill="FFFFFF" w:val="clear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90" w:hanging="0"/>
              <w:jc w:val="center"/>
              <w:rPr/>
            </w:pPr>
            <w:r>
              <w:rPr/>
              <w:t>Летнее чт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Cs/>
              </w:rPr>
              <w:t>«Наша Дружба, наше Братство наше главное богатство».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народного Един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жение книги. Популяризация чтения среди взрослого на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Воспитание эстетики и гармонии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работка долгосрочной програм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тодист Межпоселенческой библиоте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«Знакомство с искусством»</w:t>
            </w:r>
          </w:p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жная выста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орхан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ирода глазами художника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ставка-музей</w:t>
            </w:r>
          </w:p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орхан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«Сокровищница Отечественного искусства»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экскурсия по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русскому музею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ртуальная экскур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орханская с/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ночь-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ая 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отрим кино - читаем книгу» (День к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сал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чь искус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Золотые страницы класс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икл мероприятий посвященных юбилеям писателей классической литера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Вселенная в жанре ром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Цикл мероприятий посвященных юбилеям писателе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икл мероприятий по юбилейным датам пис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бота библиотек по краеведению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артнерами мероприятий выступят отдел образования, спорта  и молодежной политики администрации Шумерлинского района, представители общественности района, краеведы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rPr/>
            </w:pPr>
            <w:r>
              <w:rPr/>
              <w:t>«Певцы Чувашии родной»</w:t>
            </w:r>
          </w:p>
          <w:p>
            <w:pPr>
              <w:pStyle w:val="Normal"/>
              <w:spacing w:lineRule="auto" w:line="216"/>
              <w:ind w:left="176" w:hanging="18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176" w:hanging="1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180"/>
              <w:jc w:val="center"/>
              <w:rPr/>
            </w:pPr>
            <w:r>
              <w:rPr/>
              <w:t>Цикл мероприятий к юбилеям чувашских</w:t>
            </w:r>
          </w:p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писа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rPr/>
            </w:pPr>
            <w:r>
              <w:rPr/>
              <w:t>«Создатель сокровища чувашского языка» - 150 летие Н.И. Ашма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180"/>
              <w:jc w:val="center"/>
              <w:rPr/>
            </w:pPr>
            <w:r>
              <w:rPr/>
              <w:t>Цикл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Всему начало здесь, в краю моем родном…». Читаем своих земля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тературная визит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манайская сель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Государственные символы Чувашской Республики: традиции и современ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 государств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Родной язык - неиссякаемый родник» (ко Дню чувашского я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тнографический ча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 xml:space="preserve">2 кв. </w:t>
            </w:r>
          </w:p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Мой герб, мой флаг, моя республика» (ко дню государственных символов Чуваш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с геральд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 xml:space="preserve">2 кв. </w:t>
            </w:r>
          </w:p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b/>
                <w:i/>
              </w:rPr>
              <w:t>Районная библиотечная акция: «Мой край родной – чувашская земля»</w:t>
            </w:r>
            <w:r>
              <w:rPr/>
              <w:t xml:space="preserve"> </w:t>
            </w:r>
            <w:r>
              <w:rPr>
                <w:b/>
                <w:i/>
              </w:rPr>
              <w:t>(ко Дню чувашской государ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Цикл меропритя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/>
              <w:t xml:space="preserve">«Чăваш ḉырулăхĕн аслашшӗ»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овременная районная ак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/>
              <w:t xml:space="preserve">«Тăван чăваш чĕлхи ḉинчен каласа парĕ кĕнек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 неделя чувашской литера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/>
              <w:t xml:space="preserve">«Есть такая письмен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цикл мероприятий и выставок о чувашском языке, чувашских писателях, поэтах, тюрколог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/>
              <w:t>Чӑваш тӗрри-чӑваш халӑх историйӗ (Чувашская вышивка-история чувашского на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редметно-книжные выстав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/>
              <w:t xml:space="preserve">«Чăваш тĕррин асамат кĕперĕ» (Радуга чувашской вышивки)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раеведческие ча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Тайны магических р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раеведческий кв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 библиотеки района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  <w:iCs/>
        </w:rPr>
      </w:pPr>
      <w:r>
        <w:rPr>
          <w:b/>
          <w:bCs/>
          <w:iCs/>
        </w:rPr>
        <w:t>Культурно-досуговая деятельность, клубы по интереса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15"/>
        <w:gridCol w:w="1921"/>
        <w:gridCol w:w="1577"/>
        <w:gridCol w:w="241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звание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рма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  <w:r>
              <w:rPr/>
              <w:t>Ауди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граф»</w:t>
              <w:tab/>
              <w:t xml:space="preserve">Салон интересных встреч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о знаменитыми людьми Шумерлинского район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по особому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енческая библиоте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атр детской книги «Филиппок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веселых за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ханская библиоте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ое объединение «КлубО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, творческие практические зан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рлинская библиоте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йболит» </w:t>
            </w:r>
          </w:p>
          <w:p>
            <w:pPr>
              <w:pStyle w:val="Normal"/>
              <w:rPr/>
            </w:pPr>
            <w:r>
              <w:rPr/>
              <w:t>Вечера отдыха, вечера-встречи в клубе любительского объединения «Добрые встреч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о популяризации ЗОЖ и социальной активности граждан в клубе любительского объеди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 в недел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алгашинская с/б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олодой семьи «Растиш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семейные празд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нская с/б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й клуб чтения, досуга и творчества «Всезнай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конкурсы ,обсуждения кни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рская с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театральная студия «Светлячо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е представления по произведениям известных пис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алгашинская библиоте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салон возрождения народных традиций «Улах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 нравственные встреч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найская библиоте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любителей выразительного чтения «Живое слово»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стреча с известными земляк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октябрьская библиоте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вязанию «Мастера и мастерицы - мир творчеств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квартал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умашкинская библиоте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ресных встреч «Лад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творческие встреч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кинская библиоте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луб «Рябинуш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а отдых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нчикская библиотека</w:t>
            </w:r>
          </w:p>
        </w:tc>
      </w:tr>
    </w:tbl>
    <w:p>
      <w:pPr>
        <w:pStyle w:val="Normal"/>
        <w:spacing w:lineRule="auto" w:line="21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jc w:val="both"/>
        <w:rPr/>
      </w:pPr>
      <w:r>
        <w:rPr>
          <w:i/>
        </w:rPr>
        <w:t>Примечание: Каждая библиотека МБУ «Централизованная система библиотечного и архивного дела Шумерлинского района» вправе разрабатывать дополнительно свои планы мероприятий, согласно изменениям, в Российском, Чувашском законодательстве, районе по своему внутреннему распорядку.</w:t>
      </w:r>
    </w:p>
    <w:p>
      <w:pPr>
        <w:pStyle w:val="Normal"/>
        <w:spacing w:lineRule="auto" w:line="21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 xml:space="preserve">Ведущий методист 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 xml:space="preserve">Межпоселенческой библиотеки 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МБУ «ЦСБА                                                                                Дерябина И.Н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Шумерлинского района»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fnname2">
    <w:name w:val="mfn-name2"/>
    <w:qFormat/>
    <w:rPr>
      <w:b/>
      <w:bCs/>
    </w:rPr>
  </w:style>
  <w:style w:type="character" w:styleId="St1">
    <w:name w:val="st1"/>
    <w:basedOn w:val="Style10"/>
    <w:qFormat/>
    <w:rPr/>
  </w:style>
  <w:style w:type="character" w:styleId="Headnewsmall">
    <w:name w:val="headnewsmall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32"/>
      <w:szCs w:val="3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ru/1/local_uprav/text/article.php?a_uid=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6:00Z</dcterms:created>
  <dc:creator>Библиотека</dc:creator>
  <dc:description/>
  <dc:language>en-US</dc:language>
  <cp:lastModifiedBy>библ</cp:lastModifiedBy>
  <cp:lastPrinted>2016-01-28T08:32:00Z</cp:lastPrinted>
  <dcterms:modified xsi:type="dcterms:W3CDTF">2021-05-13T11:56:00Z</dcterms:modified>
  <cp:revision>2</cp:revision>
  <dc:subject/>
  <dc:title/>
</cp:coreProperties>
</file>