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:                                                                                   УТВЕРЖДЕН: </w:t>
      </w:r>
    </w:p>
    <w:p>
      <w:pPr>
        <w:pStyle w:val="Normal"/>
        <w:tabs>
          <w:tab w:val="clear" w:pos="708"/>
          <w:tab w:val="right" w:pos="9639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                                                приказом директора МАУ ДО                                    совета МАУ ДО «ДЮСШ «ЦСиЗ                                            «ДЮСШ «ЦСиЗ «Улап»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лап» Чебоксарского района                                                 Чебоксарского района 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Чувашской Республики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1»  августа 2020 г., протокол № 3                                          от  «31»августа 2020г.  №129-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/>
      </w:pPr>
      <w:r>
        <w:rPr/>
        <w:t xml:space="preserve">муниципального автономного учреждени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/>
      </w:pPr>
      <w:r>
        <w:rPr/>
        <w:t xml:space="preserve">дополнительного образования «Детско-юношеска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/>
      </w:pPr>
      <w:r>
        <w:rPr/>
        <w:t xml:space="preserve">спортивная школа «Центр спорта и здоровья «Улап»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/>
      </w:pPr>
      <w:r>
        <w:rPr/>
        <w:t xml:space="preserve">Чебоксарского района Чувашской Республик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auto" w:line="240" w:before="0" w:after="0"/>
        <w:jc w:val="center"/>
        <w:rPr/>
      </w:pPr>
      <w:r>
        <w:rPr/>
        <w:t>на 2020-2021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2020 г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928" w:leader="none"/>
        </w:tabs>
        <w:spacing w:lineRule="exact" w:line="260" w:before="0" w:after="248"/>
        <w:ind w:left="2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ПОЯСНИТЕЛЬНАЯ ЗАПИСКА</w:t>
      </w:r>
      <w:bookmarkEnd w:id="1"/>
    </w:p>
    <w:p>
      <w:pPr>
        <w:pStyle w:val="4"/>
        <w:shd w:fill="auto" w:val="clear"/>
        <w:spacing w:lineRule="auto" w:line="240" w:before="0" w:after="0"/>
        <w:ind w:left="20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разработан в соответствии с Федеральным законами РФ «Об образовании в Российской Федерации» № 273 - ФЗ, с Федеральным законом РФ «О физической культуре и спорте Российской Федерации» № 329 - ФЗ, приказом Министерства спорта РФ от 24 октября 2012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325 "О методических рекомендациях по организации спортивной подготовки в Российской Федерации", приказом Министерства спорта РФ от 12.09.2013 г. №731 «Об утверждении Порядка приема на обучение по дополнительным предпрофессиональным программам в области физической культуры и спорта», приказом Министерства спорта РФ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порядком организации и осуществления образовательной деятельности по дополнительным общеобразовательным программам (приказ Минобрнауки РФ от 29.08.2013 г. № 1008), приказом Министерства спорта РФ от 15 ноября 2018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, Уставом МАУ ДО «ДЮСШ «ЦСиЗ «Улап» Чебоксарского района Чувашской Республики.</w:t>
      </w:r>
    </w:p>
    <w:p>
      <w:pPr>
        <w:pStyle w:val="4"/>
        <w:shd w:fill="auto" w:val="clear"/>
        <w:spacing w:lineRule="auto" w:line="240" w:before="0" w:after="0"/>
        <w:ind w:left="23" w:right="142" w:firstLine="692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правлен на достижение основных целей МАУ ДО «ДЮСШ «ЦСиЗ «Улап» Чебоксарского района Чувашской Республики - создание условий для развития детского и юношеского спорта, повышения уровня физической подготовленности и спортивных результатов обучающихся с учетом индивидуальных особенностей, воспитания их морально-этических и нравственно-волевых качеств.</w:t>
      </w:r>
    </w:p>
    <w:p>
      <w:pPr>
        <w:pStyle w:val="4"/>
        <w:shd w:fill="auto" w:val="clear"/>
        <w:spacing w:lineRule="auto" w:line="240" w:before="0" w:after="0"/>
        <w:ind w:left="23" w:right="142" w:firstLine="692"/>
        <w:jc w:val="both"/>
        <w:rPr>
          <w:sz w:val="24"/>
          <w:szCs w:val="24"/>
        </w:rPr>
      </w:pPr>
      <w:r>
        <w:rPr>
          <w:sz w:val="24"/>
          <w:szCs w:val="24"/>
        </w:rPr>
        <w:t>Главным условием для достижения целей МАУ ДО «ДЮСШ «ЦСиЗ «Улап» Чебоксарского района Чувашской Республики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</w:t>
      </w:r>
    </w:p>
    <w:p>
      <w:pPr>
        <w:pStyle w:val="4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учебного плана соблюдалась преемственность между этапами обучения, учитывались материально - технические, региональные условия, кадровый состав, календарь республиканских и районных соревнований, дополнительные общеобразовательные программы по видам спорта.</w:t>
      </w:r>
    </w:p>
    <w:p>
      <w:pPr>
        <w:pStyle w:val="4"/>
        <w:shd w:fill="auto" w:val="clear"/>
        <w:spacing w:lineRule="auto" w:line="240" w:before="0" w:after="0"/>
        <w:ind w:left="20" w:right="1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общеобразовательные программы разработаны с учетом «Порядка организации и осуществления образовательной деятельности по дополнительным общеобразовательным программам» (приказ Минобрнауки РФ от 29.08.2013 г. № 1008), приказом Министерства спорта РФ от 15 ноября 2018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39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.</w:t>
      </w:r>
    </w:p>
    <w:p>
      <w:pPr>
        <w:pStyle w:val="4"/>
        <w:shd w:fill="auto" w:val="clear"/>
        <w:spacing w:lineRule="auto" w:line="240" w:before="0" w:after="0"/>
        <w:ind w:left="20" w:right="40" w:firstLine="831"/>
        <w:jc w:val="both"/>
        <w:rPr>
          <w:sz w:val="24"/>
          <w:szCs w:val="24"/>
        </w:rPr>
      </w:pPr>
      <w:r>
        <w:rPr>
          <w:sz w:val="24"/>
          <w:szCs w:val="24"/>
        </w:rPr>
        <w:t>Каждая программа представляет собой нормативный документ, утвержденный педагогическим советом, и включает следующие структурные элементы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тульный лист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ая часть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оспитательной и профориентационной работы</w:t>
      </w:r>
      <w:r>
        <w:rPr>
          <w:rStyle w:val="11"/>
          <w:sz w:val="24"/>
          <w:szCs w:val="24"/>
        </w:rPr>
        <w:t>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контроля (порядок и формы текущего контроля, формы аттестации) и зачетные требования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информационного обеспечения.</w:t>
      </w:r>
    </w:p>
    <w:p>
      <w:pPr>
        <w:pStyle w:val="4"/>
        <w:shd w:fill="auto" w:val="clear"/>
        <w:spacing w:lineRule="auto" w:line="240" w:before="0" w:after="0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щеобразовательные программы МАУ ДО «ДЮСШ «ЦСиЗ «Улап» Чебоксарского района Чувашской Республики направлены на физкультурно</w:t>
        <w:softHyphen/>
        <w:t>-спортивную деятельность (предпрофессиональные программы - для обучающихся от 8 до 18 лет, общеразвивающие программы - для обучающихся от 6 лет)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мрестлинг</w:t>
      </w:r>
      <w:r>
        <w:rPr>
          <w:sz w:val="24"/>
          <w:szCs w:val="24"/>
        </w:rPr>
        <w:t xml:space="preserve"> (юноши и девушки) – дополнительная предпрофессиональная программа, рассчитанная на 8 лет (33 учебных недели); 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бадминтон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44 учебных недели); дополнительная общеразвивающая программа рассчитана на 1 - 4 года обучения (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баскетбол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44 учебных недели) и (33 учебных недели); дополнительная общеразвивающая программа рассчитана на 1 - 4 года обучения (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бокс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44 учебных недели); дополнительная общеразвивающая программа рассчитана на 1 - 4 года обучения (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волейбол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33 и 44 учебных недели); дополнительная общеразвивающая программа рассчитана на 1 - 4 года обучения (33 и 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вольная борьба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33, 37 и 44 учебных недели); дополнительная общеразвивающая программа рассчитана на 1 - 4 года обучения (33, 37 и 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легкая атлетика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по легкой атлетике, рассчитана на 8 лет обучения (33, 37 и 44 учебных недели); дополнительная общеразвивающая программа рассчитана на 1 - 4 года обучения (33, 37 и 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лыжные гонки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33 учебных недели); дополнительная общеразвивающая программа рассчитана на 1 - 4 года обучения (33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пауэрлифтинг</w:t>
      </w:r>
      <w:r>
        <w:rPr>
          <w:sz w:val="24"/>
          <w:szCs w:val="24"/>
        </w:rPr>
        <w:t xml:space="preserve"> (мальчики и девочки) - дополнительная общеразвивающая программа, рассчитана на 1-4 года обучения (33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плавание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по плаванию, рассчитана на 8 лет обучения (44 учебных недели); дополнительная общеразвивающая программа, рассчитана на 1-4 года обучения (37 и 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самбо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44 учебных недели); дополнительная общеразвивающая программа рассчитана на 1 - 4 года обучения (44 учебных недели);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Style18"/>
          <w:sz w:val="24"/>
          <w:szCs w:val="24"/>
        </w:rPr>
        <w:t>стрельба из лука</w:t>
      </w:r>
      <w:r>
        <w:rPr>
          <w:sz w:val="24"/>
          <w:szCs w:val="24"/>
        </w:rPr>
        <w:t xml:space="preserve"> (мальчики и девочки) - дополнительная предпрофессиональная программа рассчитана на 8 лет обучения (44 учебных недели); 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футбол</w:t>
      </w:r>
      <w:r>
        <w:rPr>
          <w:sz w:val="24"/>
          <w:szCs w:val="24"/>
        </w:rPr>
        <w:t xml:space="preserve"> (мальчики) - дополнительная предпрофессиональная программа по футболу, рассчитана на 8 лет обучения (33 и 44 учебных недели); дополнительная общеразвивающая программа, рассчитана на 1-4 года обучения (44 учебных недели)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У ДО «ДЮСШ «ЦСиЗ «Улап» Чебоксарского района Чувашской Республики организует учебно-тренировочные занятия дополнительных предпрофессиональных программ и спортивно-массовые мероприятия в режиме 6-дневной учебной недели, оптимально соответствующей эффективности осуществления воспитательно-образовательного процесса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ответствует объему учебной нагрузки обучающихся. Основными формами учебно-воспитательного процесса являются групповые учебно-тренировочные занятия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 - основной элемент воспитательно</w:t>
        <w:softHyphen/>
        <w:t>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еятельности в учебно-тренировочном этапе определяется тренером-преподавателем с учетом дополнительных образовательных программ и учебных планов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бирая средства и методы обучения, тренеры-преподавател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овая нагрузка распределяется согласно дополнительным образовательным программам с учетом возраста и дифференцированного подхода к каждому обучающемуся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недельной учебной нагрузки не превышает предельно допустимого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дного учебно-тренировочного занятия не может превышать: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полнительных общеразвивающих программ - 2 академических часа;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720" w:right="2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полнительных предпрофессиональных программ базовой уровень сложности: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1-2 года обучения - 2 академических часа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3-4 года обучения - 2 академических часа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5-6 года обучения - 2-3 академических часа;</w:t>
      </w:r>
    </w:p>
    <w:p>
      <w:pPr>
        <w:pStyle w:val="4"/>
        <w:shd w:fill="auto" w:val="clear"/>
        <w:spacing w:lineRule="auto" w:line="240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лубленный уровень сложности: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1 года обучения - 2-3 академических часа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2 года обучения - 3-4 академических часа;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ых предпрофессиональны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 многолетней тренировки:</w:t>
      </w:r>
    </w:p>
    <w:p>
      <w:pPr>
        <w:pStyle w:val="4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й уровень образовательной программы должен предусмотреть изучение и освоение следующих обязательных и вариативных предметных областей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е предметные области базового уровня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основы физической культуры и спорта;</w:t>
      </w:r>
    </w:p>
    <w:p>
      <w:pPr>
        <w:pStyle w:val="4"/>
        <w:shd w:fill="auto" w:val="clear"/>
        <w:spacing w:lineRule="auto" w:line="240" w:before="0" w:after="0"/>
        <w:ind w:right="49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физическая подготовка; вид спорта.</w:t>
      </w:r>
    </w:p>
    <w:p>
      <w:pPr>
        <w:pStyle w:val="4"/>
        <w:shd w:fill="auto" w:val="clear"/>
        <w:spacing w:lineRule="auto" w:line="240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риативные предметные области базового уровня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вида спорта и подвижные игры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мышления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я и (или) акробатик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ый региональный компонент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навыки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ое и содействие гармоничному формированию растущего организма</w:t>
      </w:r>
      <w:r>
        <w:rPr>
          <w:rStyle w:val="21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720"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Углубленный уровень образовательной программы должен предусматривать изучение и освоение следующих обязательных и вариативных предметных областей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е предметные области углубленного уровня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ие основы физической культуры и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профессионального самоопределения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и специальная физическая подготовк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спорта.</w:t>
      </w:r>
    </w:p>
    <w:p>
      <w:pPr>
        <w:pStyle w:val="4"/>
        <w:shd w:fill="auto" w:val="clear"/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тивные предметные области углубленного уровня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различные виды спорта и подвижные игры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удейская подготовк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мышления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я и (или) акробатик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ход за животными, участвующими в спортивных соревнованиях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ый региональный компонент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ые навыки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и специальное оборудование.</w:t>
      </w:r>
    </w:p>
    <w:p>
      <w:pPr>
        <w:pStyle w:val="4"/>
        <w:shd w:fill="auto" w:val="clear"/>
        <w:spacing w:lineRule="auto" w:line="240" w:before="0" w:after="0"/>
        <w:ind w:left="40" w:right="2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теоретические основы физической культуры и спорта» </w:t>
      </w:r>
      <w:r>
        <w:rPr>
          <w:rStyle w:val="Style18"/>
          <w:sz w:val="24"/>
          <w:szCs w:val="24"/>
        </w:rPr>
        <w:t>для базового уровня:</w:t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 знание истории развития спорта;</w:t>
      </w:r>
    </w:p>
    <w:p>
      <w:pPr>
        <w:pStyle w:val="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  <w:t>-  знание места и роли физической культуры и спорта в современном обществе;</w:t>
      </w:r>
    </w:p>
    <w:p>
      <w:pPr>
        <w:pStyle w:val="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  <w:t>- знание основ</w:t>
      </w:r>
      <w:hyperlink r:id="rId2">
        <w:r>
          <w:rPr>
            <w:rStyle w:val="InternetLink"/>
            <w:sz w:val="24"/>
            <w:szCs w:val="24"/>
          </w:rPr>
          <w:t xml:space="preserve"> законодательства </w:t>
        </w:r>
      </w:hyperlink>
      <w:r>
        <w:rPr>
          <w:sz w:val="24"/>
          <w:szCs w:val="24"/>
        </w:rPr>
        <w:t>в области физической культуры и спорта;</w:t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нания, умения и навыки гигиены;</w:t>
      </w:r>
    </w:p>
    <w:p>
      <w:pPr>
        <w:pStyle w:val="4"/>
        <w:shd w:fill="auto" w:val="clear"/>
        <w:spacing w:lineRule="auto" w:line="240" w:before="0" w:after="0"/>
        <w:ind w:right="760" w:hanging="0"/>
        <w:rPr>
          <w:sz w:val="24"/>
          <w:szCs w:val="24"/>
        </w:rPr>
      </w:pPr>
      <w:r>
        <w:rPr>
          <w:sz w:val="24"/>
          <w:szCs w:val="24"/>
        </w:rPr>
        <w:t>-  знание режима дня, основ закаливания организма, здорового образа жизни;</w:t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 знание основ здорового питания;</w:t>
      </w:r>
    </w:p>
    <w:p>
      <w:pPr>
        <w:pStyle w:val="4"/>
        <w:shd w:fill="auto" w:val="clear"/>
        <w:spacing w:lineRule="auto" w:line="240" w:before="0" w:after="0"/>
        <w:ind w:right="600" w:hanging="0"/>
        <w:rPr/>
      </w:pPr>
      <w:r>
        <w:rPr>
          <w:sz w:val="24"/>
          <w:szCs w:val="24"/>
        </w:rPr>
        <w:t xml:space="preserve">-  формирование осознанного отношения к физкультурно-спортивной деятельности, мотивации к регулярным занятиям физической культурой и спортом </w:t>
      </w:r>
    </w:p>
    <w:p>
      <w:pPr>
        <w:pStyle w:val="4"/>
        <w:shd w:fill="auto" w:val="clear"/>
        <w:spacing w:lineRule="auto" w:line="240" w:before="0" w:after="0"/>
        <w:ind w:right="60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углубленного уровня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истории развития избранного вида спорта;</w:t>
      </w:r>
    </w:p>
    <w:p>
      <w:pPr>
        <w:pStyle w:val="4"/>
        <w:shd w:fill="auto" w:val="clear"/>
        <w:spacing w:lineRule="auto" w:line="240" w:before="0" w:after="0"/>
        <w:ind w:left="4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значения занятий физической культурой и спортом для обеспечения высокого качества жизни;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этических вопросов спорта;</w:t>
      </w:r>
    </w:p>
    <w:p>
      <w:pPr>
        <w:pStyle w:val="4"/>
        <w:shd w:fill="auto" w:val="clear"/>
        <w:spacing w:lineRule="auto" w:line="240" w:before="0" w:after="0"/>
        <w:ind w:left="4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общероссийских и международных</w:t>
      </w:r>
      <w:hyperlink r:id="rId3"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548DD4"/>
            <w:sz w:val="24"/>
            <w:szCs w:val="24"/>
          </w:rPr>
          <w:t>антидопинговых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равил;</w:t>
        </w:r>
      </w:hyperlink>
    </w:p>
    <w:p>
      <w:pPr>
        <w:pStyle w:val="4"/>
        <w:shd w:fill="auto" w:val="clear"/>
        <w:spacing w:lineRule="auto" w:line="240" w:before="0" w:after="0"/>
        <w:ind w:left="4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норм и требований, выполнение которых необходимо для присвоения соответствующих спортивных званий и спортивных разрядов по избранному виду спорта, а также условий выполнения этих норм и требований;</w:t>
      </w:r>
    </w:p>
    <w:p>
      <w:pPr>
        <w:pStyle w:val="4"/>
        <w:shd w:fill="auto" w:val="clear"/>
        <w:spacing w:lineRule="auto" w:line="240" w:before="0" w:after="0"/>
        <w:ind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возрастных особенностей детей и подростков, влияния на спортсмена занятий избранным видом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спортивного питания.</w:t>
      </w:r>
    </w:p>
    <w:p>
      <w:pPr>
        <w:pStyle w:val="4"/>
        <w:shd w:fill="auto" w:val="clear"/>
        <w:spacing w:lineRule="auto" w:line="240" w:before="0" w:after="0"/>
        <w:ind w:left="40"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общая физическая подготовка» </w:t>
      </w:r>
    </w:p>
    <w:p>
      <w:pPr>
        <w:pStyle w:val="4"/>
        <w:shd w:fill="auto" w:val="clear"/>
        <w:spacing w:lineRule="auto" w:line="240" w:before="0" w:after="0"/>
        <w:ind w:left="40" w:right="88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уровня:</w:t>
      </w:r>
    </w:p>
    <w:p>
      <w:pPr>
        <w:pStyle w:val="4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физической работоспособности и функциональных возможностей организма, содействие гармоничному физическому развитию как основы дальнейшей специальной физической подготовки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физических способностей (силовых, скоростных, скоростно</w:t>
        <w:softHyphen/>
        <w:t>силовых, координационных, выносливости, гибкости) и их гармоничное сочетание применительно к специфике занятий избранным видом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гательных умений и навыков;</w:t>
      </w:r>
    </w:p>
    <w:p>
      <w:pPr>
        <w:pStyle w:val="4"/>
        <w:shd w:fill="auto" w:val="clear"/>
        <w:spacing w:lineRule="auto" w:line="240" w:before="0" w:after="0"/>
        <w:ind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воение комплексов общеподготовительных, общеразвивающих физических упражнений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ально-значимых качеств личности;</w:t>
      </w:r>
    </w:p>
    <w:p>
      <w:pPr>
        <w:pStyle w:val="4"/>
        <w:shd w:fill="auto" w:val="clear"/>
        <w:spacing w:lineRule="auto" w:line="240" w:before="0" w:after="0"/>
        <w:ind w:right="8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оммуникативных навыков, опыта работы в команде (группе)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проектной и творческой деятельности.</w:t>
      </w:r>
    </w:p>
    <w:p>
      <w:pPr>
        <w:pStyle w:val="32"/>
        <w:shd w:fill="auto" w:val="clea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глубленного уровня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физической работоспособности и функциональных возможностей организма, содействие гармоничному физическому развитию как основы специальной физической подготовки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к проявлению имеющегося функционального потенциала в специфических условиях занятий по избранному виду спорта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психологическая подготовка, направленная на развитие и совершенствование психических функций и качеств, которые необходимы для успешных занятий избранным видом спорта.</w:t>
      </w:r>
    </w:p>
    <w:p>
      <w:pPr>
        <w:pStyle w:val="4"/>
        <w:shd w:fill="auto" w:val="clear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вид спорта» </w:t>
      </w:r>
    </w:p>
    <w:p>
      <w:pPr>
        <w:pStyle w:val="4"/>
        <w:shd w:fill="auto" w:val="clear"/>
        <w:spacing w:lineRule="auto" w:line="240" w:before="0" w:after="0"/>
        <w:ind w:left="20" w:firstLine="44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уровня: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х способностей (силовых, скоростных, скоростно</w:t>
        <w:softHyphen/>
        <w:t>силовых, координационных, выносливости, гибкости) в соответствии со спецификой избранного вида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ехники и тактики избранного вида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комплексов подготовительных и подвод</w:t>
      </w:r>
      <w:r>
        <w:rPr>
          <w:rStyle w:val="31"/>
          <w:sz w:val="24"/>
          <w:szCs w:val="24"/>
        </w:rPr>
        <w:t>ящи</w:t>
      </w:r>
      <w:r>
        <w:rPr>
          <w:sz w:val="24"/>
          <w:szCs w:val="24"/>
        </w:rPr>
        <w:t>х физических упражнений;</w:t>
      </w:r>
    </w:p>
    <w:p>
      <w:pPr>
        <w:pStyle w:val="4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оответствующих возрасту, полу и уровню подготовленности обучающихся тренировочных нагрузок;</w:t>
      </w:r>
    </w:p>
    <w:p>
      <w:pPr>
        <w:pStyle w:val="4"/>
        <w:shd w:fill="auto" w:val="clear"/>
        <w:spacing w:lineRule="auto" w:line="240" w:before="0" w:after="0"/>
        <w:ind w:right="11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требований к оборудованию, инвентарю и спортивной экипировке в избранном виде спорта;</w:t>
      </w:r>
    </w:p>
    <w:p>
      <w:pPr>
        <w:pStyle w:val="4"/>
        <w:shd w:fill="auto" w:val="clear"/>
        <w:spacing w:lineRule="auto" w:line="240" w:before="0" w:after="0"/>
        <w:ind w:right="6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требований техники безопасности при занятиях избранным спортом;</w:t>
      </w:r>
    </w:p>
    <w:p>
      <w:pPr>
        <w:pStyle w:val="4"/>
        <w:shd w:fill="auto" w:val="clear"/>
        <w:spacing w:lineRule="auto" w:line="240" w:before="0" w:after="0"/>
        <w:ind w:righ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участия в физкультурных и спортивных мероприятиях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судейства по избранному виду спорта.</w:t>
      </w:r>
    </w:p>
    <w:p>
      <w:pPr>
        <w:pStyle w:val="32"/>
        <w:shd w:fill="auto" w:val="clea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глубленного уровня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совершенствование техники и тактики избранного вида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комплексов специальных физических упражнений;</w:t>
      </w:r>
    </w:p>
    <w:p>
      <w:pPr>
        <w:pStyle w:val="4"/>
        <w:shd w:fill="auto" w:val="clear"/>
        <w:spacing w:lineRule="auto" w:line="240" w:before="0" w:after="0"/>
        <w:ind w:right="5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физической, психологической и функциональной подготовленности, обеспечивающей успешное достижение планируемых результатов;</w:t>
      </w:r>
    </w:p>
    <w:p>
      <w:pPr>
        <w:pStyle w:val="4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требований</w:t>
      </w:r>
      <w:hyperlink r:id="rId5">
        <w:r>
          <w:rPr>
            <w:rStyle w:val="InternetLink"/>
            <w:sz w:val="24"/>
            <w:szCs w:val="24"/>
          </w:rPr>
          <w:t xml:space="preserve"> федерального стандарта </w:t>
        </w:r>
      </w:hyperlink>
      <w:r>
        <w:rPr>
          <w:sz w:val="24"/>
          <w:szCs w:val="24"/>
        </w:rPr>
        <w:t>спортивной подготовки по избранному виду спорт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тивации к занятиям избранным видом спорта;</w:t>
      </w:r>
    </w:p>
    <w:p>
      <w:pPr>
        <w:pStyle w:val="4"/>
        <w:shd w:fill="auto" w:val="clear"/>
        <w:spacing w:lineRule="auto" w:line="24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официальных правил соревнований по избранному виду спорта, правил судейства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ыт участия в физкультурных и спортивных мероприятиях.</w:t>
      </w:r>
    </w:p>
    <w:p>
      <w:pPr>
        <w:pStyle w:val="4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й области «различные виды спорта и подвижные игры»</w:t>
      </w:r>
    </w:p>
    <w:p>
      <w:pPr>
        <w:pStyle w:val="32"/>
        <w:shd w:fill="auto" w:val="clear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базового и углубленного уровней: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точно и своевременно выполнять задания, связанные с правилами избранного вида спорта и подвижных игр;</w:t>
      </w:r>
    </w:p>
    <w:p>
      <w:pPr>
        <w:pStyle w:val="4"/>
        <w:shd w:fill="auto" w:val="clear"/>
        <w:spacing w:lineRule="auto" w:line="240" w:before="0" w:after="0"/>
        <w:ind w:left="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вивать физические качества по избранному виду спорта средствами других видов спорта и подвижных игр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блюдать требования техники безопасности при самостоятельном выполнении упражнений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сохранения собственной физической формы.</w:t>
      </w:r>
    </w:p>
    <w:p>
      <w:pPr>
        <w:pStyle w:val="4"/>
        <w:shd w:fill="auto" w:val="clear"/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судейская подготовка» </w:t>
      </w:r>
      <w:r>
        <w:rPr>
          <w:rStyle w:val="Style18"/>
          <w:sz w:val="24"/>
          <w:szCs w:val="24"/>
        </w:rPr>
        <w:t>для углубленного уровня:</w:t>
      </w:r>
    </w:p>
    <w:p>
      <w:pPr>
        <w:pStyle w:val="4"/>
        <w:shd w:fill="auto" w:val="clear"/>
        <w:spacing w:lineRule="auto" w:line="240" w:before="0" w:after="0"/>
        <w:ind w:right="160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методики судейства физкультурных и спортивных соревнований и правильного ее применения на практике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этики поведения спортивных судей;</w:t>
      </w:r>
    </w:p>
    <w:p>
      <w:pPr>
        <w:pStyle w:val="4"/>
        <w:shd w:fill="auto" w:val="clear"/>
        <w:spacing w:lineRule="auto" w:line="240" w:before="0" w:after="0"/>
        <w:ind w:left="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квалификационных требований спортивного судьи,  предъявляемых к квалификационной категории «юный спортивный судья» по избранному виду спорта.</w:t>
      </w:r>
    </w:p>
    <w:p>
      <w:pPr>
        <w:pStyle w:val="4"/>
        <w:shd w:fill="auto" w:val="clear"/>
        <w:spacing w:lineRule="auto" w:line="240" w:before="0" w:after="0"/>
        <w:ind w:left="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развитие творческого мышления» </w:t>
      </w:r>
    </w:p>
    <w:p>
      <w:pPr>
        <w:pStyle w:val="4"/>
        <w:shd w:fill="auto" w:val="clear"/>
        <w:spacing w:lineRule="auto" w:line="240" w:before="0" w:after="0"/>
        <w:ind w:left="20" w:right="74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и углубленного уровней</w:t>
      </w:r>
      <w:r>
        <w:rPr>
          <w:rStyle w:val="WW"/>
          <w:sz w:val="24"/>
          <w:szCs w:val="24"/>
        </w:rPr>
        <w:t>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зобретательности и логического мышления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сравнивать, выявлять и устанавливать закономерности, -</w:t>
      </w:r>
    </w:p>
    <w:p>
      <w:pPr>
        <w:pStyle w:val="4"/>
        <w:shd w:fill="auto" w:val="clear"/>
        <w:spacing w:lineRule="auto" w:line="240" w:before="0" w:after="0"/>
        <w:ind w:left="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язи и отношения, самостоятельно решать и объяснять ход решения поставленной задачи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я концентрировать внимание, находиться в готовности совершать двигательные действия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хореография и (или) акробатика» 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и углубленного уровней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средства музыкальной выразительности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выполнять комплексы специальных хореографических и (или) акробатических упражнений, способствующих развитию профессионально -</w:t>
        <w:softHyphen/>
        <w:t>необходимых физических качеств в виде спорта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мение соблюдать требования техники безопасности при самостоятельном выполнении упражнений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музыкальности, пластичности, выразительности, артистичности, импровизации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метной области «национальный региональный компонент» для базового и углубленного уровней:</w:t>
      </w:r>
    </w:p>
    <w:p>
      <w:pPr>
        <w:pStyle w:val="4"/>
        <w:shd w:fill="auto" w:val="clear"/>
        <w:spacing w:lineRule="auto" w:line="240" w:before="0" w:after="0"/>
        <w:ind w:left="20"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-знание особенностей развития видов спорта в субъекте Российской Федерации.</w:t>
      </w:r>
    </w:p>
    <w:p>
      <w:pPr>
        <w:pStyle w:val="4"/>
        <w:shd w:fill="auto" w:val="clear"/>
        <w:spacing w:lineRule="auto" w:line="240" w:before="0" w:after="0"/>
        <w:ind w:left="20" w:right="3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специальные навыки» </w:t>
      </w:r>
    </w:p>
    <w:p>
      <w:pPr>
        <w:pStyle w:val="4"/>
        <w:shd w:fill="auto" w:val="clear"/>
        <w:spacing w:lineRule="auto" w:line="240" w:before="0" w:after="0"/>
        <w:ind w:left="20" w:right="344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и углубленного уровней:</w:t>
      </w:r>
    </w:p>
    <w:p>
      <w:pPr>
        <w:pStyle w:val="4"/>
        <w:shd w:fill="auto" w:val="clear"/>
        <w:spacing w:lineRule="auto" w:line="240" w:before="0" w:after="0"/>
        <w:ind w:left="20"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точно и своевременно выполнять задания, связанные с обязательными для избранного вида спорта специальными навыками;</w:t>
      </w:r>
    </w:p>
    <w:p>
      <w:pPr>
        <w:pStyle w:val="4"/>
        <w:shd w:fill="auto" w:val="clear"/>
        <w:spacing w:lineRule="auto" w:line="240" w:before="0" w:after="0"/>
        <w:ind w:left="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вивать профессионально необходимые физические качества по избранному виду спорта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степень опасности и использовать необходимые меры страховки и самостраховки, а также владение средствами и методами предупреждения травматизма и возникновения несчастных случаев;</w:t>
      </w:r>
    </w:p>
    <w:p>
      <w:pPr>
        <w:pStyle w:val="4"/>
        <w:shd w:fill="auto" w:val="clear"/>
        <w:spacing w:lineRule="auto" w:line="240" w:before="0" w:after="0"/>
        <w:ind w:left="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блюдать требования техники безопасности при самостоятельном выполнении физических упражнений.</w:t>
      </w:r>
    </w:p>
    <w:p>
      <w:pPr>
        <w:pStyle w:val="4"/>
        <w:shd w:fill="auto" w:val="clear"/>
        <w:spacing w:lineRule="auto" w:line="240" w:before="0" w:after="0"/>
        <w:ind w:left="20" w:right="1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ой области «спортивное и специальное оборудование» </w:t>
      </w:r>
    </w:p>
    <w:p>
      <w:pPr>
        <w:pStyle w:val="4"/>
        <w:shd w:fill="auto" w:val="clear"/>
        <w:spacing w:lineRule="auto" w:line="240" w:before="0" w:after="0"/>
        <w:ind w:left="20" w:right="1000" w:hanging="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>для базового и углубленного уровней:</w:t>
      </w:r>
    </w:p>
    <w:p>
      <w:pPr>
        <w:pStyle w:val="4"/>
        <w:shd w:fill="auto" w:val="clear"/>
        <w:spacing w:lineRule="auto" w:line="240" w:before="0" w:after="0"/>
        <w:ind w:left="20"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е устройства спортивного и специального оборудования по избранному виду спорта;</w:t>
      </w:r>
    </w:p>
    <w:p>
      <w:pPr>
        <w:pStyle w:val="4"/>
        <w:shd w:fill="auto" w:val="clear"/>
        <w:spacing w:lineRule="auto" w:line="240" w:before="0" w:after="0"/>
        <w:ind w:left="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использовать для достижения спортивных целей спортивное и специальное оборудование;</w:t>
      </w:r>
    </w:p>
    <w:p>
      <w:pPr>
        <w:pStyle w:val="4"/>
        <w:shd w:fill="auto" w:val="clear"/>
        <w:spacing w:lineRule="auto" w:line="240" w:before="0" w:after="0"/>
        <w:ind w:left="2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содержания и ремонта спортивного и специального оборудования.</w:t>
      </w:r>
    </w:p>
    <w:p>
      <w:pPr>
        <w:pStyle w:val="4"/>
        <w:shd w:fill="auto" w:val="clear"/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ых общеразвивающи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: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, улучшение физического развития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носторонняя физическая подготовка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сновами техники выполнения физических упражнений,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и совершенствование двигательных навыков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итие стойкого интереса к занятиям спортом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гармоничному формированию растущего организма</w:t>
      </w:r>
      <w:r>
        <w:rPr>
          <w:rStyle w:val="21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увеличением общего годового объема часов изменяется соотношение времени на различные виды подготовки. Из года в год повышается удельный вес нагрузок на спортивно-техническую, специальную физическую, тактическую, интегральную подготовку. Постепенно уменьшается, а затем стабилизируется объем нагрузок, направленных на развитие общефизических качеств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образовательного процесса.</w:t>
      </w:r>
    </w:p>
    <w:p>
      <w:pPr>
        <w:pStyle w:val="4"/>
        <w:shd w:fill="auto" w:val="clear"/>
        <w:spacing w:lineRule="auto" w:line="240" w:before="0" w:after="0"/>
        <w:ind w:left="20" w:right="20" w:first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го процесса осуществляется на уровне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но-педагогической помо</w:t>
      </w:r>
      <w:r>
        <w:rPr>
          <w:rStyle w:val="31"/>
          <w:sz w:val="24"/>
          <w:szCs w:val="24"/>
          <w:u w:val="none"/>
        </w:rPr>
        <w:t>щи</w:t>
      </w:r>
      <w:r>
        <w:rPr>
          <w:sz w:val="24"/>
          <w:szCs w:val="24"/>
        </w:rPr>
        <w:t>: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общеобразовательных учебных программ физкультурно-спортивной направленности;</w:t>
      </w:r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еминарах для тренеров-преподавателей по видам спорта с целью изучения передовых и представления собственных разработок по различным направлениям видов спорта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-методической помо</w:t>
      </w:r>
      <w:r>
        <w:rPr>
          <w:rStyle w:val="31"/>
          <w:sz w:val="24"/>
          <w:szCs w:val="24"/>
          <w:u w:val="none"/>
        </w:rPr>
        <w:t>щи</w:t>
      </w:r>
      <w:r>
        <w:rPr>
          <w:sz w:val="24"/>
          <w:szCs w:val="24"/>
        </w:rPr>
        <w:t>:</w:t>
      </w:r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едагогических и тренерских советов в рамках ДЮСШ;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семинары и консультации с привлечением учителей физической культуры общеобразовательных школ;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ых спартакиад школьников;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йонных и республиканских соревнований;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тренеров-преподавателей ДЮСШ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4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Повышение квалификации.</w:t>
      </w:r>
      <w:bookmarkEnd w:id="2"/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прохождение курсов повышения квалификации тренеров- преподавателей проводится 1 раз в 3 года.</w:t>
      </w:r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Изучение передового опыта работы в области спорта и физической культуры.</w:t>
      </w:r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Участие в соревнованиях регионального, всероссийского уровней, и в их судействе.</w:t>
      </w:r>
    </w:p>
    <w:p>
      <w:pPr>
        <w:pStyle w:val="4"/>
        <w:shd w:fill="auto" w:val="clear"/>
        <w:spacing w:lineRule="auto" w:line="240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Участие в районных, республиканских конкурсах и семинарах, семинарах и курсах по судейству соревнований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современной методической литературой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 Изучение правил соревнований и изменений в них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Аттестация тренеров-преподавателей.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амообразование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учреждений дополнительного образования дете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>Общий режим работы ДЮСШ</w:t>
      </w:r>
      <w:bookmarkEnd w:id="5"/>
    </w:p>
    <w:p>
      <w:pPr>
        <w:pStyle w:val="4"/>
        <w:shd w:fill="auto" w:val="clear"/>
        <w:spacing w:lineRule="auto" w:line="240" w:before="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чало и окончание учебного года зависит от специфики вида спорта, календаря спортивных мероприятий, этапа спортивной подготовки. В каникулярный период увеличиваются дополнительные образовательные услуги по каникулярному плану за счет соревнований и воспитательных мероприятий.</w:t>
      </w:r>
    </w:p>
    <w:p>
      <w:pPr>
        <w:pStyle w:val="4"/>
        <w:shd w:fill="auto" w:val="clear"/>
        <w:spacing w:lineRule="auto" w:line="240" w:before="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-тренировочных занятий в ДЮСШ не ранее 6.45 ч, окончание - не позднее 20.00 ч, для обучающихся 16-18 лет - до 21.30 ч.</w:t>
      </w:r>
    </w:p>
    <w:p>
      <w:pPr>
        <w:pStyle w:val="4"/>
        <w:shd w:fill="auto" w:val="clear"/>
        <w:spacing w:lineRule="auto" w:line="240" w:before="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о-тренировочных занятий составляется администрацией МАУ ДО «ДЮСШ «ЦСиЗ «Улап» Чебоксарского района Чувашской Республики по представлению тренеров-преподавателей в начале учебного года с учетом создания наиболее благоприятного режима труда и отдыха обучающихся, пожеланий родителей (законных представителей), возрастных особенностей детей и установленных санитарно-гигиенических норм и утверждается директором.</w:t>
      </w:r>
    </w:p>
    <w:p>
      <w:pPr>
        <w:pStyle w:val="4"/>
        <w:shd w:fill="auto" w:val="clear"/>
        <w:spacing w:lineRule="auto" w:line="240" w:before="0" w:after="0"/>
        <w:ind w:left="4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еренос учебно-тренировочных занятий, изменение расписания производится только с согласия администрации и оформляется документально.</w:t>
      </w:r>
    </w:p>
    <w:p>
      <w:pPr>
        <w:sectPr>
          <w:footerReference w:type="default" r:id="rId6"/>
          <w:type w:val="nextPage"/>
          <w:pgSz w:w="11906" w:h="16838"/>
          <w:pgMar w:left="1147" w:right="1123" w:gutter="0" w:header="0" w:top="827" w:footer="3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auto" w:line="240" w:before="0" w:after="0"/>
        <w:ind w:left="440" w:right="4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оскресные дни, кроме основных учебно-тренировочных занятий по расписанию, проводятся соревнования, организуются выездные соревнования, воспитательно-образовательные мероприятия.</w:t>
      </w:r>
    </w:p>
    <w:p>
      <w:pPr>
        <w:pStyle w:val="4"/>
        <w:shd w:fill="auto" w:val="clear"/>
        <w:spacing w:lineRule="auto" w:line="240" w:before="0" w:after="0"/>
        <w:ind w:left="440" w:right="4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У ДО «ДЮСШ «ЦСиЗ «Улап» Чебоксарского района Чувашской Республики организует работу с детьми в течение всего календарного года, в том числе и в каникулярное время. В период школьных каникул занятия могут проводиться по специальному расписанию.</w:t>
      </w:r>
    </w:p>
    <w:p>
      <w:pPr>
        <w:pStyle w:val="4"/>
        <w:shd w:fill="auto" w:val="clear"/>
        <w:spacing w:lineRule="auto" w:line="240" w:before="0" w:after="0"/>
        <w:ind w:left="440" w:right="4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периоды многолетней подготовки, минимальный возраст лиц для зачисления на обучение и минимальное количество детей в группах</w:t>
      </w:r>
    </w:p>
    <w:p>
      <w:pPr>
        <w:pStyle w:val="4"/>
        <w:shd w:fill="auto" w:val="clear"/>
        <w:spacing w:before="0" w:after="0"/>
        <w:ind w:left="440" w:right="4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93"/>
        <w:gridCol w:w="1910"/>
        <w:gridCol w:w="1910"/>
        <w:gridCol w:w="189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Этапы многолетней подготов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60"/>
              <w:ind w:hanging="0"/>
              <w:jc w:val="both"/>
              <w:rPr/>
            </w:pPr>
            <w:r>
              <w:rPr>
                <w:rStyle w:val="11pt"/>
              </w:rPr>
              <w:t>Период</w:t>
            </w:r>
          </w:p>
          <w:p>
            <w:pPr>
              <w:pStyle w:val="4"/>
              <w:shd w:fill="auto" w:val="clear"/>
              <w:spacing w:lineRule="exact" w:line="220" w:before="60" w:after="0"/>
              <w:ind w:hanging="0"/>
              <w:jc w:val="both"/>
              <w:rPr/>
            </w:pPr>
            <w:r>
              <w:rPr>
                <w:rStyle w:val="11pt"/>
              </w:rPr>
              <w:t>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"/>
              </w:rPr>
              <w:t>Минимальная наполняемость группы (чел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"/>
              </w:rPr>
              <w:t>Максимальная наполняемость группы (че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Style w:val="11pt"/>
              </w:rPr>
              <w:t>Минимальный возраст для зачисления (лет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-4 года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сл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1-2 годы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7-9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4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3-4 годы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9-10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right="4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5-6 годы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0-11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уровень сл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 xml:space="preserve">1  год 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0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before="0" w:after="0"/>
              <w:ind w:righ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rPr>
                <w:rStyle w:val="11pt"/>
              </w:rPr>
            </w:pPr>
            <w:r>
              <w:rPr>
                <w:rStyle w:val="11pt"/>
              </w:rPr>
              <w:t xml:space="preserve">2 год </w:t>
            </w:r>
          </w:p>
          <w:p>
            <w:pPr>
              <w:pStyle w:val="4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1pt"/>
              </w:rPr>
              <w:t>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        </w:t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40" w:hanging="0"/>
        <w:jc w:val="both"/>
        <w:rPr/>
      </w:pPr>
      <w:r>
        <w:rPr/>
        <w:t xml:space="preserve">                  </w:t>
      </w:r>
      <w:r>
        <w:rPr/>
        <w:t>Нормативы максимальных объемов тренировочной нагрузки</w:t>
      </w:r>
    </w:p>
    <w:tbl>
      <w:tblPr>
        <w:tblW w:w="10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2268"/>
        <w:gridCol w:w="1629"/>
        <w:gridCol w:w="2090"/>
      </w:tblGrid>
      <w:tr>
        <w:trPr>
          <w:trHeight w:val="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Этапы многолетне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иод</w:t>
            </w:r>
          </w:p>
          <w:p>
            <w:pPr>
              <w:pStyle w:val="4"/>
              <w:shd w:fill="auto" w:val="clear"/>
              <w:spacing w:lineRule="exact" w:line="22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аксимальный объем тренировочной нагрузки в неделю (академический ча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Годовой объем тренировочной и соревновательной деятельности (академический час)</w:t>
            </w:r>
          </w:p>
        </w:tc>
      </w:tr>
      <w:tr>
        <w:trPr>
          <w:trHeight w:val="5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Спортивно</w:t>
              <w:softHyphen/>
              <w:t>оздор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-4 год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-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44 -26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pt"/>
              </w:rPr>
              <w:t>Базовый уровень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-2 г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6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3-4 г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6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5-6 г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4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96</w:t>
            </w:r>
          </w:p>
        </w:tc>
      </w:tr>
      <w:tr>
        <w:trPr>
          <w:trHeight w:val="4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pt"/>
              </w:rPr>
              <w:t>Углубленный уровень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 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4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2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2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1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0"/>
        <w:ind w:left="3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числению и переводу по годам обучения на базовый уровень сложности</w:t>
      </w:r>
    </w:p>
    <w:p>
      <w:pPr>
        <w:pStyle w:val="4"/>
        <w:shd w:fill="auto" w:val="clear"/>
        <w:spacing w:lineRule="auto" w:line="240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9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9pt"/>
              </w:rPr>
              <w:t>Требования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Базовый уровень сложности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-2 годы об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-4 годы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-6 годы обуч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35" w:before="0" w:after="0"/>
              <w:ind w:left="60" w:hanging="0"/>
              <w:jc w:val="both"/>
              <w:rPr/>
            </w:pPr>
            <w:r>
              <w:rPr>
                <w:rStyle w:val="9pt"/>
              </w:rPr>
              <w:t>Минимальный возраст для зачисления (ле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7-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8-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10-1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left="60" w:hanging="0"/>
              <w:jc w:val="both"/>
              <w:rPr/>
            </w:pPr>
            <w:r>
              <w:rPr>
                <w:rStyle w:val="9pt"/>
              </w:rPr>
              <w:t>Медицинские треб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Допуск к занятия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Допуск к заняти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pt"/>
              </w:rPr>
              <w:t>медицинское обследование 1 раз в г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left="60" w:hanging="0"/>
              <w:jc w:val="both"/>
              <w:rPr/>
            </w:pPr>
            <w:r>
              <w:rPr>
                <w:rStyle w:val="9pt"/>
              </w:rPr>
              <w:t>Нормативы по ОФП и СФ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</w:rPr>
              <w:t>Прохождение индивидуального отб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Выполнение переводных норматив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80" w:before="0" w:after="60"/>
              <w:ind w:left="60" w:hanging="0"/>
              <w:jc w:val="both"/>
              <w:rPr/>
            </w:pPr>
            <w:r>
              <w:rPr>
                <w:rStyle w:val="9pt"/>
              </w:rPr>
              <w:t>Спортивная</w:t>
            </w:r>
          </w:p>
          <w:p>
            <w:pPr>
              <w:pStyle w:val="4"/>
              <w:shd w:fill="auto" w:val="clear"/>
              <w:spacing w:lineRule="exact" w:line="180" w:before="60" w:after="0"/>
              <w:ind w:left="60" w:hanging="0"/>
              <w:jc w:val="both"/>
              <w:rPr/>
            </w:pPr>
            <w:r>
              <w:rPr>
                <w:rStyle w:val="9pt"/>
              </w:rPr>
              <w:t>подготовленность (разряд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180" w:before="0" w:after="0"/>
              <w:ind w:left="60" w:hanging="0"/>
              <w:jc w:val="both"/>
              <w:rPr/>
            </w:pPr>
            <w:r>
              <w:rPr>
                <w:rStyle w:val="9pt"/>
              </w:rPr>
              <w:t>Уровни соревнов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Участие в соревновани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Участие в соревнования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26" w:before="0" w:after="0"/>
              <w:ind w:left="60" w:hanging="0"/>
              <w:jc w:val="both"/>
              <w:rPr/>
            </w:pPr>
            <w:r>
              <w:rPr>
                <w:rStyle w:val="9pt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Не менее 8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</w:rPr>
              <w:t>Не менее 85%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30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Требования по зачислению и переводу по годам обучения на углубленный уровень сложно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3260"/>
        <w:gridCol w:w="3959"/>
      </w:tblGrid>
      <w:tr>
        <w:trPr>
          <w:trHeight w:val="299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</w:rPr>
              <w:t>Требовани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"/>
              </w:rPr>
              <w:t>Углубленный уровень сложности</w:t>
            </w:r>
          </w:p>
        </w:tc>
      </w:tr>
      <w:tr>
        <w:trPr>
          <w:trHeight w:val="389" w:hRule="exac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</w:rPr>
              <w:t>1  год обуч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</w:rPr>
              <w:t>2 год обучения</w:t>
            </w:r>
          </w:p>
        </w:tc>
      </w:tr>
      <w:tr>
        <w:trPr>
          <w:trHeight w:val="56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sz w:val="20"/>
                <w:szCs w:val="20"/>
              </w:rPr>
              <w:t>Минимальный возраст для зачисления (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Медицинские требования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</w:rPr>
              <w:t>медицинское обследование 1 раз в год</w:t>
            </w:r>
          </w:p>
        </w:tc>
      </w:tr>
      <w:tr>
        <w:trPr>
          <w:trHeight w:val="29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Нормативы по ОФП и СФП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</w:rPr>
              <w:t>Выполнение переводных нормативов</w:t>
            </w:r>
          </w:p>
        </w:tc>
      </w:tr>
      <w:tr>
        <w:trPr>
          <w:trHeight w:val="42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Спортивная</w:t>
            </w:r>
          </w:p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подготовленность (разря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</w:rPr>
              <w:t>Не ниже 2 юн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</w:rPr>
              <w:t>Не ниже 1 юн.</w:t>
            </w:r>
          </w:p>
        </w:tc>
      </w:tr>
      <w:tr>
        <w:trPr>
          <w:trHeight w:val="34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Уровни соревнований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программным требованиям</w:t>
            </w:r>
          </w:p>
        </w:tc>
      </w:tr>
      <w:tr>
        <w:trPr>
          <w:trHeight w:val="65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9pt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Style w:val="9pt"/>
                <w:rFonts w:eastAsia="Courier New"/>
              </w:rPr>
              <w:t>Не менее 85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</w:rPr>
              <w:t>Не менее 85%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245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245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245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2452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2452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ДЕРЖАНИЕ УЧЕБНОГО ПЛАНА</w:t>
      </w:r>
    </w:p>
    <w:p>
      <w:pPr>
        <w:pStyle w:val="4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ДОВОЙ УЧЕБНЫЙ ПЛАН</w:t>
      </w:r>
    </w:p>
    <w:p>
      <w:pPr>
        <w:pStyle w:val="4"/>
        <w:shd w:fill="auto" w:val="clear"/>
        <w:spacing w:lineRule="auto" w:line="240" w:before="0" w:after="0"/>
        <w:ind w:lef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на 2020-2021 учебный год по дополнительной общеразвивающей программе</w:t>
      </w:r>
    </w:p>
    <w:p>
      <w:pPr>
        <w:pStyle w:val="4"/>
        <w:shd w:fill="auto" w:val="clear"/>
        <w:spacing w:lineRule="auto" w:line="240" w:before="0" w:after="0"/>
        <w:ind w:lef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90"/>
        <w:gridCol w:w="2164"/>
        <w:gridCol w:w="1842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портивно-оздоровительный эта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орет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 xml:space="preserve">Общая физическая подготов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Специальная физ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хнико-такт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Сорев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Контрольные испытания (приемные и переводны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Нагрузка в недел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Общее количество часов (44 недел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59" w:hanging="0"/>
        <w:jc w:val="both"/>
        <w:rPr/>
      </w:pPr>
      <w:r>
        <w:rPr/>
      </w:r>
    </w:p>
    <w:tbl>
      <w:tblPr>
        <w:tblW w:w="1029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90"/>
        <w:gridCol w:w="2164"/>
        <w:gridCol w:w="1842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портивно-оздоровительный эта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орет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 xml:space="preserve">Общая физическая подготов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Специальная физ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хнико-тактическая подгот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Соревн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Контрольные испытания (приемные и переводны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Нагрузка в недел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Общее количество часов (37 недел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59" w:hanging="0"/>
        <w:jc w:val="both"/>
        <w:rPr/>
      </w:pPr>
      <w:r>
        <w:rPr/>
      </w:r>
    </w:p>
    <w:tbl>
      <w:tblPr>
        <w:tblW w:w="1029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27"/>
        <w:gridCol w:w="2694"/>
        <w:gridCol w:w="31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портивно-оздоровительный эта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орет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 xml:space="preserve">Общая физическая подгот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  <w:color w:val="000000"/>
              </w:rPr>
              <w:t>Специальная физ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Технико-тактическая подгот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Сорев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Контрольные испытания (приемные и перевод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 xml:space="preserve">Нагрузка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Общее количество часов (33 нед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59" w:hanging="0"/>
        <w:jc w:val="both"/>
        <w:rPr/>
      </w:pPr>
      <w:r>
        <w:rPr/>
      </w:r>
    </w:p>
    <w:p>
      <w:pPr>
        <w:pStyle w:val="Normal"/>
        <w:spacing w:lineRule="exact" w:line="126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326" w:before="3469" w:after="295"/>
        <w:ind w:left="180" w:hanging="0"/>
        <w:jc w:val="center"/>
        <w:rPr/>
      </w:pPr>
      <w:r>
        <w:rPr>
          <w:b/>
        </w:rPr>
        <w:t>ГОДОВОЙ УЧЕБНЫЙ ПЛАН</w:t>
      </w:r>
      <w:r>
        <w:rPr/>
        <w:t xml:space="preserve">                                                                                    муниципального автономное учреждение дополнительного образования «Детско-юношеская спортивная школа «Центр спорта и здоровья «Улап» Чебоксарского района Чувашской Республики на 2020-2021 учебный год по дополнительной предпрофессиональной программе</w:t>
      </w:r>
    </w:p>
    <w:tbl>
      <w:tblPr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1417"/>
        <w:gridCol w:w="1418"/>
        <w:gridCol w:w="1316"/>
        <w:gridCol w:w="1502"/>
        <w:gridCol w:w="1718"/>
      </w:tblGrid>
      <w:tr>
        <w:trPr>
          <w:trHeight w:val="6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Раздел подготовк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"/>
              </w:rPr>
              <w:t>Процентное соотношение объемов обучения по предметным областям по отношению к общему объему учебного плана базового уровня сложности программы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Style w:val="11pt"/>
              </w:rPr>
              <w:t xml:space="preserve">Процентное соотношение обучения по предметным областям по отношению к общему объему учебного плана углубленного уровня сложности 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1-2 год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3-4 годы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5-6 годы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1 год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2 год обу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rStyle w:val="11pt"/>
              </w:rPr>
            </w:pPr>
            <w:r>
              <w:rPr>
                <w:rStyle w:val="11pt"/>
                <w:sz w:val="24"/>
                <w:szCs w:val="24"/>
              </w:rPr>
              <w:t>Обязательные предметны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left="280" w:hanging="0"/>
              <w:rPr>
                <w:rStyle w:val="11pt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left="300" w:hanging="0"/>
              <w:rPr>
                <w:rStyle w:val="11pt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left="300" w:hanging="0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Теоретические основ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0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280" w:hanging="0"/>
              <w:rPr/>
            </w:pPr>
            <w:r>
              <w:rPr>
                <w:rStyle w:val="11pt"/>
              </w:rPr>
              <w:t>10 -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11pt"/>
              </w:rPr>
              <w:t>10 - 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0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300" w:hanging="0"/>
              <w:rPr/>
            </w:pPr>
            <w:r>
              <w:rPr>
                <w:rStyle w:val="11pt"/>
              </w:rPr>
              <w:t>10 -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pt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20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20 -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20 -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Общая и специальная</w:t>
            </w:r>
          </w:p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физическая</w:t>
            </w:r>
          </w:p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0 - 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0 - 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5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5 - 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5 -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5 - 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"/>
              </w:rPr>
              <w:t>15 -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предметные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Различные виды спорта и 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Судей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Специальн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Национальный 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-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Самостоятельная рабо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яется в каникулярный период по индивидуальному заданию трен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2"/>
                <w:szCs w:val="22"/>
              </w:rPr>
              <w:t>Промежуточная и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>
                <w:rStyle w:val="11pt"/>
              </w:rPr>
            </w:pPr>
            <w:r>
              <w:rPr>
                <w:rStyle w:val="11pt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Общее количество часов</w:t>
            </w:r>
          </w:p>
          <w:p>
            <w:pPr>
              <w:pStyle w:val="4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</w:rPr>
              <w:t>(44 нед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5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pt"/>
              </w:rPr>
              <w:t>Нагрузк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260" w:before="1609" w:after="248"/>
        <w:ind w:left="240" w:hanging="0"/>
        <w:jc w:val="both"/>
        <w:rPr/>
      </w:pPr>
      <w:r>
        <w:rPr/>
        <w:t xml:space="preserve">                    </w:t>
      </w:r>
    </w:p>
    <w:p>
      <w:pPr>
        <w:pStyle w:val="4"/>
        <w:shd w:fill="auto" w:val="clear"/>
        <w:spacing w:lineRule="exact" w:line="260" w:before="1609" w:after="248"/>
        <w:ind w:left="240" w:hanging="0"/>
        <w:jc w:val="both"/>
        <w:rPr/>
      </w:pPr>
      <w:r>
        <w:rPr/>
        <w:t xml:space="preserve"> </w:t>
      </w:r>
      <w:r>
        <w:rPr/>
        <w:t>Учебно-материальное оснащение реализуемых программ</w:t>
      </w:r>
    </w:p>
    <w:tbl>
      <w:tblPr>
        <w:tblW w:w="102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66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именование деятель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Армрестлинг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зал: МБОУ «Синьял-Покровская СОШ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ая программа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админто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зал: МБОУ «Кугесьский лицей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ая программа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 xml:space="preserve">- методическое обеспеч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аскетбо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е залы: МАУ ДО «ДЮСШ «ЦСиЗ «Улап», МБОУ «Кугесьский лицей» и «Кугесьская СОШ №1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ок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зал бокса: МАУ ДО «ДЮСШ «ЦСиЗ «Улап»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ая программа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олейбо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е залы: МАУ ДО «ДЮСШ «ЦСиЗ «Улап», МБОУ «Кшаушская СОШ», «Вурман-Сюктерская СОШ», «Ишлейская СОШ», «Ишакская СОШ», «Синьяльская ООШ», «Кугесьская СОШ №1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ольная борьб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е залы: МБОУ «Атлашевская СОШ», «Абашевская СОШ» - по договору безвозмездного пользования,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 xml:space="preserve">- зал борьбы МБОУ «Ишлейская СОШ», «Абашевский клуб-музей» - по договору безвозмездного пользования,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зал борьбы  МАУ ДО «ДЮСШ «ЦСиЗ «Улап»,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е залы, стадионы: МБОУ «Синьял-Покровская СОШ», «Сятра-Хочехматская СОШ», «Янышская СОШ», «Толиковская СОШ», «Туруновская ООШ»,  «Кугесьский лицей», «Кугесьская СОШ №1», «Атлашевская СОШ», «Янгильдинская СОШ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е залы и стадионы: МАУ ДО «ДЮСШ «ЦСиЗ «Улап». МБОУ «Кугесьская СОШ №1», «Чурачиксая ООШ», «Сятра-Лапсарская ООШ», «Анат-Кинярская СОШ»,»Чиршкасинская ООШ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ауэрлифтинг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тренажерный зал: МАУ ДО «ДЮСШ «ЦСиЗ «Улап»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ая программа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 xml:space="preserve">- методическое обеспечени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лавани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 xml:space="preserve">- бассейны: МАУ ДО «ДЮСШ «ЦСиЗ «Улап».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 xml:space="preserve">- спортивный инвентарь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а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амбо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 xml:space="preserve">- залы борьбы: МАУ ДО «ДЮСШ «ЦСиЗ «Улап».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МБОУ «Ишлейская СОШ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трельба из лу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тир: МБОУ «Кугесьская СОШ №1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Футбо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 xml:space="preserve">- спортивные залы: МАУ ДО «ДЮСШ «ЦСиЗ «Улап». 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МБОУ «Тренькасинская СОШ» - по договору безвозмездного пользования.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спортивный инвентарь и оборудование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Style w:val="11pt"/>
                <w:sz w:val="26"/>
                <w:szCs w:val="26"/>
              </w:rPr>
            </w:pPr>
            <w:r>
              <w:rPr>
                <w:rStyle w:val="11pt"/>
              </w:rPr>
              <w:t>- учебные программы</w:t>
            </w:r>
          </w:p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11pt"/>
              </w:rPr>
              <w:t>- методическое обеспечение</w:t>
            </w:r>
          </w:p>
        </w:tc>
      </w:tr>
    </w:tbl>
    <w:p>
      <w:pPr>
        <w:pStyle w:val="4"/>
        <w:shd w:fill="auto" w:val="clear"/>
        <w:spacing w:lineRule="exact" w:line="260" w:before="1609" w:after="248"/>
        <w:ind w:left="240" w:hanging="0"/>
        <w:jc w:val="both"/>
        <w:rPr/>
      </w:pPr>
      <w:r>
        <w:rPr/>
      </w:r>
    </w:p>
    <w:p>
      <w:pPr>
        <w:pStyle w:val="4"/>
        <w:shd w:fill="auto" w:val="clear"/>
        <w:spacing w:lineRule="exact" w:line="260" w:before="1609" w:after="248"/>
        <w:ind w:left="240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238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816" w:right="816" w:gutter="0" w:header="0" w:top="568" w:footer="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9355</wp:posOffset>
              </wp:positionH>
              <wp:positionV relativeFrom="page">
                <wp:posOffset>1011428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6.4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9355</wp:posOffset>
              </wp:positionH>
              <wp:positionV relativeFrom="page">
                <wp:posOffset>1011428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6.4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2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3"/>
    <w:basedOn w:val="Style1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">
    <w:name w:val="WW-Основной текст + Полужирный;Курсив"/>
    <w:basedOn w:val="Style17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pt">
    <w:name w:val="Основной текст + 9 pt;Полужирный"/>
    <w:basedOn w:val="Style17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pt1">
    <w:name w:val="Основной текст + 11 pt;Полужирный"/>
    <w:basedOn w:val="Style17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7560/1b93c134b90c6071b4dc3f495464b753/%23block_4" TargetMode="External"/><Relationship Id="rId3" Type="http://schemas.openxmlformats.org/officeDocument/2006/relationships/hyperlink" Target="https://base.garant.ru/71466168/%23block_1000" TargetMode="External"/><Relationship Id="rId4" Type="http://schemas.openxmlformats.org/officeDocument/2006/relationships/hyperlink" Target="https://base.garant.ru/71466168/%23block_1000" TargetMode="External"/><Relationship Id="rId5" Type="http://schemas.openxmlformats.org/officeDocument/2006/relationships/hyperlink" Target="https://base.garant.ru/574133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2:00Z</dcterms:created>
  <dc:creator>User</dc:creator>
  <dc:description/>
  <cp:keywords/>
  <dc:language>en-US</dc:language>
  <cp:lastModifiedBy>User</cp:lastModifiedBy>
  <cp:lastPrinted>2021-04-22T16:04:00Z</cp:lastPrinted>
  <dcterms:modified xsi:type="dcterms:W3CDTF">2021-06-29T08:35:00Z</dcterms:modified>
  <cp:revision>25</cp:revision>
  <dc:subject/>
  <dc:title/>
</cp:coreProperties>
</file>