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39"/>
      </w:tblGrid>
      <w:tr>
        <w:trPr/>
        <w:tc>
          <w:tcPr>
            <w:tcW w:w="963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ическим советом МАУ ДО «ДЮСШ «ЦСиЗ «Улап Чебоксарского района Чувашской Республ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1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от  11 января 2016 г.                    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УТВЕРЖДЕН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МАУ ДО «ДЮСШ «ЦСиЗ «Улап Чебоксар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увашской Республ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С.Н.Тунгу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№07-П-1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от 11 января 2016 г.                       </w:t>
                  </w:r>
                </w:p>
              </w:tc>
            </w:tr>
          </w:tbl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psi-center21.ru/files/polozhenie_o_rezhime_zanjatij_obuchajushhikhsja.pdf" \l "page=1"</w:instrText>
      </w:r>
      <w:r>
        <w:rPr/>
        <w:fldChar w:fldCharType="separate"/>
      </w:r>
      <w:r>
        <w:rPr/>
        <w:tab/>
        <w:tab/>
        <w:tab/>
        <w:tab/>
        <w:tab/>
        <w:tab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psi-center21.ru/files/polozhenie_o_rezhime_zanjatij_obuchajushhikhsja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 HYPERLINK "http://psi-center21.ru/files/polozhenie_o_rezhime_zanjatij_obuchajushhikhsja.pdf" \l "page=2"</w:instrText>
      </w:r>
      <w:r>
        <w:rPr>
          <w:b/>
        </w:rPr>
        <w:fldChar w:fldCharType="separate"/>
      </w:r>
      <w:r>
        <w:rPr>
          <w:b/>
        </w:rPr>
        <w:t>Положение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жиме занятий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учрежден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детей «Детско-юношеская спортивная школ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Центр спорта и здоровья «Улап» </w:t>
      </w:r>
    </w:p>
    <w:p>
      <w:pPr>
        <w:pStyle w:val="HTML1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color w:val="00000A"/>
        </w:rPr>
        <w:t>1</w:t>
      </w:r>
      <w:r>
        <w:rPr>
          <w:b/>
          <w:color w:val="00000A"/>
        </w:rPr>
        <w:t>. 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1. Настоящее Положение о режиме занятий обучающихся </w:t>
      </w:r>
      <w:r>
        <w:rPr/>
        <w:t xml:space="preserve">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 </w:t>
      </w:r>
      <w:r>
        <w:rPr>
          <w:color w:val="000000"/>
        </w:rPr>
        <w:t xml:space="preserve">(далее - ДЮСШ) </w:t>
      </w:r>
      <w:r>
        <w:rPr/>
        <w:t xml:space="preserve">разработано в соответствии со следующими законодательными и нормативными актами: Федеральным законом от 29.12.2012 № 273-ФЗ «Об образовании в Российской Федерации», </w:t>
      </w:r>
      <w:r>
        <w:rPr>
          <w:bCs/>
          <w:kern w:val="2"/>
        </w:rPr>
        <w:t xml:space="preserve">Федеральным законом от 24.07.1998 № 124-ФЗ «Об основных гарантиях прав ребенка в Российской Федерации», Законом Чувашской Республики «Об образовании в Чувашской Республике» от 30.07.2013 № 50, </w:t>
      </w:r>
      <w:r>
        <w:rPr/>
        <w:t>Приказом Министерства просвещения РФ от 09.11.2018 №196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bCs/>
          <w:kern w:val="2"/>
        </w:rPr>
        <w:t>,</w:t>
      </w:r>
      <w:r>
        <w:rPr/>
        <w:t xml:space="preserve"> </w:t>
      </w:r>
      <w:r>
        <w:rPr>
          <w:shd w:fill="FFFFFF" w:val="clear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Уставом Учрежд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1.2. Настоящее Положение определяет режим занятий обучающихся в Учреждении и регламентирует: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- сроки начала и окончания учебного года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- продолжительность учебного года, учебной недели, учебного дня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родолжительность учебных занятий обучающихс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1.3. Режим занятий обучающихся действует в течение учебного года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4. Изменение режима занятий возможно только на основании приказа руководителя Учреждения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2.1 Упорядочение учебно-воспитательного процесса в соответствии с нормативно-правовыми документами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2.2 Обеспечение конституционных прав обучающихся на образование и здоровьесбережение.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</w:rPr>
        <w:t>3.  Организация управления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1. Расписание занятий учебных групп может в течение года корректироваться, изменяться, в соответствии с возрастными особенностями детей и по установленным санитарно-гигиеническим нормам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2. Изменения в расписание учебных групп вносятся тренером-преподавателем с учетом пожелания родителей (законных представителей) детей, согласовываются с заместителем директора по УВР, курирующим образовательную деятельность, и утверждаются директором ДЮСШ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  Требования к расписанию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1. Режим занятий обучающихся регламентируется календарным учебным графиком работы, расписанием заняти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2. Расписание занятий составляется с учетом рационального распределения свободного времени и занятости детей в школах с учетом возрастных возможностей и санитарно-гигиенических норм, пожелания родителей (законных представителей) дет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3. Учебный год в ДЮСШ начинается с 1 сентября (1 октября для совместителей) и продолжается по 31 мая для совместителей, для основных работников по 31 августа. (Если первый учебный день приходится на выходной день, то в этом случае учебный год начинается в первый, следующий за ним рабочий день)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4. Комплектование групп осуществляется до 15 октябр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5. Численный состав объединений: первого года обучения – до 30 человек; второго года обучения – 14-30 человек; третьего и последующего годов обучения – 14 - 30 человек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3.6. Занятия проводятся в одну смену: </w:t>
      </w:r>
      <w:r>
        <w:rPr/>
        <w:t>с 6.45</w:t>
      </w:r>
      <w:r>
        <w:rPr>
          <w:vertAlign w:val="superscript"/>
        </w:rPr>
        <w:t xml:space="preserve"> </w:t>
      </w:r>
      <w:r>
        <w:rPr/>
        <w:t>часов до 21.30</w:t>
      </w:r>
      <w:r>
        <w:rPr>
          <w:vertAlign w:val="superscript"/>
        </w:rPr>
        <w:t xml:space="preserve"> </w:t>
      </w:r>
      <w:r>
        <w:rPr/>
        <w:t>часов.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7. Занятия в ДЮСШ могут проводиться в любой день недели, включая воскресные и каникулы. В период школьных каникул занятия могут проводиться по специальному расписанию и продолжаться в форме экскурсий, итоговых мероприятий и т.д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8. Занятия проводятся по группам, согласно утвержденным спискам, и индивидуально, по необходимо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9. Продолжительность учебного занятия устанавливается в зависимости от возрастных и психофизиологических особенностей, допустимой нагрузки учащихся с учетом санитарных норм и прави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ля обучающихся академический час устанавливается</w:t>
      </w:r>
      <w:r>
        <w:rPr/>
        <w:t xml:space="preserve"> 45 минут. 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10. Количество занятий в неделю для каждой группы определяется согласно учебным программам, утверждаемым педагогическим советом ДЮСШ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3.11. При проведении занятий продолжительностью более 1 академического часа организуются перерывы – </w:t>
      </w:r>
      <w:r>
        <w:rPr/>
        <w:t>5 минут</w:t>
      </w:r>
      <w:r>
        <w:rPr>
          <w:color w:val="000000"/>
        </w:rPr>
        <w:t xml:space="preserve"> для проветривания помещений и отдыха со сменой вида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12. Учащиеся должны приходить в ДЮСШ не позднее, чем за 10 – 15 минут до начала учебных занятий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Учебные занятия могут проводиться на базе иных организаций и образовательных организаций при условии соблюдения требований к помещениям при организации образовательного процесса. Постоянное проведение занятий на базе других организаций проводится на основании договора, заключенного в установленном порядке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.14. Родительские собрания в учебных группах проводятся не реже 1 раза в год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.15. Изменение режима работы ДЮСШ определяется приказом директора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 (актированных дней) и других мероприятий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  Права участников образовательного процесса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4.1. Администрация ДЮСШ имеет право проверить тренера-преподавателя на соответствие проводимых занятий утвержденному расписанию работы объединен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4.2. Тренер-преподаватель имеет право переносить занятия по времени или по дням недели в связи с проводимыми соревнованиями, на основании письменного заявления, по согласованию с директором ДЮСШ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  Документация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5.1. Расписание занятий объединений составляется для создания наиболее благоприятного режима труда и отдыха детей с учетом пожелания родителей (законных представителей) детей, возрастных особенностей детей и установленных санитарно-гигиенических норм, утверждается директором ДЮСШ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5.2. Расписание занятий хранится в течение учебного года заместителем директора по УВР, курирующим образовательную деятельность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5.3. Все изменения в расписании работы фиксируются тренером-преподавателем на титульном листе в журнале работы объедин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НЯТО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ом обучающихс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ом родителей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10:00Z</dcterms:created>
  <dc:creator>name</dc:creator>
  <dc:description/>
  <cp:keywords/>
  <dc:language>en-US</dc:language>
  <cp:lastModifiedBy>User</cp:lastModifiedBy>
  <cp:lastPrinted>2021-04-19T13:56:00Z</cp:lastPrinted>
  <dcterms:modified xsi:type="dcterms:W3CDTF">2021-06-29T07:38:00Z</dcterms:modified>
  <cp:revision>35</cp:revision>
  <dc:subject/>
  <dc:title/>
</cp:coreProperties>
</file>