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к приказу отдела образования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администрации Янтиковского района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от 13.01.2022 №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ведомственному контролю за организаци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питания воспитанников и обучающихс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и обще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819"/>
      </w:tblGrid>
      <w:tr>
        <w:trPr>
          <w:trHeight w:val="1008" w:hRule="atLeast"/>
        </w:trPr>
        <w:tc>
          <w:tcPr>
            <w:tcW w:w="29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 администрации Янтиковского района, председатель комиссии.</w:t>
            </w:r>
          </w:p>
        </w:tc>
      </w:tr>
      <w:tr>
        <w:trPr>
          <w:trHeight w:val="672" w:hRule="atLeast"/>
        </w:trPr>
        <w:tc>
          <w:tcPr>
            <w:tcW w:w="29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О.Ю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тдела образования администрации Янтиковского района.</w:t>
            </w:r>
          </w:p>
        </w:tc>
      </w:tr>
      <w:tr>
        <w:trPr>
          <w:trHeight w:val="1008" w:hRule="atLeast"/>
        </w:trPr>
        <w:tc>
          <w:tcPr>
            <w:tcW w:w="29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МБУ «Центр психолого-педагогической, медицинской и социальной помощи» Янтиковского района.</w:t>
            </w:r>
          </w:p>
        </w:tc>
      </w:tr>
      <w:tr>
        <w:trPr>
          <w:trHeight w:val="1668" w:hRule="atLeast"/>
        </w:trPr>
        <w:tc>
          <w:tcPr>
            <w:tcW w:w="29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Э.Ю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врач по ветеринарно-санитарной экспертизе БУ ЧР «Янтиковская районная станция по борьбе с болезнями животных» Государственной ветеринарной службы ЧР (по согласованию)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45" w:firstLine="425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245" w:firstLine="425"/>
        <w:jc w:val="both"/>
        <w:rPr>
          <w:bCs/>
        </w:rPr>
      </w:pPr>
      <w:r>
        <w:rPr>
          <w:bCs/>
        </w:rPr>
        <w:t xml:space="preserve">к приказу отдела образования </w:t>
      </w:r>
    </w:p>
    <w:p>
      <w:pPr>
        <w:pStyle w:val="Normal"/>
        <w:ind w:left="5245" w:firstLine="425"/>
        <w:jc w:val="both"/>
        <w:rPr>
          <w:bCs/>
        </w:rPr>
      </w:pPr>
      <w:r>
        <w:rPr>
          <w:bCs/>
        </w:rPr>
        <w:t xml:space="preserve">администрации Янтиковского района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от 13.01.2022 №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едомственного контроля за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ачеством питания воспитанников и обучающихс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и общеобразовательных организ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69"/>
        <w:gridCol w:w="2274"/>
      </w:tblGrid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ншихово-Норвашская С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</w:tr>
      <w:tr>
        <w:trPr>
          <w:trHeight w:val="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утеев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юмеревская СОШ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</w:tr>
      <w:tr>
        <w:trPr>
          <w:trHeight w:val="6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урмыш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Турмышский детский са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к приказу отдела образования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администрации Янтиковского района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от 13.01.2022 №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 по ведомственному контролю за организацией и качест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оспитанников и обучающихся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и общеобразовательных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ка организации и качества питания воспитанников и выявление проблемных вопросов при организации питания детей и подростк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проверк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Управленческий аспект организации горячего питания обучающихся и воспитанников муниципальных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ормативно-правовое обеспечение, регламентирующее деятельность образовательных организаций по организации питания детей и подрост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и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льготном пит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бракеражной комиссии (состав комисс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качество и безопасность получаемой и выдаваемой прод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режиме работы столов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режиме работы пищеблока (когда, в присутствии кого производится закладка продукции на завтрак, обед, полдни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исправность технологического оборудования на пищебло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Организация питания детей и подростков в муниципальных учреждения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Создание условий для организации питания в образовательных организаци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еобходимого набора помещений в пищеблоке, позволяющих осуществлять приготовление безопасной и сохраняющей пищевую ценность кулинарной продукции и ее реализацию, хозяйственные и подсобные помещ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технологического оборудования и его исправность, эффективность использования, обеспечение санитарно-эпидемиологических требований к оборудованию, кухонному инвентарю, посуде и тарелкам, организация поверки весов, наличие приборов для измерения температуры, соответствие условий хранения и товарного соседства продуктов санитарным норма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соблюдение регламента утилизации столовых отходов (сбор и вывоз твердых и пищевых отходов и обработка контейнеров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ое состояние пищеблока и обеденного зала, наличие достаточного количества моющих и дезинфицирующих средств, проведение мероприятий по дезинфекции, дезинсекции, дератиз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ват обучающихся горячим питанием (завтрак и обед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нтервалов между приемами пищи (не менее 2-3 часов и не более 3,5-4 часов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Система контроля качества пит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поступивших продуктов спецификации, сертификатам качества, товарным накладны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товарной упаковки и качества поступивших продук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 комиссии по приему продуктов питания, ведение журнала бракеража скоропортящихся пищевых продук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требований к организации питьевого режим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медицинских работников в контроле за организацией питания, в том числе за качеством поступающих продуктов, правильностью закладки продуктов и приготовлением пищи; ежедневный осмотр работников пищеблока на наличие гнойничковых заболеваний кожи рук и открытых поверхностей тела, ангин, катаральных явлений верхних дыхательных пут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дение ведомости контроля питания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витаминизации блю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качества блю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качества поставляемого продовольственного сырья и продук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деятельность общественных комиссий по организации питания в муниципальных образовательных организация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организация экспертиз качества поступающих в организацию продуктов питания с привлечением эксперта, экспертной организ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Соблюдение требований СанПиН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аличие 12 (10)-дневного меню, утвержденного руководителе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аличие ежедневного меню, утвержденного руководителем с указанием сведений об объеме блюд, калорийности и названий кулинарных издел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технологических кар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 условия хранения суточных проб готов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инансирование питания и учет продуктов питания на пищеблок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финансирования пит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бюджетных компенсаций и родительской платы в день/месяц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табеля ежедневного учета питающих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стоимость питания в день на 1 челове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итания льготных категорий обучающих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дневное ведение меню-требований и накопительной ведо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60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к приказу отдела образования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 xml:space="preserve">администрации Янтиковского района </w:t>
      </w:r>
    </w:p>
    <w:p>
      <w:pPr>
        <w:pStyle w:val="Normal"/>
        <w:ind w:left="5160" w:firstLine="510"/>
        <w:jc w:val="both"/>
        <w:rPr>
          <w:bCs/>
        </w:rPr>
      </w:pPr>
      <w:r>
        <w:rPr>
          <w:bCs/>
        </w:rPr>
        <w:t>от 13.01.2022 № 11</w:t>
      </w:r>
    </w:p>
    <w:p>
      <w:pPr>
        <w:pStyle w:val="Normal"/>
        <w:ind w:left="5160" w:firstLine="5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ведомственного контроля за организацией и ка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оспитанников и обучающихся муниципальных</w:t>
        <w:br/>
        <w:t>дошкольных и общеобразовательных организаци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организацией и качество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итания воспитанников и обучающихся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__________________________»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«_____»________ 202__ год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исутствии ________________________________________________________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 акт по соблюдению СанПиНа при организации горячего питания: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02"/>
        <w:gridCol w:w="1303"/>
      </w:tblGrid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СанПиН 2.3/2.4.3590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зультат проверки 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ркировки и товаросопроводительной документации  пищевой продукции, в том числе продовольственного сырья, сведений об оценке (подтверждении) соответствия(п.2.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твержденного ассортимента для изготовление продукции (п.2.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технологических карт, разработанных и утвержденных руководителем организации (п.2.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sub_1028"/>
            <w:r>
              <w:rPr>
                <w:rFonts w:eastAsia="Calibri"/>
                <w:lang w:eastAsia="en-US"/>
              </w:rPr>
              <w:t>Соответствие наименований блюд и кулинарных изделий, указываемых в меню, их наименованиям, указанным в технологических документах (п.2.8)</w:t>
            </w:r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бактерицидного оборудования для обеззараживания воздуха в помещениях, задействованных в приготовлении холодных блюд, цехах и (или) участках порционирования блюд, формирования наборов готовых блюд (п.2.1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sub_1215"/>
            <w:r>
              <w:rPr>
                <w:rFonts w:eastAsia="Calibri"/>
                <w:lang w:eastAsia="en-US"/>
              </w:rPr>
              <w:t>Наличие исправных  системам холодного и горячего водоснабжения, водоотведения, теплоснабжения, вентиляции и освещения, которые должны быть выполнены так, чтобы исключить риск загрязнения пищевой продукции (п.2.15)</w:t>
            </w:r>
            <w:bookmarkEnd w:id="1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217"/>
            <w:r>
              <w:rPr>
                <w:rFonts w:eastAsia="Calibri"/>
                <w:lang w:eastAsia="en-US"/>
              </w:rPr>
              <w:t>Соответствие сбора и обращения отходов требованиям по обращению с твердыми коммунальными отходами и содержанию территории  (п.2.17)</w:t>
            </w:r>
            <w:bookmarkEnd w:id="2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3" w:name="sub_1219"/>
            <w:r>
              <w:rPr>
                <w:rFonts w:eastAsia="Calibri"/>
                <w:lang w:eastAsia="en-US"/>
              </w:rPr>
              <w:t>Наличие  отдельного промаркированного  инвентаря для уборки производственных и санитарно-бытовых помещений в специально отведенных местах (п.2.19)</w:t>
            </w:r>
            <w:bookmarkEnd w:id="3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4" w:name="sub_1221"/>
            <w:r>
              <w:rPr>
                <w:rFonts w:eastAsia="Calibri"/>
                <w:lang w:eastAsia="en-US"/>
              </w:rPr>
              <w:t>Прохождение работников пищеблока профессиональной гигиенической подготовки и аттестации, предварительных и периодических медицинских осмотров, вакцинации, установленным законодательством Российской Федерации лиц, поступающих на работу (п.2.21)</w:t>
            </w:r>
            <w:bookmarkEnd w:id="4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5" w:name="sub_1222"/>
            <w:r>
              <w:rPr>
                <w:rFonts w:eastAsia="Calibri"/>
                <w:lang w:eastAsia="en-US"/>
              </w:rPr>
              <w:t>Проведение ежедневного осмотра работников пищеблока на наличие гнойничковых заболеваний  кожи рук и открытых поверхностей тела, признаков инфекционных заболеваний с занесением результатов в гигиенический журнал на бумажном и/или электронном носителях (п.2.22)</w:t>
            </w:r>
            <w:bookmarkEnd w:id="5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 хранения продовольственного (пищевого) сырья и пищевой продукции  требованиям соответствующих технических регламентов (п. 3.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раздельного технологического и холодильного оборудования, производственных столов, разделочного инвентаря (маркированного любым способом) для продовольственного (пищевого) сырья и готовой к употреблению пищевой продукции (п.3.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одноразовых перчаток при порционировании блюд, приготовлении холодных закусок, салатов, подлежащих замене на новые при нарушении их целостности и после санитарно-гигиенических перерывов в работе (п. 3.4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6" w:name="sub_1038"/>
            <w:r>
              <w:rPr>
                <w:rFonts w:eastAsia="Calibri"/>
                <w:lang w:eastAsia="en-US"/>
              </w:rPr>
              <w:t xml:space="preserve">Ведение ежедневной регистрации показателей температурного режима хранения пищевой продукции в холодильном оборудовании и складских помещениях на бумажном и (или) электронном носителях и влажности - в складских помещениях </w:t>
            </w:r>
            <w:bookmarkEnd w:id="6"/>
            <w:r>
              <w:rPr>
                <w:rFonts w:eastAsia="Calibri"/>
                <w:lang w:eastAsia="en-US"/>
              </w:rPr>
              <w:t>(п. 3.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7" w:name="sub_1313"/>
            <w:r>
              <w:rPr>
                <w:rFonts w:eastAsia="Calibri"/>
                <w:lang w:eastAsia="en-US"/>
              </w:rPr>
              <w:t>Наличие приборов для измерения относительной влажности и температуры воздуха в складских помещениях для хранения продукции и контрольных термометров для холодильного оборудования (п.3.13)</w:t>
            </w:r>
            <w:bookmarkEnd w:id="7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 моющих и дезинфицирующих средств, предназначенных для уборки помещений, производственного и санитарного оборудования, в соответствии с инструкциями по их применению и  их хранение в специально отведенных местах, исключающих их  попадание в пищевую продукцию (п. 4.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аркировки емкостей   с рабочими растворами дезинфицирующих, моющих средств с указанием названия средства, его концентрации, даты приготовления, предельного срока годности (при отсутствии оригинальной маркировки на емкости со средством) (п.4.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8" w:name="sub_1051"/>
            <w:r>
              <w:rPr>
                <w:rFonts w:eastAsia="Calibri"/>
                <w:lang w:eastAsia="en-US"/>
              </w:rPr>
              <w:t xml:space="preserve">Использование термометров  для контроля температуры блюд на линии раздачи </w:t>
            </w:r>
            <w:bookmarkEnd w:id="8"/>
            <w:r>
              <w:rPr>
                <w:rFonts w:eastAsia="Calibri"/>
                <w:lang w:eastAsia="en-US"/>
              </w:rPr>
              <w:t>(п.5.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, утвержденного руководителем организации (п.8.1.2, 8.1.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приготовленных блюд   утвержденному меню (п. 8.1.4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пециализированной пищевой продукции промышленного выпуска, обогащенной витаминами и микроэлементами, а также витаминизированных напитков промышленного выпуска; использование  соли поваренной пищевой йодированнойя при приготовлении блюд и кулинарных изделий (п. 8.1.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еденном зале ежедневного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 (п. 8.1.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9" w:name="sub_18110"/>
            <w:r>
              <w:rPr>
                <w:rFonts w:eastAsia="Calibri"/>
                <w:lang w:eastAsia="en-US"/>
              </w:rPr>
              <w:t>Наличие  суточной пробы от каждой партии приготовленной пищевой продукции в специально выделенные обеззараженные и промаркированные емкости (п.8.1.10)</w:t>
            </w:r>
            <w:bookmarkEnd w:id="9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итьевого режим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средством установки стационарных питьевых фонтанч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ройств для выдачи вод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дачи упакованной питьевой во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использованием кипяченой питьевой воды (п. 8.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ументов, подтверждающих происхождение, безопасность и качество упакованной (бутилированной) питьевой воды (п. 8.4.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Актом ознакомлен(а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 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(Ф.И.О) </w:t>
      </w:r>
    </w:p>
    <w:p>
      <w:pPr>
        <w:pStyle w:val="Default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 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 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(Ф.И.О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 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(Ф.И.О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 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          (Ф.И.О.)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ЦЕНТР</cp:lastModifiedBy>
  <cp:lastPrinted>2021-02-08T08:28:00Z</cp:lastPrinted>
  <dcterms:modified xsi:type="dcterms:W3CDTF">2022-01-13T10:24:00Z</dcterms:modified>
  <cp:revision>107</cp:revision>
  <dc:subject/>
  <dc:title>Тăвай район администрацийĕн вĕрентÿ тата çамрăксен политикин пайĕ</dc:title>
</cp:coreProperties>
</file>