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сентября 2021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14 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both"/>
        <w:rPr/>
      </w:pPr>
      <w:r>
        <w:rPr>
          <w:sz w:val="28"/>
          <w:szCs w:val="28"/>
        </w:rPr>
        <w:t xml:space="preserve">Об организации и проведении школьного этапа региональных олимпиад в 2021-2022 учебном го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В целях выявления и развития у обучающихся общеобразовательных организаций творческих способностей и интереса к научным знаниям, формирования положительной мотивации, устойчивого интереса учащихся к изучению родных языков и литературы, истории и культуры родного края, выявления и поддержки способных школьников, повышения творческой активности учащихся во внеклассной и внешкольной работе по родным языкам и литературе, истории и культуре родного края, в соответствии с Положением о региональной олимпиаде школьников, утвержденным приказом Минобразования Чувашии от 19.12.2014 № 2251, приказом Министерства образования и молодежной политики Чувашской Республики от 07.09.2021 № 1133 «О проведении школьного этапа региональных олимпиад по национальным языкам и культуре родного края в 2021-2022 учебном году»      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ести с 21 октября по 22 октября 2021 года школьный этап региональных олимпиад по чувашскому языку и культуре родного края для учащихся 5-11 клас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график проведения школьного этапа региональных олимпиад в Янтиковском районе в 2021-2022 учебном году (приложение № 1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а проведения школьного этапа региональных олимпиад в Янтиковском районе в 2021-2022 учебном году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бщеобразовательным организациям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школьного этапа региональных олимпиад школьников в соответствии с Положением о региональной олимпиаде школьников и требованиями к проведению школьного этапа региональных олимпиад, разработанными муниципальными предметно-методическими комиссиями, действующими на момент проведения олимпиад санитарно-эпидемиологическими требованиями к условиям и организации  обучения в организациях, осуществляющих образовательную деятельность по программам начального общего, основного общего и среднего общего образова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реализации права каждого желающего обучающегося на участие в олимпиаде, в том числе предусмотреть возможность удаленного участия обучающихся в школьном этапе олимпиады в зависимости от эпидемиологической ситуаци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, ответственное за получение олимпиадных заданий и информационную безопасность во время хранения, тиражирования, доставки олимпиадных заданий на место проведения олимпиад и представить копию приказа в отдел образования администрации Янтиковского района до 20 сентября 2021 года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обеспечить информационную безопасность и объективность процедуры проведения школьного этапа региональной олимпиады в 2021-2022 учебном году и максимальную объективность оценки работ участников школьного этапа олимпиад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ам школ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бор заявлений родителей (законных представителей) обучающихся, заявивших о своём участии в олимпиаде, об ознакомлении с Положением о региональной олимпиаде школьников, утвержденным приказом Министерства образования и молодежной политики Чувашской Республики от 19.12.2014 № 2251, и согласии на публикацию олимпиадных работ своих несовершеннолетних детей, в том числе в сети «Интернет», в срок до 20 сентября 2021 год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И.В.Семенову.</w:t>
      </w:r>
    </w:p>
    <w:p>
      <w:pPr>
        <w:pStyle w:val="Normal"/>
        <w:ind w:right="59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О.А. Ломоносов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Copyrightinfo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>
      <w:b w:val="false"/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b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bidi="ar-SA"/>
    </w:rPr>
  </w:style>
  <w:style w:type="character" w:styleId="Style10">
    <w:name w:val="Гипертекстовая ссылка"/>
    <w:qFormat/>
    <w:rPr>
      <w:color w:val="008000"/>
    </w:rPr>
  </w:style>
  <w:style w:type="character" w:styleId="Grame">
    <w:name w:val="grame"/>
    <w:basedOn w:val="Style8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Baltica Chv;Times New Roman" w:hAnsi="Baltica Chv;Times New Roman" w:cs="Baltica Chv;Times New Roman"/>
      <w:b/>
      <w:sz w:val="24"/>
      <w:szCs w:val="24"/>
      <w:lang w:val="ru-RU" w:bidi="ar-SA"/>
    </w:rPr>
  </w:style>
  <w:style w:type="character" w:styleId="Style13">
    <w:name w:val="Другое_"/>
    <w:qFormat/>
    <w:rPr>
      <w:sz w:val="26"/>
      <w:szCs w:val="26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Frgucontentaccordeon">
    <w:name w:val="frgu-content-accorde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3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1-09-09T17:30:00Z</cp:lastPrinted>
  <dcterms:modified xsi:type="dcterms:W3CDTF">2021-09-09T14:31:00Z</dcterms:modified>
  <cp:revision>11</cp:revision>
  <dc:subject/>
  <dc:title>Тăвай район администрацийĕн вĕрентÿ тата çамрăксен политикин пайĕ</dc:title>
</cp:coreProperties>
</file>