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</w:tcPr>
          <w:tbl>
            <w:tblPr>
              <w:tblW w:w="90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18"/>
              <w:gridCol w:w="4445"/>
            </w:tblGrid>
            <w:tr>
              <w:trPr>
                <w:trHeight w:val="284" w:hRule="atLeast"/>
              </w:trPr>
              <w:tc>
                <w:tcPr>
                  <w:tcW w:w="46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21"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Приложение № 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21"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21"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Юванов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21" w:hanging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Ядринского района Чувашской Республ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21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от 24 декабря 2021 г. № 1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90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21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Распределение бюджетных ассигнований по целевым статьям (муниципальных программ и непрограммным направлениям деятельности) и группам (группам и подгруппам) видов расходов, разделам, подразделам классификации расходов бюджета Ювановского сельского поселения Ядринского района Чувашской Республики на 2021 го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663 758,11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3 892,01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3 892,01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 082,01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 082,01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382,01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382,01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382,01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 382,01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8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 8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840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 8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840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 8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840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 8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840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 8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840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 8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9 723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 562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562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562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562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562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562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562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 52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52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748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52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748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52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748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52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748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52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748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52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И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6 6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 6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 6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 6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 6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 6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 6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860 117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860 117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60 117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 0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 0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 0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 0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 0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3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3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3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3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3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795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795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795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795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 795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3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4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й документации на 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40373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40373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40373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40373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40373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4 0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4 0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 0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 9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5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1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1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1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1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1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33 694,3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33 694,3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33 694,3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82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 794,3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 858,3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 858,3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 858,3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 858,3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4 782,4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4 782,4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 782,4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 782,4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 782,4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 782,4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 782,4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 782,4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4 638,5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4 638,5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 638,5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 638,5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 638,5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 638,5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 638,5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 638,55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 83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 83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83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83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83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83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83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 835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50:00Z</dcterms:created>
  <dc:creator>Keysystems.DWH.ReportDesigner</dc:creator>
  <dc:description/>
  <cp:keywords/>
  <dc:language>en-US</dc:language>
  <cp:lastModifiedBy>sao</cp:lastModifiedBy>
  <cp:lastPrinted>2021-12-29T09:34:00Z</cp:lastPrinted>
  <dcterms:modified xsi:type="dcterms:W3CDTF">2021-12-29T06:53:00Z</dcterms:modified>
  <cp:revision>3</cp:revision>
  <dc:subject>РЎРѕР·РґР°РЅ: asfr 28.06.2012 16:20:36; РР·РјРµРЅРµРЅ: palatov 12.01.2021 16:12:10</dc:subject>
  <dc:title>Приложение № 3</dc:title>
</cp:coreProperties>
</file>