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20" w:hRule="atLeast"/>
        </w:trPr>
        <w:tc>
          <w:tcPr>
            <w:tcW w:w="96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619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608"/>
            </w:tblGrid>
            <w:tr>
              <w:trPr>
                <w:trHeight w:val="426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53"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53"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53"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Юванов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53"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Ядрин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53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от 24 декабря 2021 г. № 1</w:t>
                  </w:r>
                </w:p>
              </w:tc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53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Ювановского сельского поселения Ядринского района Чувашской Республики на 2021 го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 936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 099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900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900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900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900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900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900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900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 2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 2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7 709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590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590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 562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 562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 562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 562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 562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0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0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0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0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0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 529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29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29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29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29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29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29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29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24 617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4 617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4 617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4 617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1 617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1 617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9 617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9 617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8:00Z</dcterms:created>
  <dc:creator>Keysystems.DWH.ReportDesigner</dc:creator>
  <dc:description/>
  <cp:keywords/>
  <dc:language>en-US</dc:language>
  <cp:lastModifiedBy>sao</cp:lastModifiedBy>
  <cp:lastPrinted>2021-12-29T09:31:00Z</cp:lastPrinted>
  <dcterms:modified xsi:type="dcterms:W3CDTF">2021-12-29T06:52:00Z</dcterms:modified>
  <cp:revision>4</cp:revision>
  <dc:subject>РЎРѕР·РґР°РЅ: asfr 28.06.2012 16:20:36; РР·РјРµРЅРµРЅ: palatov 12.01.2021 15:12:24</dc:subject>
  <dc:title>Приложение № 2</dc:title>
</cp:coreProperties>
</file>