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  <w:t xml:space="preserve">ПРОЕК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6700</wp:posOffset>
                </wp:positionV>
                <wp:extent cx="6077585" cy="2078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07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14"/>
                              <w:gridCol w:w="3069"/>
                              <w:gridCol w:w="3288"/>
                            </w:tblGrid>
                            <w:tr>
                              <w:trPr/>
                              <w:tc>
                                <w:tcPr>
                                  <w:tcW w:w="3214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sz w:val="24"/>
                                    </w:rPr>
                                    <w:t>Ч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ӑ</w:t>
                                  </w: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sz w:val="24"/>
                                    </w:rPr>
                                    <w:t>ваш Республикин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sz w:val="24"/>
                                    </w:rPr>
                                    <w:t>Шупашкар райо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ě</w:t>
                                  </w: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sz w:val="24"/>
                                    </w:rPr>
                                    <w:t>нчи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sz w:val="24"/>
                                    </w:rPr>
                                    <w:t xml:space="preserve">Ишлей ял 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sz w:val="24"/>
                                    </w:rPr>
                                    <w:t>поселений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ě</w:t>
                                  </w: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sz w:val="24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sz w:val="24"/>
                                    </w:rPr>
                                    <w:t>администраци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sz w:val="28"/>
                                    </w:rPr>
                                    <w:t>ЙЫШ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Ă</w:t>
                                  </w: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sz w:val="28"/>
                                    </w:rPr>
                                    <w:t>Н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</w:rPr>
                                    <w:t>Ӳ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00.00.0000 № 00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sz w:val="24"/>
                                    </w:rPr>
                                    <w:t>Ишлей яле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sz w:val="24"/>
                                    </w:rPr>
                                    <w:drawing>
                                      <wp:inline distT="0" distB="0" distL="0" distR="0">
                                        <wp:extent cx="824230" cy="852170"/>
                                        <wp:effectExtent l="0" t="0" r="0" b="0"/>
                                        <wp:docPr id="2" name="CH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CH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3" r="-14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852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28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sz w:val="24"/>
                                    </w:rPr>
                                    <w:t>Чувашская Республика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sz w:val="24"/>
                                    </w:rPr>
                                    <w:t>Чебоксарский район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sz w:val="24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sz w:val="24"/>
                                    </w:rPr>
                                    <w:t>Ишлейского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sz w:val="24"/>
                                    </w:rPr>
                                    <w:t>сельского поселения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u w:val="single"/>
                                    </w:rPr>
                                    <w:t>00.00.0000 № 00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 Cyr Chuv;Arial" w:hAnsi="Arial Cyr Chuv;Arial" w:cs="Arial Cyr Chuv;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Cyr Chuv;Arial" w:ascii="Arial Cyr Chuv;Arial" w:hAnsi="Arial Cyr Chuv;Arial"/>
                                      <w:b/>
                                      <w:sz w:val="24"/>
                                    </w:rPr>
                                    <w:t>с. Ишле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63.65pt;mso-wrap-distance-left:9pt;mso-wrap-distance-right:9pt;mso-wrap-distance-top:0pt;mso-wrap-distance-bottom:0pt;margin-top:21pt;mso-position-vertical-relative:page;margin-left:5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14"/>
                        <w:gridCol w:w="3069"/>
                        <w:gridCol w:w="3288"/>
                      </w:tblGrid>
                      <w:tr>
                        <w:trPr/>
                        <w:tc>
                          <w:tcPr>
                            <w:tcW w:w="3214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ӑ</w:t>
                            </w: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24"/>
                              </w:rPr>
                              <w:t>ваш Республикин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24"/>
                              </w:rPr>
                              <w:t>Шупашкар райо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ě</w:t>
                            </w: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24"/>
                              </w:rPr>
                              <w:t>нчи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24"/>
                              </w:rPr>
                              <w:t xml:space="preserve">Ишлей ял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24"/>
                              </w:rPr>
                              <w:t>поселений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ě</w:t>
                            </w: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24"/>
                              </w:rPr>
                              <w:t>н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24"/>
                              </w:rPr>
                              <w:t>администраци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28"/>
                              </w:rPr>
                              <w:t>ЙЫШ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Ă</w:t>
                            </w: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28"/>
                              </w:rPr>
                              <w:t>Н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Ӳ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00.00.0000 № 00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24"/>
                              </w:rPr>
                              <w:t>Ишлей яле</w:t>
                            </w:r>
                          </w:p>
                        </w:tc>
                        <w:tc>
                          <w:tcPr>
                            <w:tcW w:w="3069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824230" cy="852170"/>
                                  <wp:effectExtent l="0" t="0" r="0" b="0"/>
                                  <wp:docPr id="3" name="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288" w:type="dxa"/>
                            <w:tcBorders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24"/>
                              </w:rPr>
                              <w:t>Чебоксарский район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24"/>
                              </w:rPr>
                              <w:t>Ишлейского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00.00.0000 № 00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ascii="Arial Cyr Chuv;Arial" w:hAnsi="Arial Cyr Chuv;Arial" w:cs="Arial Cyr Chuv;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 Cyr Chuv;Arial" w:ascii="Arial Cyr Chuv;Arial" w:hAnsi="Arial Cyr Chuv;Arial"/>
                                <w:b/>
                                <w:sz w:val="24"/>
                              </w:rPr>
                              <w:t>с. Ишле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81685</wp:posOffset>
                </wp:positionH>
                <wp:positionV relativeFrom="page">
                  <wp:posOffset>2477135</wp:posOffset>
                </wp:positionV>
                <wp:extent cx="3534410" cy="20675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4410" cy="206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971" w:leader="underscore"/>
                              </w:tabs>
                              <w:spacing w:before="0" w:after="0"/>
                              <w:ind w:right="8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ЕКТ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971" w:leader="underscore"/>
                              </w:tabs>
                              <w:spacing w:before="0" w:after="0"/>
                              <w:ind w:right="82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2971" w:leader="underscore"/>
                              </w:tabs>
                              <w:spacing w:before="0" w:after="0"/>
                              <w:ind w:right="820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 утверждении Положения  об организационно - правовом, финансовом, материально техническом обеспечении первичных мер пожарной безопасности на территории Ишлейского сельского поселения Чебоксар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3pt;height:162.8pt;mso-wrap-distance-left:0pt;mso-wrap-distance-right:0pt;mso-wrap-distance-top:0pt;mso-wrap-distance-bottom:0pt;margin-top:195.05pt;mso-position-vertical-relative:page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2971" w:leader="underscore"/>
                        </w:tabs>
                        <w:spacing w:before="0" w:after="0"/>
                        <w:ind w:right="8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ПРОЕКТ 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2971" w:leader="underscore"/>
                        </w:tabs>
                        <w:spacing w:before="0" w:after="0"/>
                        <w:ind w:right="82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2971" w:leader="underscore"/>
                        </w:tabs>
                        <w:spacing w:before="0" w:after="0"/>
                        <w:ind w:right="820" w:hanging="0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Об утверждении Положения  об организационно - правовом, финансовом, материально техническом обеспечении первичных мер пожарной безопасности на территории Ишлейского сельского поселения Чебоксар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02640</wp:posOffset>
                </wp:positionH>
                <wp:positionV relativeFrom="page">
                  <wp:posOffset>4686935</wp:posOffset>
                </wp:positionV>
                <wp:extent cx="5974080" cy="45250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452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В соответствии с Федеральными законами от 21.12.1994 № 69-ФЗ «О пожарной безопасности», от 06.10.2003 № 131-ФЭ «Об общих принципах местного самоуправления в Российской Федерации», в целях повышения противопожарной устойчивости жилых, административных зданий и объектов экономики на территории Ишлейского сельского поселения Чебоксарского района </w:t>
                            </w:r>
                            <w:r>
                              <w:rPr>
                                <w:rStyle w:val="3pt"/>
                              </w:rPr>
                              <w:t>постановляю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069" w:leader="none"/>
                              </w:tabs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твердить Положение об организационно-правовом, финансовом и материально -техническом обеспечении первичных мер пожарной безопасности на территории Ишлейского сельского поселения Чебоксарского района, согласно приложению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 процессе тушения пожаров использовать первичные средства пожаротушения, имеющиеся у населения и на предприятиях, организациях, расположенных на территории поселени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2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нтроль</w:t>
                              <w:tab/>
                              <w:t>за вы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spacing w:before="0" w:after="0"/>
                              <w:ind w:left="2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стоящее</w:t>
                              <w:tab/>
                              <w:t>постановление вступает в силу с момента его опубликова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356.3pt;mso-wrap-distance-left:0pt;mso-wrap-distance-right:0pt;mso-wrap-distance-top:0pt;mso-wrap-distance-bottom:0pt;margin-top:369.05pt;mso-position-vertical-relative:page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>
                          <w:color w:val="000000"/>
                        </w:rPr>
                        <w:t xml:space="preserve">В соответствии с Федеральными законами от 21.12.1994 № 69-ФЗ «О пожарной безопасности», от 06.10.2003 № 131-ФЭ «Об общих принципах местного самоуправления в Российской Федерации», в целях повышения противопожарной устойчивости жилых, административных зданий и объектов экономики на территории Ишлейского сельского поселения Чебоксарского района </w:t>
                      </w:r>
                      <w:r>
                        <w:rPr>
                          <w:rStyle w:val="3pt"/>
                        </w:rPr>
                        <w:t>постановляю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069" w:leader="none"/>
                        </w:tabs>
                        <w:spacing w:before="0" w:after="0"/>
                        <w:ind w:left="20" w:firstLine="700"/>
                        <w:rPr/>
                      </w:pPr>
                      <w:r>
                        <w:rPr>
                          <w:color w:val="000000"/>
                        </w:rPr>
                        <w:t>Утвердить Положение об организационно-правовом, финансовом и материально -техническом обеспечении первичных мер пожарной безопасности на территории Ишлейского сельского поселения Чебоксарского района, согласно приложению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709" w:leader="none"/>
                        </w:tabs>
                        <w:spacing w:before="0" w:after="0"/>
                        <w:ind w:left="20" w:firstLine="700"/>
                        <w:rPr/>
                      </w:pPr>
                      <w:r>
                        <w:rPr>
                          <w:color w:val="000000"/>
                        </w:rPr>
                        <w:t>В процессе тушения пожаров использовать первичные средства пожаротушения, имеющиеся у населения и на предприятиях, организациях, расположенных на территории поселения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2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Контроль</w:t>
                        <w:tab/>
                        <w:t>за выполнением настоящего постановления оставляю за собой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2"/>
                        </w:numPr>
                        <w:shd w:fill="auto" w:val="clear"/>
                        <w:spacing w:before="0" w:after="0"/>
                        <w:ind w:left="20" w:firstLine="700"/>
                        <w:rPr/>
                      </w:pPr>
                      <w:r>
                        <w:rPr>
                          <w:color w:val="000000"/>
                        </w:rPr>
                        <w:t>Настоящее</w:t>
                        <w:tab/>
                        <w:t>постановление вступает в силу с момента его опубликова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29310</wp:posOffset>
                </wp:positionH>
                <wp:positionV relativeFrom="page">
                  <wp:posOffset>9439910</wp:posOffset>
                </wp:positionV>
                <wp:extent cx="5974080" cy="44069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18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20" w:right="49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шлейского сельского поселения                                                            Е.Н. Суббот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34.7pt;mso-wrap-distance-left:0pt;mso-wrap-distance-right:0pt;mso-wrap-distance-top:0pt;mso-wrap-distance-bottom:0pt;margin-top:743.3pt;mso-position-vertical-relative:page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20" w:right="188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20" w:right="49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шлейского сельского поселения                                                            Е.Н. Суббот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96290</wp:posOffset>
                </wp:positionH>
                <wp:positionV relativeFrom="page">
                  <wp:posOffset>1009015</wp:posOffset>
                </wp:positionV>
                <wp:extent cx="5986145" cy="903033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6145" cy="903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3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3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before="0" w:after="0"/>
                              <w:ind w:left="43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6437" w:leader="underscore"/>
                              </w:tabs>
                              <w:spacing w:before="0" w:after="0"/>
                              <w:ind w:left="432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Ишлейского сельского поселения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7488" w:leader="underscore"/>
                              </w:tabs>
                              <w:spacing w:before="0" w:after="296"/>
                              <w:ind w:left="4320" w:right="40" w:hanging="0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Чебоксарского района Чувашской Республики от  00.00.0000г № 00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ЛОЖЕНИЕ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tabs>
                                <w:tab w:val="clear" w:pos="708"/>
                                <w:tab w:val="left" w:pos="3137" w:leader="underscore"/>
                              </w:tabs>
                              <w:spacing w:lineRule="exact" w:line="326" w:before="0" w:after="353"/>
                              <w:ind w:left="300" w:right="40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 организационно-правовом, финансовом и материально-техническом обеспечении первичных мер пожарной безопасности на территории Ишлейского сельского поселения Чебоксарского района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754" w:leader="none"/>
                              </w:tabs>
                              <w:spacing w:lineRule="exact" w:line="260" w:before="0" w:after="268"/>
                              <w:ind w:left="35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щие положения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8" w:leader="none"/>
                              </w:tabs>
                              <w:spacing w:lineRule="exact" w:line="326" w:before="0" w:after="0"/>
                              <w:ind w:left="20" w:right="4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стоящее положение определяет организационно-правовое, финансовое, материально-техническое обеспечение первичных мер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tabs>
                                <w:tab w:val="clear" w:pos="708"/>
                                <w:tab w:val="left" w:pos="7887" w:leader="underscore"/>
                              </w:tabs>
                              <w:spacing w:lineRule="exact" w:line="326" w:before="0" w:after="0"/>
                              <w:ind w:left="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жарной безопасности на территории Ишлейского сельского поселения Чебоксарского района Чувашской Республик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8" w:leader="none"/>
                              </w:tabs>
                              <w:spacing w:lineRule="exact" w:line="317" w:before="0" w:after="0"/>
                              <w:ind w:left="20" w:right="4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ервичные меры пожарной безопасности - это реализация принятых в установленном порядке норм и правил по предотвращению пожаров, спасению людей и имущества от пожаров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8" w:leader="none"/>
                              </w:tabs>
                              <w:spacing w:lineRule="exact" w:line="317" w:before="0" w:after="0"/>
                              <w:ind w:left="20" w:right="4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ие первичных мер пожарной безопасности на территории поселение относится к вопросам местного значения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8" w:leader="none"/>
                              </w:tabs>
                              <w:spacing w:lineRule="exact" w:line="317" w:before="0" w:after="300"/>
                              <w:ind w:left="20" w:right="4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Вопросы, не отраженные в настоящем положении, регламентируются нормами федерального и республиканского законодательств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18" w:leader="none"/>
                              </w:tabs>
                              <w:spacing w:lineRule="exact" w:line="317" w:before="0" w:after="300"/>
                              <w:ind w:left="2240" w:right="22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онно-правовое обеспечение первичных мер пожарной безопасности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408" w:leader="none"/>
                              </w:tabs>
                              <w:spacing w:lineRule="exact" w:line="317" w:before="0" w:after="0"/>
                              <w:ind w:left="20" w:right="4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рганизационно-правовое обеспечение первичных мер пожарной безопасности на территории поселения предусматривает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29" w:leader="none"/>
                              </w:tabs>
                              <w:spacing w:lineRule="exact" w:line="317" w:before="0" w:after="0"/>
                              <w:ind w:left="20" w:right="4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гулирование вопросов организационно-правового, финансового, материально-технического обеспечения первичных мер пожарной безопасност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29" w:leader="none"/>
                              </w:tabs>
                              <w:spacing w:lineRule="exact" w:line="317" w:before="0" w:after="0"/>
                              <w:ind w:left="20" w:right="4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работку и осуществление мероприятий по обеспечению пожарной безопасности индивидуальных жилых и многоквартирных домов на территории поселения и объектов муниципальной собственност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29" w:leader="none"/>
                              </w:tabs>
                              <w:spacing w:lineRule="exact" w:line="317" w:before="0" w:after="0"/>
                              <w:ind w:left="20" w:right="4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ключение мероприятий по обеспечению пожарной безопасности в планы и программы развития поселения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29" w:leader="none"/>
                              </w:tabs>
                              <w:spacing w:lineRule="exact" w:line="317" w:before="0" w:after="0"/>
                              <w:ind w:left="20" w:right="40" w:firstLine="72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азработку, утверждение и исполнение бюджета поселения в части расходов на обеспечение первичных мер пожарной безопасност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29" w:leader="none"/>
                              </w:tabs>
                              <w:spacing w:lineRule="exact" w:line="317" w:before="0" w:after="0"/>
                              <w:ind w:left="20" w:right="4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ление плана привлечения сил и средств для тушения пожаров и проведения аварийно-спасательных работ на территории посел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5pt;height:711.05pt;mso-wrap-distance-left:0pt;mso-wrap-distance-right:0pt;mso-wrap-distance-top:0pt;mso-wrap-distance-bottom:0pt;margin-top:79.45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shd w:fill="auto" w:val="clear"/>
                        <w:spacing w:before="0" w:after="0"/>
                        <w:ind w:left="4320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РИЛОЖЕНИЕ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320" w:hanging="0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>УТВЕРЖДЕНО</w:t>
                      </w:r>
                    </w:p>
                    <w:p>
                      <w:pPr>
                        <w:pStyle w:val="1"/>
                        <w:shd w:fill="auto" w:val="clear"/>
                        <w:spacing w:before="0" w:after="0"/>
                        <w:ind w:left="4320" w:hanging="0"/>
                        <w:jc w:val="righ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6437" w:leader="underscore"/>
                        </w:tabs>
                        <w:spacing w:before="0" w:after="0"/>
                        <w:ind w:left="4320" w:hanging="0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>Ишлейского сельского поселения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7488" w:leader="underscore"/>
                        </w:tabs>
                        <w:spacing w:before="0" w:after="296"/>
                        <w:ind w:left="4320" w:right="40" w:hanging="0"/>
                        <w:jc w:val="right"/>
                        <w:rPr/>
                      </w:pPr>
                      <w:r>
                        <w:rPr>
                          <w:color w:val="000000"/>
                        </w:rPr>
                        <w:t>Чебоксарского района Чувашской Республики от  00.00.0000г № 00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6" w:before="0" w:after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ЛОЖЕНИЕ</w:t>
                      </w:r>
                    </w:p>
                    <w:p>
                      <w:pPr>
                        <w:pStyle w:val="21"/>
                        <w:shd w:fill="auto" w:val="clear"/>
                        <w:tabs>
                          <w:tab w:val="clear" w:pos="708"/>
                          <w:tab w:val="left" w:pos="3137" w:leader="underscore"/>
                        </w:tabs>
                        <w:spacing w:lineRule="exact" w:line="326" w:before="0" w:after="353"/>
                        <w:ind w:left="300" w:right="40" w:hanging="0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об организационно-правовом, финансовом и материально-техническом обеспечении первичных мер пожарной безопасности на территории Ишлейского сельского поселения Чебоксарского района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754" w:leader="none"/>
                        </w:tabs>
                        <w:spacing w:lineRule="exact" w:line="260" w:before="0" w:after="268"/>
                        <w:ind w:left="35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щие положения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08" w:leader="none"/>
                        </w:tabs>
                        <w:spacing w:lineRule="exact" w:line="326" w:before="0" w:after="0"/>
                        <w:ind w:left="20" w:right="40" w:firstLine="720"/>
                        <w:rPr/>
                      </w:pPr>
                      <w:r>
                        <w:rPr>
                          <w:color w:val="000000"/>
                        </w:rPr>
                        <w:t>Настоящее положение определяет организационно-правовое, финансовое, материально-техническое обеспечение первичных мер</w:t>
                      </w:r>
                    </w:p>
                    <w:p>
                      <w:pPr>
                        <w:pStyle w:val="1"/>
                        <w:shd w:fill="auto" w:val="clear"/>
                        <w:tabs>
                          <w:tab w:val="clear" w:pos="708"/>
                          <w:tab w:val="left" w:pos="7887" w:leader="underscore"/>
                        </w:tabs>
                        <w:spacing w:lineRule="exact" w:line="326" w:before="0" w:after="0"/>
                        <w:ind w:left="20" w:hanging="0"/>
                        <w:rPr/>
                      </w:pPr>
                      <w:r>
                        <w:rPr>
                          <w:color w:val="000000"/>
                        </w:rPr>
                        <w:t>пожарной безопасности на территории Ишлейского сельского поселения Чебоксарского района Чувашской Республики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08" w:leader="none"/>
                        </w:tabs>
                        <w:spacing w:lineRule="exact" w:line="317" w:before="0" w:after="0"/>
                        <w:ind w:left="20" w:right="40" w:firstLine="720"/>
                        <w:rPr/>
                      </w:pPr>
                      <w:r>
                        <w:rPr>
                          <w:color w:val="000000"/>
                        </w:rPr>
                        <w:t>Первичные меры пожарной безопасности - это реализация принятых в установленном порядке норм и правил по предотвращению пожаров, спасению людей и имущества от пожаров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08" w:leader="none"/>
                        </w:tabs>
                        <w:spacing w:lineRule="exact" w:line="317" w:before="0" w:after="0"/>
                        <w:ind w:left="20" w:right="40"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еспечение первичных мер пожарной безопасности на территории поселение относится к вопросам местного значения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08" w:leader="none"/>
                        </w:tabs>
                        <w:spacing w:lineRule="exact" w:line="317" w:before="0" w:after="300"/>
                        <w:ind w:left="20" w:right="40" w:firstLine="720"/>
                        <w:rPr/>
                      </w:pPr>
                      <w:r>
                        <w:rPr>
                          <w:color w:val="000000"/>
                        </w:rPr>
                        <w:t>Вопросы, не отраженные в настоящем положении, регламентируются нормами федерального и республиканского законодательства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518" w:leader="none"/>
                        </w:tabs>
                        <w:spacing w:lineRule="exact" w:line="317" w:before="0" w:after="300"/>
                        <w:ind w:left="2240" w:right="228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рганизационно-правовое обеспечение первичных мер пожарной безопасности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408" w:leader="none"/>
                        </w:tabs>
                        <w:spacing w:lineRule="exact" w:line="317" w:before="0" w:after="0"/>
                        <w:ind w:left="20" w:right="40" w:firstLine="720"/>
                        <w:rPr/>
                      </w:pPr>
                      <w:r>
                        <w:rPr>
                          <w:color w:val="000000"/>
                        </w:rPr>
                        <w:t>Организационно-правовое обеспечение первичных мер пожарной безопасности на территории поселения предусматривает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29" w:leader="none"/>
                        </w:tabs>
                        <w:spacing w:lineRule="exact" w:line="317" w:before="0" w:after="0"/>
                        <w:ind w:left="20" w:right="40"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егулирование вопросов организационно-правового, финансового, материально-технического обеспечения первичных мер пожарной безопасност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29" w:leader="none"/>
                        </w:tabs>
                        <w:spacing w:lineRule="exact" w:line="317" w:before="0" w:after="0"/>
                        <w:ind w:left="20" w:right="40" w:firstLine="720"/>
                        <w:rPr/>
                      </w:pPr>
                      <w:r>
                        <w:rPr>
                          <w:color w:val="000000"/>
                        </w:rPr>
                        <w:t>разработку и осуществление мероприятий по обеспечению пожарной безопасности индивидуальных жилых и многоквартирных домов на территории поселения и объектов муниципальной собственност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29" w:leader="none"/>
                        </w:tabs>
                        <w:spacing w:lineRule="exact" w:line="317" w:before="0" w:after="0"/>
                        <w:ind w:left="20" w:right="40"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ключение мероприятий по обеспечению пожарной безопасности в планы и программы развития поселения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29" w:leader="none"/>
                        </w:tabs>
                        <w:spacing w:lineRule="exact" w:line="317" w:before="0" w:after="0"/>
                        <w:ind w:left="20" w:right="40" w:firstLine="720"/>
                        <w:rPr/>
                      </w:pPr>
                      <w:r>
                        <w:rPr>
                          <w:color w:val="000000"/>
                        </w:rPr>
                        <w:t>разработку, утверждение и исполнение бюджета поселения в части расходов на обеспечение первичных мер пожарной безопасност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29" w:leader="none"/>
                        </w:tabs>
                        <w:spacing w:lineRule="exact" w:line="317" w:before="0" w:after="0"/>
                        <w:ind w:left="20" w:right="40"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становление плана привлечения сил и средств для тушения пожаров и проведения аварийно-спасательных работ на территории поселе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99465</wp:posOffset>
                </wp:positionH>
                <wp:positionV relativeFrom="page">
                  <wp:posOffset>1012825</wp:posOffset>
                </wp:positionV>
                <wp:extent cx="5980430" cy="88252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430" cy="882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lineRule="exact" w:line="307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становление особого противопожарного режима на территории населенных пунктов поселения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lineRule="exact" w:line="317" w:before="0" w:after="0"/>
                              <w:ind w:left="20" w:right="4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становление на время особого противопожарного режима дополнительных требований пожарной безопасност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lineRule="exact" w:line="317"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противопожарной пропаганды и организация обучения населения мерам пожарной безопасност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  <w:tab w:val="left" w:pos="9389" w:leader="underscore"/>
                              </w:tabs>
                              <w:spacing w:lineRule="exact" w:line="317" w:before="0" w:after="300"/>
                              <w:ind w:left="20" w:right="4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рганизацию работы комиссии администрации Ишлейского сельского поселения Чебоксарского района по вопросам предупреждения и ликвидации чрезвычайных ситуаций и обеспечению пожарной безопасност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4" w:leader="none"/>
                              </w:tabs>
                              <w:spacing w:before="0" w:after="300"/>
                              <w:ind w:left="2280" w:right="230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атериально-техническое обеспечение первичных мер пожарной безопасности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before="0" w:after="0"/>
                              <w:ind w:left="20" w:right="4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риально-техническое обеспечение первичных мер пожарной безопасности предусматривает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before="0" w:after="0"/>
                              <w:ind w:left="20" w:right="4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еспечение беспрепятственного проезда пожарной техники к месту пожара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еспечение надлежащего состояния источников противопожарного водоснабжения, находящихся на территории поселения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before="0" w:after="0"/>
                              <w:ind w:left="20" w:right="4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оддержание в постоянной готовности техники, приспособленной для тушения пожар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58" w:leader="none"/>
                              </w:tabs>
                              <w:spacing w:before="0" w:after="300"/>
                              <w:ind w:left="20" w:right="4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териально-техническое обеспечение первичных мер пожарной безопасности осуществляется в порядке и по нормам, установленных требованиями федерального и республиканского законодательства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3302" w:leader="none"/>
                              </w:tabs>
                              <w:spacing w:before="0" w:after="300"/>
                              <w:ind w:left="2280" w:right="2300" w:firstLine="76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нансовое обеспечение первичных мер пожарной безопасности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нансовое обеспечение первичных мер пожарной безопасности на территории поселения в соответствии с Федеральным законом «О пожарной безопасности» является расходным обязательством поселения и осуществляется в пределах средств, предусмотренных решением Собрания депутатов Ишлейского сельского поселения Чебоксарского</w:t>
                              <w:tab/>
                              <w:t>района Чувашской Республики о бюджете на соответствующий финансовый год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before="0" w:after="0"/>
                              <w:ind w:left="20" w:right="4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инансовое обеспечение первичных мер пожарной безопасности включает в себя: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89" w:leader="none"/>
                              </w:tabs>
                              <w:spacing w:lineRule="exact" w:line="326" w:before="0" w:after="0"/>
                              <w:ind w:left="20" w:right="4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ансирование расходов на приобретение и монтаж пожарной сигнализации, систем автоматического пожаротушения, первичных средств пожаротушения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9pt;height:694.9pt;mso-wrap-distance-left:0pt;mso-wrap-distance-right:0pt;mso-wrap-distance-top:0pt;mso-wrap-distance-bottom:0pt;margin-top:79.75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89" w:leader="none"/>
                        </w:tabs>
                        <w:spacing w:lineRule="exact" w:line="307" w:before="0" w:after="0"/>
                        <w:ind w:left="20" w:right="40" w:firstLine="700"/>
                        <w:rPr/>
                      </w:pPr>
                      <w:r>
                        <w:rPr>
                          <w:color w:val="000000"/>
                        </w:rPr>
                        <w:t>установление особого противопожарного режима на территории населенных пунктов поселения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89" w:leader="none"/>
                        </w:tabs>
                        <w:spacing w:lineRule="exact" w:line="317" w:before="0" w:after="0"/>
                        <w:ind w:left="20" w:right="4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становление на время особого противопожарного режима дополнительных требований пожарной безопасност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89" w:leader="none"/>
                        </w:tabs>
                        <w:spacing w:lineRule="exact" w:line="317" w:before="0" w:after="0"/>
                        <w:ind w:left="20" w:right="40" w:firstLine="700"/>
                        <w:rPr/>
                      </w:pPr>
                      <w:r>
                        <w:rPr>
                          <w:color w:val="000000"/>
                        </w:rPr>
                        <w:t>проведение противопожарной пропаганды и организация обучения населения мерам пожарной безопасност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89" w:leader="none"/>
                          <w:tab w:val="left" w:pos="9389" w:leader="underscore"/>
                        </w:tabs>
                        <w:spacing w:lineRule="exact" w:line="317" w:before="0" w:after="300"/>
                        <w:ind w:left="20" w:right="40" w:firstLine="700"/>
                        <w:rPr/>
                      </w:pPr>
                      <w:r>
                        <w:rPr>
                          <w:color w:val="000000"/>
                        </w:rPr>
                        <w:t>организацию работы комиссии администрации Ишлейского сельского поселения Чебоксарского района по вопросам предупреждения и ликвидации чрезвычайных ситуаций и обеспечению пожарной безопасност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554" w:leader="none"/>
                        </w:tabs>
                        <w:spacing w:before="0" w:after="300"/>
                        <w:ind w:left="2280" w:right="2300" w:hanging="0"/>
                        <w:rPr/>
                      </w:pPr>
                      <w:r>
                        <w:rPr>
                          <w:color w:val="000000"/>
                        </w:rPr>
                        <w:t>Материально-техническое обеспечение первичных мер пожарной безопасности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before="0" w:after="0"/>
                        <w:ind w:left="20" w:right="4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атериально-техническое обеспечение первичных мер пожарной безопасности предусматривает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89" w:leader="none"/>
                        </w:tabs>
                        <w:spacing w:before="0" w:after="0"/>
                        <w:ind w:left="20" w:right="4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еспечение беспрепятственного проезда пожарной техники к месту пожара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89" w:leader="none"/>
                        </w:tabs>
                        <w:spacing w:before="0" w:after="0"/>
                        <w:ind w:left="20" w:right="40" w:firstLine="700"/>
                        <w:rPr/>
                      </w:pPr>
                      <w:r>
                        <w:rPr>
                          <w:color w:val="000000"/>
                        </w:rPr>
                        <w:t>обеспечение надлежащего состояния источников противопожарного водоснабжения, находящихся на территории поселения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89" w:leader="none"/>
                        </w:tabs>
                        <w:spacing w:before="0" w:after="0"/>
                        <w:ind w:left="20" w:right="4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89" w:leader="none"/>
                        </w:tabs>
                        <w:spacing w:before="0" w:after="0"/>
                        <w:ind w:left="20" w:right="40" w:firstLine="700"/>
                        <w:rPr/>
                      </w:pPr>
                      <w:r>
                        <w:rPr>
                          <w:color w:val="000000"/>
                        </w:rPr>
                        <w:t>поддержание в постоянной готовности техники, приспособленной для тушения пожара.</w:t>
                      </w:r>
                    </w:p>
                    <w:p>
                      <w:pPr>
                        <w:pStyle w:val="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58" w:leader="none"/>
                        </w:tabs>
                        <w:spacing w:before="0" w:after="300"/>
                        <w:ind w:left="20" w:right="4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Материально-техническое обеспечение первичных мер пожарной безопасности осуществляется в порядке и по нормам, установленных требованиями федерального и республиканского законодательства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3302" w:leader="none"/>
                        </w:tabs>
                        <w:spacing w:before="0" w:after="300"/>
                        <w:ind w:left="2280" w:right="2300" w:firstLine="760"/>
                        <w:rPr/>
                      </w:pPr>
                      <w:r>
                        <w:rPr>
                          <w:color w:val="000000"/>
                        </w:rPr>
                        <w:t>Финансовое обеспечение первичных мер пожарной безопасности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89" w:leader="none"/>
                        </w:tabs>
                        <w:spacing w:before="0" w:after="0"/>
                        <w:ind w:left="20" w:right="40" w:firstLine="700"/>
                        <w:rPr/>
                      </w:pPr>
                      <w:r>
                        <w:rPr>
                          <w:color w:val="000000"/>
                        </w:rPr>
                        <w:t>Финансовое обеспечение первичных мер пожарной безопасности на территории поселения в соответствии с Федеральным законом «О пожарной безопасности» является расходным обязательством поселения и осуществляется в пределах средств, предусмотренных решением Собрания депутатов Ишлейского сельского поселения Чебоксарского</w:t>
                        <w:tab/>
                        <w:t>района Чувашской Республики о бюджете на соответствующий финансовый год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89" w:leader="none"/>
                        </w:tabs>
                        <w:spacing w:before="0" w:after="0"/>
                        <w:ind w:left="20" w:right="40" w:firstLine="700"/>
                        <w:rPr/>
                      </w:pPr>
                      <w:r>
                        <w:rPr>
                          <w:color w:val="000000"/>
                        </w:rPr>
                        <w:t>Финансовое обеспечение первичных мер пожарной безопасности включает в себя: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89" w:leader="none"/>
                        </w:tabs>
                        <w:spacing w:lineRule="exact" w:line="326" w:before="0" w:after="0"/>
                        <w:ind w:left="20" w:right="4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финансирование расходов на приобретение и монтаж пожарной сигнализации, систем автоматического пожаротушения, первичных средств пожаротушения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20420</wp:posOffset>
                </wp:positionH>
                <wp:positionV relativeFrom="page">
                  <wp:posOffset>1018540</wp:posOffset>
                </wp:positionV>
                <wp:extent cx="5937250" cy="208026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74" w:leader="none"/>
                              </w:tabs>
                              <w:spacing w:lineRule="exact" w:line="302"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оведение огнезащитной обработки деревянных и металлических несущих конструкций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74" w:leader="none"/>
                              </w:tabs>
                              <w:spacing w:lineRule="exact" w:line="326" w:before="0" w:after="0"/>
                              <w:ind w:left="2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купку пожарно-технической продукци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74" w:leader="none"/>
                              </w:tabs>
                              <w:spacing w:lineRule="exact" w:line="326" w:before="0" w:after="0"/>
                              <w:ind w:left="20" w:right="2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работку и организацию выполнения целевых программ по обеспечению пожарной безопасности;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74" w:leader="none"/>
                              </w:tabs>
                              <w:spacing w:lineRule="exact" w:line="312" w:before="0" w:after="0"/>
                              <w:ind w:left="20" w:right="2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иобретение аварийно-спасательного имущества и техники, организацию противопожарной пропаганды и обучение мерам пожарной безопасности.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74" w:leader="none"/>
                              </w:tabs>
                              <w:spacing w:lineRule="exact" w:line="312" w:before="0" w:after="0"/>
                              <w:ind w:left="20" w:right="2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нансовое и материально - технического обеспечения деятельности добровольной пожарной охран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163.8pt;mso-wrap-distance-left:0pt;mso-wrap-distance-right:0pt;mso-wrap-distance-top:0pt;mso-wrap-distance-bottom:0pt;margin-top:80.2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74" w:leader="none"/>
                        </w:tabs>
                        <w:spacing w:lineRule="exact" w:line="302" w:before="0" w:after="0"/>
                        <w:ind w:left="20" w:right="20" w:firstLine="700"/>
                        <w:rPr/>
                      </w:pPr>
                      <w:r>
                        <w:rPr>
                          <w:color w:val="000000"/>
                        </w:rPr>
                        <w:t>проведение огнезащитной обработки деревянных и металлических несущих конструкций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74" w:leader="none"/>
                        </w:tabs>
                        <w:spacing w:lineRule="exact" w:line="326" w:before="0" w:after="0"/>
                        <w:ind w:left="2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закупку пожарно-технической продукци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74" w:leader="none"/>
                        </w:tabs>
                        <w:spacing w:lineRule="exact" w:line="326" w:before="0" w:after="0"/>
                        <w:ind w:left="20" w:right="2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зработку и организацию выполнения целевых программ по обеспечению пожарной безопасности;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74" w:leader="none"/>
                        </w:tabs>
                        <w:spacing w:lineRule="exact" w:line="312" w:before="0" w:after="0"/>
                        <w:ind w:left="20" w:right="20" w:firstLine="700"/>
                        <w:rPr/>
                      </w:pPr>
                      <w:r>
                        <w:rPr>
                          <w:color w:val="000000"/>
                        </w:rPr>
                        <w:t>приобретение аварийно-спасательного имущества и техники, организацию противопожарной пропаганды и обучение мерам пожарной безопасности.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74" w:leader="none"/>
                        </w:tabs>
                        <w:spacing w:lineRule="exact" w:line="312" w:before="0" w:after="0"/>
                        <w:ind w:left="20" w:right="2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финансовое и материально - технического обеспечения деятельности добровольной пожарной охран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3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Колонтитул_"/>
    <w:qFormat/>
    <w:rPr>
      <w:sz w:val="25"/>
      <w:szCs w:val="25"/>
      <w:shd w:fill="FFFFFF" w:val="clear"/>
    </w:rPr>
  </w:style>
  <w:style w:type="character" w:styleId="2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Style17">
    <w:name w:val="Основной текст_"/>
    <w:qFormat/>
    <w:rPr>
      <w:spacing w:val="-3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1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31" w:before="0" w:after="900"/>
    </w:pPr>
    <w:rPr>
      <w:b/>
      <w:bCs/>
      <w:spacing w:val="-1"/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pacing w:val="-3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6:48:00Z</dcterms:created>
  <dc:creator>jj</dc:creator>
  <dc:description/>
  <cp:keywords/>
  <dc:language>en-US</dc:language>
  <cp:lastModifiedBy>PC</cp:lastModifiedBy>
  <cp:lastPrinted>2017-03-16T09:42:00Z</cp:lastPrinted>
  <dcterms:modified xsi:type="dcterms:W3CDTF">2021-06-09T06:48:00Z</dcterms:modified>
  <cp:revision>2</cp:revision>
  <dc:subject/>
  <dc:title>РОССИЙСКАЯ ФЕДЕРАЦИЯ</dc:title>
</cp:coreProperties>
</file>