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35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ительница Цивильского района осуждена за кражу с банковского сч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куратурой Цивильского района поддержано государственное обвинение по уголовному делу в отношении 46-летней жительницы Цивильского района. Она обвинялась в совершении преступления, предусмотренного п. «г» ч. 3 ст. 158 УК РФ (кража с банковского счета, а равно в отношении электронных денежных средств (при отсутствии признаков преступления, предусмотренного статьей 159.3 УК РФ)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дом установлено, что в августе 2021 женщина совершила хищение денежных средств с не принадлежащей ей банковской карты путем прикладывания ее к терминалам оплаты, оплатив покупки в магазинах на общую сумму более 6 тысяч рублей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ину в совершенном преступлении подсудимая признала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д, исследовав доказательства по уголовному делу, согласившись с мнением государственного обвинителя, признал жительницу Цивильского района виновной в совершении указанного преступления и назначил виновной наказание в виде 1 года 6 месяцев лишения свободы с отбыванием наказания в исправительной колонии общего режима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говор в законную силу не вступил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мощник прокурора района                                                        М.В. Смирнова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труд разъяснил, как заполнить трудовую книжку, если приказ о приеме на работу не издавал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2 ноября необязательно издавать приказ или распоряжение о приеме на работу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о разъяснило: если работодатель решил обойтись без этого документа, то в графу 4 трудовой книжки можно внести реквизиты трудового договор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делать запись о приеме на работу, подскажет путеводитель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: Письмо Минтруда России от 13.12.2021 N 14-2/ООГ-118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Цивильского района                                 Смирнова М.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1 марта 2022 года экспертизу условий труда станут проводить по новым правил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уд утвердил новый порядок проведения госэкспертизы условий труда взамен действую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на проведение экспертизы работодателю дополнительно понадобится прилагать, в част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азмещении отчета о проведении СОУТ в информсистеме (если он утвержден после 1 января 2020 год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по спис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из материалов отчета сравнят с данными в информсист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ведомство утвердило типовую форму заявления на проведение эксперти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 Приказ Минтруда России от 29.10.2021 N 775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28.10.2021 N 765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Цивильского района                                 Смирнова М.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руд напомнил о мерах безопасности при очистке крыш от сн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м следует оценить риски самопроизвольного схода снега, образования завалов, падения и травмирования сотрудников, а также принять меры по их снижению. Такие меры перечислены в правилах по охране труда в ЖКХ, при работе на высоте и в других нормативных правовых ак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к очистке снега с кровли и другим аналогичным работам нужно лиц старше 18 лет после обучения и проверки знаний по охране труда. Сотрудников необходимо обеспечить средствами коллективной и индивидуальной защиты, в том числе спецодеждой и обув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о очистки снега нуж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наряд-допус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дить опасные зоны на ширине возможного падения снега и установить предупредительные зна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ить за ограждениями работников для подачи сигнала об 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: Информация Роструда от 15.12.202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Цивильского района                                 Смирнова М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руд напомнил о мерах безопасности при очистке крыш от снег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м следует оценить риски самопроизвольного схода снега, образования завалов, падения и травмирования сотрудников, а также принять меры по их снижению. Такие меры перечислены в правилах по охране труда в ЖКХ, при работе на высоте и в других нормативных правовых ак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к очистке снега с кровли и другим аналогичным работам нужно лиц старше 18 лет после обучения и проверки знаний по охране труда. Сотрудников необходимо обеспечить средствами коллективной и индивидуальной защиты, в том числе спецодеждой и обув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о очистки снега нуж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наряд-допус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дить опасные зоны на ширине возможного падения снега и установить предупредительные зна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ить за ограждениями работников для подачи сигнала об 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: Информация Роструда от 15.12.202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Цивильского района                                 Смирнова М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 лишении родительских прав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силу ст. 69 Семейного кодекса Российской Федерации </w:t>
        <w:br/>
        <w:t>(далее – СК РФ) основаниями для лишения родительских прав являются, помимо прочего, наличие хронического алкоголизма, жестокое обращение с детьми, в том числе физическое или психическое насилие над ни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ч. 1 ч. 70 СК РФ лишение родительских прав производится в судебном порядке. Дела о лишении родительских прав рассматриваются по заявлению одного из родителей или лиц, их заменяющих, заявлению прокурора, а также по заявлениям органов или организаций, на которые возложены обязанности по охране прав несовершеннолетних д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 изложенное, Вы можете обратиться в суд с иском о лишении родительских прав, предоставив соответствующие доказательства, обосновывающие заявленные треб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 положений Постановления Пленума Верховного Суда Российской Федерации от 14.11.2017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» следует, что лишение родительских прав является крайней мерой ответственности родителей, в исключительных случаях при доказанности виновного поведения родителя суд с учетом характера его поведения, личности и других конкретных обстоятельств, а также с учетом интересов ребенка может отказать в удовлетворении иска о лишении родительских прав и предупредить ответчика о необходимости изменения своего отношения к воспитанию детей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рший помощник прокурор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ивиль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ладший советник юсти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.А. Козлова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перевода ребёнка на семейное обучение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действующим законодательством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с учетом его м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емейное обучение – это форма получения образования вне школы. Никаких особых условий для перехода на семейное обучение нет. Переход возможен в любое врем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семейном обучении родители самостоятельно планируют и проводят занятия, несут ответственность за уровень подготовки ребенка. Образовательная организация только лишь проверяет знания детей на аттест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лучае выбора родителями формы получения общего образования в виде семейного образования они информируют об этом выборе орган местного самоуправления муниципального района или городского округа, на территории которых проживаю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иказом Министерства просвещения Российской Федерации </w:t>
        <w:br/>
        <w:t xml:space="preserve">от 22.03.2021 № 115 определены сроки для подачи уведомления: в течение </w:t>
        <w:br/>
        <w:t>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одители сами выбирают школу для прохождения промежуточной и государственной итоговой аттестации и обращаются в неё с письменным заявлением, в том числе для получения графика прохождения промежуточной аттестации. При этом необязательно выбирать школу по прописке. Порядок проведения аттестации и её регулярность определяется школой самостоятельно. С примерами промежуточных экзаменов по официальной образовательной программе можно также ознакомиться на сайтах региональных органов управления образование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желании на семейном обучении можно участвовать в олимпиадах и конкурсах, а также посещать школьные кружки и сек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учающийся, получающий образование в форме семейного образования на любом этапе обучения вправе продолжить образование в любой иной форме, предусмотренной законодательством, либо сочетать формы получения образования и обучения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рший помощник прокурор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ивиль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ладший советник юсти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.А. Козл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 уплате алиментов на содержание нетрудоспособных родителей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ч. 1 ст. 87 Семейного кодекса Российской Федерации (далее – СК РФ), закрепляя обязанность родителей по содержанию своих несовершеннолетних детей, также предусматривает аналогичную обязанность и для трудоспособных и совершеннолетних детей по содержанию своих нетрудоспособных родите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этом, согласно ст. 87 СК РФ, таким правом обладают лишь родители, не лишенные родительских прав и ранее не уклонявшиеся от обеспечения своих д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мер алиментов, которые совершеннолетние дети должны будут перечислять родителям, может быть определён в судебном порядке или нотариальным соглашением. При определении размера алиментов суд может учесть материальное положение как родителей, так и д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роме того, согласно ст. 88 СК РФ, в случае тяжелой болезни, увечья, иных тяжелых исключительных обстоятельств, на детей могут быть возложены дополнительные расходы по содержанию родителей (оплата их лечения, содержания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Из ч. 2 ст. 5.35.1 КоАП РФ следует, что в случае неуплаты алиментов, к должникам – детям могут быть применены административные санкции, </w:t>
        <w:br/>
        <w:t>а ч. 2 ст. 157 Уголовного кодекса Российской Федерации предусмотрена уголовная ответственность. Максимальное наказание для недобросовестных детей, согласно ст. 157 УК РФ может достигать до 1 года лишения свободы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рший помощник прокурор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ивиль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ладший советник юсти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.А. Козлова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nsolas" w:hAnsi="Consolas" w:cs="Consolas"/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Обычный (веб)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1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1">
    <w:name w:val="a1"/>
    <w:basedOn w:val="Style11"/>
    <w:qFormat/>
    <w:rPr/>
  </w:style>
  <w:style w:type="character" w:styleId="Style21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Title">
    <w:name w:val="title"/>
    <w:basedOn w:val="Style11"/>
    <w:qFormat/>
    <w:rPr/>
  </w:style>
  <w:style w:type="character" w:styleId="Style2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11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Newstitlebig">
    <w:name w:val="news_title_bi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plustitle2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ind w:hanging="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ind w:hanging="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ind w:hanging="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ind w:hanging="0"/>
      <w:jc w:val="righ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4">
    <w:name w:val="p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2-30T07:24:00Z</cp:lastPrinted>
  <dcterms:modified xsi:type="dcterms:W3CDTF">2022-02-14T05:27:00Z</dcterms:modified>
  <cp:revision>12</cp:revision>
  <dc:subject/>
  <dc:title/>
</cp:coreProperties>
</file>