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1977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нформацией Чувашского ЦГМС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 2 по 4 августа 2021 года по Чувашской Республике ожидается «ЖЁЛТЫЙ» уровень опасности (в большинстве районов высокая пожароопасность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жаркой погоды резко возрастет угроза природных пожаров и гибели людей на водных объектах, угнетения и гибели сельскохозяйственных культур. Неблагоприятные погодные условия могут сказаться на ухудшение самочувствия людей всех возрастных групп. Особенно на страдающих хроническими заболеваниями сердечно-сосудистой системы, пожилых людей и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воздействия повышенной температуры. Длительное и интенсивное воздействие солнечного излучения на организм может спровоцировать тепловой и солнечный удар. Носите светлую воздухопроницаемую одежду (желательно из хлопка) с головным убором. Помните, что обожженная кожа перестает выделять пот и охлаждаться. Передвигайтесь не спеша, старайтесь чаще находиться в тени. Посоветуйтесь в врачом, требуется ли Вам дополнительное употребление соли во время жары. При тепловом поражении немедленно перейдите в тень, на ветер или примите душ, медленно выпейте много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ые погодные условия могут привести к возникновению очагов природных пожаров и термических аном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по предупреждению и ликвидации ЧС, связанных с опасным метеорологическим я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довести до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осещение гражданами лесов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противопожарной защите объектов экономики и социально-значим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их средствами связ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средства массовой информации информировать население о запретах, связанных с повышением пожарной опасности в лесах и необходимости соблюдения правил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еративному дежурному ГКЧС Чувашской Республики организовать рассылку СМС – сообщений населению операторами сотовой связи «МТС», «Теле2», «Билай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е - Чува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ab/>
        <w:tab/>
        <w:tab/>
        <w:tab/>
        <w:t xml:space="preserve">   Е.В. Кля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21 года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4915535</wp:posOffset>
            </wp:positionV>
            <wp:extent cx="895350" cy="633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" t="8749" r="-38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рокина И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6:00Z</dcterms:created>
  <dc:creator>oplchs</dc:creator>
  <dc:description/>
  <cp:keywords/>
  <dc:language>en-US</dc:language>
  <cp:lastModifiedBy>1</cp:lastModifiedBy>
  <cp:lastPrinted>2021-08-01T17:09:00Z</cp:lastPrinted>
  <dcterms:modified xsi:type="dcterms:W3CDTF">2021-08-02T05:46:00Z</dcterms:modified>
  <cp:revision>2</cp:revision>
  <dc:subject/>
  <dc:title>                                                                                                                              </dc:title>
</cp:coreProperties>
</file>