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08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назначении общественных обсуждений по вопросу рассмотрения </w:t>
            </w:r>
            <w:r>
              <w:rPr>
                <w:b/>
                <w:color w:val="000000"/>
                <w:sz w:val="26"/>
                <w:szCs w:val="26"/>
              </w:rPr>
              <w:t xml:space="preserve">проекта решения Собрания депутатов Моргаушского сельского поселения «О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внесения изменений </w:t>
            </w:r>
            <w:r>
              <w:rPr>
                <w:b/>
                <w:sz w:val="26"/>
                <w:szCs w:val="26"/>
              </w:rPr>
              <w:t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06.10.2003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значить общественные обсуждения по вопросу рассмотрения проекта решения Собрания депутатов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</w:t>
      </w:r>
      <w:r>
        <w:rPr>
          <w:color w:val="000000"/>
          <w:sz w:val="26"/>
          <w:szCs w:val="26"/>
        </w:rPr>
        <w:t xml:space="preserve"> на 30</w:t>
      </w:r>
      <w:r>
        <w:rPr>
          <w:sz w:val="26"/>
          <w:szCs w:val="26"/>
        </w:rPr>
        <w:t xml:space="preserve"> сентября 2021 года</w:t>
      </w:r>
      <w:r>
        <w:rPr>
          <w:color w:val="000000"/>
          <w:sz w:val="26"/>
          <w:szCs w:val="26"/>
        </w:rPr>
        <w:t xml:space="preserve">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едложения и замечания по проекту решения Собрания депутатов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 xml:space="preserve"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 направлять до 29 сентября 2021 года в письменной форме по адресу: Чувашская Республика, Моргаушский район, с. Моргауши, ул. Мира, д. 6 «Администрация Моргаушского сельского поселения» или на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orgaush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общественных обсуждений создать комиссию в следующем составе: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– Мясников А.В., глава Моргаушского сельского поселения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- Секретарь – Григорьева Е.А., заместитель главы администрации Моргаушского сельского поселения;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: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угачев О.Л., депутат Собрания депутатов Моргаушского сельского поселения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Яковлева Л.А., депутат Собрания депутатов Моргаушского сельского поселения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ожкова М.П., депутат Собрания депутатов Моргаушского сельского поселения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мисс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ать и провести общественные обсуждения по вопросу рассмотрения проекта решения Собрания депутатов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ить протокол общественных обсуждений, подготовить 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опубликование заключения по результатам общественных обсуждений 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/>
        <w:t>Исп.Григорьева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/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shs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0:00Z</dcterms:created>
  <dc:creator>RePack by SPecialiST</dc:creator>
  <dc:description/>
  <dc:language>en-US</dc:language>
  <cp:lastModifiedBy>morgaushs</cp:lastModifiedBy>
  <cp:lastPrinted>2021-07-27T14:39:00Z</cp:lastPrinted>
  <dcterms:modified xsi:type="dcterms:W3CDTF">2021-08-24T11:50:00Z</dcterms:modified>
  <cp:revision>2</cp:revision>
  <dc:subject/>
  <dc:title/>
</cp:coreProperties>
</file>